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    LANDS OF NOL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bidi w:val="0"/>
        <w:spacing w:lineRule="atLeast" w:line="0"/>
        <w:ind w:left="2880" w:hanging="288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>(2005</w:t>
        <w:noBreakHyphen/>
        <w:t>39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ardnertow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Section 75; Block 1; Lot 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</w:t>
        <w:noBreakHyphen/>
        <w:t>3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8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CONTINUED PUBLIC HEA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WO</w:t>
        <w:noBreakHyphen/>
        <w:t>LOT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    Date:      December 1, 200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                                  </w:t>
        <w:tab/>
        <w:tab/>
        <w:t>Time:      7:00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                </w:t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5                                              </w:t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CLIFFORD C. BROW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ARD T. O'DONNELL, J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KAREN ARENT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APPLICANT'S REPRESENTATIVE:    CHARLES BR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COVENANT REPOR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26 Fleetwood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, New York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564</w:t>
        <w:noBreakHyphen/>
        <w:t>7477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NO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CHAIRMAN EWASUTYN:    Good evening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ladies and gentlemen.    I would lik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welcome you to the Town of Newburgh Plan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Board meeting of December 1s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At this time we'll call the mee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o order with a roll call starting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Fran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  MR. GALLI:    Pres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  MR. BROWNE:    Pres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  MR. MENNERICH:    Pres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  MR. O'DONNELL:    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  MR. PROFACI:    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  MR. GLYNN:    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  CHAIRMAN EWASUTYN:    And mysel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pres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  The Town of Newburgh Plan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Board is represented by consultants who m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recommendations and advise the Plan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Board.    At this time I ask that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introduce themselv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DONNELLY:    Michael Donnelly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Planning Board Attorne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HINES:    Pat Hines with McGoey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Hauser &amp; Edsall, Consulting Engineers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NO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GARLING:    Ed Garling, Plan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Consultant to the Planning Bo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COCKS:    Bryant Cocks, Planner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Garling Associat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S. ARENT:    Karen Arent, Landscap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rchitectural Consulta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S. JACOBSEN:    Norma Jacobsen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Secretary to the Planning Bo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At this time I'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like to turn the meeting over to Leo Glyn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GLYNN:    Please join the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in saluting the flag of our countr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  (Pledge of Allegianc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  MR. GLYNN:    Please turn off 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electronic communication devices.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The first item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business this evening is the lands of Nol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It's a continued public hearing on a two</w:t>
        <w:noBreakHyphen/>
        <w:t>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subdivision located on Gardnertown Road in an R</w:t>
        <w:noBreakHyphen/>
        <w:t>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zone.    It's being represented by Charles Brow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BROWN:    Between the last mee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nd this we've gone out and done some additio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soil testing and I have encountered the wa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able a little higher than I'm comfortable with,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NO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o we're withdrawing this application so we c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remediate that with curtain drains and then b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it back to the Bo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All right.    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comments from the public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VOICE:    Sorry, I couldn't really hea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what he sai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BROWN:    We did some additional soi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esting and encountered higher groundwater th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we did on the initial, so we're withdrawi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pplication at this time.    We're going to inst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curtain drains, retest and then bring this bac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t a later da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DONNELLY:    If the application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remade it will be re</w:t>
        <w:noBreakHyphen/>
        <w:t>noticed for another hear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Any additio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comments from the public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Mike, is there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ction we should take tonigh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DONNELLY:    Just acknowledg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withdraw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BROWN:    Thank you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NO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(Time noted:    7:03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December 12, 200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OUTE 300 REAL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  ROUTE 300 REAL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bidi w:val="0"/>
        <w:spacing w:lineRule="atLeast" w:line="0"/>
        <w:ind w:left="2880" w:hanging="288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>(2004</w:t>
        <w:noBreakHyphen/>
        <w:t>68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oute 300 &amp; Old South Plank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Section 64; Block 2; Lot 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B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8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  PUBLIC HEA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ITE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Date:      December 1, 200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                                  </w:t>
        <w:tab/>
        <w:tab/>
        <w:t>Time:      7:04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                </w:t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5                                              </w:t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CLIFFORD C. BROW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ARD T. O'DONNELL, J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KAREN ARENT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APPLICANT'S REPRESENTATIVE:    ANDREW FETHERST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COVENANT REPOR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26 Fleetwood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, New York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564</w:t>
        <w:noBreakHyphen/>
        <w:t>7477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OUTE 300 REAL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The following ite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of business this evening is Route 300 Realt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It's a public hearing for a site plan located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Route 300 and Old South Plank Road.    It's in a B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zone and it's being represented by Andre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Fetherst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FETHERSTON:    Mr. Chairman,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              you like me to refresh th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I want M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Mennerich to read the notice of hear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MENNERICH:    "Notice of hearing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own of Newburgh Planning Board.    Please t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notice that the Planning Board of the Tow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Newburgh, Orange County, New York will hold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public hearing pursuant to the Municipal Cod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e Town of Newburgh, Chapter 185</w:t>
        <w:noBreakHyphen/>
        <w:t>57, Section 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on the application of Route 300 Realty for a si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plan of a two</w:t>
        <w:noBreakHyphen/>
        <w:t>story office building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15,000 square feet with associated parking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landscaping, curbing, lighting and pavement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premises Route 300 and Old South Plank Road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e Town of Newburgh, designated on Town tax ma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s Section 64; Block 2; Lot 2, B Zone.    Sai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hearing will be held on the 1st day of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OUTE 300 REAL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December 2005 at the Town Hall Meeting Room, 149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Route 300, Newburgh, New York at 7:00 p.m.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which time all interested persons will be giv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n opportunity to be heard.    By order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Planning Board of the Town of Newburgh.    John 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Ewasutyn, Chairman, Planning Board Tow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Newburgh.    Dated November 14, 2005."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S. JACOBSEN:    Mr. Chairman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irty</w:t>
        <w:noBreakHyphen/>
        <w:t>three notices were sent registered mail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one notice was undeliverable and twenty</w:t>
        <w:noBreakHyphen/>
        <w:t>f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signed receipts were returned.    The notic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hearing was published in The Sentinel on Novemb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22, 2005, in The Mid</w:t>
        <w:noBreakHyphen/>
        <w:t>Hudson Times on November 23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2005.    The mailings and the notice of hearing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re all in order.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Thank you, Norm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Andrew, do you want to make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presenta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FETHERSTON:    Mr. Chairman, we mad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some minor modifications to the site based on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consultants' meeting and our subsequent mee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with the fire department.    Should I briefly t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you through what the project is firs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I think for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OUTE 300 REAL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benefit of the public who are here, why don't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ake us through the proj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FETHERSTON:    This project consis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of 2.1 acres.    It's located in the B zo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district of the Town of Newburgh which permit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mong other things, businesses.    We're propos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 professional office and a bank, a 15,000 squ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feet total two</w:t>
        <w:noBreakHyphen/>
        <w:t>story building, 7,500 square fe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on each floo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The ancillary site improvements consi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of seventy</w:t>
        <w:noBreakHyphen/>
        <w:t>five parking spaces including f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handicap spac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We meet the New York State DE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requirements for stormwater treat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We're providing a septic system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sewage disposal as this particular site is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located in the sewer distri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We will connect to the municipal wa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supply on Old South Plank Roa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Okay.    Is t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nything else you would like to add before I op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it up to the public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FETHERSTON:    The only change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you have not seen, this is subsequent to our fir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OUTE 300 REAL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department meeting, is that we are going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dding a fire hydrant on the site approximate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t this location after conversations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building and fire inspector.    That's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Before I tur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meeting over to the public, I'll have Mi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Donnelly, our Attorney, bring the public along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e purpose of a public hear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DONNELLY:    The purpose of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hearing tonight on this project is what we call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site plan public hearing.    The site plan i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specific proposal for this property and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project.    It shows the location of building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driveways, drainage facilities, parking a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like.    The hearing is designed for this Boar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hear your comments so that you can bring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ttention of the Board issues that the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might not have been aware of in their 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investigation of this matter up until this ti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is project has been before the Board for s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period of time and this is the opportunity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e public to give its comments.    We would as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at when you are called upon to speak, that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state your name and your address, say your nam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OUTE 300 REAL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lowly and spell it for the Stenographer so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can get it accurately, and direct your comme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o the Bo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Thank you, Mik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At this time we'll take comments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e publi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Give your name and address plea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BROWN:    Charles Brown, 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Gardnertown Road.    I represent Mike Pomarico,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djoining owner.    We have been to the DOT also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discuss an entrance to that property, that'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one to the north.    They requested that we line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up with the driveway for the school acros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street, the daycare building, and I was wonde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what the status was with your DOT applica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We want to make sure we weren't going to have 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interference between the two projec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FETHERSTON:    We have submitte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DOT.    I have no correspondence back from them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of yet.    We have not submitted for permitting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of yet.    We submitted the plan as it stands,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ctually gave them a blow</w:t>
        <w:noBreakHyphen/>
        <w:t>up of the dimen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plans for the entrance so they can make sure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conforms with their driveway entrance off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OUTE 300 REAL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highway.    We have no correspondence back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is ti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BROWN:    Well, we're more concern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bout the distance between the driveways becau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ey have requirements on that.    We did g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correspondence back from them that they agre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with our location.    I will provide that to you i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you would need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FETHERSTON:    We'll keep that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mind when we have correspondence with the DOT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at there is another application.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Additional comme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from the public?    Give your name and addres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OLSON:    Dan Olson, O</w:t>
        <w:noBreakHyphen/>
        <w:t>L</w:t>
        <w:noBreakHyphen/>
        <w:t>S</w:t>
        <w:noBreakHyphen/>
        <w:t>O</w:t>
        <w:noBreakHyphen/>
        <w:t>N, 144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Route 300.    I was just wondering if you hav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general sense of when the project would begin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how long it would take to complet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FETHERSTON:    The project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probably take about a year to complete, 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little less than that.    We're anticipating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spring breaking of the ground.    That's abou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best I can give you right no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Ma'a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S. OLSON:    I'm Karen Olson, Route 300,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OUTE 300 REAL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number 1445.    We were up looking at the plans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e Town Hall today and we notice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eptic field was looking like it was pretty clo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o the road.    I'm wondering for future wide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possibilities of the road, how far is the sept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field from the road?    My main intent of asking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at our home is on the national registry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historic places and therefore that property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I'm on would not be part of a road wide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ctivit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FETHERSTON:    You sent a letter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S. OLSON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FETHERSTON:    We responded to M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Olson's letter regarding her very question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septic is actually proposed to be install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wenty</w:t>
        <w:noBreakHyphen/>
        <w:t>five feet from the roadway.    There are n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plans that we have presently with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correspondence with DOT regarding an immin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widening.    We are twenty</w:t>
        <w:noBreakHyphen/>
        <w:t>five feet away.   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would facilitate some level of widening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highway.    We're in the general proximity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sewer district.    We're not in the sewer distri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presently.    We're proposing to install a d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sewer, a line if you will, under the pavement,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OUTE 300 REAL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under the improvements, so that at a future dat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should the property owner decide to hook up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e sewer, he can make application to the Town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do so.    So that would also back that up all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mo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S. OLSON:    All righ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FETHERSTON:    It is possibl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widen,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S. OLSON:    Also, if I may continu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with an additional question, in our letter we h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sked about blasting and the concern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integrity of our home should that need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something that you do.    You said it's anticipa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5                        that that would not be necessary becaus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FETHERSTON:    That's righ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MS. OLSON:    </w:t>
        <w:noBreakHyphen/>
        <w:noBreakHyphen/>
        <w:t xml:space="preserve"> you had no indicatio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bedrock.    If it becomes unanticipated that t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is bedrock, then what </w:t>
        <w:noBreakHyphen/>
        <w:noBreakHyphen/>
        <w:t xml:space="preserve"> would we get a notic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at well in advance of blasting?    And, if so, i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there is damage to our hom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FETHERSTON:    Righ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                                  MS. OLSON:    </w:t>
        <w:noBreakHyphen/>
        <w:noBreakHyphen/>
        <w:t xml:space="preserve"> what would b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FETHERSTON:    I said in my respon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o your comments we don't anticipate it becaus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OUTE 300 REAL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we actually did some soil tests on the site 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nd here for the stormwater system at gre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depth.    We went twelve feet below the surfac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e ground.    I have a listing on the plans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e public review.    There was no rock encounter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whatsoever.    Nothing but more than boulders,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no bedrock.    We also did some test pits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septic at this location eight foot below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ground.    Once again, no bedrock was encountered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so we're not anticipating it.    If the nee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blasting arises </w:t>
        <w:noBreakHyphen/>
        <w:noBreakHyphen/>
        <w:t xml:space="preserve"> this building does not hav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basement so we're not anticipating a great dep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of excavation.    If it was required we would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o file for a permit for the blasting throug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own and follow their recommendations.    I'm su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it would be considered.    There's a histor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building across the street and I'm sure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would be consider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S. OLSON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Ma'a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S. HOEY:    My name is Sherry Hoey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H</w:t>
        <w:noBreakHyphen/>
        <w:t>O</w:t>
        <w:noBreakHyphen/>
        <w:t>E</w:t>
        <w:noBreakHyphen/>
        <w:t>Y, 15 Shady Lane.    Our property border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back of where your building is in this particula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rea.    This is kind of my first time at this kind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OUTE 300 REAL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of presentation so excuse me, I'm really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              sure </w:t>
        <w:noBreakHyphen/>
        <w:noBreakHyphen/>
        <w:t xml:space="preserve"> we want to know </w:t>
        <w:noBreakHyphen/>
        <w:noBreakHyphen/>
        <w:t xml:space="preserve"> we have been there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wenty years, we have been looking into a fore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rea out there and all of a sudden now we've g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 building going up.    We're concerned about w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you're going to do as far as landscaping, h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it's going to look, how far it's going to go bac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in, also about the runoff.    You're going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uphill from us and we're down below.    Als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lighting that you're putting in there.    Right n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e trees block all of that.    We have a beautifu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nature pit.    This is all changing now.    Again,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don't know what recourse we have or what, i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nything, can be done here, but this is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ffect the rest of our lives.    We have been t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for twenty years at that point.    Maybe you c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explain something to us to give us some idea w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your plans are and what it's supposed to loo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lik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FETHERSTON:    We did prepar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landscaping plan as part of our submission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own.    We are proposing some landscaping 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rear of the property consisting of some evergr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rees and also some large shade trees to block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OUTE 300 REAL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We understand that there's going to be vehicl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in the back, there's a rear parking lot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ey'll be circulating.    We were concerned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headlights as was the Planning Board.    So we di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put in a series of evergreens for screening, s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large trees also.    The development doesn't go 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e way back to the property line, though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certainly much more than what you have no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S. HOEY:    Do you know how far tha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supposed to </w:t>
        <w:noBreakHyphen/>
        <w:noBreakHyphen/>
        <w:t xml:space="preserve"> I'm sorr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FETHERSTON:    There is a strip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end of the grading or end of the proposed work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bout fifteen feet from the rear of the proper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li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HINES:    They're located on Sou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Plan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S. HOEY:    Shady La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FETHERSTON:    Hoey is right her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directly behind us.    Directly east of u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We also did a lighting plan as par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our application to the Town.    We have a ligh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diagram that shows really there's no spillov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light.    The lights are not going to be po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mounted without shielding if you will.   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OUTE 300 REAL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lights will be inside of a structure a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light will be directed down, not as if it'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pole light that can distribute light in 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directions.    That's not the case.    The light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inside of a shield and directed down as if it h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 lamp shade is the best way I can describe i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The other questi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on drainag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FETHERSTON:    Drainage.    We did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drainage study, presented it to the t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engineer, and I think we're set with drainag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We did an erosion control plan as well to addr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issues during construction as well.    It's be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reviewed by the Tow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S. HOEY:    You're going to take out 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e trees that are there now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FETHERSTON:    Most of the trees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removed.    There is a couple of significant tre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ere's a very large tree which we certainly w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o save.    There's a series of trees arou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site that we've worked out with the landscap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rchitect.    We have identified on the landscap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drawings trees to be absolutely removed.    They'r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OUTE 300 REAL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in the center of the work, or the center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driveway, or the building, or the drive aisle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nd then the areas around the perimeter where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wish to save them.    That's been indicated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pla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HOEY:    Tom Hoey at 15 Shady La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s far as your drain, the water drainage, w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is that water draining to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FETHERSTON:    Right now it do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sheet off </w:t>
        <w:noBreakHyphen/>
        <w:noBreakHyphen/>
        <w:t xml:space="preserve"> a percentage of it goes to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property.    You should see actually slightly l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runoff than you do present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HOEY:    We already have a proble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with Lynn Warren's buildings that come down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flooding this guy out and also flooding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backyard out right no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FETHERSTON:    What's going to happ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is the drainage that's coming from the proper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at Mr. Pomarico owns right here and some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areas north are going to be </w:t>
        <w:noBreakHyphen/>
        <w:noBreakHyphen/>
        <w:t xml:space="preserve"> get captured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our driveway.    The runoff over the surface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ground is going to come over our curbing, en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our paved area and then it's trapped.    It's go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o go into our stormwater system and then b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OUTE 300 REAL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discharged directly into the creek af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reatment.    You should really see less runoff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e after development than you do present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ere's going to be some divers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Someone who has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spoken ye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DANDO:    Todd Dando, 17 Shady La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e office, is it going to be professional only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no foo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FETHERSTON:    No food becau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presently we're proposing a septic system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would not support a large kitchen or that kind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heavy water usage.    With the septic that we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proposing it can only support the offices a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bank proposed.    If it at a later date possib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went to sewer, physically it would be possibl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have a restaurant or foo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DANDO: Because we're definite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gainst that.    Absolutely against the food end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FETHERSTON:    That's not propos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DANDO:    There was another th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4                        Does the ground </w:t>
        <w:noBreakHyphen/>
        <w:noBreakHyphen/>
        <w:t xml:space="preserve"> the area kind of grades d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owards us.    I'm next to Hoeys.    I'm northeast of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OUTE 300 REAL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your property.    Actually, my property bord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your property and the Hoey property.    Is t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going to be a retaining wall involved or is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going to be natural fill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FETHERSTON:    There's a sm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retaining wall we're proposing on this sid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catch the grade for the turnaround of the park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right here.    I'd have to look.    I think that w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isn't more than four feet hig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HINES:    It's four foot hig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highes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FETHERSTON:    Per discussion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e Planning Board we're going to put a fence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it so nothing inadvertently goes over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DANDO:    How many pines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involved?    Is it one row of pines two deep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how high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FETHERSTON:    It's actu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staggered.    Can I show him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FETHERSTON:    Here is the Ho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property.    That's the northeast.    They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4                        actually staggered to break up </w:t>
        <w:noBreakHyphen/>
        <w:noBreakHyphen/>
        <w:t xml:space="preserve"> this would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e circulation of the vehicles.    It's cleared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OUTE 300 REAL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ll the way to this point.    We're require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have so many parking spaces. There'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ignificant amount of landscaping on this si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ignifica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HOEY:    There's not a signific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mount where you wouldn't see the building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where we a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FETHERSTON:    I can't say no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can't say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WAGNER:    Steve Wagner, 1447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djacent to the Olson property.    I'm impress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with your plans.    We went and looked at the pla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oday.    I give you kudos for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FETHERSTON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WAGNER:    My concern is even a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citizen of this Town, as we go into </w:t>
        <w:noBreakHyphen/>
        <w:noBreakHyphen/>
        <w:t xml:space="preserve"> come d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300 you've got the best looking car wash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word.    Matt, if we have to have it that'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kind of thing to have.    This Town has the class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believe it's capable of having and building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at we keep it that way.    I think you sh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ddress the building and maybe the color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building, and also the stone facing.    Most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other questions were answered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OUTE 300 REAL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The thing is will there be a timer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ny of these lights?    You did mention a ban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What kind of sign is that?    We certainly do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want big neon sig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FETHERSTON:    There is a sign.   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don't have a sign detail as of yet.    That will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coming.    We don't have that ye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WAGNER:    Where is that sign go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o be locate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FETHERSTON:    There's two shown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e plan.    One is in this location at an angl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ttract the drivers coming northbound on 300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nother one here to attract the drivers com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southbound on 300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WAGNER:    How high are they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b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FETHERSTON:    We don't have a detai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yet.    They'll have to meet the Zoning Code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e signag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WAGNER:    Like I said, fir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impression people coming from out of state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visiting our home, they come down that road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you're actually entering into the Tow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Newburgh, the Town Hall, the civic buildings and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OUTE 300 REAL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everything.    If anything, that should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maintained to the highest degree of a fir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impression of this Town.    The stonewalls and w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Lynn Warren has done, even though you hav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problem, if you've got to have a building tha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e kind of buildings we want in this Tow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FETHERSTON:    In addressing that,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were requested to put a stonewall similar to w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Mr. Warren had put up.    That is going to be fre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standing thirty</w:t>
        <w:noBreakHyphen/>
        <w:t>inch high stonewall similar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what is being done.    In addition, the Plan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Board had requested that we do a more pho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realistic image if you will where we went acro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 street, took a photo of the existing si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with the vegetation and buffer imposed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rchitect's rendering, so we have that to pres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onigh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WAGNER:    Dan's house and my hou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re historic property.    My house was built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1740, so we maintain the integrity.    There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hardly a piece of paper on it at any given ti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We intend to maintain that integrity in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own, perio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S. WAGNER:    Carlene Wagner, 1447 Rout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OUTE 300 REAL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300.    Have you done a traffic flow study at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corner?    It's horrendou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FETHERSTON:    We did a traff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tudy.    The traffic study was reviewed and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have no further comments from the Town's traff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7                        consultant who </w:t>
        <w:noBreakHyphen/>
        <w:noBreakHyphen/>
        <w:t xml:space="preserve"> I don't believe he's here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evening but we were asked to go a little beyo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our site.    We actually studied the intersection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which is really the source of a lot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trouble.    Our traffic engineers </w:t>
        <w:noBreakHyphen/>
        <w:noBreakHyphen/>
        <w:t xml:space="preserve"> I am no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raffic engineer but our traffic engineers di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find that with a slight adjustment to the tim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of these lights it could improve the cueing 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 stacking of vehicles which occurs present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e other improvement that was done without 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input from us really was removing th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installing the no left</w:t>
        <w:noBreakHyphen/>
        <w:t>turn sign which reloca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at to a signalized intersec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S. WAGNER:    You're taking a life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your hands every d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FETHERSTON:    I travel that a coup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imes a day myself.    I kno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POMARICO:    Michael Pomarico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P</w:t>
        <w:noBreakHyphen/>
        <w:t>O</w:t>
        <w:noBreakHyphen/>
        <w:t>M</w:t>
        <w:noBreakHyphen/>
        <w:t>A</w:t>
        <w:noBreakHyphen/>
        <w:t>R</w:t>
        <w:noBreakHyphen/>
        <w:t>I</w:t>
        <w:noBreakHyphen/>
        <w:t>C</w:t>
        <w:noBreakHyphen/>
        <w:t>O.    I just have a question, Andrew,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OUTE 300 REAL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regarding I own the property to the north of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project.    I was just curious about wher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property lines meet if there will be any grad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cuts or retaining walls?    Also, the couple behi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us, our neighbors as well, I'd be willing to p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some sort of swale on the property line.    May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it can be a continuance of your property line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help divert some of that water down the stre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instead of running into your y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FETHERSTON:    There are no retai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walls proposed along this entire property li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None whatsoever.    The greatest cuts are in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rea.    I think they're six to eight feet maximu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POMARICO:    That will just roll in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i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FETHERSTON:    Yeah, roll ov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We're proposing any place we have a slope of 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on two or greater, we're proposing the matting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e blankets that we had spoken about at pri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meetings.    The only retaining wall that we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is here.    There's a retaining wall, there'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free standing wall in the front.    That's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POMARICO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Other questions?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OUTE 300 REAL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S. WAGNER:    Carlene Wagner again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forgot to ask, when you mentioned that the wa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4                        </w:t>
        <w:noBreakHyphen/>
        <w:noBreakHyphen/>
        <w:t xml:space="preserve"> the runoff water would go into a holding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FETHERSTON:    Mm'hm'.    Essentially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holding tan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S. WAGNER:    Is it a creek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FETHERSTON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S. WAGNER:    That's the creek that ru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rough that area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FETHERSTON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S. WAGNER:    Can it handle all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extra water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                    MR. FETHERSTON:    There's actually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at's classified by New York State DEC a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fourth</w:t>
        <w:noBreakHyphen/>
        <w:t>order stream.    That means it's a mo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major stream.    That is fed by Orange Lake.   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got a monstrous amount of land tributary to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little creek, but Orange Lake holds it a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We're not exacerbating that condi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S. WAGNER:    After a rain that strea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gets really hig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FETHERSTON:    It swells many hou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fter the rainfall has already come off our si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It actually takes many hours to get down from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OUTE 300 REAL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Orange Lake.    We studied it with the engine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WAGNER:    One other question.    Sor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o disturb you.    The topography of that,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building itself, it's a two</w:t>
        <w:noBreakHyphen/>
        <w:t>story building.   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it sitting on a true two</w:t>
        <w:noBreakHyphen/>
        <w:t>story level or are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going to be looking up at a higher level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FETHERSTON:    It's two story all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way around.    What we essentially have is we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 mild slope that we're cutting into.    We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going to cut in and essentially make this all 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level all the way around the building, so t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will be two stories exposed on all four sid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ere's a slope cut down here, as I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describing to Mr. Pomarico, but it's essenti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wo stories exposed all the way arou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WAGNER:    Would you address som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e people here with the building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FETHERSTON:    Could we present tha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Mr. Wagner,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ppreciate your sense of direction.    I'd lik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continue on with the public to see if there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nyone else in the audience who may have comme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on the site plan.    If there is no one else we'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go further into the architecturals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OUTE 300 REAL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S. HOEY:    Sherry Hoey again.    Is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final?    Is this going?    Is this going to happ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nd there's nothing that can stop this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happening?    This is a done deal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That's a comm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expression, a done deal.    The project has b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before us for well over a year now.    We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consultants that looked at it in referenc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drainage, we have consultants who looked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it as far as complying with the zo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regulations, we have consultants who look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t it architecturally, we have an attorn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who looked at it legally.    Procedurally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based upon the code in the Town of Newburgh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is is a permitted u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Any additional comments on the si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pla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Andrew, do you w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o present the architectural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FETHERSTON:    Sure.    Should I m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it so the Board can see them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The public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Board had the satisfaction.    Except for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OUTE 300 REAL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hingles, the Board has seen most of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Would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introduce yourself for the recor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PILEWSKI:    Joe Pilewski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P</w:t>
        <w:noBreakHyphen/>
        <w:t>I</w:t>
        <w:noBreakHyphen/>
        <w:t>L</w:t>
        <w:noBreakHyphen/>
        <w:t>E</w:t>
        <w:noBreakHyphen/>
        <w:t>W</w:t>
        <w:noBreakHyphen/>
        <w:t>S</w:t>
        <w:noBreakHyphen/>
        <w:t>K</w:t>
        <w:noBreakHyphen/>
        <w:t>I, Architect, Globe Ar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Just to show a little evolution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project, we've met with the Board,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dditionally had a work session in which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massaged the exterior palette.    What you se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before you is the first submission.    The thou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behind this was it was a little bold, the yell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was a little strong.    I wanted to present thi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show a little evolution of the proj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The modified facades are presen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here.    In terms of finishes, the tan is a Drive</w:t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It palette.    The green represents a cementitiou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siding, vertical siding.    The stone which you c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see before you, in front of you, it's an Eldorad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stone.    It's a stone veneer that's depicted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e rendering.    The glass would be a clear glas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similar to a residential type feel.    The roof,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e previous one we had a standing seam op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4                        It's an architectural shingle.    It is actually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e physical color is the top right.    It's a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OUTE 300 REAL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little bit different than the larger color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see there depict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In our last visit one of the reques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at was made was that we present a pho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realistic view of the site standing from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intersection.    I'm just going to take this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down for everybody's benef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This is essentially a photo from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intersection with the building superimposed.   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our submission we did not have this as par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e package.    I have eleven copies if the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would lik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WAGNER:      Will that landscaping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s it is, the way it is on 300, or is that ju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something you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PILEWSKI:    This depicts the si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here.    This is proposed.    You can se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stonewall that we spoke about earlier and som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e vegetation.    For the purpose of the rende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there are a little bit </w:t>
        <w:noBreakHyphen/>
        <w:noBreakHyphen/>
        <w:t xml:space="preserve"> there is a little b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more vegetation but the building is not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visible, so we creatively eliminated a litt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just to depict the building so you would actu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see it in the rendering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OUTE 300 REAL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Comments from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public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All right.    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GARLING:    I just wanted to as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bout the angle that that's viewed from.    If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were looking at that, you're standing down 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parking lot at the intersection of Route 52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300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PILEWSKI:    We physically walk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cross the site.    We didn't cross acros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street but we were close to the edge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intersection and took a photo of the si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FETHERSTON:    The Fed Ex box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Joe's Del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GARLING:    Exactly.    That'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parking area on Route 52 and 300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FETHERSTON:    Just on your righ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GARLING:    If you're standing t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nd you're looking up to the corner of Old Sou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Plank Road, according to the plans you're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going to see that building.    The building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believe, and you can correct me if I'm wrong, i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OUTE 300 REAL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going to be farther to your right becaus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intersection is here and you're looking acro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here.    The building is going to be back far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from the road.    The building is 200 feet from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road according to your pla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HINES:    The building would star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e left of the access drive from South Pla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Roa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GARLING:    It seems to m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building would begin where the center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building is located on that photo interpret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PILEWSKI:    Yes.    That's accura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GARLING:    Okay.    Because it's go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o be set back furth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PILEWSKI:    Yeah.    It would b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deeper field in front of it.    That's corr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                                  MR. GARLING:    There's going to b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ere's going to be the septic area and four row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of parking and then the building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PILEWSKI:    That's corr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GARLING:    Okay.    So that's w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you're going to see but it's going to be bac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further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PILEWSKI:    Correct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OUTE 300 REAL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Thank you, 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Additional comments from the public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If there are n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comments from the public, I'll turn to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consultants now for their final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Pat Hin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Pat Hines had reviewed the drainage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u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HINES:    We reviewed the enginee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details on the site.    We reviewed two draina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submittals, made some comments whic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pplicant's representative modif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The site will be completely curbe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control the runoff from the impervious surfac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nd two detention ponds, under parking 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in</w:t>
        <w:noBreakHyphen/>
        <w:t>pipe storage systems have been designed whi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will convey the drainage across Old South Pla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Road discharging directly to the cree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We asked for additional detail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erosion and sediment control on the site and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dded some additional sediment traps.   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concerns were the same concerns the neighbo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brought up, impacts to the neighbors.    We asked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OUTE 300 REAL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for additional erosion and sediment control pla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o be implemented on the site, whic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pplicants have complied wit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We've reviewed the septic system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e design requirements and found that me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requirements of the building.    A dry sewer pip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was mentioned by Mr. Fetherston as is propos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nd it's going to be installed should the proj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ever have the ability to connect to the sew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system located in Old South Plank Roa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The applicants have addressed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comments and we have no outstanding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Ed Garling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outstanding comments from planning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GARLING:    I believe the plan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issues have been addressed.    The visuals have n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been provided.    That's a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Karen, you review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e landscap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S. ARENT:    Yes.    I have no fur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comments.    They've added all the landscaping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stonewalls as request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Mike Donnelly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comments on outstanding legal matters?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OUTE 300 REAL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DONNELLY:    This was referred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Orange County Planning Department, by my note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on November 4th.    Have we heard back from them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I don't see it in the file.    If we haven't, th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you could not take action tonight because thir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days within which they must either report 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clock ticks has run.    I certainly can go ove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conditions of the resolution but you won't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ble to take action until another meeting, unl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it's in the file and I haven't seen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Ed, you haven't seen the plan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department report on this, have you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HINES:    We did get something tod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DONNELLY:    I did look at the on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at came tod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I make the copi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nd put them in the box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DONNELLY:    If you would like, I c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go over the conditio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Okay.    I'll turn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e Board Members for their comments while you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preparing that, Mik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GALLI:    On the landscape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back, way in the back on the parking lot, is tha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OUTE 300 REAL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ufficient enough to block it out from tho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house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S. ARENT:    Not immediately but in ti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it wi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GALLI:    What are you talking about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wo years, five years, ten year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S. ARENT:    Five year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GALLI:    Nothing can be done befo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at as far as increasing i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HINES:    One of the things they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considering is there's a fourteen</w:t>
        <w:noBreakHyphen/>
        <w:t>foot grad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elevation proposed between the parking lot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e existing grade.    It's going to be raised u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fairly highly.    You'll have that embank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S. ARENT:    They'll be looking 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embank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HINES:    Which is going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seed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GALLI:    Since it's only going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office and banking, can they do something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e rear lighting that they don't need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back parking lot?    I know they need it arou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building all night.    As far as that back, bac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parking lot, maybe have it on a different timer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OUTE 300 REAL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ection for at night for the second sectio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parking back there.    There's really nothing bac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S. ARENT:    That would be someth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ndrew could look at to see if he could elimin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7                        the one light in the curve where you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FETHERSTON:    I'm sorr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S. ARENT:    I don't know if you fee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at it's possible to do this, but if you c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look at the possibility of eliminating the li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in the turnarou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HINES:    Rather than eliminate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ink you're looking for a tim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GALLI:    A different timer tha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one for the front.    The front they're definite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going to need at night for security of the ba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nd building and stuff.    In the second park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lot where there's really nothing at night,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having it on after dark, just shutting it off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eight, nine o'cloc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FETHERSTON:    It possibly can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done.    I think we were all teenagers at one ti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I would hate to have somebody parking in a dar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parking lot.    That may be a lot worse than having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OUTE 300 REAL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 light on.    I was a teenager at one time and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              think it would be attractive </w:t>
        <w:noBreakHyphen/>
        <w:noBreakHyphen/>
        <w:t xml:space="preserve"> you know,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ttractive place to g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GARLING:    You mentioned before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e lights were going to be shad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FETHERSTON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GARLING:    The lights are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be 12</w:t>
        <w:noBreakHyphen/>
        <w:t>foot high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FETHERSTON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GARLING:    If they are 14 feet abo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e ground, that means they're 26 feet high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if you're in a house back there, when you loo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up, even though that light is shaded you're st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going to see it unless there's a specific long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shade on the back of that ligh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FETHERSTON:    Directly behind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Hoey's property.    The actual grade changes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102 to 84.    Yeah, it's significa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GARLING:    That's 20 feet plus 12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So you have 19 plus 12.    You have a 30</w:t>
        <w:noBreakHyphen/>
        <w:t>fo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elevation differen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FETHERSTON:    Understood.    I do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know from my location on this plan where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house is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OUTE 300 REAL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GARLING:    Well, since the lot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e width of this lot, the house is probably bac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in the middle of that lo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GALLI:    Probably 50 foot back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e back parking lo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MENNERICH:    Could you consid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putting motion detecting on that ligh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FETHERSTON:    That could be a goo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sugges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MENNERICH:    It gets set off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mo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FETHERSTON:    That would be a goo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suggestion.    Gre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GARLING:    You've got other ligh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at are near there that would light up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parking area.    You have a light out in the bac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FETHERSTON:    We'll do the mo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detector.    That sounds like a great sugges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Anything els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Frank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GALLI:    That's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Cliff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BROWNE:    A couple things.    Do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have any concept of what's going to happen with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OUTE 300 REAL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e Pomarico property?    He's going for a perm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o get into the highway.    Obviously if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happens what we see in the photos can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drastically changed.    Do we have any concep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what's going on ther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DONNELLY:    The condition I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propose would be if the DOT doesn't approve it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shown and proposes changes, the applicant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have to return to you at that point for amend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pprov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BROWNE:    Okay.    I guess the o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one concern is the runoff the Hoeys brought u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onto their property.    Pat, when you reviewed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re you satisfied that what was conveyed is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fact they should see less water runoff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HINES:    Yeah.    The site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developed with curbing so all the imperviou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surfaces which used to run off toward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residential properties there, in that direction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is going to be captured.    Anything on tho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impervious surfaces is captured and convey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directly to the creek rather than the sheet fl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ey currently experience.    We were concerned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OUTE 300 REAL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bout the amount of fill, and that's why we ask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for the additional erosion control as well as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interim erosion control plan.    Because of the u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of the in</w:t>
        <w:noBreakHyphen/>
        <w:t>pipe storage we wanted to make su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at wasn't brought on</w:t>
        <w:noBreakHyphen/>
        <w:t>line until after the si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was completely stabilized, which is why we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e erosion control plan beefed up, for lack of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better term, specifically on that sloped are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behind the Hoey property and Dando propert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BROWNE:    Also, there was a com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made about that slope being seeded below the tre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planting.    The type of seeding Karen, is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just going to grow into weeds or tall grass 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what's going to happen ther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S. ARENT:    It will look like weeds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while and then probably shrubs will take over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i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BROWNE:    There's no shrub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designate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S. ARENT:    Not on the rear slop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BROWNE:    It's too steep for tha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S. ARENT:    No.    There could be shrub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4                        stabilizing </w:t>
        <w:noBreakHyphen/>
        <w:noBreakHyphen/>
        <w:t xml:space="preserve"> slope stabilizing shrubs propos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if so desired but this plan is showing a seed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OUTE 300 REAL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mixtu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FETHERSTON:    Seed mixture and al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lope stabilizing fabric.    If there's any bush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planted down there they'll be behind the tre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nd in a wooded area, probably to no one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benef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BROWNE:    I'm just considering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you're taking down all the trees that are u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0                        there now and putting in </w:t>
        <w:noBreakHyphen/>
        <w:noBreakHyphen/>
        <w:t xml:space="preserve"> if the trees are hi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enough that's fine for a barrier but w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neighbors are looking at immediately down t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is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FETHERSTON:    A 14</w:t>
        <w:noBreakHyphen/>
        <w:t>foot high grass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slop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MR. BROWNE:    </w:t>
        <w:noBreakHyphen/>
        <w:noBreakHyphen/>
        <w:t xml:space="preserve"> a grassy, weedy mes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S. ARENT:    Would you consider adding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few shrub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FETHERSTON:    I suppose we can add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few shrubs.    I'm just questioning to who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benef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S. HOEY:    It would be to our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FETHERSTON:    I believ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neighbors are looking through a wooded rear lo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S. ARENT:    Do you have woods in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OUTE 300 REAL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back of your hous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HOEY:    You just said all the tre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re go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FETHERSTON:    I said 15 foot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extent of the grading is 15 foo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S. ARENT:    There are no trees shown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8                        your property.    There's one big one on th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FETHERSTON:    That rear.    I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Board believes a few shrubs are needed in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rea then we will place them in that area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don't believe they're going to be visibl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nyo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Karen, is ther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benefi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MS. ARENT:    Well, they would be </w:t>
        <w:noBreakHyphen/>
        <w:noBreakHyphen/>
        <w:t xml:space="preserve">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would be visible from the neighbor's propert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FETHERSTON:    Assuming they have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unobstructed view, yes.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S. ARENT:    Unless they have a wood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rear lot.    Unless their lot is wood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Is your lot woode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DANDO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HINES:    Immediately behind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shed is there trees?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OUTE 300 REAL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S. HOEY:    There's a whole bunch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re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S. ARENT:    On the plan, Pat, it show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no tre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DANDO:    It's all wooded from t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bac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HINES:    There's probably a 30</w:t>
        <w:noBreakHyphen/>
        <w:t>fo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strip you're not disturbing between your proper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line and the grad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FETHERSTON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DANDO:    He said 15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S. ARENT:    Your plan doesn't sh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at, Andre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FETHERSTON:    Sorry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S. ARENT:    It doesn't show wood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FETHERSTON:    Understood.    There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vegetation there.    It doesn't show a woods li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HINES:    There's 20 fee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undisturbed area immediately behind the Ho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shed.    From the property line to the base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grading is 20 feet.    I don't know w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vegetation, I have not been back there.    I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ere's vegetation there there could be a lim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of grading imposed there and that vegetatio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OUTE 300 REAL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preserved, which may serve better than put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shrubs i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S. ARENT:    If there's vegetation t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at should be preser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HINES:    I don't know if there i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S. HOEY:    Yes, there i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HINES:    Maybe a limi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disturbance line put on there that can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enforc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Ed, that seems li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 more practical resolution for that 20 feet he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saying.    What does it scale out to b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HINES:    It's 20 feet from the grad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li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GARLING:    It gets wider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nort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HINES:    It gets much wider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north.    As you go north on the Hoey proper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it's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DONNELLY:    On which sid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FETHERSTON:    The east side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propert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S. ARENT:    If you just move up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siltation fencing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OUTE 300 REAL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HINES:    The eastern property li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could have a 20</w:t>
        <w:noBreakHyphen/>
        <w:t xml:space="preserve">foot </w:t>
        <w:noBreakHyphen/>
        <w:noBreakHyphen/>
        <w:t xml:space="preserve"> certainly a 20</w:t>
        <w:noBreakHyphen/>
        <w:t>fo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buffer non</w:t>
        <w:noBreakHyphen/>
        <w:t>disturbed rather than landscaping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ink saving the existing vegetation would ser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better than putting in small shrub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FETHERSTON:    We agree to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bsolute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O'DONNELL:    What about the pi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ree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HINES:    They're going to stay up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op of the slop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S. ARENT:    Andrew, you just hav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move your limit of disturbance up because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showing much closer on your erosion control pl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It's showing 10 feet away from the property li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FETHERSTON:    We'll do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Ke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MENNERICH:    Mr. Garling brought u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e fact that the building is actually further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e east than shown in this picture.    I guess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would like to see that revised.    You have to c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back anyway.    That's a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E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O'DONNELL:    Karen, you said i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OUTE 300 REAL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would take five years for those pine tree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grow so these people wouldn't be able to se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i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S. ARENT:    As I understand it now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because the plan didn't show vegetation betw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eir property line and the limits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disturbance.    I understand there is veget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ere.    They are not going to see much at all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plus the evergreens will help further scr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during the winter months.    What they are look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t is a somewhat flat area with trees and then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slope like this.    On the top of the slope there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evergreens.    They're really going to see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winter through the trees to the slope, and i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ey look way up they'll see the evergreens up 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feet high.    It's not really going to </w:t>
        <w:noBreakHyphen/>
        <w:noBreakHyphen/>
        <w:t xml:space="preserve"> you wo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see much development at all, if any.    I would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surprised if on occasion you'll see a car ri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by in the turnaround.    You're not going to se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oo mu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GARLING:    The slope is 18 fee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It's going to be up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S. ARENT:    It's very steep so they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not going to see much or anything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OUTE 300 REAL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O'DONNELL:    What do you think,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it all righ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HOEY:    It sounds a lot better th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it did original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O'DONNELL:    That's all I hav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Jo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PROFACI:    Karen, on this rendering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is entrance over here, is this accurate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portrayed based on what information you hav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GARLING:    The entrance is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entranc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PROFACI:    I'm talking abou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plantings alongsid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S. ARENT:    No.    Yeah, that needs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revised.    The plantings are more on the insid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e stonewall and there's not so many planting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by the end of the stonewall as are shown.    T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should be fewer plants between the end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stonewall and the entrance.    There's like a vie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into the </w:t>
        <w:noBreakHyphen/>
        <w:noBreakHyphen/>
        <w:t xml:space="preserve"> it's not exactly accurate, Jo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PROFACI:    There should be few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plants based on what the map show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S. ARENT:    Yes.    They're showing tw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evergreen trees that I don't see anywher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OUTE 300 REAL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PROFACI:    The size of the pla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at are shown on this, are they the same a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izes that are shown on the pla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S. ARENT:    I think that they nee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revise the plantings because they're not accur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7                        and the sizes </w:t>
        <w:noBreakHyphen/>
        <w:noBreakHyphen/>
        <w:t xml:space="preserve"> it depends on which ones you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8                        talking about becaus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PROFACI:    I'm talking about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clump of stuff right here (indicating)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S. ARENT:    See, that clump does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exist on the landscape pl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PROFACI:    So that's wishfu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ink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S. ARENT:    Maybe they want to ad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plants to make that reality, but they're show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deciduous trees and a couple of shrub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ere's no evergree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PROFACI:    I really would lik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see this the way you intend to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FETHERSTON:    Crystal clea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Crystal clea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PROFACI:    This looks beautiful b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you don't intend to do thi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FETHERSTON:    Crystal clear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OUTE 300 REAL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S. ARENT:    Or you can chang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landscape plan so it shows what's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render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PROFACI:    I would appreciate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Leo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GLYNN:    I share Mr. Brown's and M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Hines' concerns about the runoff du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construction.    We have a project upstream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unfortunately has taken years and years to g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where it is now and it has absolutely ruine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upper lake and lower lake and Winona Lake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would like to be assured that everything that c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be done will be done to keep the trash and sil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runoff from the property while you're und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construction.    Other than that, I have n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proble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FETHERSTON:    Understoo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HINES:    The project will be subj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o the Town's recently adopted soil ero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control, soil bonding and inspec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FETHERSTON:    We're also under SPD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for the soil erosion and sediment control week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inspections, and every time it rains more th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one half inch those inspections would have to b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OUTE 300 REAL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done and document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GLYNN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Mike, in order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close the public hearing we couldn't take ac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6                        until we hear from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DONNELLY:    I'm afraid not.   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don't have jurisdiction to act until the time h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run or we have received that repor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So we can clos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public hear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DONNELLY:    You need to either as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e applicant to waive the 62 days, I'm su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we'll put it on sooner than that, or you'll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o carefully calendar it to make sure you get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i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Would you waiv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62</w:t>
        <w:noBreakHyphen/>
        <w:t>day timefram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DONNELLY:    I expect this will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back on the calendar.    We're only 3 days aw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from the 30</w:t>
        <w:noBreakHyphen/>
        <w:t>day ti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FETHERSTON:    When do you anticip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              notice from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DONNELLY:    We're either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get it next week or we're not going to get it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OUTE 300 REAL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It's just a matter of how long it takes to get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ack on the agend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FETHERSTON:    Yes, waive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motion to close the public hearing on the Rou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300 Realty site plan subject to the applic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waiving the 62</w:t>
        <w:noBreakHyphen/>
        <w:t xml:space="preserve">day tim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GALLI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PROFACI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Frank.    I have a second by Joe.    Any discus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roll call vote starting with Fran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O'DONNELL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Myself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Does the Board want to discuss any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OUTE 300 REAL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further points on the architecturals that nee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e provided between now and when we act on i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BROWNE:    I would agree I would li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o see an accurate render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FETHERSTON:    Understoo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BROWNE:    Also Karen, this st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facade on the building, how will that intera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with the stonewall?    Are we talking ab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something similar that's going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complimented?    I wouldn't expect it to b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drastic </w:t>
        <w:noBreakHyphen/>
        <w:noBreakHyphen/>
        <w:t xml:space="preserve"> I don't know.    It's going to blend;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righ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FETHERSTON:    I don't have a sampl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We're going to do something similar to what M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Warren did on his building.    I don't have 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comparison between the two.    Color wise I do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have a sample of what we're proposing for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wa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BROWNE:    Okay.    From your concer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at wall and your building don't clash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PILEWSKI:    The stone we selec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has a wide blend.    You can't see the front of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but it does have a wide color which will be mo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receptive to interaction with the wall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OUTE 300 REAL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BROWNE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Would you have 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e necessary revisions and material ready?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could schedule this for the 15th of December,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do have one opening, but I need to know that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would have the material ready in a timely mann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8                        within the next </w:t>
        <w:noBreakHyphen/>
        <w:noBreakHyphen/>
        <w:t xml:space="preserve"> at least for the Board to loo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t five days before the meet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FETHERSTON:    Yes, we wi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Definite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We'll allow for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o come back on the 15th.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O'DONNELL:    Wait a second.    Wh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you come back on the 15th make sure it's perf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I just want you to know, make sure it's perf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if you're going to go away again.    Secondly, wh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you come back on the 15th bring the signag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Let's see what your intentions are with signs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we have the complete proj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FETHERSTON:    Okay.    Will d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DONNELLY:    My notes do not reflect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nd I may just be in error, the issuance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4                        negative declaration which is, I assum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We did at our las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OUTE 300 REAL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meet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DONNELLY:    We did on November 3r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On the 3rd we di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DONNELLY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FETHERSTON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We acted on w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you present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Thank you all for attend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COCKS:    I think we were waiting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e architecturals.    We drew up a draf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DONNELLY:    Do you want to do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onigh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I thought we did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but okay.    I'll move for a motion to declar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negative declaration on Route 300 Realt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GALLI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O'DONNELL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Frank.    I have a second by Ed.    I'll ask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roll call vote starting with Fran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O'DONNELL:    Ay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OUTE 300 REAL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Myself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FETHERSTON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The discus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we're having now is in reference to the visual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at are being presented and how often they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inaccurate in their nature.    I think w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Board is looking to discuss now is a submittal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ssume to Karen to look at them.    If you dee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em to be complete based upon the site plan 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e subdivision, in most cases it's a site plan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n and only then will we set it up for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ction under ARB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S. ARENT:    Can I ask a question ab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at?    If we determine that this is mo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ppropriate than the actual landscape plan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ey presented, could they change the landscap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plan so this is what will be the planting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instea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My only commen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at is if we go through a year of review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landscaping and you say to us the landscaping i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OUTE 300 REAL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fine and then at the eleventh hour we se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something that seems visually more appealing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we want the applicant to re</w:t>
        <w:noBreakHyphen/>
        <w:t>address it, I do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ink that's being fai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S. ARENT:    That's the reason you d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ese, to determine if it's enough landscap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at's why you go through this proces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The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consideration the Board has to make is at w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point in time in the site plan review do you w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o enter into this.    On the eleventh hour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enter into it to revise plans, I think we're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serving either ourselves, or the applicant, 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 Tow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HINES:    It's similar to how you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looking for the architectural materials earli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on rather than getting them at the last minu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O'DONNELL:    The reason we aske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is photograph was not for plantings 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nything.    We wanted to see how this building s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on that piece of propert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PROFACI:    But I think the planting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re integrated to the way the whole thing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going to look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OUTE 300 REAL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O'DONNELL:    Perhaps we sh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demand when we ask for that visual that they p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e appropriate plantings i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PROFACI:    Karen, they need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e sizes that are specified.    If this is t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7                        years worth of growth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DONNELLY:    Not only did Karen as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for that at the consultants' meeting, she ask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0                        </w:t>
        <w:noBreakHyphen/>
        <w:noBreakHyphen/>
        <w:t xml:space="preserve"> you said give us two renderings, one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shows the landscaping at the time of planting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one that shows the landscaping after five or t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year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S. ARENT:    I also said to them if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rendering shows the need for additio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landscaping, please show that on your landscap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pl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O'DONNELL:    If these guys come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here with something that you didn't get and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greed to have, I mean say it up front and we'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send them away.    I can't be wasting my time 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It's outrageou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S. ARENT:    It was difficult to se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at, but you're righ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O'DONNELL:    You come up here and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OUTE 300 REAL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I'll tell them for you because it's ju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outrageou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We have to beg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between now and next year defining at what poi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in the review process we want to begin to discu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RB.    Remember, the Town is adopting standards 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guidelines that we can work from.    In 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fairness to the applicant, there aren't 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guidelines or standards that they can look at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ddress.    So there's a gray area with all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i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Why don't we plan on just discuss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is a little bit at our work session under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business next week.    Everyone can come up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some idea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GARLING:    We'll send a memo 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based on this meeting indicating what we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looking for.    Ed said he wanted to se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signage.    We want to see both signs.    We do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want to see necessarily the exact words becau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ey may not know what they are, but certainly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want to see the height, the width of the sign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some sample wording so we can get a pictur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what it would be.    If they are going to show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OUTE 300 REAL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2                        sign from the other side </w:t>
        <w:noBreakHyphen/>
        <w:noBreakHyphen/>
        <w:t xml:space="preserve"> they said there'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second sign.    The second sign doesn't show ei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on the plan or on this sheet here.    So we wan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ee what that's going to be because you wan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see the sign far enough away traveling south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you can see the sign and it registers and you c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make your turn into Old South Plank Road to g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into the si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Can I mak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suggestion also?    I think in all fairness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Board and putting the responsibility back, wh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you meet in these work sessions I think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should have this thought process in mind also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ink that's the intent of some of these wor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sessions, to put these things on the table ear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on.    I know from where I sit it always seem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be awkward at this late in the review process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re discussing items that I think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professionals should be questioning early on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e revie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GARLING:    We'll ask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rchitecturals much earlier on.    If not the exa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rchitecturals, at least the building,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shapes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OUTE 300 REAL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Why don't you d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is.    Why don't you put together a memo betw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yourselves for our board business next week a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your goal, your direction, your advice,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recommendations to the Planning Board.    We c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en look that over, add our comments to it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come to an agreement between all parti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GARLING:    Okay.    Will d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We're spending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lot of time passing the buck back and forth and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ink we should all stand up to what we hav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ccomplis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(Time noted:    8:00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December 12, 200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EASTERN SUNSHINE PROPERTI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bidi w:val="0"/>
        <w:spacing w:lineRule="atLeast" w:line="0"/>
        <w:ind w:left="2880" w:hanging="288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 xml:space="preserve"> (2005</w:t>
        <w:noBreakHyphen/>
        <w:t>37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oute 32 &amp; east side of Berry La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Section 35; Block 3; Lots 3, 5 &amp; 5.1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B &amp; IB Zon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8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  PUBLIC HEA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FOUR</w:t>
        <w:noBreakHyphen/>
        <w:t>LOT SUBDIVISION &amp; LOT LINE CHANG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                                </w:t>
        <w:tab/>
        <w:tab/>
        <w:t xml:space="preserve"> Date:      December 1, 200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ime:      8:00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CLIFFORD C. BROW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EDWARD T. O'DONNELL, J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                                    </w:t>
        <w:tab/>
        <w:tab/>
        <w:t>J. LEO GLYN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AREN AR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APPLICANT'S REPRESENTATIVE:    CRAIG M. MART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COVENANT REPOR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26 Fleetwood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, New York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564</w:t>
        <w:noBreakHyphen/>
        <w:t>7477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EASTERN SUNSHINE PROPERTI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CHAIRMAN EWASUTYN:    The next item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usiness this evening is Eastern Sunshi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Properties.    It's a public hearing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four</w:t>
        <w:noBreakHyphen/>
        <w:t>lot subdivision and a lot line change 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It's located on Route 32 and the east sid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Berry Lane.    It's in a B and IB zone.   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being represented by Craig Mart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I'll ask Mr. Mennerich to rea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notice of hear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MENNERICH:    "Notice of hearing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own of Newburgh Planning Board.    Please t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notice that the Planning Board of the Tow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Newburgh, Orange County, New York will hold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public hearing pursuant to Section 276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own Law on the application of lands of Easter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Sunshine Properties, L.L.C. for a four</w:t>
        <w:noBreakHyphen/>
        <w:t>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subdivision and two lot line changes on premis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North Plank Road and Berry Lane in the Tow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Newburgh, designated on Town tax map as Sec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35; Block 3; Lots 3.2, 5.11 and 5.12, Zones R</w:t>
        <w:noBreakHyphen/>
        <w:t>1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B and IB.    Said hearing will be held on the 1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day of December 2005 at the Town Hall Mee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Room, 1496 Route 300, Newburgh, New York at 7:0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p.m. at which time all interested on'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EASTERN SUNSHINE PROPERTI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will be given an opportunity to be heard.   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order of the Planning Board of the Tow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Newburgh.    John P. Ewasutyn, Chairman, Plan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Board Town of Newburgh.    Dated November 10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2005."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S. JACOBSEN:      Mr. Chairman,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notice of hearing was published in The Sentine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on November 22, 2005, in The Mid</w:t>
        <w:noBreakHyphen/>
        <w:t>Hudson Times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November 23, 2005.    The applican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representative sent out twenty</w:t>
        <w:noBreakHyphen/>
        <w:t>four register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letters.    Nineteen receipts were returned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publication and the mailings are all in ord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Thank you.    Crai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MARTI:    Thank you, Mr. Chairm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For the record, my name is Craig Marti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              property which we're presenting here tonight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e properties, are three parcels that are own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by Eastern Sunshine Properties, all of which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road frontage along Route 32, roughly across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Weyants Lane.    One parcel, which is in the B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zone, is approximately an acre</w:t>
        <w:noBreakHyphen/>
        <w:t>and</w:t>
        <w:noBreakHyphen/>
        <w:t>a</w:t>
        <w:noBreakHyphen/>
        <w:t>half in siz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now.    Another smaller lot, which is current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used as an office site, is less than a half a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EASTERN SUNSHINE PROPERTI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cre at this point in time.    Then there'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larger eight</w:t>
        <w:noBreakHyphen/>
        <w:t>and</w:t>
        <w:noBreakHyphen/>
        <w:t>a</w:t>
        <w:noBreakHyphen/>
        <w:t>half acre parcel with a sm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frontage along Route 32 and a substantial amou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of road frontage along Berry La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The first portion of our propos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before the Board tonight is a series of lot li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changes which will eliminate the areas of the 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lines which are shaded in green on the draw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slightly increase the one</w:t>
        <w:noBreakHyphen/>
        <w:t>and</w:t>
        <w:noBreakHyphen/>
        <w:t>half acre lot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size.    The quarter</w:t>
        <w:noBreakHyphen/>
        <w:t>acre parcel, or less than hal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cre parcel, will be increased in siz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pproximately 5.7 acres with an increased amou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of road frontage, and the existing office alo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Route 32, and then the remaining portion, whi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lies within the residential zone, will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pproximately about a 3.7 acre parce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The second portion of the propos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deals with the 3.68</w:t>
        <w:noBreakHyphen/>
        <w:t>acre parcel along Berry La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which consists of a four</w:t>
        <w:noBreakHyphen/>
        <w:t>lot subdivision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lots have been designed in accordance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own zoning regulations and the applicab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regulations pertaining to the development of ne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lots to be served by on</w:t>
        <w:noBreakHyphen/>
        <w:t>site wells and sept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systems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EASTERN SUNSHINE PROPERTI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Is that it, Craig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MARTI:    That's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Is there any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here for the public hearing on this?    Si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STOTESBURY:    My name is T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Stotesbury, I've lived at 21 Berry Lane si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1976.    This is the first hearing that I've b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invited to with respect to this project.    I'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sure there will be more in the futu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                    My first question is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S</w:t>
        <w:noBreakHyphen/>
        <w:t>T</w:t>
        <w:noBreakHyphen/>
        <w:t>O</w:t>
        <w:noBreakHyphen/>
        <w:t>T</w:t>
        <w:noBreakHyphen/>
        <w:t>E</w:t>
        <w:noBreakHyphen/>
        <w:t>S</w:t>
        <w:noBreakHyphen/>
        <w:t>B</w:t>
        <w:noBreakHyphen/>
        <w:t>U</w:t>
        <w:noBreakHyphen/>
        <w:t>R</w:t>
        <w:noBreakHyphen/>
        <w:t xml:space="preserve">Y </w:t>
        <w:noBreakHyphen/>
        <w:noBreakHyphen/>
        <w:t xml:space="preserve"> with respect to the parce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at has been expanded from a quarter acr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5.7, is that 5.7 commercial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MARTI:    Yes.    This is currently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IB zone at this point in time.    In fact, unti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recently the entire parcel was within an IB zo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We went through the Town Board proces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rough the rezoning process in order to develo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is portion of the lot in a more compatib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nature with the surrounding property, yours whi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is residential across the street a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remaining residential across 300.    Rather th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pushing the commercial use down into that pie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of land between the residential uses, w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EASTERN SUNSHINE PROPERTI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pproached the Town Board and over a series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ime and public hearings related to the rezo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were successful in rezoning this area to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residential use which we're now proposing to mo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forward wit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STOTESBURY:    I like that idea.   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have remaining 3.7 acres of residential for f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home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MARTI:    Yes.    3.7 acres will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subdivided in four homes.    Three lots are ju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40,000 square feet in size and the other one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40,466.    So they meet the requirements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zoning.    They are single </w:t>
        <w:noBreakHyphen/>
        <w:noBreakHyphen/>
        <w:t xml:space="preserve"> propos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single</w:t>
        <w:noBreakHyphen/>
        <w:t>family houses, three of which are design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s four bedrooms and the fourth i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ree</w:t>
        <w:noBreakHyphen/>
        <w:t>bedroom hou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During the rezoning careful measur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were taken by the Town Board to assure it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only be single</w:t>
        <w:noBreakHyphen/>
        <w:t>family houses rather than two</w:t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family housing based on the determination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residential zo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STOTESBURY:    Access to Berry La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is for residential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MARTI:    Yes.    The residential lot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EASTERN SUNSHINE PROPERTI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will come out onto Berry Lane.    The lot li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change basically then eliminates any acces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e commercial portion of the property from Ber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Lane.    So any proposed use of the remai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commercial property would have to be from Rou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32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STOTESBURY:    That's helpful.   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have wells and septics for the four home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MARTI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STOTESBURY:    Mm'hm'.    When the 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home that was built on my road since I've liv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ere was built they put in a well and I know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well went down substantially.    I think I was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37 feet.    I'm wondering what the impact of f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wells on the same aquifer will have on my we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Did anybody do any studie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MARTI:    We haven't studied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specifically.    I know the general zoning the T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goes through, there's a broad brush consider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of groundwater aquifer sources and potenti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impacts thereof.    The impact of four additio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wells and the scope of the size of the aquifer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4                        relation to the zoning really is </w:t>
        <w:noBreakHyphen/>
        <w:noBreakHyphen/>
        <w:t xml:space="preserve"> it's not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reshold under which they would require specific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EASTERN SUNSHINE PROPERTI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udies or we would normally anticipat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significant impa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STOTESBURY:    Nobody really car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bout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MARTI:    There's been no thresho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reached to determine a specific study typ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reshold,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STOTESBURY:    Threshold mea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0                        since it's only four homes and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MARTI:    Meaning if there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wenty</w:t>
        <w:noBreakHyphen/>
        <w:t>four homes then there would be mo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consideration given to some test wells to chec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e water qualit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Mike, are t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standard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DONNELLY:    The County imposes the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HINES:    Ten lots or mo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STOTESBURY:    Along the lines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at, when we have homes we have lawns, we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fertilizers, we have salted driveways.    Again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at goes into our water source.    That's again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en</w:t>
        <w:noBreakHyphen/>
        <w:t>home threshold that you're concerned with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You're not concerned with how much salt it tak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o melt the snow that might go into the aquifer?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EASTERN SUNSHINE PROPERTI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DONNELLY:    Your first ques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first, generally speaking everyone that ow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property in a residential zone has the righ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draw from the ground the reasonable quantities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water needed for domestic purposes. Essenti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it is a private issue as between the land owner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However, when there are reasons, either becau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of scale or hydrogeological evidence, that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particular area has a problem or, you know,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scarce water supply, then in those cases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ppropriate for the Planning Board to requi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some kind of study.    Indeed the County h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recently imposed a requirement if you exceed t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lots that so many test wells be do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STOTESBURY:    The Town coincid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with tha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DONNELLY:    The Town is bound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at County requirement.    Other towns,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instance in Monroe that has some severely wa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poor areas, they have other requirements, we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depth requirements testing.    I'm not aware of 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hydrogeologic evidence that would require such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est 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In terms of fertilizers and soils,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EASTERN SUNSHINE PROPERTI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certainly fertilizers are regulated by Feder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law.    I'm not saying people don't ignore them 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disobey them.    They apply equally to you and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new neighbors when they move i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STOTESBURY:    Mm'hm'.    Okay.    I kn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e owners of the property have been very goo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neighbors since I've been there.    They have b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very kind and accommodating.    Of course as o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people expressed, it's disheartening to see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woods go.    If there's an environmental impact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really want to know.    When the strip mall was p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out across from Cronomer Valley Firehouse, t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were golden clovers that nest there.    There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woodcock that nest where these four lots are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will be displaced.    I know we have to m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sacrifices but I know there's nothing I can s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at you haven't heard a thousand times.    Liv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in the Town and seeing the Town be transform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into very residential neighborhoods is upsett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I've taken at least two thousand sunset pictur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is year from the end of this road at nigh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I'm not a person that wants to take a pictur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somebody else's window.    A very lovely piec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land.    I wish I owned it, I probably would do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EASTERN SUNSHINE PROPERTI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a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Thank you.   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needed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Any additional comments from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public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I'm curious, di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you attend the public hearing on the rezoning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STOTESBURY:    No.    No, si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Did you receiv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mailing on tha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STOTESBURY:    No.    I don't reca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Not at all.    I'm pleased with the fact it h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been rezon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If there are n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dditional comments from the public, I'll turn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our consultants for their final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HINES:    We have no additio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comments.    We have reviewed the wells and septic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for compliance with the appropriate regulati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nd we did suggest that the drainage, whe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commercial properties come back in, be looked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s a whole on the whole site.    Right now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residential proposal doesn't meet the threshold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EASTERN SUNSHINE PROPERTI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for a drainage analysis, but certainly whe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commercial properties come back in we'll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looking for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E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GARLING:    All of our comments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been address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Karen, I do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ink you had any action on this.    I'll turn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e Board Members for their final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Frank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GALLI:    No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Cliff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BROWNE:    I have I guess a ques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In reference to the gentleman's comment on 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well being drawn down when the one neighbor w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in, would it be appropriate to check tha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What would we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checking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BROWNE:    To see what kind of eff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would be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I think Mike h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              explained to you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BROWNE:    That's a requirement.    I'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saying would it be appropriate for us to reques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EASTERN SUNSHINE PROPERTI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it anyway beyond the requiremen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DONNELLY:    My feeling is this:    I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you had some anecdotal reason significant o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an just one property owner saying their we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was reduced in its depth, and that could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been a shallow well, who knows, then I think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study would make sense.    If you had some wa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able study that the Town possessed that kne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ere was some difficult areas, I think that's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opportunity to test.    To require testing at eve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public hearing whenever a single neighbor com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in and says I'm worried about the effect on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well, I don't think it's warranted.    Moreover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what would you do with the test result anyway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Each person has the right to draw the water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e ground for their reasonable domestic need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It's one thing to say to a developer who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putting in twenty</w:t>
        <w:noBreakHyphen/>
        <w:t>five lots that we nee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rethink if there's another way to develop a mo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communal supply for everyone, or perhaps wh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at environmental impact is that large to thi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bout shrinking the number of lots. For four lo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when the law gives each of them the right to t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water, what would we do with the result of such a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EASTERN SUNSHINE PROPERTI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udy anyway?    It becomes a private issue among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e land owners.    I don't think it's big enou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o warrant the public spear investigation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you d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HINES:    Newly drilled wells d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require submission of the well logs b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driller to the DEC.    There is a compilatio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              that information.    They do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DONNELLY:    They store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HINES:    There's no real studies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it.    They do have to prove it meet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five</w:t>
        <w:noBreakHyphen/>
        <w:t>gallon per minute required by the Count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at information is collected.    I don't know w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y do with it but that is availabl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Your commen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STOTESBURY:    I appreciate M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Browne's concern.    Maybe I'm overly concerned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have a geology degree from New Paltz.    I'm al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n adoptive parent.    Anybody knows your we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needs to be tested each time you go throug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process.    Maybe I'm overly sensitiv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I appreciate your answer, sir.    I'm sure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something we all have to go b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Ken?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EASTERN SUNSHINE PROPERTI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MENNERICH:    No questio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O'DONNELL:    Noth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Jo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PROFACI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GLYNN:    I have nothing.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motion from the Board to close the public hea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on Eastern Sunshine Properties for a four</w:t>
        <w:noBreakHyphen/>
        <w:t>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subdivision and lot line chang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PROFACI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MENNERICH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Joe.    I have a second by Ken.    Any discussio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I'll ask for a ro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call vote starting with Fran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O'DONNELL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Myself yes.    So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EASTERN SUNSHINE PROPERTI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ike, would you give us conditions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pproval for this four</w:t>
        <w:noBreakHyphen/>
        <w:t>lot subdivision and 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line chang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DONNELLY:    First, the approval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subject to approval by the New York St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Department of Transportation of the Route 3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driveway access and configuration in the loc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shown.    If they don't approve it you'll nee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come back for amended approv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MARTI:    That's part of the si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plan proposals for the other.    There are thre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lots which currently have access and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frontage.    All we're doing is reconfiguri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width of that frontag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DONNELLY:    If that's okay with P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HINES:    Yeah.    That was probab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generated </w:t>
        <w:noBreakHyphen/>
        <w:noBreakHyphen/>
        <w:t xml:space="preserve"> my first comment letter had that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 comment and that was when I didn't realize 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existing </w:t>
        <w:noBreakHyphen/>
        <w:noBreakHyphen/>
        <w:t xml:space="preserve"> all the driveways were exist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DONNELLY:    It's just going to be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issue of the uses in the futur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HINES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DONNELLY:    We're going to requir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EASTERN SUNSHINE PROPERTI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at the reconfigured parcels, that the variou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deeds and conveyance necessary to accomplish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be provided to me for review and approval,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we'll require that they be record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simultaneously with filing of the plat, those ne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parcels.    On the map we'll also need to hav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ppropriate acreage dimensions, the tax map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ax maps can be corrected.    There will b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imposition of a fee in lieu of parklands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new residential lots.    The standard conditi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regarding the engineering planning and escrow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inspections post approv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Okay.    Having he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 conditions of approval, I would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mo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MENNERICH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PROFACI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Ken.    I have a second by Joe.    Any discussio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I'll ask for a ro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call vote starting with Fran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GALLI:    Ay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O'DONNELL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Myself yes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carried.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(Time noted:    8:19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DATED:    December 12, 200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PLAZ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NEWBURGH PLAZ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Route 300, Old Little Britain Road &amp; Unity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ection 97; Block 2; Lot 22.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          IB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</w:r>
      <w:r>
        <w:rPr>
          <w:rFonts w:ascii="Times New Roman" w:hAnsi="Times New Roman"/>
          <w:sz w:val="24"/>
        </w:rPr>
        <w:t>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ITE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0                                                          </w:t>
        <w:tab/>
        <w:tab/>
        <w:t>Date:      December 1, 200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ab/>
        <w:tab/>
        <w:t>                                                                        Time:      8:20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                                  </w:t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own Hall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                </w:t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5                                              </w:t>
        <w:tab/>
        <w:tab/>
        <w:t>CLIFFORD C. BROW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EDWARD T. O'DONNELL, J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J. LEO GLYN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AREN AR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APPLICANT'S REPRESENTATIVE:    JOHN CAPPELL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COVENANT REPOR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26 Fleetwood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, New York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564</w:t>
        <w:noBreakHyphen/>
        <w:t>7477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PLAZ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CHAIRMAN EWASUTYN:    The next item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usiness this evening is the Newburgh Plaz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ite plan.    It's located on Route 300, O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Little Britain Road and Unity Place in an IB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zone.    It's being represented by Joh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Cappell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CAPPELLO:    Good even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KORN:    While John is getting 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stuff, I just want to introduce John Cote wh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will be doing the presentation.    Since our la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meeting with the Board we have had tw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consultants' meetings to refine the plan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start addressing the specific comments.    We ju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wanted to give you a report as to where we ar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hear any additional concerns of the Board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some of the consultants and hopefully move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owards an approv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We did get our variances from the ZB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on the signage, so that issue has been taken c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of.    We are making progres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I'll just turn it over to John Cot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our project engineer, who can run you through, i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you'd like, some of the changes we've made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where we are with the site plan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PLAZ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COTE:    John Cote from Lang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Engineering, C</w:t>
        <w:noBreakHyphen/>
        <w:t>O</w:t>
        <w:noBreakHyphen/>
        <w:t>T</w:t>
        <w:noBreakHyphen/>
        <w:t>E.    We've had an opportuni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t the two consultants' meetings to go throu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e comments presented by the consultants an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make modifications to the plan to addres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various comments.    As a result of that, the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at's before you and that's in the package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              was delivered </w:t>
        <w:noBreakHyphen/>
        <w:noBreakHyphen/>
        <w:t xml:space="preserve"> distributed to the Town t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basically are a series of areas that have b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changed.    I'll run through them quickly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identify some of the points from the consulta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From the original generation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plan we have had a modification to the inbou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connector road from Adams Farm to align it ou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e four</w:t>
        <w:noBreakHyphen/>
        <w:t>way intersection at the poin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PetSmart from the Home Depot parking lot as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makes its way through the site and align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djoining driveway next to Home Depot that lead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out to the Old Little Britain Road entrance. A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result of that we've made modifications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embankment grades and to the landscap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ccommodate the shift in the road as well a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change in the grading.    We've also lined u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driveways and added an entrance to the easter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PLAZ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portion of the Kohl's parking lot to allow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secondary point of entry from the inter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driveway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Along Old Little Britain Road we'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aken the southerly most entrance drive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modified it into a truck entrance only drive, 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way in, allowing basically this to servic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loading areas for both Kohl's and for PetSmar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nd to make egress through the site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deliveries and maintain then what would b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wo</w:t>
        <w:noBreakHyphen/>
        <w:t>way driveway access points, one to the fro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parking lot associated with Kohl's and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future development of the restaurant and retai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component as well as the driveway that suppor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Home Depot right no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In addition to that we've made chang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o the landscape islands and increased the siz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of the islands and the number of planting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roughout the site based on comments by M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r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odifications along the frontage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property along Route 300, we've pulled back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limit of the parking lot configuration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redevelopment of the existing service station to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PLAZ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ccommodate a greater buffer along Route 300,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lso added plantings along that area as we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nges along the entrance are depic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on the overall site plan in which, based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consultants' request, we've added no left</w:t>
        <w:noBreakHyphen/>
        <w:t>tur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signage and striping here for the main entra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coming off of Route 300.    That's in line I gu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with the previous consideration for when the H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Depot was first developed to bring that back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e table and institute that element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drivew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Along the entire plan as a whole we'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included now sidewalks that route from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various retail components of the site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internal circulation from each element through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e parking field.    There's basically sidewal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now proposed up along the frontage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redevelopment of the service station, making i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way through Home Depot's frontage, acros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site, routing through the various landscap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islands to address being able to go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PetSmart, pedestrian access to Kohl's, to H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4                        Depot, to the retail </w:t>
        <w:noBreakHyphen/>
        <w:noBreakHyphen/>
        <w:t xml:space="preserve"> the reconfigured g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service station as well as the restaurant and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PLAZ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retail compon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In addition to those comments,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circulation or the previously shown acc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driveway that was configured to Unity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working within the existing easement was remov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from the plans as a result of insuffici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right</w:t>
        <w:noBreakHyphen/>
        <w:t>of</w:t>
        <w:noBreakHyphen/>
        <w:t>way or easement rights to be abl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configure a proper road.    As an alternativ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at configuration we've proposed two easeme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o allow for future access connecti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djoining lot from Unity Place into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development, both in the southeast corner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long the southerly property line for tw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potential points depending on the nature and typ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of development that may be proposed in the futu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on the adjoining lo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That's the heart of it.    We've al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dded one last element here.    The outdoor stora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rea for Home Depot that is immediately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north of their building, northwest, has b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modified.    The parking spaces along that por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              have been </w:t>
        <w:noBreakHyphen/>
        <w:noBreakHyphen/>
        <w:t xml:space="preserve"> are going to be removed and a fenc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enclosure area to encompass that portion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sit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PLAZ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With respect to another request b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              consultants, we've also </w:t>
        <w:noBreakHyphen/>
        <w:noBreakHyphen/>
        <w:t xml:space="preserve"> as a result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landscaping changes and the driveway circulation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we've also netted a reduction in the over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parking spaces.    We've brought down the park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spaces I think in the order of magnitude of 14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spaces associated with the reconfigur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We've also taken 31 spaces out of the most remo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portion of the Home Depot parking lot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converted that back to green spa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I think that's the nutshell of the bul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changes as a result of discussions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consultants during the work session as well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ir comment letter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Before I turn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e consultants for their comments, I'm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urn to the Board Members to hear some of thei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initial comments.    Frank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GALLI:    The Home Depot addition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e enclosure, is that for outdoor storag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COTE:    Outdoor storag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GALLI:    It's going to be mov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closer to the roa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COTE:    What I understand i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PLAZ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easonal storage has been utilized in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GALLI:    They store there all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i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COTE:    I think the request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could we enclose that as a result of two thing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One, reduce the amount of parking spaces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site, and also enclose that to have it behind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screened type facility like the fence that's 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ere no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GALLI:    It sits far enough bel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grade you can see it when you drive b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COTE:    This is an embankment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ctual fence line serves as the screening, whi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re's none there today.    There's two ele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ere's the change in grade from 300 down to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lower area plus the actual screening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fence line that will come out and enclose it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ink that's the consideration, to eliminate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visual of the outdoor storag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GALLI:    A major corridor like that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I don't think any more outdoor storage should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put on that building in that particular loc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Anything els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Mike, you had something earlier as far as storag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PLAZ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nd interpretation on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DONNELLY:    We had talked 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4                        work session </w:t>
        <w:noBreakHyphen/>
        <w:noBreakHyphen/>
        <w:t xml:space="preserve"> the consultants' meeting ab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e applicability of 185</w:t>
        <w:noBreakHyphen/>
        <w:t>30, the outdoor stora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provision of the code, to this application,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not a criticism but somebody was going to g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back to me on your posi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COTE:    I have the ordinance cop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here.    Basically what I'll need to do is put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memorandum on top of this.    Basically the wa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ordinance reads, the allowable configuration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outdoor storage basically restricts the stora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for several elements listed in the ordinanc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at it doesn't encroach on the side yard 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occupy thirty percent.    There's four categori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which it has to comply with.    In this particula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case it complies with all the categori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DONNELLY:    I agree there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limits, but 185</w:t>
        <w:noBreakHyphen/>
        <w:t>30(A)3, the scree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requirement, I believe requires </w:t>
        <w:noBreakHyphen/>
        <w:noBreakHyphen/>
        <w:t xml:space="preserve"> applies at 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im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COTE:    Correct.    I believe the w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is original site was configured, I don't hav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5                        photograph to depict it, but there's </w:t>
        <w:noBreakHyphen/>
        <w:noBreakHyphen/>
        <w:t xml:space="preserve"> actually,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PLAZ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on our plan there's an indication of all the tre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plantings that occur.    In our grading plan t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is the slope embankment creating that separ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between the area on the north side, northwe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side of Home Depot and Route 300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DONNELLY:    It has to be opaqu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screened eight feet and nothing can be stor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              higher than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COTE:    The eight</w:t>
        <w:noBreakHyphen/>
        <w:t>foot limit was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listed in here that I reca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DONNELLY:    185</w:t>
        <w:noBreakHyphen/>
        <w:t>30(A)3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COTE:    I apologize.    It could be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least eight feet in height.    It will be tall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an eight feet in heigh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DONNELLY:    No materials can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stored at a height in excess of the screen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at's correct.    So the section applies,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just not all of its provisions do.    We'll chec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your plan against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CAPPELLO:    One of the things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would like to reiterate is we're here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redevelopment.    We're doing this for Home Depo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If the Board wanted a condition that we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show the enclosed area with that, Home Depo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PLAZ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would have to come in for the architectur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review so you would see what their fencing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look like.    That will be something that we would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you know, be willing to do.    We just wante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show you on the site as for phasing that this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contemplated.    This would be up to Home Depo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come in and show you what type of fencing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what type of additional screening, if anything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would be needed on top of the general scree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we're doing for the overall develop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What would b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Board's </w:t>
        <w:noBreakHyphen/>
        <w:noBreakHyphen/>
        <w:t xml:space="preserve"> how would the Board like to act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a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GALLI:    I would like to see H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Depot come bac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Cliff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BROWNE:    Yeah.    If they are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obligated to do it, they're doing it </w:t>
        <w:noBreakHyphen/>
        <w:noBreakHyphen/>
        <w:t xml:space="preserve"> I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like to have it personal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MENNERICH:    I think Home Dep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should come in for their building.    It'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modification for their si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CAPPELLO:    We were looking to sh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you the parking and the parking calculations and,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PLAZ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you know, the area that would be encompass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John raised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question.    If you'll allow me to continue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e Board Members.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O'DONNELL:    Does that mean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is site plan will go forward without the H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Depot piece being completed?    I mean if we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willing for them to come in so this thing c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0                        continue to mov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Righ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O'DONNELL:    I don't like that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want to get it done with this project.    If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have to depend on Home Depot, we might wait si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years for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They'll take it of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e tabl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O'DONNELL:    You guys can talk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em.    Get them in here.    Do it fast.    Really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mean it's not that big of a deal.    They sell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stuff anyway.    They get it for next to noth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nyw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PROFACI:    And they install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Jo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PROFACI:    I would like to see wha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PLAZ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Home Depot has in mi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As a separ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pplica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DONNELLY:    I think there's only 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site, there should be one site plan applic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Whether it's on the site plan or not, it would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preferable, we've heard thus far, for it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part of the site plan and have it done 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same ti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CAPPELLO:    We'll take it und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dvisement and talk to Home Depot, but we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under certain </w:t>
        <w:noBreakHyphen/>
        <w:noBreakHyphen/>
        <w:t xml:space="preserve"> we can control everything el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on the site and control our answer.    We ca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control, you know, Home Depot's timeframe.   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will endeavor, you know, to show what we c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What I was trying to reiterate is if we can sh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it on the site and have it subject to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rchitectural review of the actual fencing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Home Depot, maybe that would be the way to hand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it because then your site would show it but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wouldn't be able to build it or get a CO to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at area without coming in to this Boar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some type of architectural review.    That seem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where your concerns are going to b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PLAZ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Mike, please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never finished with Leo.    Le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GLYNN:    It's my understanding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Home Depot does not own but they rent.    If tha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e case and this property is under your control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it would seem to me you have the leverag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KORN:    If I may.    We purchase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Lloyd's property out of bankruptcy.    The lea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at Home Depot has was made with Lloyd's back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1994 basically giving them total control of thei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parcel </w:t>
        <w:noBreakHyphen/>
        <w:noBreakHyphen/>
        <w:t xml:space="preserve"> of their part of the site.    I can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force them to do anything on that building unl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the Town forces </w:t>
        <w:noBreakHyphen/>
        <w:noBreakHyphen/>
        <w:t xml:space="preserve"> I don't have that abili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under the lease.    It was a ground lease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Lloyd's did that was extremely favorable to H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Depot with no rights preserved to the landlord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which I inherited in bankruptc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GLYNN:    There are times when I s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before this Board that I ask questions that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know the answers for.    I'm just finding out w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we can do here, and you've said it.    I wan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see Home Depo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DONNELLY:    Just to answer John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query, it's a little bit more than just a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PLAZ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landscaping plan.    We have found that whenev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ere is outdoor storage that a couple of thing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end to happen and we like to impose s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restrictions in regard to them.    The flavo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e conditions we have used for other applica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in this situation is that we have a condi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at makes sure that the walkways betwee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outdoor storage and the store remain clear,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ere isn't materials now being stored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displayed outside the fenced areas, that 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sales are to take place within the fenced</w:t>
        <w:noBreakHyphen/>
        <w:t>in are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so we don't have cash registers and special sal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going on in the tenants parking spaces outsid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it.    That's the flavor of it.    Holiday sal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events which often the stores want will hav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be brought to us.    We may limit the time period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e area in which they can occur.    It's a litt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more than landscaping.    It would be helpful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have all of those things pinned down.    If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can't, and I agree the tenant's righ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possession, use and control of the property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paramount to that of the landlord if that's w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e lease says, then it may have to be remov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from the plan.    I think that's unfortunate for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PLAZ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you, for the Town and for Home Depot as well.   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would be helpful to get them in here and hav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entire site plan work cohesively and have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mapped out if we can do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What direction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we going i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DONNELLY:    I'll send you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proposed conditions we've used in the past.   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might make the task easi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CAPPELLO:    Fine.    We'll approa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e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As a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record, they, not recently but within the la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four or five months, have contacted the Plan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Board office in reference to making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pplication for this exact change.    Somehow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never came forward.    I don't know how you g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invol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Ken Mennerich has a question also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is poi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MENNERICH:    Would you know if H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Depot has been cited for any violations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outside storage by the Tow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KORN:    I'm not aware of any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PLAZ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Would you know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sir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CAPPELLO:    I don't kno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GALLI:    I can tell you the fi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department has been there numerous times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violations on the outside storag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S. JACOBSEN:    And code compliance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outdoor storage.    Tom Kabetsky within the cod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compliance department ha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Separate,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raised your questions on storage.    Do you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ny questions as far as the site plan, Ken?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site plan in general before I turn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consulta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MENNERICH:    The no left</w:t>
        <w:noBreakHyphen/>
        <w:t>hand tur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going onto Route 300, has that been presente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DO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COTE:    Yes, it ha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MENNERICH:    Any feedback on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proposal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COTE:    Not at this time, no.   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don't have any objection to it.    They origin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in discussions with them at meetings, pre</w:t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pplication meetings, indicated they wouldn'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PLAZ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require it, but our understanding from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consultants' meeting was that it would be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own's interest to put it back in.    We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re</w:t>
        <w:noBreakHyphen/>
        <w:t>introducing it back into the plan as a resul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of that Town workshop meet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Anyth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dditional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PROFACI:    They were very interes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in putting it back in.    Isn't it my recollection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Ken, DOT prohibited i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MENNERICH:    Yes.    You're saying D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has no objection to going back in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COTE:    DOT has not issued a let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responding to our request to put it in.    They h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no objection to not having it.    In other word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it was on a plan originally proposed whe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Home Depot development was put in.    I'm not aw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of the circumstances.    I'm not aware of wh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sign wasn't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PROFACI:    The sign was there,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was covered u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COTE:    By the DOT.    I just know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4                        correspondence and discussions with </w:t>
        <w:noBreakHyphen/>
        <w:noBreakHyphen/>
        <w:t xml:space="preserve"> I ca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recall her last name at the DOT, that their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PLAZ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indication was there's no reason they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require it.    That's why I originally didn't g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with anything on the plan, because the DOT was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sking for it.    We turned it around because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our understanding the Town would like to see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Any comments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site pla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O'DONNELL:    I'm confused.    I'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just sit here and try to figure things out wh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Mike gives us his end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PROFACI:    The connector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between Adams and this parcel looks to me li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it's being straightened out, there's a curb t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now and it's being straightened out.    You s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at that's going to be a direct connec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Little Britain Roa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COTE:    Well, in effect what we w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sked to do was to realign it so we had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four</w:t>
        <w:noBreakHyphen/>
        <w:t>way intersection.    We reconfigure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portion of the Home Depot parking field alo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with the alignment that continues on and th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meets up with Home Depot here to get that four</w:t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way intersection as a result of the traff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engineer's comments.    You know, this alignmen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PLAZ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2                        now </w:t>
        <w:noBreakHyphen/>
        <w:noBreakHyphen/>
        <w:t xml:space="preserve"> I didn't get a chance </w:t>
        <w:noBreakHyphen/>
        <w:noBreakHyphen/>
        <w:t xml:space="preserve"> I did miss 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point.    This alignment here has now been turn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nd basically through the grading pushed the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more towards our property based on the limi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easement that exists out there today.    So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changes as a result of that four</w:t>
        <w:noBreakHyphen/>
        <w:t>w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intersec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PROFACI:    The four</w:t>
        <w:noBreakHyphen/>
        <w:t>way intersec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ere now and proceeding from there to Litt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Britain Road, is it a straight run or is ther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little bit of a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COTE:    There's a turn through her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en there's a stop sign here, then you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proceed to another stop sign up at Old Litt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Britain Roa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PROFACI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COTE:    These two movements com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into the intersection are also controlled by sto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sig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PROFACI:    Okay.    I'm very pleas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with the design.    I like the idea of the truck</w:t>
        <w:noBreakHyphen/>
        <w:t>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only at the bottom there.    I think we talk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bout that the last ti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I would like to see the easement up i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PLAZ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e upper right corner there for futu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connection with Unity Place.    Other than that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I'm very pleased with what I se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Leo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GLYNN:    I have nothing furth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At this point th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we'll turn to our consultants for their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We'll start with Pat Hin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HINES:    We've reviewe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stormwater management plan for the project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reviewed in detail at work session with the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our technical comments.    I also ha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opportunity today to speak with Mr. Co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regarding the comments.    I think we're both aw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of what </w:t>
        <w:noBreakHyphen/>
        <w:noBreakHyphen/>
        <w:t xml:space="preserve"> you're aware of what we're looking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nd what you're going to give u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The major points we're looking for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e confirmation that the site is not tributa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o the City of Newburgh's reservoir.    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indications appear that the site is tributary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e lower basin and not the water supply por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e applicant's representatives are to confir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We have comments on the routings and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PLAZ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e model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There's going to be some meetings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e City of Newburgh that we will also atte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regarding the presence of the water diver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pipe across the site.    We have technical comme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at the applicant's engineer has stated they c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ddres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There's four subsurface deten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basins along with associated water quali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improvements on the site that are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implemented as modified by our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We have site plan comments.    A lo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em are clean</w:t>
        <w:noBreakHyphen/>
        <w:t>up items, detail sheet change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 changing of the pipe to restraining joi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pipe is required, parking lot striping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coordination of utilities.    We did suggest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e jurisdictional fire department get a copy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e plans sooner than later for their ability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comment on fire protection and the hydr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locatio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I talked about grading along the ea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property line which Karen Arent will addres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I know the Board discussed at wor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session at length the sidewalk connection betwee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PLAZ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is site and Adams which I'm sure will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discussed furth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The Board wante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know why apparently there's about a hundred fe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of sidewalk that could be completed to connec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7                        </w:t>
        <w:noBreakHyphen/>
        <w:noBreakHyphen/>
        <w:t xml:space="preserve"> from your letter we thought maybe Don Adam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would be here this evening.    Apparently he's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COTE:    We had an opportunity af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e work session to meet with Mr. Adams.   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discussed the consultants' and the Board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requests to make an interconnection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sidewalk.    One of the issues that came up is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had terminated the sidewalk at a point w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ere's an existing guide rail, wood guide rail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at borders both sides of the access drive tod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configured within the easement that's out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One of the issues is to get the width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sidewalk in with the width of the roadway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maintain two</w:t>
        <w:noBreakHyphen/>
        <w:t>way traffic. The existing conditi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out there today, the actual face of guide rail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face of guide rail is a thirty</w:t>
        <w:noBreakHyphen/>
        <w:t>two foot dimen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t the front end and tapers down at the curb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return going into Adams Farm for twenty</w:t>
        <w:noBreakHyphen/>
        <w:t>fiv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PLAZ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feet.    That won't allow the sidewalk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imposed adjacent to and in line with the roadw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o make that connection without extending beyo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e existing easement that's out there tod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e other constraint is there's a detention bas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on the western side of the access drive.    Tha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 physical constraint with respect to 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widening on that end.    Between the thre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different elements, the width, the deten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basin and the lack of easement, we were try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indicate in that memorandum our concerns and wh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we couldn't make that future connection.   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discussing it with Mr. Adams, he was concerned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t least the brief conversation we had with him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regarding what the liabilities would be if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sidewalk were to be there in terms of maintena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nd the public access basically.    I don't wan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speak out of turn, I'm just relating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conversation, what would be the link to where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his property.    There's no additional sidewalk 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continuation within his site.    We would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basically putting pedestrians out on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roadway that connects in from 17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Pat, is it possibl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PLAZ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o build that?    Is there an additional hundr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fee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HINES:    I think it could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echnically possible.    I think the culverts c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be extended, retaining walls could be provided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e area of the detention pond.    I don't know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legal concerns they brought up, but I thi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certainly there's engineering method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ccommodate the sidewal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COTE:    Engineering wise more th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e legal limitation of the easement that exis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ere tod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                    CHAIRMAN EWASUTYN:    Ed </w:t>
        <w:noBreakHyphen/>
        <w:noBreakHyphen/>
        <w:t xml:space="preserve"> we'll hav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5                        get back to that </w:t>
        <w:noBreakHyphen/>
        <w:noBreakHyphen/>
        <w:t xml:space="preserve"> outstanding planning issu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GARLING:    That was certainly 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from the work session that was to be address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I think that we told the applicants very clear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at's something the Board did want and would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sking for, and we believe that every effor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should be made to provide whatever can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provided on this site, even if the walkway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closed until the other connection is tied i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ere are people walking all over those sit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now.    They're walking back and forth betwee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PLAZ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rea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I guess the other question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ddressed really is the connection to Uni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Place.    We're going to, when we go back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office, take a look and see the detail of wha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on the other site to see what the possibiliti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Have you spoken to anybody, any own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of those properties, to see if anything could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done?    There was a definite interest in getting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connection to Unity Place because it does g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directly out to the traffic light, and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ruway, and will continue to do that onc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ruway/84 connection has been completed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at's something we still would like to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ddressed before this is appr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COTE:    We have not had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opportunity to talk to the land owner.    What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did do from an engineering perspective was p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wo tie</w:t>
        <w:noBreakHyphen/>
        <w:t>in points that we think would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conducive to vehicles coming in and having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proper sight triangl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GARLING:    We looked at that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we're going to check those out against the other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PLAZ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parce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COTE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DONNELLY:    We want to make sur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opo and other site constraints on the other sid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of the line don't pull the rug out from und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CAPPELLO:    We did look at that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John, and I think the conclusion is that each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ose two accesses are really more realistic th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e one that existed over because of issues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wetlands, issues with the grade from that si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onto this site, and given the physic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constraints with the Lloyd's building.    Tha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why we gave two potential locations, both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would work with the traffic flow of this site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it would give an alternative for whoever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developing that site to connect on either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wo, both of which would work, you know, from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si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DONNELLY:    Whatever work you'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done in that regard, if you could get it to P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nd Ed, that would be helpfu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COTE:    It was reflected on the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set we submitted.    Just for a quick overview,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PLAZ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ccess drive that parallels the east side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Kohl's is where we directed the first easement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nd we extended the width for any grading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curb returns for wide access curb radii.   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ddition, on the southeast corner we wrappe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easement around the corner to allow access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8                        either, depending if this is a </w:t>
        <w:noBreakHyphen/>
        <w:noBreakHyphen/>
        <w:t xml:space="preserve"> I don't know i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it's more than one owner.    What we tried to d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here is bring them into the outside of the cur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of the T circulation of this site to give the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e best access point into the circulation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site.    Otherwise, any other point along 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would be T'ing into parking, and that would th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require parking spaces here to be then boxed of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o prevent someone from backing out.    We thi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ese two points are not only the most conduc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but also the safest in terms of the layou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DONNELLY:    We want to look a litt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bit more globally at the other site to make su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once you're off your site they go somewhere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is usefu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COTE:    Just from our experience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doing development and layout wise, I agree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understand and I can discuss that further with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PLAZ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Mr. Garl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Karen, 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outstanding comments on the landscaping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S. ARENT:    I have specific comme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I'll be submitting directly to the consulta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The one comment I have, if you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keeping this sidewalk, if you could mak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connection to the sidewalk across from PetSmar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COTE:    I'm sorry, that's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sidewalk here?    I apologize.    I didn't continu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t one point, I think when we reconfigured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o eliminate that curb cut in.    We'll reconn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S. ARENT:    On another project w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ey're putting in sidewalks all around the si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ey show crosswalks.    Would that be someth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you would consider doing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COTE:    Yeah.    Crosswalks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depicted on the site plan.    This is a blow</w:t>
        <w:noBreakHyphen/>
        <w:t>up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e partial site plan.    Pedestrian crosswalk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interconnect all the ramp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S. ARENT:    Okay.    I don't know i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you've researched it any further, but the buffer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if you can somehow address how this site will b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PLAZ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creened with the situation that exists, the fa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              that there's something underneath th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COTE:    Murphy's trench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S. ARENT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COTE:    The ground cover and typ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vegetation that we have along the souther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8                        portion of the property, the easement runs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just for everyone's reference here, Murphy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0                        trench basically runs </w:t>
        <w:noBreakHyphen/>
        <w:noBreakHyphen/>
        <w:t xml:space="preserve"> Murphy's ditch runs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the southeasterly </w:t>
        <w:noBreakHyphen/>
        <w:noBreakHyphen/>
        <w:t xml:space="preserve"> southwesterly most corn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e property, runs parallel along the proper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line and then turns and routes in betwee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proposed PetSmart and Kohl's layout.   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portion here we're proposing basically grou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cover type plantings, no deep rooted landscaping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nd the same through the entire corridor park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field as an effort to give the City what I thi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ey're going to want on top of that ease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S. ARENT:    I understand there's ei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feet of fill on top of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COTE:    Right now there's areas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bout four to five feet of fill on the deepe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section, and maybe three at the shallowes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S. ARENT:    Most trees only root in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PLAZ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first two or three feet of soi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COTE:    As Mr. Hines mentioned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we're going to be in front of the City next wee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o discuss that.    One of the concerns brought u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specifically was the planting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S. ARENT:    If you can't do it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plantings, address it with architectur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reatments.    That's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The only comment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have is in reference to the PetSmart, can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have striping?    There's striping to that park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lot looking at the building that would be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eas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COTE:    (Indicating)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Come down where d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you see where the loading zone is?    Move forw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heading south.    Right where your finger is.    C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you have pedestrian striping to come acro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ther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COTE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2                                            CHAIRMAN EWASUTYN:    </w:t>
        <w:noBreakHyphen/>
        <w:noBreakHyphen/>
        <w:t xml:space="preserve"> that c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connect?    You have it connecting from all park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lots but you don't have anything connecting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at lot, from that sid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PLAZ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I'll turn back to the Board Members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eir final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GALLI:    No additional com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Cliff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BROWNE:    Nothing mo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MENNERICH:    John, did the applic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get a copy of thi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We just got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oday.    Why don't you give him this cop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COTE:    We received the letter.   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received that and we're going to address all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his comments.    We'll be making change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ccommodate the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E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O'DONNELL:    I brought this up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our work session and I'll bring it up to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e road that goes to Trinity, the propos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future road, I don't know, I just thought if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owned this parcel of land that I would pursu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doing that sooner rather than later.    One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major reasons is because it's a terrific way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get in and out of your site.    If people c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4                        in </w:t>
        <w:noBreakHyphen/>
        <w:noBreakHyphen/>
        <w:t xml:space="preserve"> this is a destination type of busines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ey come down off the Thruway ramp via a stop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PLAZ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light and come directly from Unity Place and c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rough your place.    They don't have to conge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emselves on Union Avenue.    Also, it might b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good selling point for the people that own tho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lots to become involved because the traffic w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improve and make their property more valuable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know you don't have to do any of that stuff b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it might be something you would want to thi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rough.    It might be a big advantage to you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your si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Jo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PROFACI:    Nothing furth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Leo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GLYNN:    I have nothing fur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right now.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Mike, we have s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outstanding issues that we haven't come to term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with yet, one being the extension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sidewalk.    We won't know anything more about 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improvements that can be made along that proper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line until they meet with the Cit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This proposed alternate acc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easement, can we act on the negative declar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nd still have these as final site pla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PLAZ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conditions that have to be addresse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DONNELLY:    Let me go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idewalk one first because I'm sure that there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 solution.    If Adams, and we haven't he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directly from him but we've heard indirectly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he's not willing to allow the sidewalk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built on his property, then the thresho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determination is do you really want to hav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sidewalk that empties into what amounts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collector road inside the Adams site.    Is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useful.    You know, I don't know.    If it is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hopes that you can connect it at the other e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later, then you've got to look at the enginee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possibilities.    I don't know that is a SEQR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issue, however, because I think it's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implementation of a desire.    It's an opinion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imposes liability.    I don't see that as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environmental issue.    From the point of view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concluding SEQRA, I don't see that's a proble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I had said similarly during the wor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session the fact that the dye test remains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done to determine the proper way in which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ensure that the drainage is handled properly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not an issue because we're not hearing that w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PLAZ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don't know if there is a drainage solution,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just a matter of how we're going to imple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what we do know.    The important issue,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drainage does not go into the drinking wa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supply, has been resolved.    I think from a SEQR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point of view you're all righ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Would you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willing to build the sidewalk to the point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show on your maps now and let the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worry about negotiating the balance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sidewalk at a future date with Don Adam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KORN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COTE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CAPPELLO:    The other thing from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more practical standpoint is if we could comm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that we would grade it </w:t>
        <w:noBreakHyphen/>
        <w:noBreakHyphen/>
        <w:t xml:space="preserve"> this is for the Bo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We would grade it and commit to do it when Adam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would do it, because while we can do it t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would be a little concern about having a sidewal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at is going to nowhere and, you know, we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have to keep it shoveled because if somebod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decided they wanted to walk to a certain poi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We can certainly do all the steps to ensure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5                        graded, it's available and it's </w:t>
        <w:noBreakHyphen/>
        <w:noBreakHyphen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PLAZ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Are you saying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don't want to install to that poin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CAPPELLO:    I wouldn't let that ho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up an approv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Why don't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install it to that point and that way we kn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it's in place.    I think what the Town is look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              at </w:t>
        <w:noBreakHyphen/>
        <w:noBreakHyphen/>
        <w:t xml:space="preserve"> as Ed Garling said, the Town is awar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e fact that people are walking all over Town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especially in this area.    Everyone is hedging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e fact it's connecting.    It's not connec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nywhere and I think we've reached the point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want to have something starting in some direc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nd we'll take the initiative later 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It's my understanding that Don Adam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had at a particular time talked about possib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expanding his site.    We'll worry about connec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with him later 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CAPPELLO:    We would have to put u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signs that refer sidewalk is, you know, closed 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something, or that people are at their own ris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or come up with, you know, something becaus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4                        other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You can put up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PLAZ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ignage as far as ris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CAPPELLO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KORN:    No proble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DONNELLY:    On SEQRA by the way,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did issue a notice of intent to be lead agency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my notes say on August 18th.    Before you issu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significance, because this is a coordina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review, you should probably memorialize the fa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at no one has challenged that and assume fu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status as lead agenc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MENNERICH:    We did that already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October 6t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DONNELLY:    We did that already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October 6th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MENNERICH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DONNELLY:    Very goo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So we don't hav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memorialize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DONNELLY:    We did it alread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I would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motion from the Board to declare a negat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declaration for the Newburgh site plan and to s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is up for a public hearing on the 15th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December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PLAZ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GLYNN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PROFACI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Leo.    I have a second by Joe.    Any discussio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I'll ask for a ro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call vote starting with Fran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O'DONNELL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Myself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See Norma.    You know what you hav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do as far as the mail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CAPPELLO:    The only question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would have for the Board is has this b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referred yet to the Orange County Planning, and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if it hasn't, do you want to put the hearing ov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4                        to the first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We did that on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PLAZ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18th.    We referred to the Orange County Plan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              Department when we declared </w:t>
        <w:noBreakHyphen/>
        <w:noBreakHyphen/>
        <w:t xml:space="preserve"> August 18th wh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we declared lead agenc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CAPPELLO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DONNELLY:    I don't know if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received everything, but their time to report h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expir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CAPPELLO:    They did comment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ZBA varian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I didn't g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nything back on that.    We declared our int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nd also referred to Orange County plann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Did you refer i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COCKS:    Yea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All right.    So th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you'll make the necessary mailings and speak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Norma on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S. JACOBSEN:    I can Fax the noti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over in the morn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Do you want to d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nything on the architectural now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S. ARENT:    Should we discuss i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give direction?    Does the Board want to discu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it or wait for another time when we can discus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PLAZ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2                        it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I'm ask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S. ARENT:    Yes.    I think perhaps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houl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Do you want to loo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t architectural now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GALLI:    I think what we just w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rough with the last one, I think we ough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look at something now before the public hear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That's why I'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sk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COTE:    With respect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landscaping in front </w:t>
        <w:noBreakHyphen/>
        <w:noBreakHyphen/>
        <w:t xml:space="preserve"> the rendering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5                        landscaping in front does not </w:t>
        <w:noBreakHyphen/>
        <w:noBreakHyphen/>
        <w:t xml:space="preserve"> is no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current rendering of the plantings that are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e plan.    Kohl's controls that component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ey're providing me with the landscaping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within the next week.    It's going to be more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line with actually what Ms. Arent request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ey didn't have time to produce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Without grass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front of the building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COTE:    Correct.    It will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plantings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PLAZ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Without grass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front of the building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COTE:    Without gras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O'DONNELL:    Can they get it done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e 15th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COTE:    It's going to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everything accommodated for that, anything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we can address at this point.    Absolute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Let's talk ab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e building in general.    What does the rea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e building look lik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Karen, comments.    Let's tal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KORN:    I'm Joe Korn, Newburgh Plaz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ssociates.    Both Kohl's and PetSmart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attempted to taken Karen's comments </w:t>
        <w:noBreakHyphen/>
        <w:noBreakHyphen/>
        <w:t xml:space="preserve"> this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e second rendition of the elevations that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presented, taking Karen's comments and the o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consultants' comments.    We have directed Kohl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nd PetSmart to introduce multicolors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facade as well as landscaping details to hel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break up I want to say the side and rea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elevatio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This is the front elevation which w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be facing towards Home Depot.    This elevation you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PLAZ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ee here is the elevation that faces toward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Home Depot.    On the right side you have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elevation, which being a flat elevation makes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 little tougher because the loading dock, as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can see from the site plan, is set back.    T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is a relief built in on the left elevation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well as the entrance.    They are also inclu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for the first time in this model, they're put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 store front here which will be actually us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going back to 1950s type of retail when you us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o have big store front.    Kohl's is now go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back with that model.    This store will have mo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glass on the entrance way so it's a more hom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feeling rather than having solid block up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entrance.    Also, there is an overhang which w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provide cov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The back side, which is broken up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same way as you can see, has got three differ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colors with a banding which they have taken 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e way around the store with the loading doc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lso being screened from the rear, which i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concern Karen talked about, this way futu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development on the back parcel wouldn't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looking straight onto trucks or compactors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PLAZ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On the side facing Old Little Brita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e request was we put piers in which w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ctually be set about a foot off the main grid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e building, also being of a different color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well as the cream and white banding.    It was al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 request by the consultants to put similar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what is in Harriman.    We have the trellis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ere.    They have a circle.    They wanted squ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because they wanted something different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Harriman.    We added the trellises as well as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is side, that being the Kohl's elev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PetSmart, trying to keep in the sa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concept, copied or went along with the sa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guidelines of what Kohl's did.    This bei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entrance facing </w:t>
        <w:noBreakHyphen/>
        <w:noBreakHyphen/>
        <w:t xml:space="preserve"> </w:t>
        <w:noBreakHyphen/>
        <w:noBreakHyphen/>
        <w:t xml:space="preserve"> this entrance here,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southern elevation is facing out towards the H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Depot parking lot where the overhang as well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</w:t>
        <w:noBreakHyphen/>
        <w:noBreakHyphen/>
        <w:t xml:space="preserve"> it's hard to see, as well as a large gla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reatment area.    There's three different col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elements in the materials which is carried arou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o all four sid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KORN:    This side here is the we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4                        elevation facing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COTE:    This top elevation is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PLAZ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one that faces the parking field out toward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Kohl'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KORN:    I'm sorry.    This fac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owards the Kohl's.    This is facing toward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Home Depot parking lot, loading dock and the bac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sid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S. ARENT:    Is there something that c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be done to the PetSmart elevations to make them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0                        little bit more </w:t>
        <w:noBreakHyphen/>
        <w:noBreakHyphen/>
        <w:t xml:space="preserve"> especially the bottom two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more interesting?    The bottom one kind of fac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one of your entrances to the si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COTE:    That would be the bottom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e north elev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KORN:    We can put in more colum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S. ARENT:    It needs a little bi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detai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KORN:    Similar to what Kohl's did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we can run the column gri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S. ARENT:    Is this enough space?    Li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on the Kohl's facade the sidewalk is very narro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Is there enough space for the column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COTE:    There's five foot bey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S. ARENT:    Where the trellises ar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COTE:    The vine type?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PLAZ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S. ARENT:    Make sure that's shown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e landscaping pl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Do you want to discuss any of thi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O'DONNELL:    Where ar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mechanicals her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KORN:    On the roo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COTE:    In the rendering there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ctually a dotted pattern here which show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ctual interior roof elevation below the parap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nd depicts where the mechanicals are.    These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e HVAC units.    They are screened by the parap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wall that extends beyond the fa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Ke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MENNERICH:    On the Kohl's, when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look at the site plan it looks like the buil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is rectangular but looking at that it looks li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it's square.    Are they not to scale or something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COTE:    No.    What Joe was poin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out earlier, because the loading dock is s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back, this face just looking at it from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direction looks like one uniform length but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not.    It's actually this lengt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KORN:    If you take this portion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5                        set it back </w:t>
        <w:noBreakHyphen/>
        <w:noBreakHyphen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PLAZ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MENNERICH:    Just look at the o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end of the building, though, compared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length of the build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COTE:    If you took this and shif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it over a little it would line up with thi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7                        Just the legend is in the way.    This length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8                        the right length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KORN:    It does tie togeth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COTE:    This length should mat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is length.    This length will match this leng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when you look at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KORN:    With the loading dock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O'DONNELL:    What are the peop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going to see that live in those homes behi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Kohl'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KORN:    The homes here?    They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not behind Kohl'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COTE:    They're not adjacent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building prop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MR. O'DONNELL:    There's no other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KORN:    We met with the homeown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s a result of what we're doing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utilities.    We're relocating the utiliti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underground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PLAZ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GARLING:    One house is behi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Kohl'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KORN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COTE:    The two homes are adjac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6                        to it.    One is almost immediate </w:t>
        <w:noBreakHyphen/>
        <w:noBreakHyphen/>
        <w:t xml:space="preserve"> it should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right on the pl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KORN:    We have met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homeowner several tim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O'DONNELL:    Do you expect all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ractor trailer traffic would come across Un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venue down Little Britain Road and mak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left</w:t>
        <w:noBreakHyphen/>
        <w:t>hand tur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KORN:    Right.    Then they'll be ab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o travel straight back out the entrance go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back ou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GALLI:    It would be nice if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come off Unity Place.    How about the Thruway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O'DONNELL:    He's building it,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Frank,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comments on ARB?    Anything you would like to se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between now and when we look to act on i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GALLI:    No.    Actually, it's pret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good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PLAZ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Cliff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BROWNE:    I would like to se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ctual plantings that were on the draw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depict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I agree with Karen's comments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PetSmart building.    When I first looked at tho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renderings I thought the bottom two particular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were poo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KORN:    No proble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O'DONNELL:    Karen, in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professional opinion do you think that the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buildings compliment Lowe's, Barnes &amp; Noble?   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we in the same architecture range her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S. ARENT:    Not the PetSmart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Kohl's yes.    Target too and the Home Depot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ey're starting to have a similar color palet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              I think the Kohl's is more </w:t>
        <w:noBreakHyphen/>
        <w:noBreakHyphen/>
        <w:t xml:space="preserve"> there's more facad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reatments whereas the PetSmart is a little b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more plai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O'DONNELL:    I guess that'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PetSmart desig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COTE:    It's actually enhanced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eir prototypic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O'DONNELL:    Than the cookie cutter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PLAZ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3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desig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You've seen bet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an tha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PROFACI:    I haven't seen better b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I think this definitely needs to be bett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COTE:    It's not their col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palet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PROFACI:    That back faces the H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Depot site; righ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COTE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S. ARENT:    They have a lot of plan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on one sid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PROFACI:    That's what I'm look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5                        at, too.    The planting </w:t>
        <w:noBreakHyphen/>
        <w:noBreakHyphen/>
        <w:t xml:space="preserve"> explain the sid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gai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COTE:    Just for orientation,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northern face of PetSmart, which is more or l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if you were coming down the main drive ais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here, it would be immediately in front of you b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down slope.    There's an embankment to get down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is elevation, that's this elevation here,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basically there's a planting throughout that f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basically that will impose itself on this vie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is rendering wasn't done with any landscap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PLAZ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3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planting in mind so it doesn't have the benef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of what you see similar on the Kohl'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4                                            Along the face of the PetSmart </w:t>
        <w:noBreakHyphen/>
        <w:noBreakHyphen/>
        <w:t xml:space="preserve"> I'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going to put this up here.    Along the face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PetSmart, the primary parking field that servic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e PetSmart, the frontage here which Ms. Ar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didn't have the benefit, we're going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putting plantings here on the frontage to brea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up the facade with additional trees along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sidewalk.    It wasn't reflected on the plan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have in your set because it was a request she h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made and I hadn't had time to put it in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plan set.    It's part of the modifications we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making on the draw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PROFACI:    The top one faces Kohl'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COTE:    Right.    This one fac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Kohl's.    There will be sidewalk, tree plant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KORN:    This is no prototypic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PetSmart because normally the entrance would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faced out in this direction.    Because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roadway pattern as we arranged the store you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 side entrance.    If you go to most PetSmar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it's more vertical, long than shor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COTE:    Along the loading dock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PLAZ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3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2                        area </w:t>
        <w:noBreakHyphen/>
        <w:noBreakHyphen/>
        <w:t xml:space="preserve"> this is basically your loading dock vie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              The facility </w:t>
        <w:noBreakHyphen/>
        <w:noBreakHyphen/>
        <w:t xml:space="preserve"> I'm trying to ge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orientation.    This break right here sh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correspond to the building facade wher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loading facility i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O'DONNELL:    Where is the fron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is building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COTE:    The front of the building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here where my hand is.    This parking field her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because Kohl's is a two</w:t>
        <w:noBreakHyphen/>
        <w:t>front building, you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is interaction right in here with all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parking field.    So PetSmart changed thei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prototypical store.    Instead of being fro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loaded on this part of the building they turn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o here.    They are going to change thei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merchandising to accommodate a different fro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door.    That's just because of the orientatio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e site and the way the site work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Ke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MENNERICH:    When people come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ccess drive, the access road from Adams, w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ey be able to see the sign that's on the we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sid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COTE:    On this face here?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PLAZ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3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MENNERICH:    Yea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COTE:    Yeah, they'll be able to se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it.    It's surface mounted but it's projected 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 short distan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KORN:    I have the signag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Not to that detai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It was just a ques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COTE:    You won't see it head on b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s you drive by it will be there on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left</w:t>
        <w:noBreakHyphen/>
        <w:t>hand side as you're coming in from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entrance 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MENNERICH:    I'm not one to propo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more signs but I was wondering why you did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propose a sign for the nort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KORN:    There's one pylon we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keeping on 300.    It's going to be increase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llow the additional signage for Kohl'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PetSmart.    We have three directional signs, 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t the entrance to Adams and two down here, whi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re four by six.    They'll be more direction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We have the three entrances and the front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only major signage is the front, the rest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direction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Ed, any additional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PLAZ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3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comment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O'DONNELL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Joe, any questi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on ARB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PROFACI:    As you come in from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connector road from Adams you're going to se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is blank wall right ther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KORN:    We'll do the column gri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like we have on this elev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PROFACI:    And some additio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landscaping also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COTE:    The landscaping is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other sid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PROFACI:    I see it's on the o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side.    Can we do something on that sid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S. ARENT:    Do you think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              sidewalk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KORN:    Is it going to get any su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The trellises,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ey going to plant thos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S. ARENT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So if they h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rellises on this side of the building in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restricted area they couldn't plant that also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PLAZ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3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2                                            MS. ARENT:    They could, especially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it looks like you might not need that sidewal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COTE:    I'm going to ask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landscape architect about that face.    I do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know from your perspective being on the nor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face of the build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S. ARENT:    There's things that c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grow.    Lots of ivy grows in the dark shad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ere's definitely plants that could gro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KORN:    We can try it.    It's fac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nort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S. ARENT:    Ivy would grow.    I thi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at would grow very goo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COTE:    I'll consult with Ms. Ar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o get some suggestions and coordinate with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landscape archit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S. ARENT:    I have one quick ques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What are you proposing to screen the loa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dock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COTE:    On the PetSmart building?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at particular case we don't have a screen w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coming up along that fa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KORN:    It's facing the parking 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rea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PLAZ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3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S. ARENT:    It would be nice if it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screened because that isn't so attractiv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COTE:    There wasn't a neighb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djoining, that's wh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S. ARENT:    Is that depicted accurate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e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KORN:    There's noth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COTE:    There's no screen wa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0                                            MR. KORN:    The loading dock is right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S. ARENT:    Where is the loading dock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KORN:    This edge.    This edg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S. ARENT:    Just make sure you show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loading doc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COTE:    That's corr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KORN:    It's right here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loading dock is right 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S. ARENT:    It's just garage doors,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 platform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COTE:    You can see it better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lower elev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KORN:    It's not like Kohl's w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you have a four</w:t>
        <w:noBreakHyphen/>
        <w:t>foot loading dock are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Anything else, Jo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PROFACI:    No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PLAZ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3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Leo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GLYNN:    Just the comment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bottom picture there, what Ms. Arent h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uggested with trellises or some other type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consistent with what the Board has asked for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e last few years.    Rather than wide expanses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solid wall facing everybody, dress it u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horticulturally or architectural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KORN:    I hear the direction lou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nd clea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We'll see you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e 15t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Where do we stand with the stora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5                        issue, though, between now and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DONNELLY:    I'm going to send Joh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proposed language to review and hopefully we can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you know, get Home Depot on board and have it 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done at on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KORN:    I'll tr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O'DONNELL:    PetSmart, do they d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pet supplies as well as dogs, cats, snake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KORN:    They have fish, they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reptiles, parrots, fish.    They do grooming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dogs and cats but they do not sell dogs and cats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PLAZ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3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mall mammals I would s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GALLI:    They only allow them insid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t the grand oppos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KORN:    If you have kids afraid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6                        dogs </w:t>
        <w:noBreakHyphen/>
        <w:noBreakHyphen/>
        <w:t xml:space="preserve"> people brings their dogs in for groom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ey have plenty of dogs in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GLYNN:    The PetSmarts that I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been in also have dog and cat training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kid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KORN:    During the d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(Time noted:    9:20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3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December 12, 200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4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PALMERONE &amp; TAYLORS WAY, L.L.C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6                                                    </w:t>
        <w:tab/>
        <w:tab/>
        <w:t>(2004</w:t>
        <w:noBreakHyphen/>
        <w:t>71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Westerly side of Lattintown Road &amp; Holmes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ection 20; Block 1; Lot 1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          AR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</w:r>
      <w:r>
        <w:rPr>
          <w:rFonts w:ascii="Times New Roman" w:hAnsi="Times New Roman"/>
          <w:sz w:val="24"/>
        </w:rPr>
        <w:t>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IX</w:t>
        <w:noBreakHyphen/>
        <w:t>LOT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Date:      December 1, 200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                                  </w:t>
        <w:tab/>
        <w:tab/>
        <w:t>Time:      9:20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                </w:t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5                                              </w:t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CLIFFORD C. BROW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ARD T. O'DONNELL, J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KAREN ARENT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APPLICANT'S REPRESENTATIVE:    HAMILTON STAPL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COVENANT REPOR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26 Fleetwood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, New York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(845)564</w:t>
        <w:noBreakHyphen/>
        <w:t>7477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PALMERONE &amp; TAYLORS WAY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4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The next item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Lands of Palmerone and Taylors Way, L.L.C.,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ix</w:t>
        <w:noBreakHyphen/>
        <w:t>lot subdivision located on the westerly sid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of Lattintown Road and Holmes Road in an AR zo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It's being represented by a gentleman by the na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of Ham Stapl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Ham, at our last meeting we lef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somewhat outstanding issues that we couldn't see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o agree on based upon meetings that were hel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I think at this point why don't we just </w:t>
        <w:noBreakHyphen/>
        <w:noBreakHyphen/>
        <w:t xml:space="preserve"> Pat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do you want to summarize i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HINES:    The biggest issue the la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ime this project was before the Board wa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disposition of the twenty plus or minus fo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strip of property from Lattintown Road in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site.    That has been resolved with the propos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of a series of lot line changes transferring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portion of property to various adjoining own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s it proceeds into the site.    I think we've c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o a resolution of that.    Mr. Schutzman came u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with it, how those were going to be undertake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I think the project, in our opinion, is ready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scheduling a public hear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Mike, do you wan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PALMERONE &amp; TAYLORS WAY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4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o bring us along on how you're going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working out the verbiag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DONNELLY:    Tom has just given m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eries of descriptions.    I'll work with Stan so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know in the resolution whose land is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whom.    The condition of the resolution that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sent to you with the proposed typical languag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we'll adjust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What the requirement is going to be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at those deeds are recorded simultaneously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e filing of the map so that we accomplish 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of those conveyances to put them in the ri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hands in a fashion consistent with what is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map.    I assume it's there but the tax ma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department will need the new acreage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obviously the descriptions and what not s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ax map parcels in the County and Town can all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fixed.    That's mechanics I'm sure we'll work ou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From what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understand, we could declare a negat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declaration, we could set it up for a publ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hearing, but we have to wait thirty days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County to respond, correct, before we c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ctually set the date?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PALMERONE &amp; TAYLORS WAY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4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DONNELLY:    You should probably pic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 date at the second meeting in Januar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I can't really d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at now because we can't even adopt our offici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calenda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Any comments from the Board Member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GALLI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BROWNE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MENNERICH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O'DONNELL:    Hamilton, could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kind of use a color scheme?    I kind of seem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remember that you could use various color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depict lot line changes and that kind of th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I kind of miss that on this project and I ju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wanted you to kno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STAPLES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Ed, are you go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o circulate to the Orange County Plan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Departmen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GARLING:    We asked for the ma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COCKS:    We just got the map tod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We'll send it out tomorro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motion from the Board to declare a negativ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PALMERONE &amp; TAYLORS WAY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4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declaration on the lands of Palmerone and Taylo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Way, the six</w:t>
        <w:noBreakHyphen/>
        <w:t>lot subdivision and lot line chang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nd set it for the next available public hea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fter the thirty</w:t>
        <w:noBreakHyphen/>
        <w:t>day timeframe is awaited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e Orange County Planning Depart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PROFACI:    I'll make the mo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MENNERICH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Joe.    I have a second by Ken.    Any discussio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roll call vote starting with Fran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O'DONNELL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Myself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carried.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(Time noted:    9:24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4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December 12, 200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DONNA L. SPOON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4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DONNA L. SPOON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bidi w:val="0"/>
        <w:spacing w:lineRule="atLeast" w:line="0"/>
        <w:ind w:left="2880" w:hanging="288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6                                                  </w:t>
        <w:tab/>
        <w:t xml:space="preserve"> (2005</w:t>
        <w:noBreakHyphen/>
        <w:t>52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East side of Lakeside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ection 50; Block 1; Lot 4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          R</w:t>
        <w:noBreakHyphen/>
        <w:t>3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</w:r>
      <w:r>
        <w:rPr>
          <w:rFonts w:ascii="Times New Roman" w:hAnsi="Times New Roman"/>
          <w:sz w:val="24"/>
        </w:rPr>
        <w:t>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WO</w:t>
        <w:noBreakHyphen/>
        <w:t>LOT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Date:      December 1, 200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                                  </w:t>
        <w:tab/>
        <w:tab/>
        <w:t>Time:      9:25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                </w:t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5                                              </w:t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CLIFFORD C. BROW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ARD T. O'DONNELL, J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KAREN ARENT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APPLICANT'S REPRESENTATIVE:    WILLIAM B. HILDRE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COVENANT REPOR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26 Fleetwood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, New York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564</w:t>
        <w:noBreakHyphen/>
        <w:t>7477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DONNA L. SPOON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4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The next item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e lands of Donna L. Spooner.    It's a two</w:t>
        <w:noBreakHyphen/>
        <w:t>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ubdivision located on the east side of Lakesid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Road in an R</w:t>
        <w:noBreakHyphen/>
        <w:t>3 zone.    It's being represented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Bill Hildret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HILDRETH:    My name is B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8                        Hildreth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Before you start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where is this locate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HILDRETH:    You come up Lakesid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Road from the traffic light by the church 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deli heading towards the little league field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go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The little leagu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fiel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HILDRETH:    From 52 you're go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north, you go a little past Gardnertown Road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it's right across from Penny La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GALLI:    That's clo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HILDRETH:    Its very close to 52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2                                            MR. GALLI:    Right next to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You pa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4                        Gardnertown Road and it's on th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HILDRETH:    You know the big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DONNA L. SPOON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4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partments?    Right across the stree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Those litt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bungalow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HILDRETH:    They're the two olde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6                        </w:t>
        <w:noBreakHyphen/>
        <w:noBreakHyphen/>
        <w:t xml:space="preserve"> two of the three oldest buildings.    This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e first one and we have the next two, and th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ere's a stone house, and then there's the 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at Fayo buil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Okay.    Fine.   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may have to better address your location map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mean not because the Board is saying but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gener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HILDRETH:    That's fi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Mike, do you w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o discuss the variances they'll be needing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i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DONNELLY:    For some reason I do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have a copy of the plan.    If they are proper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listed on the table I'll be able to prepar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letter.    My office must have misplaced it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don't have that pl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HILDRETH:    Actually, there are s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hand scratches on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Pat, you had a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DONNA L. SPOON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4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comment on this that you would like Mr. Hildre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o addres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HINES:    Besides noti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variances, there's a note on the map sayi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parcels are served by municipal sewer but there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 well shown on lot 2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HILDRETH:    That's correct.    Tha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e existing well prior to the hookup to the T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municipal.    Both water wells are shown a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sewer lines have been placed.    That well is st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in use and service for an outside tap spigot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it's not connected to the house.    There is n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well for the other hou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HINES:    I just wanted to make su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ey weren't sharing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HILDRETH:    The house on lot 1 us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o get its water from the well across the stre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but they're all hooked up to the Town no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These two buildings, just a little b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of history if I may, were built back in the `30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maybe, two on one lot.    It's been in the sa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ownership since 1942 and it's been acquired by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family member by a will.    All they want to do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run a line down the fence that's dividing the two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DONNA L. SPOON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yards.    Visually driving by you'll never know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change has been mad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Thank you, Bi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I'll move for a motion from the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o refer this to the Zoning Board of Appeals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n area varian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GALLI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PROFACI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Frank.    I have a second by Joe.    Any discus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I'll ask for a ro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call vote starting with Fran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O'DONNELL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Myself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carried.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DONNELLY:    If I could just com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on the table, and Bill needs to realize this,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DONNA L. SPOON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5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what the table shows is that a lot width varia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will be required for lot 1 and for lot 2, a sid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yard setback variance will be required for lot 2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However, realize that the pre</w:t>
        <w:noBreakHyphen/>
        <w:t>exis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nonconforming compliance for the side yard on 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1, that protection will be lost upon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so you will similarly need to get that varian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at's the position that the Zoning Board tak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It's an issue we have not confronted before but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suggest you ask for the variance and/or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interpretation whether the habitable floor are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protection for lot 1, that noncompliance surviv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subdivision or whether you need a variance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at as well.    I have flagged that in the let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but you'll need to take that u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HILDRETH:    It was my intention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seek variances for all the deficiencies pre</w:t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existing and created by the subdivis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DONNELLY:    The last one created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e setback for the accessory building on lot 1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HILDRETH:    The garag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DONNELLY:    I'll prepare a let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for tho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Thank you, Mik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5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(Time noted:    9:30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DATED:    December 12, 200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5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ASTER DEVELOPERS, L.L.C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bidi w:val="0"/>
        <w:spacing w:lineRule="atLeast" w:line="0"/>
        <w:ind w:left="2880" w:hanging="288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6                                                  </w:t>
        <w:tab/>
        <w:t xml:space="preserve"> (2005</w:t>
        <w:noBreakHyphen/>
        <w:t>53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    763 River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ection 9; Block 3; Lot 53.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          R</w:t>
        <w:noBreakHyphen/>
        <w:t>1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</w:r>
      <w:r>
        <w:rPr>
          <w:rFonts w:ascii="Times New Roman" w:hAnsi="Times New Roman"/>
          <w:sz w:val="24"/>
        </w:rPr>
        <w:t>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CONCEPTUAL THREE</w:t>
        <w:noBreakHyphen/>
        <w:t>LOT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Date:      December 1, 200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                                  </w:t>
        <w:tab/>
        <w:tab/>
        <w:t>Time:      9:30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                </w:t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5                                              </w:t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CLIFFORD C. BROW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ARD T. O'DONNELL, J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KAREN ARENT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APPLICANT'S REPRESENTATIVE:    THOMAS McGUIN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COVENANT REPOR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26 Fleetwood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, New York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564</w:t>
        <w:noBreakHyphen/>
        <w:t>7477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ASTER DEVELOPERS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5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The last item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usiness we have is Master Developers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It's a conceptual three</w:t>
        <w:noBreakHyphen/>
        <w:t>lot subdivision loca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on River Road in an R</w:t>
        <w:noBreakHyphen/>
        <w:t>1 zone.    It's be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6                        represented by Richard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McGUINESS:    Thomas McGuines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M</w:t>
        <w:noBreakHyphen/>
        <w:t>c</w:t>
        <w:noBreakHyphen/>
        <w:t>G</w:t>
        <w:noBreakHyphen/>
        <w:t>U</w:t>
        <w:noBreakHyphen/>
        <w:t>I</w:t>
        <w:noBreakHyphen/>
        <w:t>N</w:t>
        <w:noBreakHyphen/>
        <w:t>E</w:t>
        <w:noBreakHyphen/>
        <w:t>S</w:t>
        <w:noBreakHyphen/>
        <w:t>S.    I'm the engineer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project.    I'll be representing Mr. Spisto who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here in attendan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With me is Darren Scalzo from Willia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Ginnings Associates performing surveying servic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for the proj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Make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present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McGUINESS:    Sure.    We have a 3.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cre parcel located on River Road just a fe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hundred feet south of the intersection of Oa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Street.    It's in an R</w:t>
        <w:noBreakHyphen/>
        <w:t>1 zone.    There is 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existing house on the parcel shown in a ligh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print right about 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Our proposed project would divide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lot into three parcels all greater tha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40,000 square foot requirement in bulk tabl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The existing house currently accesse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ASTER DEVELOPERS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5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River Road on a driveway that is shared with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djoining parcel also fronting River Road.    T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is an existing driveway agreement between the tw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5                        parcels.    Our proposal would have lot 3 </w:t>
        <w:noBreakHyphen/>
        <w:noBreakHyphen/>
        <w:t xml:space="preserve"> excu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me if I take a step back.    The existing hou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would be removed from the parcel, its well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be abandoned and three new structures would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construct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Lot 3, the house on this parcel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continue to use the existing driveway which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shared with the adjoining lot.    The structure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be built on lots 1 and 2 would also shar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driveway independent of the other driveway.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maintenance agreement will be drafted for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next submittal for it to be shared between the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wo lots.    They would share access to River Roa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There is no water or sewer in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rea.    All lots would be serviced by drill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wells and subsurface septic field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I'll turn it ov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o Pat Hines for his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HINES:    I think the major com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on the site is the separation distances betw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proposed septics and existing adjoining wells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ASTER DEVELOPERS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5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We discussed that earlier in the afternoon.   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will have to be addressed prior to the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aking sketch plan due to the deficiencies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eparatio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Sight distance for the driveways sh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be show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The access and maintenance agree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for the existing lot should be provided to Mi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Donnelly's offi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Should the project progress, si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grading plans should be prepared due to the stee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slopes.    There's fourteen feet of grade sh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cross on the houses, so that will be need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A standard note for stake out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houses should be required as the houses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located near setback lin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Just noting a demolition permit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existing structure is requir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The well note should be revise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require compliance with AWWA standard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The septic separations are someth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you're going to have to resolve prior to mov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Ed, do you want to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ASTER DEVELOPERS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5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dd anything to tha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GARLING:    The main thing that we'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got some comments on is lots 1 and 2 shar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driveway with a twenty</w:t>
        <w:noBreakHyphen/>
        <w:t>percent or greater grad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right off of the road, so that's going to hav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be graded back to a maximum of fifteen perc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When you get up further on the driveway for lot 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nd probably for lot 2 there's a substanti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grade.    It also means that retaining walls, whi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re undoubtedly going to be required, are go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o have to be shown.    You're going to hav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grade the lot out as if it was going to be buil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In other words, you can't have a fourteen</w:t>
        <w:noBreakHyphen/>
        <w:t>perc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grade in the front of the house to the back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the house and then continue on with </w:t>
        <w:noBreakHyphen/>
        <w:noBreakHyphen/>
        <w:t xml:space="preserve"> it's mo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an a twenty</w:t>
        <w:noBreakHyphen/>
        <w:t>foot difference.    It's probably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forty, fifty</w:t>
        <w:noBreakHyphen/>
        <w:t>percent grade behind the hou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You're going to have to show how that's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be regraded, retaining wall design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everyth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One of the other things we require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ll plans is a surveyor's seal and signature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revie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We're going to need an easement for all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ASTER DEVELOPERS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5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e driveway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We need a better legend on the pl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Access easements are needed for lot 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nd the McGlore propert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ost of this is wooded; correc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McGUINESS:    There is noted ri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8                        here </w:t>
        <w:noBreakHyphen/>
        <w:noBreakHyphen/>
        <w:t xml:space="preserve"> the woods limit is roughly here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parcel.    Everything uphill from there is wood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GARLING:    So you're going to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o show how that's going to impact erosion.   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may just be that you're only going to get one 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out of 1 and 2, but that will be determined la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That's all the comments we hav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Sight distance also.    You mention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Additional comme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from the Board Members.    Frank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GALLI:    Not at this ti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BROWNE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O'DONNELL:    It just seems like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not workable with the separation issu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HINES:    It's something they hav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work out.    The adjoining well is very close to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ASTER DEVELOPERS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5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e proposed septic.    It needs two hundred fee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I don't know if they can flip something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rear of the lots are fairly stee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McGUINESS:    Lots 1 and 2 are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going to be an issue.    That can be adjus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simp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There is going to be some modific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o the septic locations on lot 3 which we hav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ake a look at right no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Jo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PROFACI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Leo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GLYNN:    I have noth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(Time noted 9:35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6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December 12, 200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6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MICHELLE PONESSE PROPERTIES, L.L.C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bidi w:val="0"/>
        <w:spacing w:lineRule="atLeast" w:line="0"/>
        <w:ind w:left="2880" w:hanging="288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>DISCOUNT BEVERA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BOARD BUSIN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Date:      December 1, 200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Time:      9:35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                                                  </w:t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CLIFFORD C. BROW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ARD T. O'DONNELL, J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                                    </w:t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2                                              </w:t>
        <w:tab/>
        <w:tab/>
        <w:t>KAREN AR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COVENANT REPOR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26 Fleetwood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, New York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564</w:t>
        <w:noBreakHyphen/>
        <w:t>7477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PONESSI PROPERTIES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6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We have three quic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items under board business and we can mo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forward for the even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I'll look for a motion to releas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landscape bond for Michelle Ponesse Propertie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L.L.C., Discount Beverage.    The amount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$3,033.76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S. JACOBSEN:    Plus interes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PROFACI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GALLI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Joe.    I have a second by Frank.    Any discus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roll call vote starting with Fran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O'DONNELL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Myself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carried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PONESSI PROPERTIES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6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(Time noted:    9:37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DATED:    December 12, 200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6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  THE MARKET PLA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bidi w:val="0"/>
        <w:spacing w:lineRule="atLeast" w:line="0"/>
        <w:ind w:left="2880" w:hanging="288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>(2004</w:t>
        <w:noBreakHyphen/>
        <w:t>54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BOARD BUSIN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 xml:space="preserve"> Date:      December 1, 200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Time:      9:37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                                                  </w:t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CLIFFORD C. BROW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ARD T. O'DONNELL, J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                                    </w:t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ALSO PRESENT:          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2                                              </w:t>
        <w:tab/>
        <w:tab/>
        <w:t>KAREN AR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COVENANT REPOR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26 Fleetwood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, New York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564</w:t>
        <w:noBreakHyphen/>
        <w:t>7477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6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CHAIRMAN EWASUTYN:    Mike,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received a DEIS for The Market Place and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would like to acknowledge receipt of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5                        We have 45 days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DONNELLY:    Within which to ei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ccept the DEIS or to provide the applicant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written deficienci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All right.    So I'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move for a motion to just acknowledge receip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e DEIS for Market Pla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MENNERICH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O'DONNELL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Ken.    I have a second by Ed.    Any discussio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I'll ask for a ro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call vote starting with Fran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O'DONNELL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GLYNN:    Ay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6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And myself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(Time noted:    9:39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DATED:    December 12, 200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6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        ELM'S FAR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BOARD BUSIN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 xml:space="preserve"> Date:      December 1, 200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Time:      9:39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                                                  </w:t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CLIFFORD C. BROW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ARD T. O'DONNELL, J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                                    </w:t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2                                              </w:t>
        <w:tab/>
        <w:tab/>
        <w:t>KAREN AR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COVENANT REPOR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26 Fleetwood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, New York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564</w:t>
        <w:noBreakHyphen/>
        <w:t>7477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6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  CHAIRMAN EWASUTYN:    Mike,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received a letter from the attorney for Elm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Farm.    They are before the County.    They w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looking to get an extension.    Is that okay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DONNELLY:    Yes.    They receiv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eir original approval on June 16th, so that 18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days would expire on December 13th.   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dditional six months would take you to June 18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2006.    I suggest that be the date the exten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expir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motion then to grant a six</w:t>
        <w:noBreakHyphen/>
        <w:t>month extension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e Elm's Farm subdivision which is the dat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June 18, 2006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MENNERICH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Ke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O'DONNELL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A second by 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ny discussion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I'll ask for a ro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call vote starting with Fran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GALLI:    Ay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6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O'DONNELL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GLYNN:    Aye.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Myself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(Time noted:    9:40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DATED:    December 12, 200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7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DISCUSSION ON ARB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BOARD BUSIN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Date:      December 1, 200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Time:      9:40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                                                  </w:t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CLIFFORD C. BROW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ARD T. O'DONNELL, J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                                    </w:t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2                                              </w:t>
        <w:tab/>
        <w:tab/>
        <w:t>KAREN AR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COVENANT REPOR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26 Fleetwood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, New York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564</w:t>
        <w:noBreakHyphen/>
        <w:t>7477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BOARD BUSIN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7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CHAIRMAN EWASUTYN:    Next week und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oard business we'll discuss ARB.    You'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give us your ideas as to what we need, wh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we should have it and the Board will thi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bout their thoughts and we'll try to com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erms on this.    From where I sit I find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8                        very awkward to go through </w:t>
        <w:noBreakHyphen/>
        <w:noBreakHyphen/>
        <w:t xml:space="preserve"> I mean almo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review something and then redesign it.   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have to do someth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HINES:    It's tough getting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onigh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It's not fair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nyo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GARLING:    We just got it tonigh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I know.    Even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the work session you have to begin </w:t>
        <w:noBreakHyphen/>
        <w:noBreakHyphen/>
        <w:t xml:space="preserve"> we hav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give you an idea of what you want so everyone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online.    It's not eas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DONNELLY:    From a SEQRA poin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view, unless you're going to segment it out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e beginning and consider it separately,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kind of hard to give a negative declaration i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you haven't evaluated the visual impacts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come from architectur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BOARD BUSIN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7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I have a ques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for you.    I recently read the executive summa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for The Market Pla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DONNELLY:    You're ahead of 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In there they tal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bout reviewing the DEIS and the site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concurrently.    Are they saying that once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pprove and once we come up with a fin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statement on this that we're actually approv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e site pla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DONNELLY:    It's your choi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They're talking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at languag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DONNELLY:    SEQRA expresse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preference that when a public hearing is held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n environmental impact statement that all o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public hearings, like site plan or subdivision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be held simultaneously.    I think, gener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speaking, when it's possible it's better to do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ll at once because the universal experience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2                        that </w:t>
        <w:noBreakHyphen/>
        <w:noBreakHyphen/>
        <w:t xml:space="preserve"> not in this project but few people c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o the SEQRA hearing and then everybody come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e site plan hearing and all they want to tal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bout is environmental issues.    I think it'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BOARD BUSIN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7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better to get the public comment at on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The problem was, I think at least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e early phases, this was a very loose propos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Unless things have changed to the point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really know who their tenants are, it's a re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site plan that might be difficult.    I don't kn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8                        whether w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My question is,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let me have the floor, if we were to go throu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e whole process and we come to a fin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statement, does that mean we've comple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everything and approved the site plan and there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no coming back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DONNELLY:    After you issue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findings you're going to announce the mitig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measures that now have to be incorporated in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e site plan for it to be satisfactory to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So it announces what has to be changed in tex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nd goals and then they would have to red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site pl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DONNELLY:    At least the publ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comment would have already been received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site plan and we're left with rolling up our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BOARD BUSIN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7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leeves and incorporating what we've learned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what you're going to impose from mitig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measures from that process.    You would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immediately approve it, you would have the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change the plan to comp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HINES:    We're going the same tra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on the oth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Exact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DONNELLY:    When it's possible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ink it's preferable to do both hearings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once, otherwise you invite a big headach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GARLING:    We're on Drury Heigh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now.    Drury Heights we had a DEIS and publ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hearing.    The public hearing was closed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DEIS.    They went and they prepared the FEIS whi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we just received.    The hearing is still open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e subdivision.    Now they've got to do a numb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of things.    We're going to prepare a finding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statement.    After we prepare the finding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statement and we tell them, and in my memo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cited some things I believe the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has to decide on and tell them, then they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going to have to modify the plan, come back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5                        the Board.    So if the hearing was held </w:t>
        <w:noBreakHyphen/>
        <w:noBreakHyphen/>
        <w:t xml:space="preserve"> whe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BOARD BUSIN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7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was it?    July I think.    June or July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hearing was held in June or July and it's st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open.    If we do the findings statement in Janua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or February we would likely be approvi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preliminary plan in February let's say.    S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hearing would have been open for seven or ei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months.    So we're going through this process,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hearing will be held in a couple of month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0                        then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DONNELLY:    We did leave that 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open.    In most cases you would want to close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at one we left ope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GARLING:    In other words, after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work on this in the next couple of months we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not going to be re</w:t>
        <w:noBreakHyphen/>
        <w:t>approving the plan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following </w:t>
        <w:noBreakHyphen/>
        <w:noBreakHyphen/>
        <w:t xml:space="preserve"> it's rare that you require a DE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nd then there's no FEIS, no comments, that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just go right to a negative dec.    That's ra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All right.   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at I'll move for a motion to close the Plan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Board meeting of the 1st of Decemb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GALLI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PROFACI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I have a motion by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BOARD BUSIN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7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Frank and a second by Joe.    I'll ask for a ro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call vote starting with Fran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O'DONNELL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And mysel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(Time noted:    9:45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7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December 12, 200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pStyle w:val="Normal"/>
        <w:bidi w:val="0"/>
        <w:spacing w:lineRule="atLeast" w:line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