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f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1; Block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  WILLIAM NOR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en the Town of Newburgh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21st of December.    We'll start with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s with professionals who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Planning Board.    I'll ask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Bill Hauser,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ural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nvites you to join us in salut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nd would you please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any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have two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s scheduled this evening.    The fir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for the lands of Ostergren.    It'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ur</w:t>
        <w:noBreakHyphen/>
        <w:t>lot subdivision located on Taft Avenue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efore I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ce of hearing, I'll have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Attorney, explain the mea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rpose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Before th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takes action on a proposal, although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been reviewing the action for some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, at least for subdivisions, it hol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 hearing for site plans.   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hearing is to get input from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fore the Board takes action.    W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to hear is whether or not there's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you know of from living in the area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or its consultants have not yet thought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hearing will begin with a presentation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.    After that the public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gnized.    When you are called upon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e move forward so we can hear you,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name and spell it for our Stenographer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would, and if you would be so kind as to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 your address so we know where you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lation to the project.    We would ask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rect your comments to the Board,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priate we will ask the applicant or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nsultants to answer any questions you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nnerich will read the notice.    It's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Ostergren, it's a four</w:t>
        <w:noBreakHyphen/>
        <w:t>lot subdivision on Taf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venue in an R</w:t>
        <w:noBreakHyphen/>
        <w:t>3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iam Nor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NOR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Law on the application of 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a four</w:t>
        <w:noBreakHyphen/>
        <w:t>lot subdivision on premises T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venue in the Town of Newburgh, design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tax map as Section 71; Block 7; Lot 4,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</w:t>
        <w:noBreakHyphen/>
        <w:t>3.    Said hearing will be held on the 21st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December 2006 at the Town Hall Meeting Ro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496 Route 300, Newburgh, New York at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.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.    Dated December 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's representative sent twelve noti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x signed cards were returned and one notice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NORTON:    One more (hand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  Mr. Norton added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 seven returned now.   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was published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ember 13, 2006, in The Sentinel on Dec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2, 2006.    The mailings and the publication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Norton, would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sentation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NORTON:    Sure.    This property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ntioned, is located on Taft Avenu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sts of approximately two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land as it now stands ha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homes on it.    We have designed thre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 lots to be subdivided off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maining lot which will have the tw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mes contained on one singl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had presented a vari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Board which was granted for a side</w:t>
        <w:noBreakHyphen/>
        <w:t>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tback variance to make the lot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arrower.    That's basicall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At this ti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would like to open the meeting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ir comments.    If you would raise your 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, as Mr. Donnelly said, give us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t this tim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ms to be no input from the public, so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urn to our Planning Board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al comments.    I'll start with Bill Haus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USER:    Mr. Chairman,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urther comments on thi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Our first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is was sent to the City of Newburg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wer flows dated December 6th.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cated in his letter they sent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ements to Mike Donnelly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foundation staking not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Lot 1 is now shown having sewer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oked up instead of th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    Kar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nt, do you have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from the public or is there anyon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 who would like to spea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have nothing, sir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the public and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r consultants, I'll move for a motion to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ublic hearing on the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lands of Osterg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r. Mennerich.    I have a second by Mr.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is time I'd like to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Attorney, Mike Donnelly,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 conditions in the resolution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 reason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pared it as a preliminary resolution is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ntioned during the work session, I clar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town attorney what approval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when the City of Newburgh needs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wer flows, and his letter to us tells u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projects no final approval can be gi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out that flow approval but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may.    Therefore, since we do no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ity approval, we can only give a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conditions would be of cour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btaining of that allocation and flow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ity and that in turn or in hand requir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from the Town.    We know that the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already gone from the Town to the Ci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see a sewer easement in my file but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for a municipal sewer line that goe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perty it should go to Mark Taylo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 is it has to be reviewed by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torney.    We talked earlier about th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 foundation staking note.    It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t and will be carried as a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.    We will carry as a condition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 reference to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eals granting a variance on September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e requirement of the payment of fe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eu of park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d the conditions of preliminary approva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esolution by our Attorney, Mike Donnell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nk you, Mr. Nor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NORTON:    Is there any chanc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conditional final in that all we'r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iting for is the approval by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, that being the stipulation on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oject gets finally approved or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had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at our work session.    Once again I'll tur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ours is not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.    We want to make sure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arification because frankly the Board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want to keep a project on the agend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its own point of view is approvable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shall be granted and we have no cho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t to re</w:t>
        <w:noBreakHyphen/>
        <w:t>calendar this at such time we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NORTON:    Does it requir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meeting that we would have to atte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t has to b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eting but not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Mr. Chairma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ed also the possibility of doing that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of item as a board business item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you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 would mak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n we do receive that letter that it be 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next available agenda for board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r. Mennerich.    I have a second by Mr.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NORTON:    As a clarification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 scheduled meeting for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cheduled meeting where we </w:t>
        <w:noBreakHyphen/>
        <w:noBreakHyphen/>
        <w:t xml:space="preserve"> an exampl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night we have one item under board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NORTON:    Very goo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rton, what would really work well is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racking, I'm sure, the letter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NOR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and then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ould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NORTON:    We'll schedule it as s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we rece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a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 that you do is follow up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rrespondence to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knowledging the fact that you have i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ll work from that letter as far as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under board business and taking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NORTO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7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Road &amp;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3; Block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7:15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this evening is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lands of Bruschetti.   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ck Cut Road and Route 300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Ken Lytle.    I'll as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Law on the application of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ruschetti for a four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ck Cut Road and Route 300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; Block 1; Lot 80.3, Zone AR.    Said hear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held on the 21st day of December 2006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Hall Meeting Room, 1496 Route 300,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 York at 7:00 p.m. at which tim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ested persons will be given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heard.    By order of the Plan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of Newburgh.    John P. Ewasuty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irman, Planning Board Town of Newburgh.   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cember 1, 2006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's representative sent out four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istered letters, nine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ur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id</w:t>
        <w:noBreakHyphen/>
        <w:t>Hudson Times on December 13, 2006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ntinel on December 12, 2006.    The mail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Good evening.   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just a little under seven acres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section of Route 300 and Rock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is a proposed private road plann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uth edge of the property for access onto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t Road.    We'll be dividing it into four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nging from around 45,000 square feet 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ndividual septics and wel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's actually some wetland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stern side of the property.    We have no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any disturbanc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t's about it.    If the Board h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tim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no comments from the public, so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consultants for their final comments.   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us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Our only commen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oadway maintenance agreement has to b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Mike Donnelly.    We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Members for their comment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ne more time,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nyone here this evening for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that Mr. Lytle just presen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Hav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 and I received ou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view comments from our consultants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a motion to clos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ur</w:t>
        <w:noBreakHyphen/>
        <w:t>lot subdivision of lands of Bruschet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t this time we'll refer to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sel, Mike Donnelly, to give us conditio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solution f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Do you know the d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variance, Ken?    Is it May 4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Actually,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n't have any varianc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thought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 for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YTLE:    Not on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A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and maintenance agree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yment of parkland fees are the only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itions for approval that will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olution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5; Block 1; Lot 4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CONCEPTUAL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7:18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  TONY CI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Gardner Ridg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ite plan located on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R</w:t>
        <w:noBreakHyphen/>
        <w:t xml:space="preserve">3 zone.    It's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IELLA:    Tony Ciella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IELLA:    Thank you, Mr.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Members.    We're here tonight to pre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a concept plan.    As you know, we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on our Gardner Ridge project for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ngle</w:t>
        <w:noBreakHyphen/>
        <w:t>level condominium units contai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everal buildings.    We're here tonigh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we want to change the architec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s, specifically the foundat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lot where we have now three stor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ving space, approximately, over on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king garage.    We'd like to change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dividual garages that are on gra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pecifically individual garages, one garage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it at grade level coming in to the fro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ower level in the rear.    I'll show th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in short time.    That's why we're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before you on this particular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hat has been approved so far.    So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filed a resolution of final approva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received in October of `05.    That got fil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ieve it was February of `06.    I'll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 plan of what has been approved to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asically we had </w:t>
        <w:noBreakHyphen/>
        <w:noBreakHyphen/>
        <w:t xml:space="preserve"> we were approved show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, so we had one, two, three, fou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five </w:t>
        <w:noBreakHyphen/>
        <w:noBreakHyphen/>
        <w:t xml:space="preserve"> six buildings containing 125 unit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what we were approved for.    We came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e changed </w:t>
        <w:noBreakHyphen/>
        <w:noBreakHyphen/>
        <w:t xml:space="preserve"> we got rid of this building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had them separated.    We had, I think,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welve units and we put them all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    Instead of building two build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ubling the cost we put it all in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asically the latest site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b, I have it here if anybody wants to see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containing 125 units in one, two, thr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four </w:t>
        <w:noBreakHyphen/>
        <w:noBreakHyphen/>
        <w:t xml:space="preserve"> five buildings.    Those building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200 feet long by 70 feet wide.    The larger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the four larger units up top contain 27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arking again was one larg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age pretty much sub</w:t>
        <w:noBreakHyphen/>
        <w:t xml:space="preserve">terrain.    It did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ack half of that was exposed on the low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de, on the downhill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We did have a club </w:t>
        <w:noBreakHyphen/>
        <w:noBreakHyphen/>
        <w:t xml:space="preserve"> we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ubhouse, we have a pool and I think we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lking trails and some other amenitie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is way so everybody can follow a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hopefully have enough (handing).    These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 order but you'll be able to follow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what has been approved to date.    Le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ee if I have </w:t>
        <w:noBreakHyphen/>
        <w:noBreakHyphen/>
        <w:t xml:space="preserve"> the architecture f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s was this.    We did come o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chitectural review.    I did not b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terial board with me that was presented to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presented it on paper.    Remember we ha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eight</w:t>
        <w:noBreakHyphen/>
        <w:t>and</w:t>
        <w:noBreakHyphen/>
        <w:t>a</w:t>
        <w:noBreakHyphen/>
        <w:t>half by eleven?    They're on f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  This is the architecture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pproved.    I believe that was sometime in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d some conditions that we had to meet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one of them,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s is a sample of the floor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d at the time.    It's hard to see, h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main thing that I wanted to sh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garage plan.    Again, the garage plan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ontemplated </w:t>
        <w:noBreakHyphen/>
        <w:noBreakHyphen/>
        <w:t xml:space="preserve"> it didn't print all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but it was contemplated where we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 the building, through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and park perpendicular to the fro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rear walls with our elevators and stair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at is what has been approved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are finding and the reason why we're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nge the architecture basically is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keting and demographics and economic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ding out that people would rather ha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specially seniors, would rather have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arage and a storage space for their stuff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sed to one large parking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You know, I think Mr. Garling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up early on, and I believe Karen did to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ntioning single families.    Yes, single fami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e most desirable because people lik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wn individuality, and that's the same logic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garage.    They would like to have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parate garage and then enter the buil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y and then their guests come through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bby.    Also greater storage space.   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ace is a major iss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n economics.    The cost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ed the project in 2002, or at least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ears ago for sure, it was all the rage to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ing underneath.    With construction cos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rete and steel because that deck ha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uctural item, it got extremely expens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.    That's another benefit to the succ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roject.    If we can lower the cost per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can offer them at a lower price point and s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fas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t's a better product.    We believ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better product.    The unit's shape i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fferent, a little better.    I think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lp the project over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Let me show you what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evise it to, where we would like to </w:t>
        <w:noBreakHyphen/>
        <w:noBreakHyphen/>
        <w:t xml:space="preserve">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is conceptual.    I do have the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e given to me, and we can talk about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comments in a second.    I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you what the plan is, and it i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ptual plan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We kept the same entrance </w:t>
        <w:noBreakHyphen/>
        <w:noBreakHyphen/>
        <w:t xml:space="preserve">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road system coming through.    We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uilding back.    The buildings now go to </w:t>
        <w:noBreakHyphen/>
        <w:noBreakHyphen/>
        <w:t xml:space="preserve"> ri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w they're at 132 feet long by 90 feet wid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se buildings along the back on the down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de are nineteen units per building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ied to do was keep it within the same lim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urbance that we originally had kno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at's </w:t>
        <w:noBreakHyphen/>
        <w:noBreakHyphen/>
        <w:t xml:space="preserve"> that's a major factor.    We kep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 drag coming through with the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ss coming through, and now what we've d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e've added parking </w:t>
        <w:noBreakHyphen/>
        <w:noBreakHyphen/>
        <w:t xml:space="preserve"> we've added garag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ar of the building and in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ll show you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    Basically we stayed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otprint overall as the footprint t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prior to, okay.    The buildings get </w:t>
        <w:noBreakHyphen/>
        <w:noBreakHyphen/>
        <w:t xml:space="preserve"> we ad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and we've shortened a building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se, which I think is pretty dramat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specially for the Maurice Lane fo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o this is the new front elev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uilding.    What we have are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rages lining the front and also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will be a similar rear elevation and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le to come around and pull in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dividual garage, hit a center corridor.    Bef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had a center corridor in the othe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d a massive garage and then you tak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ator up to your floor to a common corrid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n go into your unit, okay.    Prett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ame as opposed to entering through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 garage or entering into your own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will have some storage space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can read everything on your plan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but you do have a copy of this and 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oss section of what the building woul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.    You would have garages in the rear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ould have room for </w:t>
        <w:noBreakHyphen/>
        <w:noBreakHyphen/>
        <w:t xml:space="preserve"> because the units gre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90 feet deep from 70 feet, you could park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s in there if you wanted to, or you have ju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know, a pretty large space of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ximately 40 feet de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have the same corridor and eleva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ystem going through the building.    Th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vel would be garages, the next leve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its in the rear, garages in the front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ext two levels up above are the l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units, eight units </w:t>
        <w:noBreakHyphen/>
        <w:noBreakHyphen/>
        <w:t xml:space="preserve"> eight units and four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 think.    Actually it's eight, seven and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ineteen units in the larger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That is the crux of the plan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, I believe the impacts are the same or l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only have 121 units as opposed to 125 uni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buildings again went from 200 feet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wn to 132 feet long, but agai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ptual.    That could change based on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he profession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ny.    Keeping the initial thought in mind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that could change based upon th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nsultants, the Planning Board has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of the position that the consulta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Board in its entirety do not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s.    What we do is we give you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ed upon the professional review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e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think we'll start now with revis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istory of the original approval, the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community that that design did presen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and why we selected to approve it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er into the concept that you have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w and how that may be drifting far from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considered to be a sense of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t this point I'll turn to Ed Garling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Consultant.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We had looked at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.    Initially what we were told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building would be reinstated.    We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ware of the redesign.    We looked at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more we looked at them the more we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 with questions and issues and then com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wo.    Some of the questions we hav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viding answers to now but some of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you have on the board are a littl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what was submitted we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IELLA: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Not the architectur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plan that's up in front of us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than the one that was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.    Only slightly diffe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ER:    Look between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back and this building here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ing parking in here.    That plan doesn't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IELLA:    It does sho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So this dimens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 to here is the s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CIELLA:    Yes.    70 feet or </w:t>
        <w:noBreakHyphen/>
        <w:noBreakHyphen/>
        <w:t xml:space="preserve"> ye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ill.    We have parking along the fron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plan is actually different because I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</w:t>
        <w:noBreakHyphen/>
        <w:noBreakHyphen/>
        <w:t xml:space="preserve"> this is an old plan that </w:t>
        <w:noBreakHyphen/>
        <w:noBreakHyphen/>
        <w:t xml:space="preserve"> this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iginal take that he drew up and didn't d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f the </w:t>
        <w:noBreakHyphen/>
        <w:noBreakHyphen/>
        <w:t xml:space="preserve"> you could see you have a ga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bby.    You have a gap for a lobby in fro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's got parking shown all the way acros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n't correct, but again this is a concep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ink your comment is </w:t>
        <w:noBreakHyphen/>
        <w:noBreakHyphen/>
        <w:t xml:space="preserve"> has to do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Which is the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IELLA:    You have it.    You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IELLA:    You can't see those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IELLA:    I'm only kid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We can see and comp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haven't gone blin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ne issue is that that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ther it's that plan or this one, would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ariance.    The separation between th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to be the height of the tallest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nce both buildings are going to b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ight they appear to be, although we don't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dimension, somewhere close to 40 fee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would have to be a 40</w:t>
        <w:noBreakHyphen/>
        <w:t>foot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tween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IELLA:    From here to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Right.    And we have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 to 40 feet on here.    There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4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IELLA:    Again, I don't me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rupt but I want to let everybody know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a concept, so as the comments come in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d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CIELLA:    This i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, with tha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ase, why don't we talk about the concep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relates to garages, which the Town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and the street scape.    Why don't we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gns that this isn't following which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history of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One of the issues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ct, and Karen will go into this in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 detail, the other plan had an ope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re there was a little bit of open spa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ssive recreation in the middle of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uildings were separated a little mo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was parking outside so that if a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 to come onto the site and park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parking space that would be op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ailable in an open area, they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king in front of somebody's garage.   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 if you get a visitor they have to par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 of your garage.    That becomes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icult.    That becomes sort of a question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 of how are we going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itional parking.    The only additional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eleven spaces by the recreation build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n't think that a lot of people would b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 to park at the recreation building.   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would be a few that live down the hil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steep grade to walk up.   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rtainly would be probably bringing a c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Some of the other issues were </w:t>
        <w:noBreakHyphen/>
        <w:noBreakHyphen/>
        <w:t xml:space="preserve">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ain concerns during the public hear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act that these are very larg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 behind Maurice Lane which is predomin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one and two</w:t>
        <w:noBreakHyphen/>
        <w:t>story single family proj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e building was 85 feet away.    This one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ast on this plan, is 110 feet away but there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king in the rear yard where it wasn'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.    We felt that we're certainly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ake a look at another public h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lly start the process over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also looked at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laration anticipating that this wa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iginally a site plan amendment.    When we too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 at the plan and looked at the neg dec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nd that there were so many changes to the ne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 that we would really have to rescind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 a new neg dec because of the fact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 substantial changes.    The othe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get into the fact that that changes the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ace, the appearance, it change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haps, and there's other issues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ne benefit of this project is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aratus can get around the whole thing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ldn't before but there was more open sp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tween the buildings.    Having two 40</w:t>
        <w:noBreakHyphen/>
        <w:t>foot 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s across a paved parking area 40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ll, 70 feet away would change the charac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Bryant has some other comments and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 him go over those before th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 get into discussing thei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My first commen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ards to the conceptual plan.   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to include sidewalks and building entran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reational amenities, dumpster loca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so landscaping later on.   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ndering that was given, Karen Aren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 over this as a whole for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.    We were just commenting on the proxi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buildings to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new plans only show 70 feet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wo buildings which are 140 feet in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it looks like 40 feet in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ith the parking aisles it doesn't s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 there's very much space and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m very conf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ce we get more details we sa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s might need variances for side</w:t>
        <w:noBreakHyphen/>
        <w:t>to</w:t>
        <w:noBreakHyphen/>
        <w:t>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ances between the buildings and possibl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ear</w:t>
        <w:noBreakHyphen/>
        <w:t>to</w:t>
        <w:noBreakHyphen/>
        <w:t>rear setback depend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figuration and the archite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Everything else was addressed by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ill Haus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A couple of issues. On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ncentration of people having to back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 spaces into traffic lanes reall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looked at, particularly during peak mo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peak evening hours.    You've got an awful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ninety</w:t>
        <w:noBreakHyphen/>
        <w:t>degree parking spaces backing ou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 lanes, and depending upon which dir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se people choose to go </w:t>
        <w:noBreakHyphen/>
        <w:noBreakHyphen/>
        <w:t xml:space="preserve"> that clearl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n this plan, realizing full well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concept, we have some buildings that si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ces in grade upwards of 16 and 18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early that has been addressed by your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the buildings.    Once you get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now, particularly in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ttom right</w:t>
        <w:noBreakHyphen/>
        <w:t>hand two buildings in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luster, you've g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IELLA: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AUSER:    Right.    On the down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de of that you've got some significant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nsition on an existing slope, and dep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pon what elevation you set these building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's going to be considerable excav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bilization of those slopes required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y even be that there is some retai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ucture required on the downhill sid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gain, finished floor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stablished on here so we really can't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IEL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HAUSER:    </w:t>
        <w:noBreakHyphen/>
        <w:noBreakHyphen/>
        <w:t xml:space="preserve"> in a detailed metho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t certainly that's something you need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ethicasy of having cars pa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hind each other, and realizing full wel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not an engineering comment but I'll s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way with the Board's permission, if you par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 behind another one that's in the gar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nday morning Melvin wants to get his newspa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his wife's car is in the way, his wife's c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going to get parked on the street while Melv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s his car out.    Melvin's wife's car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stay in the street.    Melvin i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ll that car back into the driveway or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garage.    That's not going to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other issue that comes up,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anding that it is a concept,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mwater management treatment ponds liter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ing constructed on very, very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lopes.    Either the downhill side of that po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have a rather significant di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ucture or the uphill side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 retaining structure in order to put a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a slope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IELLA:    Are we talking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Both of them.   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IELLA:   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US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IELLA:    That one hasn't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original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ER:    That's not the poi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't care whether it's changed or not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ill showing it over a significant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fference and I don't know how you build a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a slope without a very significant dik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ttom or a very significant retaining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uphill side.    Again, it's someth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to look at as a design concept an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to be able to appreciate what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look like when you look at the side of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lso obviously an increase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ability the higher you build that dik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wer level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think that once you establis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ished floor elevations of the building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able to take a closer look 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turbance/clearing limit.    Just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icularly the area I mentioned before,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t some considerable grade transition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that somehow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ress in order to make a reasonable sl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you certainly don't want people ba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t of a parking space onto a seven or e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gree slope across a traffic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all I have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e previous plans show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ice circular curving walkway and i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ural facades that were interes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couraged more of a sense of community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doesn't have that same spacial qualit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eeling.    One of my comments is to see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an be achieved perhaps using </w:t>
        <w:noBreakHyphen/>
        <w:noBreakHyphen/>
        <w:t xml:space="preserve">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possible to use the existing model but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things that we have been working 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of Newburgh is to create promi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destrian entrances and to kind of downpl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age entrance as much as possible and in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y to create a street scape that's welcom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e of a community spirited street scap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know what changes can be made to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hieve that but that's something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oposed clearing limi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sterly property are ten feet clos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ly approved with less spa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IELLA:    Okay.    I'll just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at's some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ing because of the fact of the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close beh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garbage collection area i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 because nowadays you don't need ju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rbage, you need like three different type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esn't seem like there's any space on this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something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how the recreation amenities,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provi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other question I have wa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water but that was already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The traffic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viously analyzed was for 138 uni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rrent plan is for 121.    The conclus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revious studies will apply to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reviously a widening of Route 32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 for left</w:t>
        <w:noBreakHyphen/>
        <w:t>turn lanes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Chestnut Lane, and those improvemen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ill be applicable for this curr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would like to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point turn to our Board Members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stand the flavor and the sense of h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ed this project during our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 think when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rst public hearing we had quite a few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re that had a lot of concern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.    In fact, I think we had a packed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night.    A lot of them were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way the building was going to look,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roperty was going to look to Maurice Lane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r as the screening and stuff like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a lot of them, when they walked awa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 pretty satisfied with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derneath.    They weren't going to see all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ors, you know, and that kind of concept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have now, if you look at this it look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actually looking at a building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hing but garages.    The entranceway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nd out, what you see is garage door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you see.    I just think that when we ope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ublic hearing again, which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, we're going to have a lot of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itizens here again screaming a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'm glad you used the te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pt when you started because in my opi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back to a concept level.    From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spective I believe it needs to go back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vel and start from the beginning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s.    From one point you may think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not that bad but on the other hand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 plan went from good to bad, no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you suggested to a better design or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yout.    I don't see it.    From my perspective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like to see the Board kick it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 from the begi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agree with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been said so far.    I think the projec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real upscale proposal and it's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stically to the point where not only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looking at garage doors but you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parked cars in front of all these uni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ense of community I think is lost.    I wo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is concept if you could even get a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community back into it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esting to see what you come up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ll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 agree with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ee gentlemen.    I really don't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 to add.    I think they have sai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s I indica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 of the Board before, I have difficu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nciling parking spaces in front of gar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re going to move one car, you have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wo cars and the only place you can put them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 in the street which blocks up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have a problem with all the gar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front of the building in that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're not going to stay closed all the ti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going to sit there looking at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look like gapped tooth kids.    Every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a garage is going to have open d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also made some informal studies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wn in subdivisions around in this Town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s where they have this parking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rages.    Late afternoons and all day on week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evitably there's parking out on the str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no parking in the driveway.    Peopl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ing in and out of the garage, they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move the other car, they put it o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eet and the result is emergency vehic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ting through there.    Sometimes I think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tight you would have to use mystery oil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m through the spaces. I really think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et back to the Board and start all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ai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agre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of our Board Members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.    I realize that the Planning Boar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rged with looking at SEQRA issues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ainage, visual.    As a developer, Tony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king at the economic issues of develop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.    The Board is also realiz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 estate market is almost doing a 360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n you first came before us and to mak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rketable from your standpoint you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as reasonable as possible.    We're in the 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ges of adopting a new comprehensiv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in the early stages of developing a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community.    I think it's much too ear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ment of the Town to give up to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ed upon economics and market trend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being the case everything that's gon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mprehensive plan will be lost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this Board is ready to throw up their h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sed upon the hardships that you may be fa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marketing these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re chasing somewhat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o bought your project, BCM Filiberti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normally happens after they come i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been clearing properties beyond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iginally established to be cleared, an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now, we're wrestling with some of these issu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think what we're saying to you right now, Ton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it's just not working, what we're looking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will need a whole new applicatio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ike, do we rescind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laration now and just move forward with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ou may need t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know that you need to right away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first thing we need to do is identify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they have been commented on,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vironmental issues. I think they ten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isual, drainage.    Those are the two major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come to mind, and grading.   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 the same type of visual analys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used when it designed the projec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st place, and if that leads to the concl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some further study of a more formal n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required, then you could rescind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claration and issue a positive on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ltimately you concluded that there we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ificant adverse environmental impacts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could reissue your negative declar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know that you need to rescind it yet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ve taken stock as to where they are go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early the issues that you talked abou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addressed in some way that the Board can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ndle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John, by submitting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pt plan does that automatically me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are in fact giving up the old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No.    Not at this poi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think.    That's part of the reason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know that we should rescind it ye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ivable to me if this is not going to fl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and it's presented as a concep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er may go back to what h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That's why I was rai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IELLA:    Basically that's why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trying to get a sense of if this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change would </w:t>
        <w:noBreakHyphen/>
        <w:noBreakHyphen/>
        <w:t xml:space="preserve"> if people were adverse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You basically </w:t>
        <w:noBreakHyphen/>
        <w:noBreakHyphen/>
        <w:t xml:space="preserve"> I got my answer.    That's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n't spend tens of thousands desig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tention basins and grading it out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a lot of time.    What we did find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ople do like the individual garage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agree with both Mr. Garling's and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nt's comments and the Board's comments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how </w:t>
        <w:noBreakHyphen/>
        <w:noBreakHyphen/>
        <w:t xml:space="preserve"> you know, I agree.    The other plan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enter aisle with parking around it.    We di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ing in front of the other buildings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bigger space in front of those building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scaping and sidewalks and I agre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whole point was to get feedback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Chairman, you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CIELLA:    </w:t>
        <w:noBreakHyphen/>
        <w:noBreakHyphen/>
        <w:t xml:space="preserve"> to tell you exact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know, that's why we wanted feedback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I'm not going to spend </w:t>
        <w:noBreakHyphen/>
        <w:noBreakHyphen/>
        <w:t xml:space="preserve"> I'm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design something, you know, that somebo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say we don't like it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edback that we're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received comments yesterda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rted discussions with the architect today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 plan.    I tried to open this up a littl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agree, we shouldn't be park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back.    The limit line and the </w:t>
        <w:noBreakHyphen/>
        <w:noBreakHyphen/>
        <w:t xml:space="preserve">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mit line in the back did not change.    I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verlay for you.    You know, it's immaterial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point.    I agree that the parking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duces the greenery, reduces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be there.    Right away I thought wel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 we park on the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think individual garages a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ortant feature.    Does a huge parking garag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individual garages </w:t>
        <w:noBreakHyphen/>
        <w:noBreakHyphen/>
        <w:t xml:space="preserve"> is there a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tween sense of community?    That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know what the marketing says that's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ll Brothers is doing a project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sically where I got the concept from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me type of thing, does the same th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 Seasons projects, they park on two lev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is Board has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s like that.    Generally speaking,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s encouraged the developers to do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applicants have generally done is to br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the buildings because garages as a feat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re consistent with something that look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ke a single</w:t>
        <w:noBreakHyphen/>
        <w:t>family home and less like a ho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r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IELLA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DONNELLY:    </w:t>
        <w:noBreakHyphen/>
        <w:noBreakHyphen/>
        <w:t xml:space="preserve"> townhouse 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.    Then the garages can be p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ternate sides, either front and rear or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ide, and you don't have that street sca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the garage doors looking at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hen you presented this to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s you remember we spent quite a bit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visuals, what enabled this siz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fly was that the parking was all tucked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low and therefore the architec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s with the feature that broke it up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oof line it had and the lack of garage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 at the prominent visual location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rt of won the day.    When you now b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ature of garage doors to it on a buil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size, I think you're hearing that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IELLA:    But the building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reduced dramatically in length from 200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o 132.    I'm not trying to </w:t>
        <w:noBreakHyphen/>
        <w:noBreakHyphen/>
        <w:t xml:space="preserve"> I'm not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ell it, I'm just </w:t>
        <w:noBreakHyphen/>
        <w:noBreakHyphen/>
        <w:t xml:space="preserve"> you know, I've got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ision now, Mr. Chairman and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ve got to make a decision now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edback.    You know, does this go dow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ids to color on or do I give it one last colle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y?    Six years of college down the tub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the decision that I've got to mak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ll have that discussion on the way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Do you w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ray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IELLA:    That's the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Not to be a ba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mbug at Christmas. Again Tony, I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 to the main pulse of this Planning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ain pulse of the Town of Newburgh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Newburgh is growing.    We underst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 estate market is changing somewha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d commercial developmen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ridors in the Town of Newburgh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fortably say within the next five year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totally built out.    So now what we'r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preparing for the residents, whethe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irst</w:t>
        <w:noBreakHyphen/>
        <w:t>time home buyers, whether they be emp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sters and so on, coming into the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 projects with a concept in mind.    As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id, one of the concepts we've been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along is having street scapes without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garages, without lines of cars for a sen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unity.    Right now this isn't living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eling and the scope that we've bee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, which is still early but it's a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ersal of what you presented to us origi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IELLA:    Well, that's the dang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nting a concept plan without the 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ail, because, you know, in your min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ying he's cheapening the product.    Tha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ase.    I understand perception is perce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Just a little mo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perception.    The piece of land is very </w:t>
        <w:noBreakHyphen/>
        <w:noBreakHyphen/>
        <w:t xml:space="preserve">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lot of steep slopes basically you can't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.    The development was concentr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per portion of the site, and by put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under the buildings you were able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 with a design that did leave spac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s, did have a sense of commun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rything.    Now with your new plan wit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parking garages, the parking is all outside </w:t>
        <w:noBreakHyphen/>
        <w:noBreakHyphen/>
        <w:t xml:space="preserve">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locations it's all outside, and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duced your unit count by just a small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t you've brought a whole lot of square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parking out into the area that used to b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open and more of the sense of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my feeling is with all this outside park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be you need to substantially reduce th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units further to get back that sens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unity and have the open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on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fference between yesterday and today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again, it's a question that's rais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all the time.    It really isn't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question to look at or an area of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t I bring it out anyway.    Originall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were proposing to sell these units f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$450,000 wa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IELLA:    No.    I think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round </w:t>
        <w:noBreakHyphen/>
        <w:noBreakHyphen/>
        <w:t xml:space="preserve"> I think we were around $250,00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rt.    $250,000, $270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ere are you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is propos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IELLA:    The same.    The sam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aven't seen a major </w:t>
        <w:noBreakHyphen/>
        <w:noBreakHyphen/>
        <w:t xml:space="preserve"> although the siz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cr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IELLA:    I went from 1,200 to 1,5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quare feet.    The buildings are 90 feet deep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ld probably park underneath thes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ill Hauser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Bill, do you want to talk abou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ost or the </w:t>
        <w:noBreakHyphen/>
        <w:noBreakHyphen/>
        <w:t xml:space="preserve"> I'm sure you looked at i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sign units to park underneath, the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uctur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When you put a multi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 parking facility as opposed to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rages, obviously I think you eluded to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ttle bit Tony, and that is you're now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's called a parking garage as opposed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garage.    You have a facility here that now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essence for purposes of the building cod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to fire separate that entire parking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your residential occupancy and provi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24/7 very, very significant mecha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entilation system in order to obviously exha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fumes.    You're also talking about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very sophisticated dry sprinkler system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re going to ventilate that at such a rat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't have a wet sprinkler system in your ga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obviously there's increased cost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You mentioned the fact that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first deck or first residential deck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comes a concrete deck as opposed to sheet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tructure, whether you use metal stu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od structures.    So the Board understand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ificant economic differences between tha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gain, and certainly I don't </w:t>
        <w:noBreakHyphen/>
        <w:noBreakHyphen/>
        <w:t xml:space="preserve"> I'm not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it here and task the Board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ies but the economics are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imary concern of the Board.    I'm su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eciate that.    Also the Board has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from the standpoint of how does that f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needs and desires and the comments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uring the public hearing or public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iod.    So that having been said, you k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is well aware of and it has been 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by all of us sitting here that the s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fference here certainly was not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John Smith </w:t>
        <w:noBreakHyphen/>
        <w:noBreakHyphen/>
        <w:t xml:space="preserve"> I hope nobody's name is John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doesn't want to buy a unit because it's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garage under there, he wants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vidual garage.    You did elude to i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pect you for that, economics are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 and I'm sure it's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ifference in co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IEL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HAUSER:    </w:t>
        <w:noBreakHyphen/>
        <w:noBreakHyphen/>
        <w:t xml:space="preserve"> to build this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king structure below.    No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IELLA:    Correct.    And, you know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bviously economics are part of it.   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mographics were that that was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duct.    It was all the rage five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y it's changed, you know, I don't kno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k people do like their identity and they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dditional storage that goes with it.    I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you're saying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point we'll stay with the original </w:t>
        <w:noBreakHyphen/>
        <w:noBreakHyphen/>
        <w:t xml:space="preserve"> let m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ish.    Mike, we'll stay with our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approval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mains and you'll get back to us as to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want to pursu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IELLA:    If we're going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I have to come in with a whole new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proceed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Just looking at it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uilding on the uphill side is back t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parallel with the building alongsid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you look out of one room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ing in your neighbor's room across the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don't think that's a good location for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.    Follow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IELLA:    Absolutely.    Again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lay this with the original, the building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what in the same position except dra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gether.    We agree with the original plan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nice turnaround in the front an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land in the front.    Separation distanc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ree.    There's no need to go further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ision to make and we'll go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I have on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.    On the initial plan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I think one of the big things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its were not senior citizen units bu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be geared to a 55 plus with the pri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think by increasing the size of th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asking for more people becaus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have more space which generat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s because I think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milies moving in there now.    To me when I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it, the one you gave me actually looks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ntal community instead of a home communi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don't think </w:t>
        <w:noBreakHyphen/>
        <w:noBreakHyphen/>
        <w:t xml:space="preserve"> I don't know if that's really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looking for compared to what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fo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IELLA:    Okay.    I get the mess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ssage is Merry Christmas and Happy New Ye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IELLA:    You and your famil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Route 32 &amp; Pella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; Block 2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EIGHT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8:05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  MICHAEL GILLESP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Pella Estates Phase II.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ght</w:t>
        <w:noBreakHyphen/>
        <w:t>lot subdivision located on Route 3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lla Drive.    It's in an RR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Michael Gillesp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ILLESPIE:    It's been awhil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ve been in front of the Board for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s that we were working through.   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give you a brief refresher on w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is about.    It's currently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cel off the rear of Pella Court.    It'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36 acres in size.    We propose eight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lots that will be served by a 2,000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riveway encompassed in a private drive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vate road easement agreement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dividual homeowners will share respon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private road and the holding pond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ainage structures that go along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frastructure will be maintained by that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home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o get to the rear piece of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had to widen the road.    There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t road there, a farm road.    In do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as some wetland disturbance and there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so the need for some cross culvert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st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n order to see if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ld go forward we had to go to the DEC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mitted to the DEC and there was a lot of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forth with the DEC.    We develop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tigation plan for any disturbance tha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reating to the existing wetlands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have just a hair </w:t>
        <w:noBreakHyphen/>
        <w:noBreakHyphen/>
        <w:t xml:space="preserve"> just a hair under a thi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 acre disturbance.    We're proposing 1.25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wetlands mitigation overall.    We hav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DEC that we submitted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approved our plan in concept.   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ceed with them further we need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rmination from the Board.    Once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y will issue the permit for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ually do the mitigation and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ossing.    We received that letter and it tu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that we never received our signoff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of Parks and Recreation.    The repor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e, it just was never followed up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te office.    We had Tim Miller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 the report to the State departmen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ed off on it I believe in mid November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hat final piece of the puzzle and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in front of the Board hopefully with all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ucks in a row ready to go to the next st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basically where we are and where we're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turn to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first two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regards to the DEC sign off and the Off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s and Recreation and Historic Preser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did receive those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is is also going to have to b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Health Department an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going to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signature on the plans before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owner's consent note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l easements are going to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led with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would like to see snow storag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e end of the cul</w:t>
        <w:noBreakHyphen/>
        <w:t>de</w:t>
        <w:noBreakHyphen/>
        <w:t>sac.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 two of them for the highway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bulk tables are going to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 lot dimensions of each lot instead of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inimum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ince it's been around for awhi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issues such as access and grading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ready been addressed in previous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recommend giving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My comments ar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when the plan proceeds further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s in reference to the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been addressed.    Basically it's jus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es and things that need to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We don't have any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s in terms of the volume of cars an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th.    Mr. Hauser pointed out at the worksh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of the K factors here on road align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e'll work with the Town's engineer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and see if those are applicabl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ivate road such a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Bill Hauser, Drainage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USER:    We're recomme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tormwater management responsibiliti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ntenance for them be hel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y of each individual homeowne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obviously can be incorporated into the leg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cuments regarding the private road ac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gain, I mentioned the K facto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.    You've got at least one place wher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ing from fifteen percent to one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ade with a very low K factor.    I'm su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look to me like you can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nsition a little better there withou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sting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Obviously your subsurface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going to end up with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we won't bother comment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You need to take a look, if you wou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tween stations 11 plus 0 to 12 plus 0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.    Just look at your grading vers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evations on your file.    It just look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may be some inconsistencies ther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n't go into it on a detailed basis but it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stood out a b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Let me see if there's anything 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think there was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other thing is you have some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eep slopes where you're proposing 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wales for drainage.    In fact, you've got s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rea around fifteen percent.    Maybe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ake a look at a pipe system in those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des just because no matter how w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itially pave those swales or retain them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, because of the surface veloc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vel velocity of the water in those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re going to create some erosion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want to happen is that to progres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de of the road, even the private roa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esn't do anybody any good.    There may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s where you should replace those open swa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piles just for erosion prot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t's all I have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I'm goo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our consultant an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ommendations, I'll move for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e a negative declaration for the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states eight</w:t>
        <w:noBreakHyphen/>
        <w:t>lot subdivision and to schedul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 on the 11th of January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LLA ESTATES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think this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od time for us to send it to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f you mak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int of speaking with Bryant Cocks tomorrow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r as getting plans and referring that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erry Christm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ILLESPI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Disano Drive off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8:15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THOMAS VANDERB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ziegelenski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r</w:t>
        <w:noBreakHyphen/>
        <w:t>lot subdivision located off Disano Driv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Valley View Drive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Mr. Vanderb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VANDERBEEK:    Thank you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m Vanderbeek, GHV Engineering &amp; Land Surve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Just a brief recap.    When we wer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we had received our variances,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s for lot width.    We came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 consultants had a number of comment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n addressed we believe most, if not all,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ir comments. We have some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night we need to talk about and resubmi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're here tonight hopefully to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negative dec and schedul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You mentioned that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resolution from the ZBA.    We never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ter from them.    Do you have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VANDERBEEK:    We have that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 it over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    The surveyor's se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as not </w:t>
        <w:noBreakHyphen/>
        <w:noBreakHyphen/>
        <w:t xml:space="preserve"> the surveyor's signature w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 but not the seal.    That's going to b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fore final approval and on all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ll the planning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ed at this time.    We recommend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ill Haus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A couple of items.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ding plan, on sheet 2 you're showing a swa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m, that comes down on w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terly side of the road.    It runs th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ngth of the road running from right to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crosses over the edge of the cul</w:t>
        <w:noBreakHyphen/>
        <w:t>de</w:t>
        <w:noBreakHyphen/>
        <w:t>sac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ws as a swale going across the cul</w:t>
        <w:noBreakHyphen/>
        <w:t>de</w:t>
        <w:noBreakHyphen/>
        <w:t>sa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n it just discharges </w:t>
        <w:noBreakHyphen/>
        <w:noBreakHyphen/>
        <w:t xml:space="preserve"> appears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harge to grade at the end of the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 edge of the cul</w:t>
        <w:noBreakHyphen/>
        <w:t>de</w:t>
        <w:noBreakHyphen/>
        <w:t>sac.    If you dischar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ntration of water all we're going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un towards the four</w:t>
        <w:noBreakHyphen/>
        <w:t>bedroom house on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 with no apparent means of control and/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rosion prot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VANDERBEEK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I would like to know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ater is going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VANDERBEEK: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acceptable.    The existing road i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.    It's a little less wide than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ing to Town specs.    It sheet flows to th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 me call it the south side.    What happen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drains off the road and sheet flows ont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se lots.    What we had done, we had u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cross section and put a swale on the bot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de here.    What we propose to do, obvious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 to correct this because we can't disch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, there's a minimal increase in run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ll modify the swale and also the rock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re currently along the side of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ll move them down a little and we'll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ergy dissipators in there so this flow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ets captured and dissipated and continu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eet flow down there.    We've provided dry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 now for all of the houses, so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rease in runoff.    We'll provide Mr. Haus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fice with the calculations an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USER:    What you're going to d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m I understanding, you're going to do away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wal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VANDERBEEK:    No.    We'll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wale on that side but it will come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wale, we'll make the swale a little more vol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cause it to sheet flow, the energ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sipators and then continue the sheet flow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xist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So you w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harge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VANDERBEEK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USER:    I want to make su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oo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VANDERBEEK:    We can't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body else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HAUSER:    If you're going to </w:t>
        <w:noBreakHyphen/>
        <w:noBreakHyphen/>
        <w:t xml:space="preserve">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wale there you're still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n cross each driveway with that swal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s to me like what you're proposing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grade the driveway or swale th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n't you be better off with a pip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VANDERBEEK:    We'll put pipe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riveway but we're going to restrict the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that it continues to come onto our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USER:    Patrick's comment i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beg your indulgence but I'm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 it with him.    He's saying the grad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ul</w:t>
        <w:noBreakHyphen/>
        <w:t>de</w:t>
        <w:noBreakHyphen/>
        <w:t>sac appears to be for a 25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ivate drive and not a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VANDERBEEK:    Yes.    We hav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minor changes to the grad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ER:    Mr. Chairman, that's al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You should show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getation and if the site is woode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urbance limi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VANDERBEEK:    Yes.    We d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mit of disturbance lines here and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existing vegetation.    I just need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little darker so it's easier for you to r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at would be grea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 to just put details and notes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tection fencing should be installed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truction work begins, the disturbance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VANDERBEEK: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ou should show str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VANDERBEEK:    Street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You mentioned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do something with the rock wall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rivate road.    I miss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ILLESPIE:    Right now as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wn this lane there's a number of rock wall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outh side of the drawing that a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ainst the existing roadway.   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adway is narrow.    We're going to wid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in this let me call it right</w:t>
        <w:noBreakHyphen/>
        <w:t>of</w:t>
        <w:noBreakHyphen/>
        <w:t>way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take those walls and move them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are outside the right</w:t>
        <w:noBreakHyphen/>
        <w:t>of</w:t>
        <w:noBreakHyphen/>
        <w:t>way but still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roperty line.    So we want to maint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ural character of the min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Will you be pu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e to that effect on the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VANDERBEEK:    I believe we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ere.    If we don't we'll make sure that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ke a note of that, he's going to be provi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e on the plans that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locating and restoring the stonewalls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riginal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VANDERBEEK:    Actually, Mr.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d pointed that out.    Notes have been ad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lans identifying relocation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newalls onto the parcels cr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   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that Bill Hauser has raised, whe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have revised plans reflecting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VANDERBEEK:    I can get it t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xt week if they would like it that ea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f you'd mak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int in cc'ing u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VANDERBEEK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 that we declare a negative declaratio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roject and set January 11th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.    I would like to have thos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ewed and available by the night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 Mennerich, wa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en Mennerich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VANDERBEEK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rry Christmas and Happy New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can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rma as far as the mailing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  I put the order in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didn't get i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8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EASTERN SUNSHINE PROPERTIES </w:t>
        <w:noBreakHyphen/>
        <w:t xml:space="preserve"> SELF</w:t>
        <w:noBreakHyphen/>
        <w:t>STORAG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32 &amp;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5; Block 3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B &amp;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8:22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Eastern Sunshine Propertie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lf</w:t>
        <w:noBreakHyphen/>
        <w:t>storage units with a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32 and Weyants Lane.    It's in a B and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Craig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oject was previously before the Board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ketch plan status at which time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veral comments from the Board Member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ants.    We've incorporated thos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o and further developed a plan beyo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to the point where we feel it'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thy of a more thorough review by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proposal is to put jus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45,000 square feet of storage units located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wer area behind the existing office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ed on Route 32 roughly across from Wey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e.    The access would be located acros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yants Lane to allow for better coordin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raffic movements at the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tormwater as it currently ex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lows by sheet flow and gathers basically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outhwesterly corner, southerly cor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and then is collected in some swa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run adjacent to existing property lin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 to the Route 300 area and existing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ainage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have received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's consultants with regard to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, the drainage and the landscaping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glad to incorporate those comments an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ose comments and minor plan revi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parking we feel has been shiel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from the </w:t>
        <w:noBreakHyphen/>
        <w:noBreakHyphen/>
        <w:t xml:space="preserve"> from visibility from Route 3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Weyants Lane through the landscap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 addition of a stonewall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viously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comments are basically rather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nature and we feel we can incorporate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further plan development as we go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ven't submitted formall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ural review basically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ticipated some changes to the landscap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ill be incorporated into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nde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icture that I have he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wer left of the display board basically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existing office building.    The proposal i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b the color schemes from the doctor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is diagonally across Route 32, the cor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Route 32 and Weyants Lane, which is a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tractive doctor's office.    We've tak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fferent color grays.    The buil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cally mirror the gray color which i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oad.    The roof would be re</w:t>
        <w:noBreakHyphen/>
        <w:t>shingled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arker gray color and then that color sche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continued through the self</w:t>
        <w:noBreakHyphen/>
        <w:t>storag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would be located in the back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n the development of the projec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were </w:t>
        <w:noBreakHyphen/>
        <w:noBreakHyphen/>
        <w:t xml:space="preserve"> this parcel is actually the re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iece which was subdivided off through a se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lot line changes and th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located accessed off Berry La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ack.    Through that there was a zoning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vision to make that a residential area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represents the hundred foot buffer area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need to separate that under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from the residential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s Karen has suggested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egetation will be left although it's no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ificant at this point.    It will be allow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ow over time and we'll supplement tha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w of trees along the edge of the park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an be supplemented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ll be glad to work with you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 with Bill Hauser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The stormwater repor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got that yesterday, Craig, so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bviously have any comments on tha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TI:    I understand.    Pa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ed the concept previously but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re i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ER:    Okay.    Obviously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need DOT approval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ight</w:t>
        <w:noBreakHyphen/>
        <w:t>inch water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Fire department comment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necessary.    You probably should be abl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fairly easily I would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TI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ER:    Karen will talk to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ttle bit about your note dealing with the di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ll and the rock courses on your sta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newa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From the plan we can't really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od idea of where you're starting and st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curbing.    It looks to us like it's st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rior to </w:t>
        <w:noBreakHyphen/>
        <w:noBreakHyphen/>
        <w:t xml:space="preserve"> right at the gat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TI:    Basically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ER:    Why are you stopp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TI:    Basically we underst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ing area, the appearance of the acces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in fact, there is an adjoining site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it's concurrent ownership with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nshine Properties.    The overall intention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 that as a residential plan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the Board as a sketch plan and h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sort of withdrawn or at least put on hold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ntions for that site at this time bu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ing provisions for a future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 which we know will need the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greements for that access. We wanted to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certainly respect the Board's prefere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bed areas along the parking are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fice.    Once we get to the back area whe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sically planting trees and plowing snow of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dge of the paved area, it's basically a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to the storage units.    For the sak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st benefit ratio we just didn't feel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a bigger bang for his buck.    We would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put the trees </w:t>
        <w:noBreakHyphen/>
        <w:noBreakHyphen/>
        <w:t xml:space="preserve"> put the development dollar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 screening and the aesthetic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earance from the adjoining propertie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 the minor detail.    We can take dir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Board on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rai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rection of the Board with all applic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ate is we're looking for both.   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curbing and also the landscap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ual.    So we've been making that a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d a Dunkin Donuts before us the other 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hey wanted to minimize the curb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r.    The Board's policy is that we're curb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ntir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TI:    So you would pref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ire perime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USER:    One of the drawba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aig, when you don't put curbing in i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nt/owner/developer, although we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expect that he's going to maintain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in a decent manner, he really ha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ittle control </w:t>
        <w:noBreakHyphen/>
        <w:noBreakHyphen/>
        <w:t xml:space="preserve"> with all due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wner, he has very little control over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ople drive.    The public, quite frankly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drive off the edge and run up the 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road.    It can be rather unsight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icularly in the wintertime when it's sof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n freezes and soft and then freezes.    I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racts from the appearance of the sit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one of the Board's concerns ob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other point I'll bring up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ed at your grading, and Pat didn't br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 Craig, but as I look along the sit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stand your concept of using th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tween the storage bays to keep the water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buildings.    When you get down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504 contour </w:t>
        <w:noBreakHyphen/>
        <w:noBreakHyphen/>
        <w:t xml:space="preserve"> turn the p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TI:    Do you have a pag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me, B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Sheet 2 on your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.    Look at your 504 contour about two</w:t>
        <w:noBreakHyphen/>
        <w:t>thi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r </w:t>
        <w:noBreakHyphen/>
        <w:noBreakHyphen/>
        <w:t xml:space="preserve"> about a one</w:t>
        <w:noBreakHyphen/>
        <w:t>third mark on your fir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50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USER:    Then your 504 on th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dge of the parking, in spots that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200 feet away.    In the middle of that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row of catch basins with a rim elev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503.9.    That's a tenth of a foot in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00 feet.    You're expecting some guy with sha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nds like myself to run a screen on a pa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t a tenth of a foot in 200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going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TI:    I have much more conf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your abilities, Bill.    I agre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rtainly lower that rim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ER:    You understand my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going to end up with duck ponds and b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t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TI:    That can be taken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USER:    The only othe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make is a general one as it relat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rosion control.    You're disturbing a lot of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one time.    During construction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asures are going to have to be tigh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trolled. You've got a sloped piece of proper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you're tearing up quite a bit.    With all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pect to the owner, he sometimes isn'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 lot of control over who's doing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him.    Just pay very close attention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st management practices for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uc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TI:    With the are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urbance involved we would have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It goes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mwater, and I understand that.    I jus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ring it out.    It will be a major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at's all I have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arding the buffering of the parking lo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ute 32.    Right now we led him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rection it was going to have to be scre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new buffering and screening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probably still going to happe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n't got a new copy of what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ulations are going to be so we're not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e if this is going to meet co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site is also 65 feet from the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trict, so that could be affected also.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not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He reduced the parking from fourte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ine which is more conducive for this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need to have the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beled on the plans, a surveyor's s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ature and owner's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ARB submission we're also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 to see site lighting fixtures,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ails and retaining wall details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ccess gate with the offic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You addressed the access for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north.    Details are going to be nee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ndicap ramp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 sidewalk in front of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is is going to have to be s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T and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raffic is going to be addres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.    That was all I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 proposed stonewall i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attractive addition.    Thank you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Perhaps you can enlarge that on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that we can make sure everything fi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ks.    Maybe even detail the landscaping pl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little bit more and clarify where all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easy.    You know, curbs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f you could show where the asphal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removed and like existing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lls that are going to be moved, make not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rawings so to know how much to remov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 that kind of detail to make sure this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developed as best as it can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other thing is, and we we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this during the work session,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ably going to be a view into the sit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yants Lane.    If you can consider putt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es in front of the proposed 3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age building, something that grows tall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ple of tall growing trees.    Again, I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ppy to work with you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We could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and work with some photographs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When you d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chitectural renderings, these building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wn on quite a slope.    If you didn't sh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garage doors are going to step with the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rendering, that would probably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oever is build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This photograp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pped structure but it's not as dras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A line drawing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be good so we can clearly see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de is going to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You have my list of miscellaneous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shrub notes and things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We can work with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That's eas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Werst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ed at the site as far as delivery tr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Correct.    The site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changed from our perspective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vious comments, so our July 14, 2006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ter is still applic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only comment of significanc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of the trucks that could access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, that being a WB</w:t>
        <w:noBreakHyphen/>
        <w:t>40 or smaller semi</w:t>
        <w:noBreakHyphen/>
        <w:t>trail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thing larger it's going to get hung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ing the turns in and around the building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wever the mechanism can be implemented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, you know, drivers know that the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ing in large trailers or storage.    I imag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st items are going to be brought in by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u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Most of it would be a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ruck or residential or owner </w:t>
        <w:noBreakHyphen/>
        <w:noBreakHyphen/>
        <w:t xml:space="preserve"> property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ype of storage.    I really wouldn't anticip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 large tractor trailer type of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rangement to this type of a use.    It's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ain extent a limiting conditio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 that there's improvements that he coul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ould easily address that, blow it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ommodate the trucks.    We really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ticipate them to be a user of the proper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 give some consideration to it but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e how far we can get toward accommod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rger trucks.    I can work with you on how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mit it or alert larger trucks that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mited access.    We can give some thought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'll be glad to discuss it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ER:    Mr. Chairman, can I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 more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ust to amplify something, Craig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go from, for lack of a better term, ea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est in your building </w:t>
        <w:noBreakHyphen/>
        <w:noBreakHyphen/>
        <w:t xml:space="preserve"> just look at your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</w:t>
        <w:noBreakHyphen/>
        <w:t>hand plan there.    As I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pography there, you've got 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enty</w:t>
        <w:noBreakHyphen/>
        <w:t xml:space="preserve">five feet, and that's an estimate </w:t>
        <w:noBreakHyphen/>
        <w:noBreakHyphen/>
        <w:t xml:space="preserve">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 twelve feet between contour lines, b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, with a two</w:t>
        <w:noBreakHyphen/>
        <w:t>foot grade difference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general.    I'm looking at the second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bottom.    Are you going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ep that building to that extent in twelve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lose two feet and make those </w:t>
        <w:noBreakHyphen/>
        <w:noBreakHyphen/>
        <w:t xml:space="preserve"> you know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ying?    To me two feet is an awful lo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in twelve feet, stepping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I've had this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my senior associate within our firm who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so discussed it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ufacturers.    The building manufacturer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en the proposed grading plan and they fee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can work with what we'v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ER:    I'm not as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uilding.    Obviously if you step the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going to use your uphill side as a bul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d, et cetera.    When I try to take and l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ot elevation, where is my flat area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dth of the garage door?    Maybe I'm no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ear.    Let's go right here.    A minimum of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feet between </w:t>
        <w:noBreakHyphen/>
        <w:noBreakHyphen/>
        <w:t xml:space="preserve"> you get twelve feet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our lines here.    Your storage cubicl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, eight feet, ten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T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ER:    Let's make the assum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ve got to have a level garage door somew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welve feet and I've got to lose two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What I believe is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a step down at the next increment ther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ill have </w:t>
        <w:noBreakHyphen/>
        <w:noBreakHyphen/>
        <w:t xml:space="preserve"> perhaps the contour lines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urately represent the warped na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vement that we'll have to put in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ommodate that grade change.    I can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at, or I can even look </w:t>
        <w:noBreakHyphen/>
        <w:noBreakHyphen/>
        <w:t xml:space="preserve"> we do have a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a.    We can even lengthen those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ER:    That's what I'm dr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t.    You may have </w:t>
        <w:noBreakHyphen/>
        <w:noBreakHyphen/>
        <w:t xml:space="preserve"> the reason I say this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 a level garage and then I've got to mak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wo feet and then another level garage and then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o make up another two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It's within a coupl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e do have a warp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USER:    I see this happ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what I need you to look at here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aren mentioned it but I'm not sure with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showing that you can do it without ca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roller coaster.    That's for you to figure 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me.    That's the way I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 think if he draw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ctual draw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USER:    You have to put a pro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ainst the building and see if you can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.    You want a level access into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age doors, and I assume they're either six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ight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id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thing else, B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USER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We had a discuss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torage of house trailers, boat trail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on.    Is that going to be allow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T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Everything is in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Everything will be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is no proposed outdoor storag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vement area has been kept very tigh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areas, and there I would agre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ition of curbing will further de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gration or the expansion of that type of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f the edge of the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ou can't sto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uff on warped pavement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ike,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irculate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.    We also never declared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that we declare our intent for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o circulate this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SUNSHIN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ould you make it a point of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s to Bryant to circulate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2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side of Cro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tion 1; Block 1; Lots 63, 5.3 &amp; 5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IRTE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MULTI</w:t>
        <w:noBreakHyphen/>
        <w:t>FAMILY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ime:      8:4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and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 of Hammond.    It's a thirte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and a multi</w:t>
        <w:noBreakHyphen/>
        <w:t>family site pla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the north side of Cronk Road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we spoke of the previous application, this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before the Board at sketch plan pha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incorporated prior comments and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lan to a much more thorough stat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.    The storm water management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ically is to treat the water quality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ries of water quality swales and veget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wales and then pass the quantity and the ex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unoff above that water quality volume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lan which Pat had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viewed showed a significant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way draining out to the edge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picked up by a series of swales a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ality features along the westerly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.    In further evaluating that propos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alking </w:t>
        <w:noBreakHyphen/>
        <w:noBreakHyphen/>
        <w:t xml:space="preserve"> reviewing Pat's comments with reg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handling the water quality on a lot</w:t>
        <w:noBreakHyphen/>
        <w:t>b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is, we have looked and are pre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icate that the future plan submittal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w the water quality being treated on a lot</w:t>
        <w:noBreakHyphen/>
        <w:t>b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basis to eliminate any cross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tween the lots.    The water from the road ar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is the biggest concern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crease in the rate of runoff, will be sea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 the end of the roadway and will resul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ather deep cut with regard to our gra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tting the water out of there.    I review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client and the applicant, it's a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ditch, the pipe is buried.    Once it'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ter will be directed to an easemen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 the end of the cul</w:t>
        <w:noBreakHyphen/>
        <w:t>de</w:t>
        <w:noBreakHyphen/>
        <w:t>sac and then tre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water quality feature in the back portion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its discharge into the wetlan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AUSER:    Back in that tria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going to put the water volume manag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TI:    Yeah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ificant water quality swale shown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.    What we'll do is increase the siz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accommodate the water quality volum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adway and then the rest will be discharged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quantity basin into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recognize that there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discussion in permitting and wind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opportunity for the DEC to get involv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 to our notice of intent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ion and the like.    We feel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rpose of the wetlands with regard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olume of mitigation is consistent with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 has allowed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omments with regard to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ees and landscaping, in reviewing thos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nt, in fact he's even now pro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t a berm and buffer area betwee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tial structures and the site plan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first lot.    We can plant a buffer, a r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ees in this area.    The street trees,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cated a preference for white pines and f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owing evergreens because he would lik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ound long enough to see them grow up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cally his words.    We would be glad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Karen on the variety of trees, the spa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grouping of trees so we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aight row effect.    The applicant i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ger to cooperate with the Board and i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 with regard to the appear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y currently live i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mhouse and plan to stay there.    H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cated with regard to the site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uplexes, with regard to the acces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lkway his plan was to replac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vement with, you know, inlaid stone pavers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ture date anyway.    So I'm sure that our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submittals can add that type of detai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dress the consultants' comments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andscaping, the overall appear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recognize that there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C's concurrence.    The wetland is rather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fined at the base of the slope.    It'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eep slope from the edge of the wetlands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posed development area.    We're conf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regard to our delineation we will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urrence accordingly from the DEC and mo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ith regard to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gineers' involvement, when the sit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iginally delineated our biologist indic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se would be Army Corp. of Engineer area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my Corp. of Engineers and the Federal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tigation notwithstanding the DEC has rec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ttempting to take control of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way as long as it's connected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ticipate the DEC will claim this area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n we'll have to deal with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uctures and the buffer area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roving the existing access to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feel it's a very permittable and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sonable way to move the project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Our first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king have you guys received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I believe ear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cess we did, prior to a lot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ivers.    We received a waiver on the lengt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eived Zoning Board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tinuance of the multi</w:t>
        <w:noBreakHyphen/>
        <w:t>family dwelling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confirm that and get docum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rdingly or will proceed with that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.    It's a form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When you went to ge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iver I thought you got it.    I was just as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TI:    I believe we did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ame meeting.    If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You just addre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ole issue with the wetlands, so I'll skip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re going to send this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ty and the Town of Plattekill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drainage easement and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have been filed with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re going to need a landscap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re are stonewall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looking if you could reuse thos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teway type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just need two snow storage area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nd of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TI:    In fact, I've confir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 gateway and the entranc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finitely be involved i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ingle snow storage area sh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was basically the contingency of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iver and the length of the waiver that we g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Town Board.    The highway superint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d a single snow storage area, so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ure which way the Board will </w:t>
        <w:noBreakHyphen/>
        <w:noBreakHyphen/>
        <w:t xml:space="preserve"> which w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ultimately go, whether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epartm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t's a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 Town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It will be a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guess if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looking for a single storage Daryl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TI:    I would like to clarif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ither is fine with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aryl has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Karen Arent,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e consultan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issues in reference to landscaping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nice if the duplex had som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imilar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an you beef i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t would be nice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plex homes do have landscaping some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milar.    It's very nice looking.    Actually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 is nicely done with the property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stly on the stonewalls which is very nic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ly thing I would like to talk to you ab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using white pines for street trees, ju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ffering.    You should use deciduous tre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eet trees because they grow up tall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have lower branches and then they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m a canopy over the road.    That you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use evergreens for.    You might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greens behind you duplex houses for priva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t not as street trees.    Just use 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igenous large growing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TI:    Do you have any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st growing sugg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Red Maple, Scarlet Oak,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ak, Sugar Maple, Green A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ink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Kinkos are fine.    Kink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actually the oldest tree known to mank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RSTED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Members.    Frank Gall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 have to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e our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ou did that in Ju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00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as it Ju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Ju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t this poi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have to circulate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Department and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ttekill.    If you'll get plans to Bry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yant will circulat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ve for a motion to circ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s to the Orange County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en to the Town of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Second by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nnerich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that covers tha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Receipt of Final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December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Time:      8:5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FRANK S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WILLIAM HAU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business, that is to acknowledge recei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Final Environmental Impact State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rket Place.    We received that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acknowledge recei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m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ntatively setting this for the 1st of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will be the only item we'll hav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enda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only other thing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y, and I guess that's all part of life an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 of change, I'm going to thank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think he was a great asset to the Board.    I'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ind of a little disappointed that sometim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have our sources on how life allows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ve our lives.    I'm going to miss you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was really great having you on boar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ppy and at the same time I'm disappoi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erry Christm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ppy New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Board meeting of the 21st of Dec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ank Galli.    I have a second by Leo Glynn.   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54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8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