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&amp;T ORCHAR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(2005</w:t>
        <w:noBreakHyphen/>
        <w:t>15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North side of Colandrea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7; Block 1; Lot 26.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  AR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PUBLIC HEA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28</w:t>
        <w:noBreakHyphen/>
        <w:t>LOT SUBDIVISION &amp; LOT LINE CH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December 7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Time:      7:0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. LEO GLYN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KAREN A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WER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ANDREW FETHERST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&amp;T ORCHAR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Good even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ladies and gentlemen.    I would like to welc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you to the 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meeting of December 7th.    This is a regular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cheduled Planning Board meet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At this time we'll call the meet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order with a roll call vo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BROWNE:    Pres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MENNERICH:    Pres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GLYNN:    Pres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Myself pres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The Town of Newburgh Planning Board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 Town itself is represented by a group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rofessionals who make recommendations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lanning Board.    I ask at this time that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ntroduce themselv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DONNELLY:    Michael Donnell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lanning Board Attorne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GARLING:    Ed Garling,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onsultant to the Planning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COCKS:    Bryant Cocks, Garl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ssociat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S. ARENT:    Karen Arent, Landscap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rchitectural Consultan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&amp;T ORCHAR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WERSTED:    Ken Wersted, Creighto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Manning Engineering, Traffic Consult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S. JACOBSEN:    Norma Jacobse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ecretary to the Planning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S. CONERO:    Michelle Conero, Cou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tenograph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At this point I'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like to turn the meeting over to Leo Glyn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GLYNN:    Good evening, ladie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gentlemen.    The Board invites you to stand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join us as we salute the glorious flag of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ountr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(Pledge of Allegianc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The first two item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of business we have this evening are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hearings.    Before I take the first item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genda I'll ask that our Attorney, Mike Donnell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peak to the public as far as the purpose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meaning of public hearing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DONNELLY:    Most of the applicati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at are before the Board are before the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for a number of occasions before they're ac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upon.    Two of the matters this evening that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before the Board are at that stage where a public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&amp;T ORCHAR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hearing is appropriate.    The purpos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ublic hearing is to invite you, members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ublic, to bring matters to the attention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Planning Board that the Planning Board may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have yet become aware of during the period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ime that they and their various consultants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reviewed the application.    If you have questi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e'll attempt to answer them but the prima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urpose of the hearing is for you to b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matters to the attention of the Planning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When the hearing begins the applic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ill first make a presentation in the two matt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at are on for a public hearing.    After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hairman will give the public an opportunity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peak.    When you are recognized we would ask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you please stand and come at least as far forw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s necessary for the Board to be able to he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you, and would you please state your nam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pell it for our Stenographer so that we can g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t correct in the transcript.    We would also li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you to tell us where you live so that the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has some idea of the perspective that you b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o bear on the matte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Thank you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&amp;T ORCHAR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The first item of business this eve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s the R&amp;T Orchards.    It's a public hearing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28</w:t>
        <w:noBreakHyphen/>
        <w:t>lot subdivision and lot line change.   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located on the north side of Colandrea Road,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zoned AR and it's being represented by Andr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Fetherst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FETHERSTON:    Mr. Chairman, Memb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              of the Board, my name is Andrew Fetherston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I'm going to as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Mr. Mennerich to read the notice of h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MENNERICH:    "Notice of hear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own of Newburgh Planning Board.    Please t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notice that the Planning Board of the Tow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Newburgh, Orange County, New York will hol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ublic hearing pursuant to Section 276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own Law on the application of lands of R&amp;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Orchards for a 28</w:t>
        <w:noBreakHyphen/>
        <w:t>lot subdivision and lot li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hange on premises north side of Colandrea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n the Town of Newburgh, designated on Town ta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map as Section 7; Block 1; Lot 26.1, Zone A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aid hearing will be held on the 7th day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December 2006 at the Town Hall Meeting Room, 149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Route 300, Newburgh, New York at 7:00 p.m.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hich time all interested persons will be give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&amp;T ORCHAR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n opportunity to be heard.    By order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lanning Board of the Town of Newburgh.    John 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Ewasutyn, Chairman, Planning Board Tow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Newburgh.    Dated November 3, 2006."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S. JACOBSEN:    Mr. Chairman, the noti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of hearing was published in The Sentinel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November 21, 2006, in The Mid</w:t>
        <w:noBreakHyphen/>
        <w:t>Hudson Times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November 22, 2006.    The applican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representative sent out nineteen register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letters, seventeen receipts were returned sign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nd one notice was undeliverable.    The mailing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nd the publication are all in order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Mr. Fethersto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lea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FETHERSTON:    Thank you, M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hairman, Members of the Board.    My nam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ndrew Fetherston and I work with Mas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onsulting, I'm a civil engineer.    With 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onight I have Joe Dopico, civil engineer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rincipal with the firm; Justin Dates is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landscape architect; and Mr. Rich Forbes i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ttorney representing the applic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We're proposing a 28</w:t>
        <w:noBreakHyphen/>
        <w:t>lot residenti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ubdivision.    This is Frozen Ridge Road.    North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&amp;T ORCHAR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s up the page, up my map.    This is Colandre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Road where we are proposing to take acces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What we're proposing to do is impro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olandrea Road from its intersection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Fostertown Road all the way into our site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have had a number of meetings with the homeown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long Colandrea Road and have agreements in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o create a right</w:t>
        <w:noBreakHyphen/>
        <w:t>of</w:t>
        <w:noBreakHyphen/>
        <w:t>way for dedication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own of Newburgh upon final approval of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ropos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It's a 28</w:t>
        <w:noBreakHyphen/>
        <w:t>lot subdivision however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roposing 26 building lots.    Lots 27 and 28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o remain in the agricultural use that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resently in.    The entire site is present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ctively farmed.    It's mostly apple orchard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Lots 27 and 28 are to remain with Lawrence Far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is is Lawrence Farm.    They're a pick</w:t>
        <w:noBreakHyphen/>
        <w:t>your</w:t>
        <w:noBreakHyphen/>
        <w:t>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operation for loc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We're proposing individual well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eptic systems and are seeking to go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Orange County Health Department for the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              approval.    We've done </w:t>
        <w:noBreakHyphen/>
        <w:noBreakHyphen/>
        <w:t xml:space="preserve"> all of the testing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 septic systems has been completed and we'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designed all of those system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&amp;T ORCHAR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We've done soil testing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gricultural soil contaminants and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mitigation plan in place which we've h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discussions with your Board.    We've al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ubmitted that map for a preliminary review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 Orange County Health Department for the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omment.    I spoke to Ed Simms tonight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Orange County Health Department and he said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0                        they have </w:t>
        <w:noBreakHyphen/>
        <w:noBreakHyphen/>
        <w:t xml:space="preserve"> it is presently under review.    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doesn't have anything to report to us, however 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did inform me that they are going to recei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elephone conference call with New York St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Department of Health who will be doing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review.    They don't review agricultur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mitigation plans, plans for that mitigation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tate Health Department does.    They said they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going to have what he described to me wa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general conference call on how they are to hand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se applications because I guess they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getting a number of them.    The site, besid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being an orchard, has a number of irrig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onds on the site.    We've had the Army Corp.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Engineers. It's also traversed by a stream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discharges the water from those ponds.    We've ha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&amp;T ORCHAR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 Army Corp. out to the site and they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ssued a jurisdictional determination for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roject.    Presently we're under one</w:t>
        <w:noBreakHyphen/>
        <w:t>tenth of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cre of disturbance to the wetlands, really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for this road crossing here, and no permitting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equired from the Corp. at this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We've contacted New York State DE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regarding the classification of the stream.   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 Class C stream.    No protection of waters perm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s requir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The wetlands are not State wetland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re is nothing on the records for endanger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peci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We've also been in front of the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Board a number of times on discussions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road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Is there something else I'm miss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Okay.    Thank you very mu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Okay.    At this ti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e would like to receive the public comment.   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Mr. Donnelly said earlier, if you'd raise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hand and give your name and your address, plea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(No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Okay.    If there'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&amp;T ORCHAR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no comment from the public at this time, t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'll turn to our consultants for the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recommendations.    Ed Garling,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onsult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GARLING:    Pat didn't leave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omments on the proj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For the record, P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s?    Who is P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GARLING:    Pat Hines is the Engine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for the Planning Board.    Do you have his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FETHERSTON:    Yes, I d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Pat Hines is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Drainage Consultant.    He makes recommendation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the Planning Board.    This evening there's a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Norma, what's the action?    The fire departmen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having their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S. JACOBSEN:    Annual elections.   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 State requirement and he's with th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He's active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 Cornwall Fire Department so he couldn't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resent.    He was here during the work ses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Ed Garl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GARLING:    Pat submitted 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omments on this project back in October and i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&amp;T ORCHAR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as basically a discussion in regard to the soi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mitigation with the Orange County Heal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Department and how that was going to be work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out.    This was the final outstanding issue bef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e were able to issue a negative declar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Essentially going over Mr. Hines' notes, they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essentially based on what Mr. Fetherston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discussed in regard to the soil mitigation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Orange County and New York State Depart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of Health.    He has no further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As far as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outstanding planning comments at this time, 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COCKS:    We have a couple clean</w:t>
        <w:noBreakHyphen/>
        <w:t>u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tems.    Just before final approval the plans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going to have to have a surveyor's and engineer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eal and signatures on th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The maps are going to have to be fil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ith Mike Donnel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The plans currently meet all zo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requirements.    We have nothing furth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Karen Aren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Landscape Archit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S. ARENT:    Additional street tre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need to be shown.    Only 113 are shown.    I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&amp;T ORCHAR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alculated the number that are necessary as 20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need to be show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If you could show a steep slope se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mixture on slopes that are steeper than three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one, three feet horizontal and one foot vertic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Just a change on your stormwa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management area.    Just find seed that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olerate the wet condit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You'll need to submit a landscape co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estimate for all the plantings for review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pproval by the Town Board.    That's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Ken Werste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raffic Consult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WERSTED:    We reviewed the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relative to access to the site and the road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lignment.    We made comments on the s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roviding an access to other adjoining land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 information provided back by the applic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regarding adjacent properties prove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opography of the site and adjoining sites,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as going to be prohibited to adjo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dditional land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In reviewing the vertical alignmen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 roadway we found that the standards that ar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&amp;T ORCHAR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being provided meet the standards that we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for ASHTO with reference to the road grade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o forth.    We don't have any other outstan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tem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Any addit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omments from the public at this tim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(No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I'll turn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Board Members for their final comments.    Clif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Brown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BROWNE:    I don't have anyth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dditional to ad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Ken Mennerich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MENNERICH:    Yes.    You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roposed soil management plan.    It sounds li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t's still in question whether that's w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going to be appr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FETHERSTON:    Absolutely.   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aiting to go to the Health Department formal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e submitted our plan after our discuss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2                        Myself, Mr. Dopico and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DOPICO:    Can I interject here?    Jo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Dopico, Maser Consulting.    I was actually 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meeting.    Andrew wasn't there.    We met with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&amp;T ORCHAR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Orange County Health Department and we develop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 plan to basically cap each of the homes fif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feet around each home.    We agreed upon that pla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at approach.    We now developed that pla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ubmitted that plan for their review based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hat they directed us to do.    So we do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nticipate any problems with that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MENNERICH:    But there is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be a process where the County is consulting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 Stat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FETHERSTON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DOPICO:    Yes.    In our experie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is has been the preferred way to mitigate the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ypes of sites which is to cap fifty foot arou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each home.    We don't anticipate any problem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MENNERICH:    And if that does ch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 Board will be notifi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FETHERSTON:    Absolute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Leo Glyn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GLYNN:    Just a question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apping.    Is that fifty foot around the footpri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              of the hous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FETHERSTON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5                                            MR. GLYNN:    </w:t>
        <w:noBreakHyphen/>
        <w:noBreakHyphen/>
        <w:t xml:space="preserve"> or just the cente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&amp;T ORCHAR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oin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DOPICO:    Fifty foot around ea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home.    They also asked us to take a look at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re were any areas we felt needed to be capp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ased upon higher levels, and we did propose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extensions of that fifty foot area in a coupl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instanc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GLYN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Okay.    I'll loo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one more time for comments from the publi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(No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There being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comments from the public, having hear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recommendations from our Consultants, hav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heard comments from our Planning Board Member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'll move at this time that we close the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hearing for the 28</w:t>
        <w:noBreakHyphen/>
        <w:t>lot subdivision and lot li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hange for R&amp;T Orchard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MENNERICH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GLYNN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Mr. Mennerich.    I have a second by Leo Glyn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(No verbal response.)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&amp;T ORCHAR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If there's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discussion of the motion, I'll move for a ro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all vote starting with Cliff Brow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Myself aye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At this time I'll turn to our Attorne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Mike Donnelly, to give us conditions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preliminary approval in the form of a resolu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DONNELLY:    The resolution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for preliminary and not final approval.    It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be subject to approvals from the Orange Coun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Department of Health for realty subdivision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New York State Department of Environment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onservation for stormwater SPDES, the Town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for the creation of a drainage district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pproval will be subject to the terms of the Ar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orp's nationwide permit number 39.    We'll nee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ign off on the technical issues that Karen A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raised from the memo that she read from earli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 road names will need to be approved b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own Board.    The final plat will need to show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&amp;T ORCHAR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required number of street trees.    A priv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roadway easement and maintenance agreement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be required for the stretch of roadway that i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e private.    I think I'm correct in that reg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FETHERSTON:    This section.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DONNELLY:    Okay.    Of course off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of dedication for the Town roadways.    There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              piece of land to be conveyed from parcel </w:t>
        <w:noBreakHyphen/>
        <w:noBreakHyphen/>
        <w:t xml:space="preserve"> ta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map parcel 6</w:t>
        <w:noBreakHyphen/>
        <w:t>1</w:t>
        <w:noBreakHyphen/>
        <w:t>6632 owned by Lawrence Realty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lot 28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FETHERSTON:    That's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DONNELLY:    That deed will ha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be prepared and ready for recording at the ti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final plat is submitted.    The soil manage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lan will have to be in place before fi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pproval, and its terms will be incorporated in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 resolution of approval at that time.   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re more than ten lots in this subdivision s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pproval would require compliance with the m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an ten</w:t>
        <w:noBreakHyphen/>
        <w:t>lot ARB provisions of Section 185</w:t>
        <w:noBreakHyphen/>
        <w:t>59 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of the Ordinance.    There will be, at the tim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final approval, a requirement of a landscap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ecurity and inspection fee, the stormwa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ecurity improvement and inspection fee, a Tow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&amp;T ORCHAR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road security and inspection fee, a private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ecurity and inspection fee, offers of dedic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nd the payment of fees in lieu of parkland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FETHERSTON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Having hear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onditions of approval for the prelimina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pproval for the 28</w:t>
        <w:noBreakHyphen/>
        <w:t>lot subdivision and lot li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hange for R&amp;T Orchards, I'll move for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mo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MENNERICH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BROWNE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Ken Mennerich.    I have a second by Cliff Brow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roll call vote starting with Cliff Brow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Myself yes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FETHERSTO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Thank you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&amp;T ORCHAR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(Time noted:    7:18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December 18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STEWART AVENUE SENIOR HOUS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1999</w:t>
        <w:noBreakHyphen/>
        <w:t>7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tewart Avenu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Section 98; Block 11; Lot 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97; Block 2; Lot 5.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  IB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PUBLIC HEA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RESIDENTIAL SITE PLAN </w:t>
        <w:noBreakHyphen/>
        <w:t xml:space="preserve"> SENIOR HOUS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Date:      December 7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ime:      7:19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</w:t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                              </w:t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AREN A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ENNETH WER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ANTHONY COPPOL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TEWART AVENUE SENIOR HOUS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CHAIRMAN EWASUTYN:    Our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this evening is the Stewart Avenu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enior Housing project.    It's a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hearing for a residential site plan.   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located on Stewart Avenue and it's zoned IB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t will be represented by Anthony Coppol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I'll ask Mr. Mennerich to rea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notice of h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MENNERICH:    "Notice of hear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own of Newburgh Planning Board.    Please t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notice that the Planning Board of the Tow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Newburgh, Orange County, New York will hol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ublic hearing pursuant to the Municipal Cod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Town of Newburgh, Chapter 185</w:t>
        <w:noBreakHyphen/>
        <w:t>57 Section K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on the application of Cornwall Builders, Stewa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venue Senior Housing for a 41 two</w:t>
        <w:noBreakHyphen/>
        <w:t>bedroom uni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enior citizen housing on premises loca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tewart Avenue in the Town of Newburgh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designated on Town tax map as Section 98; Blo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11; Lot 15 and Section 97; Block 2; Lot 5.2, I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Zone.    Said hearing will be held on the 7th d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of December 2006 at the Town Hall Meeting Room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1496 Route 300, Newburgh, New York at 7:00 p.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t which time all interested persons will b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TEWART AVENUE SENIOR HOUS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given an opportunity to be heard.    By ord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 Planning Board of Town of Newburgh.    John 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Ewasutyn, Chairman, Planning Board Tow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Newburgh.    Dated November 3, 2006."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S. JACOBSEN:    Mr. Chairman, the noti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of hearing was published in The Sentinel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November 21, 2006, in The Mid</w:t>
        <w:noBreakHyphen/>
        <w:t>Hudson Times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November 22, 2006.    The applican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representative sent out thirty</w:t>
        <w:noBreakHyphen/>
        <w:t>six register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letters, twenty</w:t>
        <w:noBreakHyphen/>
        <w:t>seven signed receipts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received back and two notices were undeliverab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 notice of hearing and the publication are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n order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Thank you, Norm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Coppola, plea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COPPOLA:    Thank you, Mr. Chairm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My name is Anthony Coppola, I'm the architec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 drawings.    With me tonight is Mr. Har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Lipstein of Cornwall Builders.    He's the own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nd the developer of the lot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What we're proposing is a 41</w:t>
        <w:noBreakHyphen/>
        <w:t>un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enior citizens apartment building on an eleven</w:t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4                        acre parcel just south </w:t>
        <w:noBreakHyphen/>
        <w:noBreakHyphen/>
        <w:t xml:space="preserve"> on the southern sid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tewart Avenue in back of the Target plaza.    Thi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TEWART AVENUE SENIOR HOUS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s in an IB zone and senior citizens is allowab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n that zone.    It's an allowable use in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business z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The building that we're proposing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going to be a two to three</w:t>
        <w:noBreakHyphen/>
        <w:t>story high build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'll show you that in a minute as well a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little bit of the interio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ost of this existing sit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restricted by Federal wetlands which encompass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pproximately eight acres of the site.    So whi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it's an eleven</w:t>
        <w:noBreakHyphen/>
        <w:t>acre parcel, the developmen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going to take place in an area on the northwe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ide that's only about two to three acres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ize.    That two to three acres will hav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building, a parking lot on the high side,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arking lot on the low side, a covered porch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entrance and some retention pond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We're also developing a path syste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at will go along Stewart Avenue down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owards the Target plaz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As was stated before, we've been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lanning Board for several years on this projec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nd we've also been to the Town Board.    That's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important part of the approval process in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TEWART AVENUE SENIOR HOUS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own of Newburgh for any senior develop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Some of the surrounding neighbors m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have been contacted at that time when we receiv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Town Board approval, which I think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pproximately about a year ag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As part of that Town Board approval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 Town Board as well as the Planning Board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very concerned about the buffer and the distanc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0                        between the housing along the western side </w:t>
        <w:noBreakHyphen/>
        <w:noBreakHyphen/>
        <w:t xml:space="preserve">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existing houses along the western sid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property and the impact </w:t>
        <w:noBreakHyphen/>
        <w:noBreakHyphen/>
        <w:t xml:space="preserve"> the visual impact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is building will have on that.    Wha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decided at that time with the Town Board wa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etback of a hundred feet from the property li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o the building, and that's consistent all alo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is western side, as well as an approxim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fifty</w:t>
        <w:noBreakHyphen/>
        <w:t>foot green buffer before the start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arking lot.    This is going downhill this way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it's going to be </w:t>
        <w:noBreakHyphen/>
        <w:noBreakHyphen/>
        <w:t xml:space="preserve"> the site is kind of fall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way from these houses up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We're going to leave as much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existing trees that are there.    They will remai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re's a cedar fence that we're proposing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art of that screening because you will have som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TEWART AVENUE SENIOR HOUS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ars and some lights in here.    We're provi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extensive additional screening in the area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 twenty</w:t>
        <w:noBreakHyphen/>
        <w:t>foot wide area right adjacent to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parking lot.    So you have new screening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encompassing, the new trees that we're plant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new fencing and the existing trees, we're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o leave as much of that there as possible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at's on the western sid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For the 41 units there we're propos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60 parking spaces.    That's about 1.4 spaces p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dwelling un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As I said, there's extensive grad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here so we're proposing some retaining walls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ell as two detention ponds that are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handle all of that stormwater.    A stormwa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management report has been submitted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lanning Board awhile ago that shows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Just briefly I'll show you what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roposing on the interior of the buildings.   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of the apartments except for one are going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wo</w:t>
        <w:noBreakHyphen/>
        <w:t>bedroom apartments.    The Town Code as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ddresses senior housing stipulates a maximu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dwelling unit of 900 square feet.    We can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build an apartment that's greater than 900 squar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TEWART AVENUE SENIOR HOUS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feet.    That's basically the size of what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ilding.    So there's forty 900</w:t>
        <w:noBreakHyphen/>
        <w:t>square fo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partments, two bedrooms, a single bath, kitc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rea, dining area, and I think all of them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have a small deck or the grade level ones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have patios.    Those are basically arranged in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enter hall plan, so you come in either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lower entrance or the upper entrance into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entral core, kind of the way a hotel w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here you go down a central corridor and you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units on your left and units on your right.   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of the apartments are handicap accessib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at's required by the State Building Cod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y're all serviced by an elevator.    There's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elevator in the center and then there's exits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each end for fire egress.    Basically it's a 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o three</w:t>
        <w:noBreakHyphen/>
        <w:t xml:space="preserve">story building.    This is the </w:t>
        <w:noBreakHyphen/>
        <w:noBreakHyphen/>
        <w:t xml:space="preserve"> I wo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get into the architectural review now but this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 third story facade which is on the easter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ide.    It's going to be a series of rever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gables, porches.    Most of the exterior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vinyl siding.    There's some cultured st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e're showing basically decks, some column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basically a lot of reverses to add architectural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TEWART AVENUE SENIOR HOUS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nteres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On the upper side, this area her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you'd see a two</w:t>
        <w:noBreakHyphen/>
        <w:t>story facade.    Again the gra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goes down two stories here.    I hav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elevation.    It's three stories on the low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or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The building is wood frame.    It's fu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prinklered.    Again the State law requires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nd we're going to of course fulfill all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responsibilities we have under the Building Co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hen it comes to all the things that are requir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s part of this type of construc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Thank you.    At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oint I would like to open the meeting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ublic for their comments. If you would plea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raise your hand and give your name and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ddres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COFFEY:    My name is Tom Coffey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 live right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S. COFFEY:    Our backyard is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be located right at this big build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COFFEY:    When we were here la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ime it was going to be two stories and I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old when I look out the back of my house I wa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TEWART AVENUE SENIOR HOUS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going to see one story, but now it seems to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gone up a story.    Now I'm going to be looking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wo.    So now what is the height now we're loo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t her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COPPOLA:    I'm going to show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at elevation.    The elevation that they show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you, the three</w:t>
        <w:noBreakHyphen/>
        <w:t>story side, is the lower sid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              There is the side that is facing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COFFEY:    Well, before it was 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nd now it's thre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LIPSTEIN:    No, no.    From your sid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nthony will show you, it will in fact be 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tories just like we went ov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COFFEY:    It was one stor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COPPOLA:    It's always been 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tories on your side for the last five yea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COFFEY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COPPOLA:    I mean that has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hanged.    You can come closer if you want to s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is, too.    That's the western elevation, so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wo stories. I mean this is really vertically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line with what a two</w:t>
        <w:noBreakHyphen/>
        <w:t>story house would be.   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robably about twenty</w:t>
        <w:noBreakHyphen/>
        <w:t>eight feet on this sid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 ridg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TEWART AVENUE SENIOR HOUS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LIPSTEIN:    One other thing which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              if you guys remember some of the </w:t>
        <w:noBreakHyphen/>
        <w:noBreakHyphen/>
        <w:t xml:space="preserve"> when we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ut there we took a look at it.    Originally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as some parking that actually faced the oppos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6                        </w:t>
        <w:noBreakHyphen/>
        <w:noBreakHyphen/>
        <w:t xml:space="preserve"> it would have faced the houses.    We elimina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S. COFFEY:    I rememb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LIPSTEIN:    The plan is to have ca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ome in and actually face into the building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you guys won't have headlights fac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residential sid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The other thing is when we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tanding at your house, which was importan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hich can be seen in this section, is the fa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at luckily you had a lot of height ove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opography so that at the two story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roof, luckily from your place, because we ha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height factor, you'll be looking over the roo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n we also put in, as we went over, the fe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along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S. COFFEY:    I just wanted to make su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bout the fence and the trees.    Just to m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ure.    I was here at the other meeting and I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anted to make sure it's going in exactly the wa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TEWART AVENUE SENIOR HOUS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t was discussed.    It was a fence and then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              were mature evergreens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LIPSTEIN:    That's corr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5                                            MS. COFFEY:    </w:t>
        <w:noBreakHyphen/>
        <w:noBreakHyphen/>
        <w:t xml:space="preserve"> going on either sid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COPPOLA:    No.    We're showing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lantings on our sid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                                  MS. COFFEY:    You told m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LIPSTEIN:    The way it should b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entered, which is what we did go over, which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not a probl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S. COFFEY:    It was supposed to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been written dow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LIPSTEIN:    The way the archit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drew it is not a hundred percent correct.   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upposed to be staggered with trees on ei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id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S. COFFEY:    And that they are matur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over six fe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LIPSTEIN:    That's exactly the 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t will b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S. COFFEY:    She's taking it down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ant to make sure because this is my backy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LIPSTEIN:    The thing we discusse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hich is something that I'm going to make sur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TEWART AVENUE SENIOR HOUS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of, is there was a lot of the natural veget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hich we didn't want to touch because it gave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 natural barri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S. COFFEY:    It's holey.    There's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mu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LIPSTEIN:    We want to keep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ose trees that are there.    We don't want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utting trees down and regrading that.   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ould be kind of barren.    The way you had it n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you were actually looking at some wood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S. COFFEY:    So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COFFEY:    From the property lin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at parking lot is fifty fee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COPPOLA:    Approximately fifty fee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yes.    Then another fifty foot to the build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S. COFFEY:    It's not that heavi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reed.    Actually, to the right of our hous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o the left of our house it's more the den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re's more holes in it.    It's really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densely tre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COFFEY:    That screening, can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be put up before the construction starts si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it's farther back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LIPSTEIN:    What we had discusse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TEWART AVENUE SENIOR HOUS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2                        is, particularly if I get the larger </w:t>
        <w:noBreakHyphen/>
        <w:noBreakHyphen/>
        <w:t xml:space="preserve"> the Dou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Firs, we can try to get those in earlier.   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e don't want to do is have it put in and t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have it damaged during construction.    The ones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opposite side of the fence, which is what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discussed, they'll have an opportunity to gr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for the year while it's under construction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 answer is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S. COFFEY:    So then the trees on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side will be placed before </w:t>
        <w:noBreakHyphen/>
        <w:noBreakHyphen/>
        <w:t xml:space="preserve"> prior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onstruction and then after constructi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fence goes up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LIPSTEIN:    That's corr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                    MS. COFFEY:    </w:t>
        <w:noBreakHyphen/>
        <w:noBreakHyphen/>
        <w:t xml:space="preserve"> and the other trees g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on the opposite sid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LIPSTEIN:    That's corr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Harry, you'll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o revise your landscape schedule if you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going to use Doug Firs. They are not reflected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at schedule.    Karen will work with you on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Coffey, Karen Arent is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Landscape Architect.    Karen will review the pla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s far as the specific detail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Karen, would you like to speak at thi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TEWART AVENUE SENIOR HOUS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oin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                                  MS. ARENT:    Right now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You may ha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tand u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S. ARENT:    As the plan is shown r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now, the trees are only proposed on the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              side of the fence.    I'm going to have to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y're going to have to make a revision and sh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rees on your sid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S. COFFEY:    As we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S. ARENT:    As we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LIPSTEIN:    That's the way it sh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have been is the fence in the center stagge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tre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S. ARENT:    So perhaps the fence sh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be located further up the hill.    That's someth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e're going to have to look 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LIPSTEIN:    We could, and it depen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again on how close you want </w:t>
        <w:noBreakHyphen/>
        <w:noBreakHyphen/>
        <w:t xml:space="preserve"> we didn't wa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get the fence too close so you're staring 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back of the fence. That was actually placed ki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              of in sensitivity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S. ARENT:    Just make sure you pu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fair amount of trees on the other side of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TEWART AVENUE SENIOR HOUS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fen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LIPSTEIN:    That's corr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S. ARENT:    I'll make sure the plan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evis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S. COFFEY:    Please do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S. ARENT:    You're welco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Additional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from the public?    The gentleman in the bac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KOPTULA:    My name is Robe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Koptula, 8 Hill Street.    I will admit this i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first time I heard about it when I receive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ertified lett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ould you explain to me wher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roperty actually is?    I mean you're say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behind Target.    I say behind Stewart Heigh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here Bruce Street 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LIPSTEIN:    You're right down H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treet, sir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KOPTULA:    Yeah.    It's out in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Bruce Street because it goes around and com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right ou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LIPSTEIN:    If you came out H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4                        Street towards Stewart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KOPTULA:    Okay.    You're up at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TEWART AVENUE SENIOR HOUS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op of Stewar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LIPSTEIN:    Correct.    If you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facing Stewart you would be directly in fron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proj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KOPTULA:    Okay.    There used to b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7                        house ther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LIPSTEIN:    That's corr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                                  MR. KOPTULA:    </w:t>
        <w:noBreakHyphen/>
        <w:noBreakHyphen/>
        <w:t xml:space="preserve"> and the fi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department did something with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LIPSTEIN:    That's exactly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KOPTULA:    Thank you very mu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Further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from the public?    The gentleman in the bac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TURNER:    I'm George Turner.   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re you going to do about the traffic?    Right n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tewart Avenue is being used for everything el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but what it's supposed to be for.    It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hortcut for everybody coming off 300.   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utting the rest of us off.    What you're doing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making it smaller and smaller and small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LIPSTEIN:    I know the road ve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ell and it is a cut</w:t>
        <w:noBreakHyphen/>
        <w:t>through r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TURNER:    Are you going to widen i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LIPSTEIN:    I don't know that tha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TEWART AVENUE SENIOR HOUS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2                        would necessarily be </w:t>
        <w:noBreakHyphen/>
        <w:noBreakHyphen/>
        <w:t xml:space="preserve"> every traffic study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              is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TURNER:    The traffic study sh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go up to 300 and give us the four</w:t>
        <w:noBreakHyphen/>
        <w:t>way lane.   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ill cut some of the congestion down, that way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an make a left to go down to 17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LIPSTEIN:    One of the reasons why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ruly believe in this project and where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located; yes, it will add certain cars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neighborhood.    The nice thing about it and why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really believe in it is the fact that it's ma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up of seniors, and for th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TURNER:    The woods should be lef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re and they should put that up behind Stop &amp;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hop.    There is a big open lot.    It will fit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re perfect.    There are very few woods left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 area.    Before this you used to have deer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now I have coyotes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Additional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from the public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LIPSTEIN:    The Newburgh Jewis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ommunity Center had sent a letter that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4                        wanted read into the minutes, which was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Since you have i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TEWART AVENUE SENIOR HOUS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hy don't you read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LIPSTEIN:    "Honorable Joh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Ewasutyn, Chairman.    Dear Mr. Ewasutyn, plea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llow this letter to serve as confirmation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Newburgh Jewish Community Center has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objection to the proposed senior hous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development proposed by Cornwall Builders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tewart Avenue.    Such a development is we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uited to the site, and it is the Jewis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ommunity Center's hope that the future resid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of the proposed complex will avail themselve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rograms at the center, many of which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designed with seniors in mind and all of whi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re open to the public.    This project sh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pproved.    I respectfully request that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letter be read into the minutes at the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hearing scheduled for December 7th.    Todd 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Kelson."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Further comments from the public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RUSH:    My name is James Rush and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live at 58 Stewart Avenue, approximately probab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here Stewart Avenue is listed there.    Stewa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venue is on a slight grade there and so we get a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TEWART AVENUE SENIOR HOUS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lot of rainwater that comes sloshing dow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road.    As it is now, and I'm not sure where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 culverts are but I have like two culver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at go underneath the road and drain into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roject.    Now, if those culverts are blocked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omething like that I'm going to have a flood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y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COPPOLA:    Actually let me addr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at.    Last time we were here Pat Hines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onsulting engineer, made that specific poi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y are on our plans, those two culverts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re proposing a path that goes over those 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culverts, so those culverts will need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extended maybe twenty feet so they will not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blocked.    We do have those on our drawing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RUSH:    Okay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Further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from the public?    Ma'a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S. WEST:    My name is Barbara West,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live adjacent to the proposed senior hous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'm concerned a lot with the runoff also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ater and the sewer systems and the wells.    I'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ondering how that's going to impact my proper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nd what is proposed for the sewer problems an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TEWART AVENUE SENIOR HOUS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everyth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COPPOLA:    Well, I'll address the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ne at a time.    The water shouldn't impact you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ll because we're connecting to the municip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ater service in there.    That's a dir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onnec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The same thing for the sewer.   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art of our project connection onto the municip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ewer and under Stewart Avenue.    I don't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at will affect you at a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S. WEST:    Like Mr. Rush said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ater that we do have coming down Stewart,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usually ends up coming right into my driveway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I don't know, you know, if that would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COPPOLA:    Let me try to addr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at.    As part of our plan, and I can show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that plan, there's a </w:t>
        <w:noBreakHyphen/>
        <w:noBreakHyphen/>
        <w:t xml:space="preserve"> we had to submi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tormwater management report which basic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tipulates how all of these hard surfaces 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ill collect water in the event of, I belie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t's a 25</w:t>
        <w:noBreakHyphen/>
        <w:t>year storm, a rain event, and tha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ll being collected in two detention ponds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at water basically collects through a serie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atch basins on our property and gets basicall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TEWART AVENUE SENIOR HOUS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retained into those two catch basi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We also have an erosion control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at's part of these drawings whic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ontractor must follow during construction.   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ould prevent any sediment or anything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mpacting anybody that's further downstrea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our disturbance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                                  So again, I don't really think </w:t>
        <w:noBreakHyphen/>
        <w:noBreakHyphen/>
        <w:t xml:space="preserve">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ink we're going to be very self</w:t>
        <w:noBreakHyphen/>
        <w:t>contained ba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on the grading and based on what improve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e're going to make to our lot.    I don't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e'll impact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S. WEST:    Also the wetlands that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between my house and th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COPPOLA:    Yes.    This map show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ose wetlands which we got basically the Ar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orp. to designate years ago.    Again, this is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L</w:t>
        <w:noBreakHyphen/>
        <w:t>shaped 11</w:t>
        <w:noBreakHyphen/>
        <w:t>acre parcel.    We're developing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ortion up here which is 2.71 acr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MS. WEST:    Could you just </w:t>
        <w:noBreakHyphen/>
        <w:noBreakHyphen/>
        <w:t xml:space="preserve"> I do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know that map particularly.    Could you point 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here the West house would be?    It's 53 Stewa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venu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LIPSTEIN:    You're right down her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TEWART AVENUE SENIOR HOUS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COPPOLA:    You're on the draw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S. WEST:    The wetlands that are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between the project and my home, what i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distanc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COPPOLA:    Well, your lo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123 feet wide in the back.    That's what it say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here.    So there's no disturbance or impact excep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for a path which we're proposing.    Those wetlan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ill stay undisturb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S. WEST:    Where will that path g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from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LIPSTEIN:    It's just a walking pa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long Stewar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The other thing, Barbara, is relat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o where you are, the actual construction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going to be on the upper side of the develop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hich affects the homeowners facing here.    As f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s the woods, we're very vigilant about keep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at as natural in woods.    Basically what you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looking at will stay exactly the sa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S. WEST:    Can you give me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pproximate measurement in fee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LIPSTEIN:    How far the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ould be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TEWART AVENUE SENIOR HOUS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S. WEST:    Yea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LIPSTEIN:    If that's a hundr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feet, it would be maybe close to a thousand fe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S. WEST:    Okay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COPPOLA:    It's just where the H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treet intersection 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S. NORTON:    Can I just add to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Can you give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nam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S. NORTON:    Brenda Norton, 53 Stewa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venue.    At one time you had plans that h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irty</w:t>
        <w:noBreakHyphen/>
        <w:t>six units and then additional f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wo</w:t>
        <w:noBreakHyphen/>
        <w:t>bedroom single housing units.    I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ompletely eliminated because of the wetlands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an they start building them in the futur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COPPOLA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LIPSTEIN:    This would b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roject.    That was an earlier scheme that I lik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but it didn't apply to the code which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ottage</w:t>
        <w:noBreakHyphen/>
        <w:t>type units, which I personally liked b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              it doesn't apply to the code, so that's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S. NORTON:    They are not going to ad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o it later on down the road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TEWART AVENUE SENIOR HOUS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LIPSTEIN:    We can't do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One more time, M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offey, for the record just give your na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S. COFFEY:    Kathleen Coffe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S. COFFEY:    Also with lighting I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ant to make sure.    This was brought up the la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ime and you had said instead of the big br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lighting you would do something that came dow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an you make sure that that also goes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record, the type of light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COPPOLA:    There's a plan her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just deals with lighting.    We're showing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fourteen or fifteen</w:t>
        <w:noBreakHyphen/>
        <w:t>foot high carriage typ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lantern.    It's not a cut</w:t>
        <w:noBreakHyphen/>
        <w:t>off luminar which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ould find in a shopping cent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LIPSTEIN:    It has a shield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bac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COPPOLA:    Right.    It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directional fixture so we have bas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entire site with foot candles.    Karen was ve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areful to review that and made sure that ther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no light pollution either to you or to Stewa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venue.    It's on there.    I mean we've been prett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TEWART AVENUE SENIOR HOUS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good about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S. COFFEY:    This won't look lik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hopping mall when I'm in my backyard at night,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5                        would see this hug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COPPOLA:    It's not going to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at affect at all.    They are smaller fixtur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S. COFFEY:    And I won't hear the hu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either, will I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COPPOLA:    No.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LIPSTEIN:    Those are like Mercu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vapo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Further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from the public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(No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I'll turn to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onsultants for their final comments.    K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ersted on traffi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WERSTED:    Yes.    We reviewe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roject for traffic and parking.    We had a f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omments.    The first was relative to the approa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entrance exiting.    Previous generations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ite plan had kind of a grade so a vehic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aiting to exit would be on a slope and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more difficult time exiting out onto Stewar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TEWART AVENUE SENIOR HOUS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venue.    That's been revised to have a level are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Also looking at the parking, there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ome comments about whether the parking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dequate.    We've looked through our referenc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at we have and for senior housing the par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generation for this size building w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pproximately twenty parking spaces.    The six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arking spaces provided by the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urrently we believe will be adequate to ho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 proj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Just to correct the figur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distance between the West property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building, I believe it's close to approximate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five hundred feet from the property lin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pproximately the edge of the parking lo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That was all that we h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Karen Aren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Landscape Archit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S. ARENT:    I have a few m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dditional comments in addition to the ones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ent to you.    I would like you to see if you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4                        get a cutoff </w:t>
        <w:noBreakHyphen/>
        <w:noBreakHyphen/>
        <w:t xml:space="preserve"> some kind of bulb with a cutof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o be placed on the light fixtures along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TEWART AVENUE SENIOR HOUS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roperty li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COPPOLA:    Say that agai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S. ARENT:    If you can get a cutof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ome of these carriage lighting fixtures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lack shield in the back.    You should put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black shield along your parking lot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neighbors border so that there's less light be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pilled that 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LIPSTEIN:    We're going to put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 directional shield.    It actually shields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from the back so you don't get any overfl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S. ARENT:    Can you put that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la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COPPOLA:    Yeah.    I think you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sking us to cut down on foot candles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S. ARENT:    Right.    It's almost here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 property line but it could be less if you p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that shield </w:t>
        <w:noBreakHyphen/>
        <w:noBreakHyphen/>
        <w:t xml:space="preserve"> it's almost zero at the proper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COPPOLA:    Yu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S. ARENT:    A planter shown unde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anopy to the build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COPPOLA:    Actually, I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4                        that's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LIPSTEIN:    Benches and possibly a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TEWART AVENUE SENIOR HOUS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lanter po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S. ARENT:    Look at repositioning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f the benches on the west side of the paver wal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maybe to the east side of the paver wal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Show hard pavement under bench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LIPSTEIN:    Karen, you're refer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o this on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S. ARENT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LIPSTEIN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S. ARENT:    Show a hard pavement und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 bench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A sidewalk is shown in the slop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tormwater management basin.    It's a pretty stee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lope so you have to regrade that so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idewalk is fl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The finish floor of the building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pecified at 508 and the grade where it open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 sidewalk is 510.    That has to be adjus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LIPSTEIN:    Actually the exits whi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go directly out will exit at 510.    It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ctually end a little higher.    It will be 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510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S. ARENT:    Can you show that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rchitectural drawings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TEWART AVENUE SENIOR HOUS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COPPOLA:    Mm'hm'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S. ARENT:    And then I have a coup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pecific landscape items that I will e</w:t>
        <w:noBreakHyphen/>
        <w:t>mail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you.    The coris flora that you specified,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hould specify something such as aurora.   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ouple of the Dogwoods by the parking area sh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be bigger trees such as Maples or Oak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Then to make those changes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landscaping plan to show trees on both side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 fen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COPPOLA:    Mm'hm'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LIPSTEIN:    Just the ones 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entrance.    The reason we picked th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S. ARENT:    Right at the entrance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t's lower in scale.    That's fine there.    I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thinking maybe on this </w:t>
        <w:noBreakHyphen/>
        <w:noBreakHyphen/>
        <w:t xml:space="preserve"> by the parking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here you're showing the benches it might be ni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o have big shade trees instead of the little l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Dogwood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LIPSTEIN:    Absolute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S. ARENT:    That's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Bryant Cock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lanning Consult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COCKS:    All of our planning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TEWART AVENUE SENIOR HOUS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omments have been addressed at this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We're wondering did you guys get a ho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f the fire department ye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COPPOLA:    EM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COCKS:    We got the ambula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omments.    We didn't get the fire depart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COPPOLA:    Let me explain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Years ago Jerry Canfield was the person who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ontacted and made recommendations regarding h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y would fight a fire here.    I basic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e</w:t>
        <w:noBreakHyphen/>
        <w:t>mailed Jerry or faxed over to him the ques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at Pat had had regarding specifically I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f there was going to be a fire truck that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be able to get around this fourth sid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build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LIPSTEIN:    Originally when we h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met with Mr. Canfield, again a couple years ago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 operative thing was that we had three</w:t>
        <w:noBreakHyphen/>
        <w:t>sid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overage for fire trucks, and that's what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rovided.    At that time he didn't feel i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necessary to grab that last fourth side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responded to the comments and they now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ree</w:t>
        <w:noBreakHyphen/>
        <w:t>sided access on the building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TEWART AVENUE SENIOR HOUS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COPPOLA:    You can basically ge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fire truck to every bedroom window, which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ypically what we do for these projects.    I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5                        not able to get Jerry to, you know </w:t>
        <w:noBreakHyphen/>
        <w:noBreakHyphen/>
        <w:t xml:space="preserve"> believe m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 tried desperately to reach him again today b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 could not get him.    I spoke to him two week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go and he remembered when this project was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orkshop, I think it was three years ago, and 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remembered speaking about that.    I think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Bryant,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record, Jerry Canfield, I saw him when he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leaving this evening and he would lik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opportunity to discuss it with the Winona L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Fire Department.    They have since purchase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firefighting piece of apparatus that's 47</w:t>
        <w:noBreakHyphen/>
        <w:t>foot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length and he wants to review this fourth si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one more time.    He would ask that we allow hi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65 days to come up with a determination on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COCKS:    My only other commen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just regarding there's a letter from Mark Tayl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dated December 8, 2005 regarding par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buffering for this site.    There are new par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nd buffering laws that will be coming in.    Sinc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TEWART AVENUE SENIOR HOUS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you guys already have that approval that wo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pply to you.    That was my only com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Ed, would you li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o add to thi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GARLING:    No.    I have P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One more time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 record, Pat is wh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GARLING:    Pat Hines is the Engine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for the Planning Board discussing water, sew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nd drainage primari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The retaining wall is modifi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errace the walls at the steepest point in ord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o reduce the height of the retaining wall.    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till had concerns about vehicle and pedestri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rotection along the walls to be provided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think this may have changed since you'r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COPPOLA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LIPSTEIN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MR. GARLING:    </w:t>
        <w:noBreakHyphen/>
        <w:noBreakHyphen/>
        <w:t xml:space="preserve"> driving your car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owards the building and there won't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edestrians around the wall.    There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edestrians along the walkway from the street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I think there's a drop of about two fee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TEWART AVENUE SENIOR HOUS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COPPOLA:    We have a guardrail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 corner there and there's a fence at the to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f the retaining wall.    I think we're okay.    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might not have seen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LIPSTEIN:    Those comments were p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nthony putting in the detail of the fenc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 guardrail.    That was a valid comment but n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 drawings have addressed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GARLING:    One of his other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s again at the entrance where Karen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discussing he indicated you had 518</w:t>
        <w:noBreakHyphen/>
        <w:t>foot contou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long the upper entrance.    Both the finish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floor elevation, the sidewalks, driveway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everything was at 518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LIPSTEIN:    Since that time we'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lowered the parking to 517.6.    That was a mist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at he picked u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GARLING:    All right.    Sl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modifications to grading are required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detention pond number 1 grading will impa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idewalks where they're show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Also I'm going to mention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general public that there would be sidewalks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only around the site but along Stewart Avenue an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TEWART AVENUE SENIOR HOUS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down in toward Target.    The sidewalks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extend to the driveway.    That driveway to Targ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has been closed off and the sidewalk would exte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o the point where you can walk through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We're still going to need the City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Newburgh sign</w:t>
        <w:noBreakHyphen/>
        <w:t>off letter for the sewage flows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you can get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Have you sent a letter to Jim Osborn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COPPOLA:    No.    I was just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sk you if that goes to Jim.    We'll ge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ewage flows to hi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GARLING:    You get the sewage flow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o Jim, he forwards it on to the City.    That m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ake a little time so you want to move on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And then the fire access issu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Now, the Planning Board cannot appro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ny plans or any uses until they get that let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from the Ci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COPPOLA:    For the sewag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GARLING:    For the sewag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COPPOLA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GARLING:    We can't make i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ondition of approv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COPPOLA:    So we need that lette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TEWART AVENUE SENIOR HOUS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before final approval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                                  MR. GARLING:    You need the letter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ll right.    You need the letter before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pproval including preliminar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COPPOLA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GARLING:    In other words, the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ould not approve this plan tonight.    We nee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letter in our posses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Mike Donnelly,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discussed at the work session the manner in whi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 applicant could move forward as far as wa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nd sewer with the involved agencies.    Can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bring us forward on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DONNELLY:    The suggestion wa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f I wrote a letter to the Health Department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aid that these plans are nearing substanti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ompletion and are in near approvable form,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at might be satisfactory for them with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reliminary approval to begin to get those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pprovals.    If that would be helpful to you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ould be happy to get that letter to you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deliver to th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COPPOLA:    That would be gre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Final comments from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TEWART AVENUE SENIOR HOUS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Board Members.    Cliff Brown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BROWNE:    I would just lik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omment that this plan has been before us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while now and it has undergone quite a f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hanges.    The applicant has been very recept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o making the modifications as neede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articularly when he went to EMS with some ide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nd thoughts and they came back with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different sizing to hopefully get anybody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might have been a problem getting out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building, addressing all those kinds of diffe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ssues. I'm satisfied very much with the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The only one wrinkle left is the fi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department.    So hopefully we can get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resolved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Ken Mennerich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MENNERICH:    I would like to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ommend the applicant.    It's very obviou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he's worked with the people that border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roject.    I think that's very helpful in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roces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Leo Glyn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GLYNN:    I can add nothing furth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ank you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TEWART AVENUE SENIOR HOUS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Any final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from the public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McGRAY:    My name is Jim McGray.   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elation to the walkway you people are tal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bout, you're going to run it from this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ll the way down Stewart Avenue to Target's ba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road?    Is that what's going on here?    I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hat just got said?    That walkway, do any of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eople ever travel on Stewart Avenue?    If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hat you have in your mind do you realize h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many people are going to get killed on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alkway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Do you wa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describ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McGRAY:    Unless I misunderstoo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here this walkway is go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COPPOLA:    The walkway is be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roposed alongside Stewart but inside of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roperty line.    So one of the things tha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brought up at the last Planning Board meeting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 distance from where we're proposing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alkway to the edge of the pave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McGRAY:    As far as the We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roperty and then going down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TEWART AVENUE SENIOR HOUS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COPPOLA:    That's corr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LIPSTEIN:    That's corr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S. McGRAY:    If I misunderstood I'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orry for taking up your time.    I've lived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tewart Avenue thirty</w:t>
        <w:noBreakHyphen/>
        <w:t>five yea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LIPSTEIN:    It gets pretty craz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UNIDENTIFIED SPEAKER:    You don't w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o walk on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McGRAY:    Thank you very much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your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There being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further comments from the public,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motion from the Board to close the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h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GLYNN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MENNERICH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Leo Glynn.    I have a second by Ken Menneri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DONNELLY:    Before you vote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ssue is once the hearing is closed we ha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ct within 62 days.    While we're all hopefu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you'll get your sewer flow letter and fi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department approval within that timeframe,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ould like you to extend that 62</w:t>
        <w:noBreakHyphen/>
        <w:t>day time perio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TEWART AVENUE SENIOR HOUS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just so if we don't meet that deadline we wo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have any problem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COPPOLA:    We would agree to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Okay.    Having he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at the applicant will waive the 62</w:t>
        <w:noBreakHyphen/>
        <w:t>day dec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eriod, we'll amend the motion to clos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ublic hearing with the applicant agree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aive the 62</w:t>
        <w:noBreakHyphen/>
        <w:t>day decision period.    I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motion by Leo Glynn.    I have a second by K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Mennerich.    Thank you, Counsel.    Any fur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roll call vote starting with Cliff Brow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COPPOLA:    I guess my only ques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s do you want to do architectural review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next tim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We'll do that nex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im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TEWART AVENUE SENIOR HOUS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COPPOLA:    Thank you, Mr. Chairm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(Time noted:    8:00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DATED:    December 18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RURY HEIGH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(1994</w:t>
        <w:noBreakHyphen/>
        <w:t>41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        Drury La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89; Block 1; Lots 6 &amp; 4.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  R</w:t>
        <w:noBreakHyphen/>
        <w:t>1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140</w:t>
        <w:noBreakHyphen/>
        <w:t>LOT SINGLE</w:t>
        <w:noBreakHyphen/>
        <w:t>FAMILY CLUS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Date:      December 7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ime:      8:0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AREN A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KENNETH WER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APPLICANT'S REPRESENTATIVE:    BRIAN BROOK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845)895</w:t>
        <w:noBreakHyphen/>
        <w:t>30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RURY HEIGH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following ite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of business this evening is Drury Heights.   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 140</w:t>
        <w:noBreakHyphen/>
        <w:t>lot single</w:t>
        <w:noBreakHyphen/>
        <w:t>family cluster, it's located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Drury Lane, it's in an R</w:t>
        <w:noBreakHyphen/>
        <w:t>1 zone and it's be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epresented by Brian Brook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Bri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BROOKER:    Good evening.    Last mon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e were here for an extension of the timefra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hich the Board would have to act and i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extended to this date tonight.    At that tim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Board asked that if we needed further extensi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at we extend for three</w:t>
        <w:noBreakHyphen/>
        <w:t>month periods.    We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no objection to that being the three</w:t>
        <w:noBreakHyphen/>
        <w:t>month perio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hich would put the timeframe until the Mar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meeting.    I don't have the meeting schedul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March 1s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                    MR. BROOKER:    </w:t>
        <w:noBreakHyphen/>
        <w:noBreakHyphen/>
        <w:t xml:space="preserve"> so I don't know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da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March 1s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BROOKER:    March 1st.    Okay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only caveat I would like to add or ask for is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during that time there becomes some portion of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opening for which this project could be approv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under whatever the zoning law would be at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RURY HEIGH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ime, would it be possible to get on an agend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earlier if that opportunity aros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We discussed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t our work session and the best way we c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ccommodate you is whatever the next availab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genda is that hasn't been published, that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be the available agenda that you would be plac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on.    The Board would not make this an agenda ite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because items of this nature, it's a policy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 Board not to make it as Board busines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BROOKER:    That's fine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So at this poi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then, Mike, I guess the motion would be to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DONNELLY:    Accept the extens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 62</w:t>
        <w:noBreakHyphen/>
        <w:t>day time period until March 1, 2007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Having heard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from Counsel, I'll move for that mo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BROWNE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MENNERICH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liff Browne.    I have a second by Ken Menneri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I'll ask for a roll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RURY HEIGH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all vote starting with Cliff Brow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Brian, just a matter of polite polic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f you do have anything you would lik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cknowledge before the meeting, I would hop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 get it at least twenty</w:t>
        <w:noBreakHyphen/>
        <w:t>four hours befor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meeting and not at 4:00 in the afterno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night of the meet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BROOKER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I find those fa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documents at 4:00, 4:30 in the afternoon just to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much to manage.    I mean there's a possibility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on't be in the office and I just can't find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at you work on such short notice to cre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ome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BROOKER:    Well, you underst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ircumstances that surrounded th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Brian, I underst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 circumstances but I ask you to try to wor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more effectively in that in the spirit of goo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RURY HEIGH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busines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BROOKER:    Okay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(Time noted:    8:04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DATED:    December 18, 2006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BERLIN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(2006</w:t>
        <w:noBreakHyphen/>
        <w:t>30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Route 17K and Skyers La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89; Block 1; Lot 3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  B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CONCEPTUAL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December 7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Time:      8:04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. LEO GLYN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KAREN A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WER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JOHN QUEEN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BERLIN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is the lands of Berlin, L.L.C.    It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onceptual site plan located on Route 17K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kyers Lane, it's in a B zone and it's be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epresented by Keith Berli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QUEENAN:    John Queenan from Lanc &amp;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ully.    The last time we were before you, whi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as in August of `06, I'll just bring you up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peed where the project is and what we're do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Basically the project is located on Route 17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djacent to the Pilot property and acros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treet from the Mobil station.    We're propos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o construct a 6,000 square foot commerci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building to house two retail uses and a Dunk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Donuts as well in the build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The issue that had come up the la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ime in August is associated with the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re was a drive</w:t>
        <w:noBreakHyphen/>
        <w:t>through.    We weren't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ompliance with the B zone as drive</w:t>
        <w:noBreakHyphen/>
        <w:t>throughs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not allowed.    Since that time we've revise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map to remove the drive</w:t>
        <w:noBreakHyphen/>
        <w:t>through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pplication and continue on strictly jus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Dunkin Donuts and two retail uses on the si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e're basically before you tonight primarily t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BERLIN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2                        go over </w:t>
        <w:noBreakHyphen/>
        <w:noBreakHyphen/>
        <w:t xml:space="preserve"> that plan is now in compliance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 zoning and to get some general consens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hether or not this plan is acceptable to mo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forward for full desig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Thank you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eceived comments from our consultants.    You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ose comment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QUEENAN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We'll start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ose that were received from Ken Wersted,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raffic Consult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WERSTED:    In reviewing the s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lan and also visiting the site we requested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ight distances be provided on the plan.    Ther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 curvature to Route 17K, especially look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the west, and there may be </w:t>
        <w:noBreakHyphen/>
        <w:noBreakHyphen/>
        <w:t xml:space="preserve"> may need to be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ite clearing off of the properties to have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distances verif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QUEENAN:    Su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WERSTED:    Just a poin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reference, the predominant traffic flow in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rea is going to be traveling eastbound tow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I</w:t>
        <w:noBreakHyphen/>
        <w:t>84.    With the commercial Dunkin Donu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omponent of it the predominant traffic flow i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BERLIN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going to be a right turn into the site an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right turn out in the morn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I had a question about Skyers La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ho has the rights to that?    Can that ever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expanded or does anybody else access it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an the business adjacent to this on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In addition to that, I think som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 comments that the other consultants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mentioned as regarding the remaining land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cope Development to the south and the wes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hether those lands will ever be developed and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y are connecting this site to those site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o forth, to prevent the developmen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ndividual sites all which would have access 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o 17K such that any drivers wishing to vis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multiple sites would have to turn out on 17K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drive one driveway down and then turn back in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 next business.        The lands to the rea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 parcel, there appears to be approximate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greater than seventy acres back there.    If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as any future development of that, to look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at as well in tying in the property along 17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QUEENAN:    Sure.    To start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ight distances we'll provide.    We have t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BERLIN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oordinate that with the DOT as well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entrance cuts.    We can do that as well a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learing.    Since the same owner does own the re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of the parcel I'm sure he wouldn't have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objection to clearing if he had to do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The predominant traffic flow, would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require a traffic study to be completed for thi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WERSTED:    I don't think so beca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predominant flow is going to be in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direction in the morning.    The Dunkin Donu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isn't going to generate very much traffic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e've done a number of studies of those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lbany area.    They don't generate much traffic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afternoons.    The predominant flow is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be in the morning where it's a simple right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nd right out.    The DOT will also warrant com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on that as well.    Obviously you'll need a high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ork permit from them, too,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QUEENAN:    As for Skyers Lane, i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a private drive not owned by this </w:t>
        <w:noBreakHyphen/>
        <w:noBreakHyphen/>
        <w:t xml:space="preserve"> this parce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does not have access rights to it.    I gues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as an old cut through.    When they built 84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got cut off.    Basically it services this par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lot right here.    Pretty much past right through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BERLIN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here it breaks off and becomes a dirt dri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is parcel is on the access rights to this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is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As for the connection to the Scop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Development property, I apologize, that was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 map previously.    Whatever reason it did g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urned off.    Anywhere along this proper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boundary since we have extra parking spaces,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an eliminate three parking spaces and provi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onnection.    I'll put that back on the plan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don't know why it was turned of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We'll provide an easement so if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ime in the future this is developed they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make a cross connec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WERSTED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Karen Aren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Landscape Archit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S. ARENT:    There are some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hanges we'd like you to look at, one of whi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ould be possibly moving the building south an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2                        little bit east to get more </w:t>
        <w:noBreakHyphen/>
        <w:noBreakHyphen/>
        <w:t xml:space="preserve"> a bigger green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building and the parking spaces to ge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bigger green space in front of the build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QUEENAN:    Actually if I could, I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BERLIN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did an alternative sketch that took into accou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your comments and Ed's comments.    If I could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how that.    Basically what we did on this one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eliminate the drive arou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S. ARENT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QUEENAN:    If there's no drive</w:t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rough, one of Ed's comments was we re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didn't need it all around the building.   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eliminates all the pavement and parking her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at would open up both here and the front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ite.    I was going to go over that when we go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 plante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S. ARENT:    If you could positi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building so you can align the handicap strip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ith the main access to the building.    Maybe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you need to move the building back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QUEENAN:    Su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MS. ARENT: </w:t>
        <w:noBreakHyphen/>
        <w:noBreakHyphen/>
        <w:t xml:space="preserve"> so we can get a ni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lear access in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It would be nice to see the stonew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ontinue on the other side of the dri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QUEENAN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S. ARENT:    You should start thin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bout the architectural drawings so that whe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BERLIN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t's time for final site plan we can hav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ctual footprint of the building and canopies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nything like that show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QUEENAN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S. ARENT:    And then if you could sh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 location for a free</w:t>
        <w:noBreakHyphen/>
        <w:t>standing sig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There's a couple of trees that are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fairly good condition along the stonewall.   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y could be located and sa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QUEENAN:    Okay.    That's up in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orner her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S. ARENT:    Just along the stonewa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Just locate any of the good </w:t>
        <w:noBreakHyphen/>
        <w:noBreakHyphen/>
        <w:t xml:space="preserve"> the one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ppear to be in good health and good condi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Don't worry about any junk.    There's a lo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crubby thing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QUEENAN:    That's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S. ARENT:    There's only one, maybe 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trees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QUEENAN:    When I walked it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as only a few.    There was a little clus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omew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S. ARENT:    If you could locate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nd if possible save them, that would be nic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BERLIN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QUEENAN:    Su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S. ARENT:    That's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And the height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idth of the stonewall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S. ARENT:    Detail the height and wid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of the stonewa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QUEENAN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S. ARENT:    Ideally it would be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irty</w:t>
        <w:noBreakHyphen/>
        <w:t>six inches high and two feet in wid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Just show a detail.    Make sure you write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detail using stones that are available on s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because you'll have a lot of stones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alls that you're taking dow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QUEENAN:    Use native site st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at's fi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Ed Garling,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you speak for Pat Hines, our Drainage Consultan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n his absen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GARLING:    Yes.    Pat's comments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 plans are conceptual in nature and requi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dditional information prior to any prelimina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pprov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The stormwater management repor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engineering details, standard notes all have t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BERLIN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be added to the pla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Also, the additional contour lines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o be label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New York State DOT approval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equir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Now, we understand you're remov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road around the build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QUEENAN:    Corr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GARLING:    One of the things that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lso discussed was a foot path access over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Pilot truck area.    In other words, you've go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idewalk in front of the building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ssumption would be if you put a sidewalk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tonewall people from Pilot would probably w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o come over to the Dunkin Donuts.    We know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of these people might want to drive their tru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in, but I'm sure you want to discourage that.   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y can walk across it might be a little bett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The other issue is the City of Newbur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ign off for sewer.    This has created a delay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 past.    I don't want you to take this to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at you should rush the letter right over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get a sign off immediately but we would like you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5                        once you're back in and you've got </w:t>
        <w:noBreakHyphen/>
        <w:noBreakHyphen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BERLIN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QUEENAN:    Detailed pla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                                  MR. GARLING:    </w:t>
        <w:noBreakHyphen/>
        <w:noBreakHyphen/>
        <w:t xml:space="preserve"> resubmitted pla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Also, submit a letter to Jim Osbor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5                        for the </w:t>
        <w:noBreakHyphen/>
        <w:noBreakHyphen/>
        <w:t xml:space="preserve"> you also already, according to Pa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6                        have your calculations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QUEENAN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                                  MR. GARLING:    </w:t>
        <w:noBreakHyphen/>
        <w:noBreakHyphen/>
        <w:t xml:space="preserve"> for the water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ewer usage.    So submit that to Jim so he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forward it on to the City so that they can g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ir letter of approv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QUEENAN:    Letter to Jim.   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John, Pat Hin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brought up with us your comment in referenc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urbing on the rear lot.    The Board decided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 work session we would like to see curb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QUEENAN:    Right her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QUEENAN:    We'll add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Bryant Cock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lanning Consult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COCKS:    Yes.    We had a coup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omments mainly about the access drive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back.    Now that is being removed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BERLIN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The site is going to have to be se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 fire department anyway but I'm not sure how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fire truck is going to be able to turn arou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nside that site.    Even on the south sid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ite right where the turnaround is, I don't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re's going to be enough room for a fire tru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              to be able to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QUEENAN:    Back her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COCKS:    Yea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QUEENAN:    We did include a turn</w:t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round loading space.    I can get a fire truck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re and see what we have to provide.    We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have room to shift these spaces back and for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f we have to provide a wider area or aisl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turn into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COCKS:    The truck is going to l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Dunkin Donuts through the fron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QUEENAN:    Basically the truck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load Dunkin Donuts to my knowledge are small bo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rucks or vans.    They're no longer large.   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don't bake on site, they basically deliver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y would probably park in a normal spo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at's how they're doing it 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COCKS:    Okay.    I just made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BERLIN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omment about the stonewalls and also abou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idewalks connecting access to Pilo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Also, on the old plans it just look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like the garbage container was on a weird ang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ut I'm not sure what it is on the new on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QUEENAN:    I made it basic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erpendicula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COCKS:    Straight on.    That's what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figured was going to happen.    That's all I ha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Comments from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Membe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BROWNE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WERSTED:    I have a comment to ad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o Bryant's regarding the dumpster.   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traight on right now.    With the eliminat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 drive in the back, just getting a dump tru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in to get the garbage, lift it and then it's g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o turn around to get back ou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QUEENAN:    Basically it was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ome in straight and he would back out and sw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n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WERSTED:    So he'll be able to ba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into the spac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QUEENAN:    We're going to hav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BERLIN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riping no parking so the trucks will be abl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urn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Cliff Brown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BROWNE:    From a conceptu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tandpoint I think we're fi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Just as a comment, as a certified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arrior I like the idea of being able to conn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ites to the adjacent site.    It does save a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of aggravation trying to get on to the ma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highways to get one or two dow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QUEENAN:    That I did show on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plan.    That can go anywhere along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BROWNE:    The walkway.    I think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as Karen or one of them mentioned a walkway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 other si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QUEENAN:    We don't have a proble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utting a sidewalk to the property but after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you kind of lose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BROWNE:    Even that, when somebod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ulls up into Pilot and says I can get in ther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y'll go that way rather than going arou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gain.    That's goo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Ken Mennerich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MENNERICH:    Of the 6,000 squar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BERLIN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feet how much of it is going to be Dunkin Donut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QUEENAN:    About 2,400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MENNERICH:    I guess my on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question at this point is if we're going to g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onceptual approval and there's a new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roposed, should we wait until our consulta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have a chance to review the new plan before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ake any action on the conceptual pla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COCKS:    I would think so.    If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re taking the access drive out, that's severe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ffected the si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Let me underst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omething.    If we're indicating to the applic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at we are in favor of the conceptual approv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based upon the changes that he made and n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you're saying that based upon what he's taken 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you doubt very much it's going to work, I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e're sending out two mixed messag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COCKS:    I'm sure it's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ork.    I would think everyone would want to loo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t it on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Ken Wersted,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opinion on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WERSTED:    From my perspective,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BERLIN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removal of the rear access drive won't affect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of the comments that I've made to date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roj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So you feel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t's workable with the change in the desig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ay it's being propos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WERSTED:    Corr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Karen Aren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S. ARENT:    I think it's a change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the better, so I think that it's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Thanks.    Leo Glyn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GLYNN:    I understood you to s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there would be no baking on the premises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QUEENAN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MR. GLYNN:    </w:t>
        <w:noBreakHyphen/>
        <w:noBreakHyphen/>
        <w:t xml:space="preserve"> for the Dunkin Donut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QUEENAN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GLYNN:    How often do you anticip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deliveries to get in there every day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BERLIN:    Michael Berlin.    Usu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wo deliveries a d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GLYNN:    In a box truck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BERLIN:    Yea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GLYNN:    Thank you. That's all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hav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BERLIN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Any comment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DONNELLY:    I think you could al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do a declaration of significance and a referr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o the Orange County Planning Department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evening as well if you're inclined to do s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motion from the Board that we declare our int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for lead agency and circulate to the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ounty Planning Depart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MENNERICH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GLYNN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Ken Mennerich.    I have a second by Leo Glyn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'll ask for a roll call vote starting with Clif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Brow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You'll provide plans to Bryant Cocks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Ed Garling's office and he'll circulate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Orange County Planning Depart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Bryant, how would you like to handl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BERLIN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irculating to Coldenham Fire Department?    Wh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ill take that responsibility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COCKS:    I should send it ou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You'll provide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extra set of plans to Bryant Cocks and we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irculate to the Coldenham Fire Depart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COCKS:    I'll give you a call o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              </w:t>
        <w:noBreakHyphen/>
        <w:noBreakHyphen/>
        <w:t xml:space="preserve"> I think we're going to have to send it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DOT, too.    I'll give you a count of how m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la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GARLING:    These are the revi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lans; correc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QUEENAN:    Corr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motion from the Board to grant conceptu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pproval for the lands of Berlin, L.L.C. s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GLYNN:    I'll move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MENNERICH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Leo Glynn.    I have a second by Ken Menneri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I'll ask for a roll call vo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MENNERICH:    Just a comment.    C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e clarify in that that the conceptual approval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BERLIN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s a plan with a certain date or something so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know which one it i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QUEENAN:    It's actually today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date.    The title is alternate sketch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for Berlin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That would b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onceptual site plan dated 12/7/6.    It's titl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              as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QUEENAN:    Alternate sketch s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lan prepared for Berlin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Alternate sket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ite plan prepared for Berlin, L.L.C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QUEENAN:    Corr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Leo Glynn.    I have a second by Ken Menneri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ny further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I'll ask for a ro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all vote starting with Cliff Brow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arried.    Thank you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BERLIN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QUEENAN:    Thank you.    Have a saf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holiday seas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(Time noted:    8:21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DATED:    December 18, 2006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RINITY SQU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(2006</w:t>
        <w:noBreakHyphen/>
        <w:t>53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  South Plank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60; Block 22; Lot 4.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  B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CONCEPTUAL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December 7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Time:      8:21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. LEO GLYN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KAREN A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WER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JAMES RAA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RINITY SQU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this evening is Trinity Squa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t's a conceptual site plan located on Sou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Plank Road in a B zone.    It's be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epresented by Jim Raab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RAAB:    Thank you, Mr. Chairm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is is the last parcel involved with wha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originally called the Newburgh Business Cen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nd then was transformed into the Conkl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Business Cent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What is proposed is an 11,310 squ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foot retail/office building located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pproximately, I think it's about 2.12 acr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Like I said, we propose retail </w:t>
        <w:noBreakHyphen/>
        <w:noBreakHyphen/>
        <w:t xml:space="preserve"> it's a retai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office building with exactly the right amoun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ark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It will have sewer and water connec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o the crossroads sewer district and Town wat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It will be using an expanded vers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 entrance that now serves the Storage Stop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 rear on the other side of Bushfield Cree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That's pretty much it.    I don't kn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hat else I could possibly say about it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an the consultants' comment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RINITY SQU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Let's start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Ken Wersted, our Traffic Consult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WERSTED:    The driveway area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outh side of the building should be widen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wenty</w:t>
        <w:noBreakHyphen/>
        <w:t>four feet just to be consistent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other drive aisles around the current build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The question that I have is the la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rea to the north end of the site, if that's ev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going to be developed or if it's just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remain green spac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The last comment I had wa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ymbology for the existing Maples on the sou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end of the site show the edge of the canop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tarting to overlap into the road, and if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</w:t>
        <w:noBreakHyphen/>
        <w:noBreakHyphen/>
        <w:t xml:space="preserve"> how big are the trees going to get?   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ould have to be some maintenance to that.    Bo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rucks coming in to make deliveries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roposed site or to the storage place are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lipping the trees off with the roofs of the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vehicl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RAAB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WERSTED:    That was all I h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RAAB:    First of all, we've alread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increased it to twenty</w:t>
        <w:noBreakHyphen/>
        <w:t>four feet.    We agree.    W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RINITY SQU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just cut down on the green space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The second is that yes, there probab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ill be some future development in there.    I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no idea what the size building is or what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use is going to be but there most likely will b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As far as pruning the trees, the tre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              are </w:t>
        <w:noBreakHyphen/>
        <w:noBreakHyphen/>
        <w:t xml:space="preserve"> the symbology is a little oversized but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ink you're right, we probably should put a no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on there the Maples should be taken care of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at the box trucks or any kind of truck does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do any damage to them.    So some type of pru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note, that would suffi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WERSTED:    If that would agree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Karen's expertise in that are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S. ARENT:    That's fi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Karen Aren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Landscape Archit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S. ARENT:    It would be nice to se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tonewall along Route 52 to screen the park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RAAB:    Real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S. ARENT:    If not a stonewall,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like the property diagonally across the stre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RAAB:    I wondered why it was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lready on the plan.    I said where is your KASW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RINITY SQU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e're going to get the comments.    We apologiz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S. ARENT:    Goo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RAAB:    Senior moment on my par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penalty for not putting it 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S. ARENT:    The planting in the ba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long Bushfield Creek, it would be nice if the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lants were taller to kind of help scree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roperty from behind.    Instead of low shrubs,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ink a combination of trees and shrubs w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nicer back there, adding a few evergreens w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y are not too close to the river.    The clos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to the river you should use creeks that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RAAB:    Creek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                    MS. ARENT:    </w:t>
        <w:noBreakHyphen/>
        <w:noBreakHyphen/>
        <w:t xml:space="preserve"> trees that tolerat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RAAB:    We'll have other agencies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here if you keep saying riv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S. ARENT:    Trees that tolerate w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hould go where there's not much space betw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 parking area and the creek.    The area w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re's more space, it would be nice to see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fast growing evergreen trees, White Pines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Norway Spruces or something like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The Japanese White Pine you're show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round the curv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RINITY SQU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RAAB:    It's not on the cur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Darren says you must have mislooked at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S. ARENT:    All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RAAB:    That's just Darren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om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S. ARENT:    Okay.    Well, I will reche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RAAB:    He said you must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ought it was a 4 instead of a 14 or a 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nstead of a 4.    There's no Japanese White Pi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S. ARENT:    I believe there is but I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just double check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In any event, it should be </w:t>
        <w:noBreakHyphen/>
        <w:noBreakHyphen/>
        <w:t xml:space="preserve">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hown with a symbol that's very big so that's wh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 would tend to think that.    I am corr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RAAB:    Did you say by the sig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S. ARENT:    By the curve as you en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re's four dots shown inside a symbo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RAAB:    Yeah.    There's nine numb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10s, fourteen number 13s and four number 14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S. ARENT:    What is that symbol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four dots right along the curv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RAAB:    Good ques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S. ARENT:    That's what I thought wa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RINITY SQU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represented as Japanese White Pine.    Where did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get that?    Anyway, that needs to be revise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hatever that is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RAAB:    I believe it's probably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hrub.    I don't think it's a tree.    I think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like four shrub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S. ARENT:    What is number 14?    May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              it's </w:t>
        <w:noBreakHyphen/>
        <w:noBreakHyphen/>
        <w:t xml:space="preserve"> I did misread that.    So you hav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orrect.    I think it's four number 14s.    It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little difficult to read this, it's so small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ca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RAAB:    Not the designations.    We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make them larger.    What I think is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happen is we're going to have another she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at's going to bring us up to 20 sca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S. ARENT:    That would be better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especially for anybody planting th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It would be nice to see som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arking aisles a little wider, like six fe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RAAB:    Most of them are.    The on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at aren't we'll make six feet wid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S. ARENT:    If you could also provi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creening of the parking from vehicl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5                        traveling </w:t>
        <w:noBreakHyphen/>
        <w:noBreakHyphen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RINITY SQU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RAAB:    Right in here.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S. ARENT:    Yeah.    And specif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erennials that are being proposed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perennial bed.    Just instead of periwink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pecify the shrubs that tolerate the su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That's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Ed Garling, P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Hines'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GARLING:    The stormwater manage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lan for water quality control sh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ubmitted for revie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New York State DOT approval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drive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Access modification, utili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onnections and drainage has to be recei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Also, a hundred year flood zone,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hould be put down on the pla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A stormwater report must take the floo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elevations into consideration regard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elevations of the outle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Handicapped accessible ramps sh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rovided in the vicinity of the parking spac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Also as we mentioned on a previo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pplication, the City of Newburgh flow acceptanc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RINITY SQU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letter is needed, so if you could get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numbers in to Ji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RAAB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GARLING:    That's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Bryant Cock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lanning Consult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COCKS:    Along with the D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pproval, this is going to have to be sent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ounty Planning Department because it's on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tate road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I believe as we discussed in wor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ession we're just going to send this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ruway Authority because it abuts it beca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re's some storage place there, just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onsist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We're going to need a surveyor's se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nd signature on the pla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Sight distances labeled on the entra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dri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All the easement agreements are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o have to be filed with Mike Donnel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                                  I was asking what's the 20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RAAB:    That's a State ease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re's another one that goes through the sit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RINITY SQU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COCKS:    Okay.    Ken discusse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raffic pattern alread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Also, the increase in the width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wenty</w:t>
        <w:noBreakHyphen/>
        <w:t>four fe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We just had the architectural review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going to be required for the si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Also a trash enclosu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RAAB:    Are you suggesting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robably submit architectural drawings to Kar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 next time we make a submiss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COCKS:    And one more clean</w:t>
        <w:noBreakHyphen/>
        <w:t>up it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You guys labeled it 96 spaces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RAAB:    We changed that.    76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Comments from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Members.    Cliff Brown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BROWNE:    Nothing mo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Ken Mennerich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MENNERICH:    Jim, on the plan w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 road goes through to the Storage Stop ther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 road, could you label that something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drawing ther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RAAB:    Su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MENNERICH:    It just shows it de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ending ther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RINITY SQU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RAAB:    We'll show it all the 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ack so that you can see the bridg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every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MENNERICH:    Thank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Leo Glyn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GLYNN:    Just one thing, Jim.   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discussion about the notification to the Thru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as a courtesy only, there's no regulatory stuf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RAAB:    Does that mean you ne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ree sets of plan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COCKS:    Yeah.    I think that's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RAAB:    Because I have th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COCKS:    All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GLYNN:    That's a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You probably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going to have to refer this to the Orange L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Fire Department also.    Righ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COCKS:    Yeah.    So I guess four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you have th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RAAB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I think we sh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get their determin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I'll move for a motion to declare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intent for lead agency and circulate to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RINITY SQU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Orange County Planning Depart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BROWNE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MENNERICH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liff Browne.    I have a second by Ken Menneri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'll ask for a roll call vote starting with Clif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Brow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Myself yes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I'll move for a motion from the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o grant conceptual approval for the Trini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quare site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GLYNN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BROWNE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Leo Glynn.    I have a second by Cliff Brow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'll ask for a roll call vote starting with Clif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Brow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GLYNN:    Ay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RINITY SQU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And myself yes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Thank you, Ji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(Time noted:    8:34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DATED:    December 18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DIANE TAYL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(2006</w:t>
        <w:noBreakHyphen/>
        <w:t>54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    78 Holmes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20; Block 1; Lot 76.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  AR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CONCEPTUAL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16</w:t>
        <w:noBreakHyphen/>
        <w:t>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December 7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Time:      8:35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. LEO GLYN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KAREN A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WER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THOMAS OLL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DIANE TAYL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is the lands of Diane Taylor.   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 conceptual sketch plan for a sixteen</w:t>
        <w:noBreakHyphen/>
        <w:t>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ubdivision.    It's located on Holmes Roa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t's in an AR zone and it's being represen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by Tom Olle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OLLEY:    Good evening.    Thank you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Mr. Chairman.    As you stated, this i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ixteen</w:t>
        <w:noBreakHyphen/>
        <w:t>lot subdivision.    It's located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north side of Holmes Road just to the west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bend in Holmes Road where it heads north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Lattintown R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All of the lots have at least 40,00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quare feet meeting all of the zo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require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What is proposed is a single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looping through the site.    There's abou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ixty</w:t>
        <w:noBreakHyphen/>
        <w:t>foot leg which is owned in fee by M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aylor out to Holmes Road which we would use a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econd point of connection.    The first poin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onnection is about eight hundred feet or so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Barbara Drive to the eas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I know that one of the thing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tands out on the drawing is the inclusion of tw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DIANE TAYL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flag lots, lots 6 and 7.    That was done to avoi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 construction of a cul</w:t>
        <w:noBreakHyphen/>
        <w:t>de</w:t>
        <w:noBreakHyphen/>
        <w:t>sac that would c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ff of the loop road either as a T intersec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or just a spur off of that loop road to rea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at part of the property.    Reconfiguring it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 cul</w:t>
        <w:noBreakHyphen/>
        <w:t>de</w:t>
        <w:noBreakHyphen/>
        <w:t>sac, we would still have the same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yield however it would also lead to someth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at the town highway superintendent, throu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ome informal discussions that I had with him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ould prefer not to have, having that cul</w:t>
        <w:noBreakHyphen/>
        <w:t>de</w:t>
        <w:noBreakHyphen/>
        <w:t>sac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especially when we have the option to have a loo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road through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There is a large wet area to the re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of lots 13, 14 and 15.    We have had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delineated by Ecological Solutions ou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outhbury, Connecticut.    I know that one of P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comments were just to </w:t>
        <w:noBreakHyphen/>
        <w:noBreakHyphen/>
        <w:t xml:space="preserve"> that that inform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hould be provided to the Planning Board so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y have it in the records since the Army Cor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won't come out and delineate an area that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re's a question about its jurisdiction r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now, but also in a situation where we're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going to disturb more than a tenth of an acre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e stay under the nationwide permit threshold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DIANE TAYL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The only fill that we're proposing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literally about less than a thousand square fe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n lot 15 just to site the hou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All of the lots will be served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ndividual wells and septics.    There is a wa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main that's located in Holmes Road, however du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o problems with contact time with the Delaw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queduct tap we can't tap into it so we'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roposed individual wells for each of the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We have proposed a stormwater deten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basin to be located on part of lot number 4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tormwater will meet all of the Town of Newbur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nd New York State DEC requirements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tormwater deten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At this point I'll answer any questi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 Consultants and Board may ha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Thank you.    K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ersted, will there be a need for your servic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on this subdivis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WERSTED:    Not at this time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ould be interested in seeing the sight distanc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hen they come out.    I did visit the site and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4                        appeared that there was </w:t>
        <w:noBreakHyphen/>
        <w:noBreakHyphen/>
        <w:t xml:space="preserve"> there seemed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enough time and enough sight distance at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DIANE TAYL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eastern site access road given that vehicles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lowing down as they make the turn into Holm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R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y only other concern was the s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distances from the west intersection.    There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hump in the road in Holmes Road and to provi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ose distances as Mr. Garling's office h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lready no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Karen Arent, di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you have the time to look at the projec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S. ARENT:    I just made a coupl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notes on the retaining walls that are shown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really have to look at the aesthetic details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ell as what Pat Hines is concerned about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dea of putting retaining walls in the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right</w:t>
        <w:noBreakHyphen/>
        <w:t>of</w:t>
        <w:noBreakHyphen/>
        <w:t>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The stormwater management basins sh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either be designed to be aesthetically pleas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or screened.    They also have to be fenc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You're going to need street tre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2                                            I agree with </w:t>
        <w:noBreakHyphen/>
        <w:noBreakHyphen/>
        <w:t xml:space="preserve"> he didn't speak yet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Bryant Cocks' idea about putting some scree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of the backyards that will be facing Holmes R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OLLEY:    If I could just touch o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DIANE TAYL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 retaining wall issue.    I did see P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omment.    The retaining wall that Pat refer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s along this existing lot of Capitiello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have a situation where we're going to excav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down for the road to meet Town road gra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tandards.    We're actually going to have abou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wo</w:t>
        <w:noBreakHyphen/>
        <w:t>foot high wall that if we can grade up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right</w:t>
        <w:noBreakHyphen/>
        <w:t>of</w:t>
        <w:noBreakHyphen/>
        <w:t>way we could get rid of but it's no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ituation where we're building up the road abo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 area, we're actually cutting it down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don't have any permission or any rights to go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grade onto the adjoining property.    So it's no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fill situation, it's a cut situation through mo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of it.    The only place that there would be a f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retaining wall is where we have to create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ing walls for the culvert, the existing culve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at's already under there.    We're not creating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fill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Bryant Cock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lanning Consult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COCKS:    Yes.    We're asking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ells and septic systems be shown for all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djacent lots in the front.    There's a coup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ells shown.    There's no well for the Capitiell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DIANE TAYL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lo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We're also asking sight distances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hown and screening which has been sai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We're just concerned about the lay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ith I guess 5, 6 and 7 up in back because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just seems like someone's front yard is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be someone's backyard and it's going to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lack of privacy.    We're asking if there's any 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you can look to redesign it so that they are ki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of spaced a little different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OLLEY:    We'll take a look at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hort of the cul</w:t>
        <w:noBreakHyphen/>
        <w:t>de</w:t>
        <w:noBreakHyphen/>
        <w:t>sac which speaking with Dary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t was something we wanted to avoid, we'll tak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look at that and see if we can lay that ou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little bit different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COCKS:    Also, at the work ses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it was discussed about curbing on site.    Pat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aid it might have looked like you guys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urbing proposed on there but then it wasn't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 detail she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OLLEY:    The road section show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urbing.    I know that the Smith Petrill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ubdivision just up the street has curbing.   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as our intention to have curbing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DIANE TAYL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COCKS:    That was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Ed Garling, revi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f Pat Hines'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GARLING:    I have Pat Hines'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omments in regard to drainage and other thing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at also had a couple of comments about lo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You had mentioned in the beginning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lots 5, 6, 7 and 8, which Pat mentioned were d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o avoid the cul</w:t>
        <w:noBreakHyphen/>
        <w:t>de</w:t>
        <w:noBreakHyphen/>
        <w:t>sacs which we're aware of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but the Board and none of us really like the ide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of the lots behind each other really withou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road of some sort.    I think everybody would li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you to take another look at that area and s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hat can be d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Before we get really in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engineering comments, I just wanted to mention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aking a look at this, this is on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roblems that happens when somebody tries to sp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off more lots along the road and then finds 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at when you go to develop the rear area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you've got some problems.    It isn't Tom's faul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you weren't around when this was done before, b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is is what happens and now we've got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otential problems created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DIANE TAYL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The other issue is the drainage are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f this is going to be a drainage distric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4                        Town would now like </w:t>
        <w:noBreakHyphen/>
        <w:noBreakHyphen/>
        <w:t xml:space="preserve"> part of lot 4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ctually be deeded over to the Town as par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road or as a separate lot.    That might lim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 ability to use lot 4.    It might chang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attern.    You may have to adjust this to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degree but the lots may not be big enoug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We also looked at lot 2 and lot 15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y may not meet the buildable are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requirements.    They may but you have to tak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look at that, the 5,000 square feet without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mpact by a drainage facility or a wetland are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  Getting back to Pat's comments,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noted that the proposed residences are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five</w:t>
        <w:noBreakHyphen/>
        <w:t>bedroom with Elgin systems.    Assuming tha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re really isn't going to be enough room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normal septic.    Did anybody do a market study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nalyze the demand for five bedroom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OLLEY:    We designed them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maximum number of bedrooms that can go on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articular lot.    We're not saying that eve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house is going to be a five</w:t>
        <w:noBreakHyphen/>
        <w:t>bedroom house bu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eptic systems have been designed so as t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DIANE TAYL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ccommodate a house of that size.    It could b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ree</w:t>
        <w:noBreakHyphen/>
        <w:t>bedroom house, it could be a four</w:t>
        <w:noBreakHyphen/>
        <w:t>bedro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house.    You'll notice on our subdivision plans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past where we have septic systems designe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6                        our chart </w:t>
        <w:noBreakHyphen/>
        <w:noBreakHyphen/>
        <w:t xml:space="preserve"> our design chart provides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ree, four and five</w:t>
        <w:noBreakHyphen/>
        <w:t>bedroom house but we al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how the maximu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GARLING:    The retaining wall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discussed.    Pat had concerns about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A stormwater management report ha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be provid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An evaluation of the existing culve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o remain should be includ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The flood plain development permit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be required for any construction activity whi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s in a flood plai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Information supporting the wetland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You indicated that you had already done tha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at this is a wetlands deline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OLLEY:    Yes.    We'll provide a cov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letter and a separate map to the Board for the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record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GARLING:    The well on lot 4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located within the drainage easement and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DIANE TAYL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embankment.    If that lot is going to be tak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over by the Town you ought to discuss that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 Tow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Pat also discussed the road cro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ec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The last item he mentioned was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evaluation of the roadway design standar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because the K values, the vertical curves, m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be in excess of 50 and Pat felt that that may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 probl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OLLEY:    The only place that I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at there's any issue with being able to me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at is at the sag vertical curve right bef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the stop sign at Holmes </w:t>
        <w:noBreakHyphen/>
        <w:noBreakHyphen/>
        <w:t xml:space="preserve"> the easter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ntersection with Holmes Road.    I think Ken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gree with us at that point when you're in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ituation of stop control then there's a comfo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factor of the length of the vertical curv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overrides the length </w:t>
        <w:noBreakHyphen/>
        <w:noBreakHyphen/>
        <w:t xml:space="preserve"> the K factor for.   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n the code.    If we need to talk to the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Board about a waiver, if that's necessary, t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e'll do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GARLING:    The driveway for Corrado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it comes out at an angle.    Is that going to b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DIANE TAYL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orrec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OLLEY:    Yes.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GARLING:    That's a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Comments from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Members.    Cliff Brown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BROWNE:    I think particularly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 comments from Pat I'm not inclin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onsider a conceptual at this point because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ink there are too many things that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robably end up being changed to chang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layout of the whole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OLLEY:    The whole pla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BROWNE:    Significant enough that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don't think we can do a conceptual at this poi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at's my opin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Ken Mennerich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MENNERICH:    I sort of agree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liff on that, particularly that upper right</w:t>
        <w:noBreakHyphen/>
        <w:t>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orner.    If something can be done with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hous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Leo Glyn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GLYNN:    I think our people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made a couple points, Tom, that really have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ddressed before you get approval on the concep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DIANE TAYL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All right, Tom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ink you have to revise your plans and resubm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OLLEY:    Okay.    Would it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ppropriate to meet with the consultants a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ork sess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I think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normally happens is the Board looks to gr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onceptual approval first before we work 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OLLEY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(Time noted:    8:50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December 18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MICHAEL GELSOMINE, et 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(2006</w:t>
        <w:noBreakHyphen/>
        <w:t>31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306 Quaker Stre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3; Block 1; Lot 51.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  AR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FOUR</w:t>
        <w:noBreakHyphen/>
        <w:t>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December 7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Time:      8:5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. LEO GLYN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KAREN A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JAMES RAA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MICHAEL GELSOMI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is the lands of Michael Gelsomine.   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 four</w:t>
        <w:noBreakHyphen/>
        <w:t>lot subdivision located on Quaker Stre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n an AR zone and it's being represented by Ji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aab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Jim, thanks for waiting.    It's jus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ay the material came i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RAAB:    I think we've taken car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ll the comments that the consultants had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big thing was getting the </w:t>
        <w:noBreakHyphen/>
        <w:noBreakHyphen/>
        <w:t xml:space="preserve"> the big delay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is was getting the wetlands delineated and t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getting the delineation approved by Doug Odl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e did that, we resubmit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We recently got comments as well a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lanning Board got comments from the DEC,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believe on plans that were sent out befor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delineation was done.    I've spoken to Lee Yor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 notes have already been added to the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 only thing we might want to discuss is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kind of </w:t>
        <w:noBreakHyphen/>
        <w:noBreakHyphen/>
        <w:t xml:space="preserve"> she said permanent barrier.    I belie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he meant prominent barrier.    There's a lo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mistakes in her letter that I corrected her 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I did not discuss the prominent versus perman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he says permanent barrier and then she say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MICHAEL GELSOMI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fence in the same sentence.    I've placed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map a fence along the adjacent area and also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ut a note on sheet 1, note 7 that reads fence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prominent barrier shall be placed alo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oundary of the freshwater wetlands to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hundred foot adjacent area on lot number 3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indicate no further development could take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t said adjacent area.    That pretty mu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ddressed all the comments she had in her lett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We do not need a wetlands permit,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not disturbing the wetlands at all, but we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come </w:t>
        <w:noBreakHyphen/>
        <w:noBreakHyphen/>
        <w:t xml:space="preserve"> we do come close to it.    The reserve are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for the septic on lot number 3 is just adjac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o that boundary li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We do not have a problem with putting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fence there.    Between now and when we hav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ublic hearing we can discuss what type of fe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 Planning Board would like to se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Jim Raab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discussing final coordination with the DEC.   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outstanding items can you address between now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 public hear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RAAB:    Sure.    I basically alread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did them.    All I wanted to ask tonight is whethe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MICHAEL GELSOMI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 should give the plans to Ed to send to them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hether I should send them mysel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Ed, what's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ecommenda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GARLING:    The ones to the DEC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Yea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GARLING:    I think he probab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hould send them himsel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RAAB:    Not a probl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Bryant Cocks,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final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COCKS:    My first comment was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regard to the DEC and the Orange County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Department never sent back the comments.    The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irty</w:t>
        <w:noBreakHyphen/>
        <w:t>day timeframe is u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The wetlands certification has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laced on the pla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All the parcels now meet all the zo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requirements.    We have no further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Ed, Pat Hines'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GARLING:    Pat Hines'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Basically he indicated that all of his previo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omments have been addressed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MICHAEL GELSOMI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The subsurface systems are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ompliance with the State Health Code and 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recommends a neg de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Final comments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oard Members.    Cliff Brown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BROWNE:    Goo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Ken Mennerich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MENNERICH:    No quest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Leo Glyn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GLYNN:    I have nothing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Mike, do you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nything to ad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DONNELLY:    I think a negat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declaration is read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motion from the Board to declare a negat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declaration on the lands of Gelsomi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MENNERICH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BROWNE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Ken Mennerich.    I have a second by Cliff Brow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I'll move for a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MICHAEL GELSOMI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roll call vote starting with Cliff Brow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Myself aye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I'll move for a motion to set this u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for a public hearing on the 11th of Januar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MENNERICH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BROWNE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Ken Mennerich.    I have a second by Cliff Brow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'll ask for a roll call vote starting with Clif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Brow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Myself aye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RAAB:    Thank you very mu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(Time noted:    8:54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December 18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DOMINICK SCAGLI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(2006</w:t>
        <w:noBreakHyphen/>
        <w:t>52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Route 9W &amp; Atwood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43; Block 3; Lot 35.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  R</w:t>
        <w:noBreakHyphen/>
        <w:t>1/O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CONCEPTUAL SKETCH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WO</w:t>
        <w:noBreakHyphen/>
        <w:t>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December 7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Time:      8:55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. LEO GLYN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KAREN A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GERALD ZIMMERM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DOMINICK SCAGLI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is the lands of Dominick Scagli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t's a conceptual sketch plan for a two</w:t>
        <w:noBreakHyphen/>
        <w:t>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ubdivision located on Route 9W and Atwoo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Drive.    It's in an R</w:t>
        <w:noBreakHyphen/>
        <w:t>1/O district and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being represented by Gerald Zimmerm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S. JACOBSEN:    The O stands for offi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overl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R</w:t>
        <w:noBreakHyphen/>
        <w:t>1, offi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overlay.    Thank you, Norm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ZIMMERMAN:    The application is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you've indicated, a proposal for a two</w:t>
        <w:noBreakHyphen/>
        <w:t>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subdivision which will have its access off of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has frontage on Atwood Lane.    It's in the R</w:t>
        <w:noBreakHyphen/>
        <w:t>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zoning district.    The property is 3.7 acres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ize and the two lots being proposed are lot 1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roposed at 1.8 acres, lot number 2 is 1.9 acr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Each of the lots will be served by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eptic system and a well to be drilled on each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 lo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I did see the comment letters from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onsultants.    That's basically the proposal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e ha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Okay.    We'll star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DOMINICK SCAGLI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ith Ed Garling.    I'll have you speak for P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Hin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GARLING:    The issue that we bo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had was the 280</w:t>
        <w:noBreakHyphen/>
        <w:t>A issue regarding frontage on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ublic street.    Now, is there something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e're not aware of in terms of frontage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other lot?    The other lot doesn't have frontag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ZIMMERMAN:    That's correct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ay I have the subdivision designed, lot number 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has frontage on the private road, Atwood La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Lot 2 does not have frontage on either a priv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or public road.    I was proposing to have that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be served by an easement over the propo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driveway that would come in off </w:t>
        <w:noBreakHyphen/>
        <w:noBreakHyphen/>
        <w:t xml:space="preserve"> that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serve lot 1.    I understand that you had </w:t>
        <w:noBreakHyphen/>
        <w:noBreakHyphen/>
        <w:t xml:space="preserve">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that permissible or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DONNELLY:    It would need relief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 way you've shown it, from the Zo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under 280</w:t>
        <w:noBreakHyphen/>
        <w:t>A.    You may want to consider, ra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an seeking that, creating the rear lot a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flag lot that does have a fee intersection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roadway and then perhaps having a shar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driveway for the beginning portion.    I don't kn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enough about the land to know if that's possibl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DOMINICK SCAGLI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but it might be easier for you than this layou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ZIMMERMAN:    Well, I saw the com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at was raised, and based on that what cam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mind was to create the flag lot as you said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fifteen</w:t>
        <w:noBreakHyphen/>
        <w:t xml:space="preserve">foot strip along this </w:t>
        <w:noBreakHyphen/>
        <w:noBreakHyphen/>
        <w:t xml:space="preserve"> I'll call i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ear portion of lot number 1.    It wouldn't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art of lot 1 any longer but it would provi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at access, the fifteen</w:t>
        <w:noBreakHyphen/>
        <w:t>foot access on Atwoo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Lane in that fashion, and the actual access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till come across the easement.    So th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ould be revised to accomplish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DONNELLY:    Well, I'll look 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ection again.    It may be permissible to hav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frontage but not use it.    I'll have to look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at and see.    Certainly it would be in bet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hape than having to get a variance for th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ZIMMERMAN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GARLING:    The other comment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at Hines was the zoning line has to be depic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on the pla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Future subdivision submissions m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ddress potable water and sewer includ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ppropriate desig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The septic system on lot 1 appears t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DOMINICK SCAGLI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require a pump.    That would have to be show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Elevations must be show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Pumping station to be design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All components of the subsurf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anitary sewer disposal system must be depic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t least ten feet off the property line, and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ould be regardless of where the other proper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line would b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The septic system on lot 2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expansion area must be ten feet from the proper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li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Grading for the house on lot 2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create a drainage issue against the house si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Grading should be graded into the house ra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an around the structure as show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Finally, the deep test pit resul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hould be added to the plans along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eptic detail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Bryant Cock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COCKS:    Our first comment wa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on the plans the wetlands are labeled as swam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e're asking if they have been delineated ye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ZIMMERMAN:    They haven't.    We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have that don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DOMINICK SCAGLI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COCKS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ZIMMERMAN:    I didn't know that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as a Federal wetland based on one of the maps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looked at.    I guess you have some mapping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depicts that as a Federal wetla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COCKS:    It was just labeled a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wamp so we didn't know what was actually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ZIMMERMAN:    It's basically a w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rea.    I didn't see it depicted on the invento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maps but I'll double check that.    If it is the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you know, we'll have our consultant look at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regardless, you k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GARLING:    The inventory maps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only one source of Federal wetlands.    If the are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s a wetlands, if we go out and look and assu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t might be wetlands, then we would requir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delineation.    If you've seen it's wet and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how it as a swamp, we're assuming you think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ome form of wetla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ZIMMERMAN:    It's definitely w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e'll have, you know, our consultant wh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delineates the wetlands review it and flag it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it needs to b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GARLING:    Righ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DOMINICK SCAGLI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COCKS:    Okay.    Our second com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as regarding the access strip which was alread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discuss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We would like to see sight distanc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6                        labeled on the map on Route 9W </w:t>
        <w:noBreakHyphen/>
        <w:noBreakHyphen/>
        <w:t xml:space="preserve"> Atwood Lan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9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Any adjacent septic areas sh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hown.    That was also mentioned.    That was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our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Comments from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Members.    Cliff Brown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BROWNE:    Conceptually I don't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is can work until you get the access resolv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on the other lo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ZIMMERMAN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Ken Mennerich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MENNERICH:    I agre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Le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GLYNN:    I think you have too m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ieces here that have to be pulled toge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before I can give you approval on the project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ppreciate what you've got but I don't se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olution right at the mo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ZIMMERMAN:    All right.    Well, with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DOMINICK SCAGLI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 help of Mike Donnelly we'll review the acc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ssue for lot number 2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Thank you, Jerr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o you'll revise your plans and you'll speak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Mike Donnelly about the possibility of showing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fifteen</w:t>
        <w:noBreakHyphen/>
        <w:t>foot driveway that actually accesse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roperty over a right</w:t>
        <w:noBreakHyphen/>
        <w:t>of</w:t>
        <w:noBreakHyphen/>
        <w:t>way you were say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ZIMMERMAN:   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ZIMMERMA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(Time noted:    9:02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December 18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PHILIP REI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(2006</w:t>
        <w:noBreakHyphen/>
        <w:t>20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Rock Cut Road, Rose Street &amp; Third Stre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30; Block 1; Lots 3.2, 3.3, 7, 10 &amp; 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  R</w:t>
        <w:noBreakHyphen/>
        <w:t>1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THREE</w:t>
        <w:noBreakHyphen/>
        <w:t>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OT LINE CH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December 7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Time:      9:03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. LEO GLYN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KAREN A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JONATHAN CELL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PHILIP REI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las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is the lands of Phillip Reich located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Rock Cut Road, Rose Street and Third Stre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t's a three</w:t>
        <w:noBreakHyphen/>
        <w:t>lot subdivision and lot line ch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n an R</w:t>
        <w:noBreakHyphen/>
        <w:t>1 zone.    It's being represented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Jonathan Cell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CELLA:    To refresh you, it's f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existing lots encompassing eleven</w:t>
        <w:noBreakHyphen/>
        <w:t>and</w:t>
        <w:noBreakHyphen/>
        <w:t>a</w:t>
        <w:noBreakHyphen/>
        <w:t>hal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cres fronting on Third Street, Rock Cut Road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 private road Rose Stre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We'll do a series of lot line chang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o combine the lots and create three lot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conform to current Town zon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They are all serviced by individu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ells and septic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Since last time we did some min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revisions to service the two lots fronting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Rose Street </w:t>
        <w:noBreakHyphen/>
        <w:noBreakHyphen/>
        <w:t xml:space="preserve"> off of Rose Street adding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driveway onto Rock Cut Road and an addit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driveway onto Third Stre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We provided a lot line change arou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well on the lands of Calli such that the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ell is off our property and now on thei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We also submitted to the DEC, which wa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PHILIP REI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oday.    We haven't heard from them.    Probably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nother month we'll hear from th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Okay.    We'll t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omments from our consultants now.    I think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Board discussed at the work sessio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Jonathan, we may not be able to take any ac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is evening until we hear back from the DE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CELLA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Ed Garl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GARLING:    Pat Hines' comments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 Orange County DPW approval for each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lots will be requir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A note must be placed on lot 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restricting access to the private road off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ird Street rather than access to Rock Cut R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Rock Cut Road is a County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requiring no dedication to the Town of Newburg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 guess there was a note on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CELLA:    We can change that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</w:t>
        <w:noBreakHyphen/>
        <w:noBreakHyphen/>
        <w:t xml:space="preserve"> it was the Town.    We'll just change it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oun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GARLING:    Fill in excess of wha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4                        </w:t>
        <w:noBreakHyphen/>
        <w:noBreakHyphen/>
        <w:t xml:space="preserve"> which is permitted for shallow absorp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renches is identified on proposed lot 2.    Fill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PHILIP REI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ystems are not permitted for new construction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 County, so you're going to have to try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figure what you can do with that.    Do an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ystem or whatev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Future submissions should contain N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York State DEC wetland boundaries.    So you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going to have to get the certification from the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before we can do anything else because half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houses, the stuff is all in the wetland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 buffer.    We have to get that certific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before anything else can be review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The lot line change between the lan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of Calli does not provide adequate separ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distance from the well according to the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Health Law.    Fifteen feet from well to proper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line is requir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Any improvements on lot 8.1, the lan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of Lander, should be depicted on the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Basically there are just a lo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ssues here.    Before we can really consid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2                        anything you probably are going to have to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you're certainly going to have to get the St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etlands delineated and you're going to ha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peak to them about these lot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PHILIP REI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CELLA:    All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GARLING:    That's a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CELLA:    Can I comment on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Go ahe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CELLA:    We have had the wetlan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flagged by Michael Nowicki and we have submit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se plans to the New York State DEC.    Tha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oday, though.    We won't be hearing back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m until sometime in January most like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We have had the delineation signed of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on by the DEC which I have here.    I believe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made it part of our first submission.    We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nclude that again with future submiss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GARLING:    Is that the copy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delinea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CELLA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DONNELLY:    Even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delineation, you propose activities in som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 buffer areas.    We need to see whether the DE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s inclined to allow that before we spend a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of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CELLA:    We understand that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understand that.    We'll meet their permitt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do any construction on these lots.    At this tim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PHILIP REI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e're hoping to get their approvals before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ome back to the Board so that we're not was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your time and our client'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GARLING:    This is the deline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at's depicted on the other ma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CELLA:    The same 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Bryant Cocks,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you like to add anything at this tim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COCKS:    Pat already addresse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ells and the lands of C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We discussed the DEC issu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All easement and maintenance agree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must be submitted to Mike Donnel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A surveyor's seal and signatur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going to be need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Okay, Jonathan.   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is point there's not much we can do as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aid.    You'll get a response back from the DE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nd cc us with any corresponden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CELLA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CELLA:    No probl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(Time noted:    9:07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December 18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MID</w:t>
        <w:noBreakHyphen/>
        <w:t>VALLEY M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2001</w:t>
        <w:noBreakHyphen/>
        <w:t>13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rchitectural Review </w:t>
        <w:noBreakHyphen/>
        <w:t xml:space="preserve"> Capri Beau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OARD BUSIN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Date:      December 7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ime:      9:07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</w:t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                              </w:t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                      </w:t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AREN A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D</w:t>
        <w:noBreakHyphen/>
        <w:t>VALLEY M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We have two item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of Board business and we can end this even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e'll take the simpler discussion first whi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hould be brief.    That will be Karen A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discussing Mid</w:t>
        <w:noBreakHyphen/>
        <w:t>Valley Ma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S. ARENT:    Do you want me to show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 pictur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However you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like to do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S. ARENT:    This is the sid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Mid</w:t>
        <w:noBreakHyphen/>
        <w:t>Valley Mall.    Here is like the main fro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at Price Chopper parallels.    This is the liqu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tore.    This is the side that faces the wa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ank and the OTB are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This is what they're proposing to d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t's just a blank brick facade.    On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questions I had asked is is there any way to m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se windows more prominent looking or any tri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or any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The other question I had was how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y going to put the sign in and what will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look like, will that conform to the Zo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regulations.    I felt that if they wanted to sta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orking inside they probably could and come back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D</w:t>
        <w:noBreakHyphen/>
        <w:t>VALLEY M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ith the details later.    It's up to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What re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happened here is they made an application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uilding department, to I think Joe Matteo.    Jo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Matteo said it needs architectural approv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ike, I think this is sort of on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se gray areas where I said fine, rather th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make it an agenda item, I said to Karen,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more like a field change.    Why don't you go 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ith them and collect all the information you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ollect and act accordingly.    So Karen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bringing us alo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DONNELLY:    This is an exis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pproval but a different architectural treatmen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Right.    They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opening up some of the solid walls and putting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n entryway and a few windows.    I don't know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you would call it an amended site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DONNELLY:    I would think if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olely a treatment it's solely architectur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I don't know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nyone has any com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BROWNE:    I think if they p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dvertising in those windows it would open up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D</w:t>
        <w:noBreakHyphen/>
        <w:t>VALLEY M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real goo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Leo, anyth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GLYNN:    This is the back of Mid</w:t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Valley Mall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S. ARENT:    The side where OTB 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If you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tanding in that doorway you would be looking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 water tow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S. JACOBSEN:    That was the Grand Un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art of that space back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S. ARENT:    The store next to it ov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on that facade is the wine and liquor sto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BROWNE:    Where is that visible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highways or anyth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GARLING:    It's not really visib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becaus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S. ARENT:    It's going to be hidd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basically, unless you're in the parking lo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GARLING:    By the time you get to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oint where you can see it, if you saw it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art of a second it would be a lot, if you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even see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S. ARENT:    Yeah.    They're not d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nything on this wall here.    Let me show you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D</w:t>
        <w:noBreakHyphen/>
        <w:t>VALLEY M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y're not doing anything on this wall 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              which is the side that faces </w:t>
        <w:noBreakHyphen/>
        <w:noBreakHyphen/>
        <w:t xml:space="preserve"> you can't re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ee it from the road eith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MENNERICH:    84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S. ARENT:    This is the side that fac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 front of the road and this is the sid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faces the water tow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BROWNE:    What is the facade ma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out of now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S. ARENT:    This is brick right now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they're not proposing </w:t>
        <w:noBreakHyphen/>
        <w:noBreakHyphen/>
        <w:t xml:space="preserve"> I'm sorry.    Wait, wa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Yeah, this is the liquor store right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at's the liquor store right next door to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t's very confusing but this is the liquor sto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y're showing something here.    I assum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is is the parking lot on the side but they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howing something is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BROWNE:    The front here is brick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It's the exis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facade of the building and all they're doing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utting in some windows and an entry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BROWNE:    There is going to b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ign on her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S. ARENT:    I would assume they have t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D</w:t>
        <w:noBreakHyphen/>
        <w:t>VALLEY M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have a sign.    That's why I said where is it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o go and what is it going to look lik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MENNERICH:    Who's going to se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ig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S. ARENT:    That's the probl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MENNERICH:    Unless they put up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fifty</w:t>
        <w:noBreakHyphen/>
        <w:t>foot high sig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BROWNE:    What are we supposed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do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It's just m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informational than anything else.    It's a fie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hange.    Karen is reviewing it with the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department.    In seven out of ten case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building department with things like this ref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it to us.    In other cases </w:t>
        <w:noBreakHyphen/>
        <w:noBreakHyphen/>
        <w:t xml:space="preserve"> John will always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John.    In the case of the building on Route 5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hich, Ken Mennerich, you drive by, the new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now which used to be </w:t>
        <w:noBreakHyphen/>
        <w:noBreakHyphen/>
        <w:t xml:space="preserve"> the building depart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for whatever reason decided that it wanted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o come back to the Planning Board as an amend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ite plan.    They didn't want it to come back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Planning Board for architectural revie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John will always get in trouble.    Why did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ome before us.    It's before us, so I say to you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D</w:t>
        <w:noBreakHyphen/>
        <w:t>VALLEY M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2                        </w:t>
        <w:noBreakHyphen/>
        <w:noBreakHyphen/>
        <w:t xml:space="preserve"> I think the one on Route 52 is such a visu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orridor, it's a corridor we're looking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utting in stonewalls, we're looking at enhanc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t and it didn't come before us.    This which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don't even know if you can even see is before u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S. JACOBSEN:    It's just like the Har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&amp; A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S. ARENT:    That place looks gre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I drove by tod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 green color and everything.    Yes, it do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S. ARENT:    They put Christmas ligh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round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S. JACOBSEN:    It's the old New Orlea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teakhou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GLYNN:    Is that bottom line ther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 bottom horizontal to the left of the do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going into the Mid</w:t>
        <w:noBreakHyphen/>
        <w:t>Valley Mall Wine &amp; Liquor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S. ARENT:    This is labeled as the Mid</w:t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Valley Mall right here.    I'm not quite su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is must be another store front that they're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developing at the Mid</w:t>
        <w:noBreakHyphen/>
        <w:t>Valley Mall.    Like betw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is must be the front of the Mid</w:t>
        <w:noBreakHyphen/>
        <w:t>Valley Wine &amp;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Liquor.    This must be another store front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 Capri Beauty.    I think that's the way i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D</w:t>
        <w:noBreakHyphen/>
        <w:t>VALLEY M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goes. It's not a very complete plan.    It's h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              to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BROWNE:    From my perspect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y're just throwing in windows and a doo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S. ARENT:    Nobody is going to see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GARLING:    The name of the stor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round the corn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Just for a mat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of record, we finally signed the site plans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 Mid</w:t>
        <w:noBreakHyphen/>
        <w:t>Valley Mall which is almost three, f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years later.    That was just accomplished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ee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(Time noted:    9:15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December 18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BRIGHTON GR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2002</w:t>
        <w:noBreakHyphen/>
        <w:t>47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esidential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OARD BUSIN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Date:      December 7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ime:      9:15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</w:t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                              </w:t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                      </w:t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AREN A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RIGHTON GR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CHAIRMAN EWASUTYN:    Ed, do you w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o bring us along on Brighton Green so we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have closu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GARLING:    Yes.    I gave everybody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memo on this maybe about three weeks ago, f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eeks ago.    There were some changes.    They s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 changes in and we took a look at it to see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t would require Planning Board approval.   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as done, and I spoke to John and I thought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is could be done as a field change but the map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had to be resigned because of the fact that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ere switching units around and you need a fil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map which has to go to the County and it ha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be filed with the Attorney General's office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art of the offering plan.    They had to be sign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off on.    It was simply swapping around uni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ithin the building.    It really didn't chang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footprint.    After we did that, then we go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letter from the building department and I thou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 had created the worst violation possib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because there's all sorts of problems.    Yes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footprint is changed and yes, the architectur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review could change as we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I took a look at the site, I talked t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RIGHTON GR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 site manager, looked at everything again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'm firmly convinced that although there i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footprint change, the footprint change is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mperceptible that I don't really think this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omething that the Board wants to consid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e're bringing it tonight for the Board to tak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look at it to determine if types of things li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is, not only for Brighton Green but for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rojects, should be considered by the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What's happened is that on some of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plans you can see that there are seven units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hich building permits were granted and six uni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are built </w:t>
        <w:noBreakHyphen/>
        <w:noBreakHyphen/>
        <w:t xml:space="preserve"> one, two, three, four, five, si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units are built and this unit got a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erm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As a result, when they put these uni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in, and I think what happened is they ha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lans backward or something because this uni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here, this unit is here.    They were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reversed.    They had to go to Jerry, they ha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witch the building permits which means Jerry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o change all the numbers on the permits.   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ook him some work to do that so he felt that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as work on his par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RIGHTON GR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As far as the architecturals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oncerned, I just brought a plan.    This is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ose units.    What happens basically within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uilding would be that the end units rema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ame.    In other words, as you look 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building, this is still a garage here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garage is going out in this direction.    The sa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ing here with the garage going out here.   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ould still be two garage doors at this loc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nd at this location and the basic landscaping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in front of the build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What changes would be if this unit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is unit is the reverse of this one.    If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unit is to go here it could mean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ndentation is going to be a little b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different.    The visual looking at the garage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looking at the doors doesn't really change excep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for the indentation.    The color is the same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roof lines are the same, the garage doors ar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ame.    Basically the colors and the cultur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tone is the sa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                                  So to my way of thinking </w:t>
        <w:noBreakHyphen/>
        <w:noBreakHyphen/>
        <w:t xml:space="preserve"> they g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us about four different varieties of building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hat we're saying here is instead of layout A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RIGHTON GR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e're seeing layout B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DONNELLY:    Is this going to happ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ith each building now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GARLING:    They say they're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ry to make sure it doesn't happen again but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ll know that things happen and it may happ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gain.    Not only could it happen again but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other projects elsewhere this type of thing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going to probably occu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When I spoke to the building manag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hat he said is in the future what they're d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s they'll get a building permit for a build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y'll get six permits but they'll take out si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t a time.    They won't get a permit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building until they've sold three of the uni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Once they sell three of the units they'll t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out the permit for the whole building and they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do it in stages like that.    The way they would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t is they take out a permit for two buildings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 time opposite each other so as they go dow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treet they'll complete one area at a tim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y won't have workmen in front of the hous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here people are liv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DONNELLY:    And eventually the Tow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RIGHTON GR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ill get an as</w:t>
        <w:noBreakHyphen/>
        <w:t>built that will show everything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il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GARLING:    Right.    At the end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project we get a final as</w:t>
        <w:noBreakHyphen/>
        <w:t>buil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BROWNE:    Supposed t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GARLING:    So I guess that'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basic issue.    They had to adjust things to m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ure that they still had the seventy</w:t>
        <w:noBreakHyphen/>
        <w:t>five fe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between the buildings and made all the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hang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Now, they also said what they wa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do is they are putting in additional landscap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Karen can speak about that.    When they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nineteen</w:t>
        <w:noBreakHyphen/>
        <w:t>inch rise above the ground with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tonewall they will put in a fence on top of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behind the stonewa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BROWNE:    Do we know why this ch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occurr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GARLING:    We think they sol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different unit that they didn't have.    I think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as a mistake and then they had to modif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other build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BROWNE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GARLING:    They said that they don'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RIGHTON GR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nticipate that it will happen again.    I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at, you know, it's possib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S. ARENT:    As far as walls go,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sked if they could build a wall behind I belie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t's this unit here and it would not exceed f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feet.    They asked if that could be considere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field change.    They would be putting a ran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tyle fence on the wall.    Basically it's to g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more flat space outside of the units.    It also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beneficial to the neighboring properties beca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y're planting on top of this are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BROWNE:    They're planting on top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GARLING:    What they're trying to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s get more flat area behind the unit so ea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family that has a unit would have more area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use in the backyard without the grad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S. ARENT:    Plus they're putt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lants on top of the wall which also raises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u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BROWNE:    How does that chang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view from the neighbor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S. ARENT:    For the better because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have more immediate screening because the plant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RIGHTON GR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5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re up at a higher leve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MENNERICH:    What is the wall ma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ut of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S. ARENT:    They were using, I belie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t's the natural stone on the site but I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double chec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MENNERICH:    They're planting on to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of the ston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S. ARENT:    Yeah.    It's not that hig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Their walls are maybe this tall so they're </w:t>
        <w:noBreakHyphen/>
        <w:noBreakHyphen/>
        <w:t xml:space="preserve">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plants are probably about six or seven feet bac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They're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ctually planting on top of the wa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S. ARENT:    No.    They're plan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behi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GARLING:    Behind the top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a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MENNERICH:    Now I understand.   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getting la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BROWNE:    The wall is how far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Brighton Green property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S. ARENT:    It's well within the buff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4                        that they preserved.    I mean it's </w:t>
        <w:noBreakHyphen/>
        <w:noBreakHyphen/>
        <w:t xml:space="preserve"> yea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y're not touching the buffer.    They're staying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RIGHTON GR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5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2                        away from the </w:t>
        <w:noBreakHyphen/>
        <w:noBreakHyphen/>
        <w:t xml:space="preserve"> they put the silt fence up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 edge of the deline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GARLING:    Also, we had requir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at this building be up before a certain numb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of units were built.    This building is up now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t will be occupied and usable by the tim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units they have up now are occup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I think the numb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as 42 or 43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GARLING:    Yeah.    And they have 3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under construction 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Comments from Clif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Brow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BROWNE:    From what I've heard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don't have too much of an issue with it.    I do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like the idea it was changed but it wa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mistakes happen.    Fi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With the wall issue, the way Kar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described it I don't have a problem with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eith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Ken Mennerich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MENNERICH:    The same.    I guess w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ings like that come up, like it's the wall,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y talked to Karen and it's all right with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RIGHTON GR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5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Karen it's all right with me.    You know, if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omething on the buildings like that, the same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Ed says it's okay, it's all right.    If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omething like Meadow Winds where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6                        buildings wer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S. ARENT:    No, they're not doing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                                  MR. MENNERICH:    </w:t>
        <w:noBreakHyphen/>
        <w:noBreakHyphen/>
        <w:t xml:space="preserve"> put in the wro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              places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DONNELLY:    I was concerned w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is first came in that it would have thrown of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 architectural integrity and put three garag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n a row or something.    Ed looked into it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is explanation.    As long as we're getting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s</w:t>
        <w:noBreakHyphen/>
        <w:t>built.    I don't want to see the Town in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ituation with if somebody has to go to the s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for some reason and what's out there has noth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o do with the site plan, that becomes an issu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Le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GLYNN:    I have a coupl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oncerns.    I was up in there a couple weeks ag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is is a follow up not with regard to th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Obviously there are buildings in there that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occupied, so I assume they've been sold.    Peop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bought those on the basis of their original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RIGHTON GR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5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resentation and what is finished up now is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hat they bought on.    If they have financ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hich they had to get the thing going, it was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basis of what they gave to us the first ti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nd now it's changed.    If we don't give the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pproval and make them come in for approval I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ee somebody coming back to us later and say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hey, what the hell is going on here.    I think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gives us liabili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DONNELLY:    I suspect they're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o have to go to the Attorney General for som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se.    It's generally the Attorney General's jo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o make sure that there was no misrepresent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o purchasers.    I don't k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GLYNN:    I can see that, too.   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 first line on the thing, Mike.    I just am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omfortable with it.    Maybe they ought to c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back in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BROWNE:    My experience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ondo in Meadow Winds is the unit we were buy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nd how that was represented to us.    The res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stuff was all in the prospectus as far as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 obligations, requirements, all that kind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legal nonsense that's involved.    So as far as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RIGHTON GR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5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building layout was concerned, I could care les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 was buying the unit, not the building, no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rest of the stuff.    What I was shown is what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ought and I didn't care about what the neighbo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ought or anybody else bou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I think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onnection with what you're saying Leo, and al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n conjunction with what Cliff is saying is we'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lready made this decision.    The maps have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igned and I was advised to sign them and they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in the process of the changes being made.   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s to bring you along on what we'll consider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be the first field change that was mad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Brighton Gre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Hearing the sounds of everyone, we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get back to Ross Winglovitz that there may com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oint in time where you're perpetuating a proble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at will eventually have to come back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lanning Board.    So we're extending a courtes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now but if it keeps on then you're going to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o appear on this 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GLYNN:    I can understand that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lso remember when they were up there and cle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tripped that whole piece of property which i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RIGHTON GR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5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not what we indicated to the adjoining proper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owners was going to happ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S. ARENT:    They protected the twen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ome odd feet that they were supposed t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GLYNN:    I went up there when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first got permission from us and within a coup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days all you saw was dir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S. ARENT:    There's still trees u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long the stonewall.    It's not thick but i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omething.    It's better than nothing.   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planted out 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BROWNE:    I do appreciate Joe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hoever brought this back to us to keep 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nformed of what was going on so at least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ould have the say in it.    I do appreciat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ar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I don't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re's a quick answer to residential site pla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 think we're always going to grow and mass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these things, I really do.    I think it's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GLYNN:    I have no problem massag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it, John, but I think when they make the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hanges, and obviously they made a decision on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orporate level to make these changes, the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RIGHTON GR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5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hould have brought their tail in her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hammered it out with us before they hammere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first nai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I agree with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 think what we're wrestling with is an alligat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bigger than us.    When you're talking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ompanies like Polte Homes and Lenar U.S.A.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Mountain Vista.    The experience that we had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U.S.A. and Lenar Builders was very similar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granted them something for Filiberti's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protection.    My sense of it is, and it's jus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ense, they bought this property with value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 river and in order to get the maximum pric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maximum sale, they're going to clear c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reas that originally weren't supposed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lear cut.    Just an assumption.    I c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rong.    These same people are looking to bu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Mountain Lake Vista.    We represented 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ublic hearing that there was going to b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buffer to screen the visual impacts to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Lake.    The owner of the property is fine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at.    It sounds like U.S.A., who is the contra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vendee, would like to clear cut this area so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ould then sell the feature of the lake.    We'r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RIGHTON GR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5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going to talk about that next Thursday.    Again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              say to you </w:t>
        <w:noBreakHyphen/>
        <w:noBreakHyphen/>
        <w:t xml:space="preserve"> I'm trying to keep everybody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ir toes because we're dealing with big corp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now who have marketing plans and they wa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make adjustments based upon their sale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y're going to want to move and do what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have to do.    I'm not arguing, I'm just ma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everyone aware.    Some day, you're right,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0                        going to say hey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GLYNN:    Especially with Lena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y have a new chairman of the board coming 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because the other guy dropped dead the other d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This has alread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been done, it's been signed.    That's what 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tarted out to say.    It was of a minor natur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igned, sealed and delivered, and I bring i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your attention.    We'll have to watch it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olice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GLYNN:    The more and more I s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ome of these things the more and more I ha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reach for a magnifying glas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motion that we close the Planning Board mee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of December 7th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5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MENNERICH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GLYNN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Ken.    I have a second by Leo.    I'll ask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oll call vote starting with Clif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And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Thank you every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(Time noted:    9:31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6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December 18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pStyle w:val="Normal"/>
        <w:bidi w:val="0"/>
        <w:spacing w:lineRule="atLeast" w:line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