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</w:t>
      </w:r>
      <w:r>
        <w:rPr>
          <w:rFonts w:cs="Arial" w:ascii="Arial" w:hAnsi="Arial"/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BRUARY 21, 2008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NOTE: THE PLANNING BOARD MEETING WILL START               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Lands of Corliss (2007-47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77 Orchard Drive          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1; Blk. 1; Lot 27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John Tarolli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ecurion-Norton-Tarolli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 Box 166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ine Bush, New York 1256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he Polo Club (2006-09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Cs/>
          <w:sz w:val="24"/>
          <w:szCs w:val="24"/>
        </w:rPr>
        <w:t>Route 300</w:t>
        <w:tab/>
        <w:t>FINAL ENVIRONMENTAL IMPACT STATEMENT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39; Blk. 1; Lot 78.1</w:t>
        <w:tab/>
        <w:t>(F.E.I.S.)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p:   Ross Winglovitz, P.E. 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ngineering Properties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10 Orange Avenu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Walden NY 1258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oodland Heights Subdivision (2003-47)</w:t>
        <w:tab/>
        <w:t>16-LOT SUBDIVISIO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enmar Drive between Wilella Place and Woodlawn Avenue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73; Blk. 2; Lots 78.3, 78.4, 78.5, 78.6, 78.7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R-3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James E. Raa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3 New Road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u w:val="single"/>
        </w:rPr>
        <w:t>AGENDA/PAGE2/FEBRURAY 21, 200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Newburgh Retail Developers/Palmerone Farms (2005-3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Route 17K</w:t>
        <w:tab/>
        <w:t>PHASING PL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c. 97; Blk. 2; Lot 3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p:   Kevin Down, Esq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Developers Reality Inc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33 South Main Stree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est Hartford, Connecticut 061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axmi Proposed Dunkin Donuts (2006-23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4"/>
          <w:szCs w:val="24"/>
        </w:rPr>
        <w:t>5277 Route 9W</w:t>
        <w:tab/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40; Blk. 2; Lot 2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B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Angelo Santabarbara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Bohler Engineer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 Computer Drive West Suite 20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Albany NY 1220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Mountain View Subdivision (2008-04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st side Mountain View Rd, North of Intersection with Rt. 300</w:t>
        <w:tab/>
        <w:t>9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14; Blk. 1; Lot 14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Andrew Featherst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aser Consulting, P.A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607 Route 300, Suite 10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BUSINESS:</w:t>
      </w:r>
    </w:p>
    <w:p>
      <w:pPr>
        <w:pStyle w:val="Normal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  <w:t>THURSDAY, FEBRUARY 21, 2008</w:t>
      </w:r>
    </w:p>
    <w:p>
      <w:pPr>
        <w:pStyle w:val="Normal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*</w:t>
      </w:r>
      <w:r>
        <w:rPr>
          <w:b/>
          <w:bCs/>
          <w:sz w:val="22"/>
          <w:szCs w:val="22"/>
        </w:rPr>
        <w:t xml:space="preserve">All Town of Newburgh Planning Board agendas are available to print online at </w:t>
      </w:r>
      <w:r>
        <w:rPr>
          <w:b/>
          <w:bCs/>
          <w:sz w:val="22"/>
          <w:szCs w:val="22"/>
          <w:u w:val="single"/>
        </w:rPr>
        <w:t>www.townofnewburgh.org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57:00Z</dcterms:created>
  <dc:creator>Planning Board</dc:creator>
  <dc:description/>
  <cp:keywords/>
  <dc:language>en-US</dc:language>
  <cp:lastModifiedBy>Planning Board</cp:lastModifiedBy>
  <dcterms:modified xsi:type="dcterms:W3CDTF">2008-02-04T17:05:00Z</dcterms:modified>
  <cp:revision>7</cp:revision>
  <dc:subject/>
  <dc:title>Draft</dc:title>
</cp:coreProperties>
</file>