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FEBRUARY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Omnipoint/Valley View Drive (2005-48</w:t>
        <w:tab/>
        <w:tab/>
        <w:tab/>
        <w:t>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Valley View Drive</w:t>
        <w:tab/>
        <w:tab/>
        <w:tab/>
        <w:tab/>
        <w:tab/>
        <w:tab/>
        <w:t>                  SPECIAL USE PER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 xml:space="preserve">Sec. 15; Blk. 1; Lot 10 </w:t>
        <w:tab/>
        <w:tab/>
        <w:tab/>
        <w:tab/>
        <w:tab/>
        <w:t>  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        Robert D. Gaudioso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nyder &amp; Snyder, L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94 White Plain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rrytown, New York 1059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Omnipoint/Bannerman View Drive (2005-47)</w:t>
        <w:tab/>
        <w:tab/>
        <w:tab/>
        <w:t xml:space="preserve">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Bannerman View Drive</w:t>
        <w:tab/>
        <w:tab/>
        <w:tab/>
        <w:tab/>
        <w:tab/>
        <w:t>                SPECIAL USE PER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22; Blk. 4; Lot 2</w:t>
        <w:tab/>
        <w:tab/>
        <w:tab/>
        <w:tab/>
        <w:tab/>
        <w:t>  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D. Gaudioso, Esq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nyder &amp; Snyder, L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94 White Plain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rrytown, New York 1059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James &amp; Adonna Raab (2006-1)                  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1176 Union Avenue</w:t>
        <w:tab/>
        <w:tab/>
        <w:tab/>
        <w:tab/>
        <w:tab/>
        <w:t>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2; Blk. 1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FEBRUARY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Lands of Costubbs &amp; Corell Realty (2006-4)</w:t>
        <w:tab/>
        <w:tab/>
        <w:tab/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00 &amp; Route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0; Blk. 3; Lots 5 &amp;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 &amp;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Finkelstein, Et Al/J.E.A.H. Realty (2004-58)                                                      6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a/k/a Parkland Heights</w:t>
        <w:tab/>
        <w:t xml:space="preserve">                            </w:t>
        <w:tab/>
        <w:tab/>
        <w:tab/>
        <w:t>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North Plank Rd./adjacent to Cronomoer Hill Park</w:t>
        <w:tab/>
        <w:t xml:space="preserve">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9; Blk. 1; Lot 6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Crispell (2005-44)</w:t>
        <w:tab/>
        <w:tab/>
        <w:tab/>
        <w:tab/>
        <w:t>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25.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Howard W. Weeden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2 Main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John &amp; Lynn Delksey (2005-36)</w:t>
        <w:tab/>
        <w:t>                                      5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43 Prospect Hill Road</w:t>
        <w:tab/>
        <w:tab/>
        <w:tab/>
        <w:tab/>
        <w:tab/>
        <w:t xml:space="preserve">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; Blk. 1; Lot 27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 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FEBRUARY 16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uplex for Carlos Dominguez (2006-6)</w:t>
        <w:tab/>
        <w:tab/>
        <w:tab/>
        <w:t xml:space="preserve">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Route 300</w:t>
        <w:tab/>
        <w:tab/>
        <w:tab/>
        <w:tab/>
        <w:tab/>
        <w:tab/>
        <w:tab/>
        <w:tab/>
        <w:t>DUPLE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1; Lot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TLT Land Development, LLC (2006-5)</w:t>
        <w:tab/>
        <w:tab/>
        <w:t>            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Wells Road</w:t>
        <w:tab/>
        <w:tab/>
        <w:tab/>
        <w:tab/>
        <w:tab/>
        <w:tab/>
        <w:tab/>
        <w:t>   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9; Blk. 1; Lot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 xml:space="preserve">Rep: </w:t>
        <w:tab/>
        <w:t>Patrick Hut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JS Engineering &amp; Land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1 Greenwick 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FEBRUARY 16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