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JANUARY 1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Mountain Lake Subdivision (2004-61)</w:t>
        <w:tab/>
        <w:t>                    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East Side of Rock Cut Rd. (between Rts. 300 &amp; 52)                          50 LOT SUBDIVISION                    Sec. 28; Blk. 1; Lot 8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Dawn Bened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c &amp; Tully Engineering &amp;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Tariso-Stone Gate (2OO5-29)</w:t>
        <w:tab/>
        <w:t>                                  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tone Gate Drive</w:t>
        <w:tab/>
        <w:tab/>
        <w:tab/>
        <w:tab/>
        <w:tab/>
        <w:tab/>
        <w:t>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3; Blk. 5;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Peak Summit Enterprises (2005-30)                      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iver Road</w:t>
        <w:tab/>
        <w:tab/>
        <w:tab/>
        <w:tab/>
        <w:tab/>
        <w:tab/>
        <w:t>                               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43; Blk. 5; Lot 20</w:t>
        <w:tab/>
        <w:tab/>
        <w:tab/>
        <w:tab/>
        <w:t>              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6; Blk. 2;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FEBRUARY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Exter Building Corp. (2002-26)</w:t>
        <w:tab/>
        <w:tab/>
        <w:t xml:space="preserve">                                                                                      SITE PL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17K</w:t>
        <w:tab/>
        <w:tab/>
        <w:tab/>
        <w:tab/>
        <w:tab/>
        <w:tab/>
        <w:tab/>
        <w:t>                                            123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9; Blk. 1; Lots    1.2 ,3.32 &amp;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aura Mos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c &amp; T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ewburgh Retail Developers Project (2005-32)                                                  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00 &amp; Route 17K (Northeast Corner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dney Morriso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he RLC Gro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236 Albany Post Road, Suite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yde Park      NY 12538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Pepsi Cola of HV/Warehouse Expansion (2005)-57                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One Pepsi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1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M. DePuy, P.E./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.M. DePuy Engineering &amp; Surveying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56 Rt 3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 NY 1094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Lands of Zazon (2004 -29)</w:t>
        <w:tab/>
        <w:tab/>
        <w:tab/>
        <w:tab/>
        <w:tab/>
        <w:t>        11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Fost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0; Blk. 1; Lot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hn Petroccione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Pietrzak &amp; Pfau Engineering &amp; Surveying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2 Greenwich Avenue, Sui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FEBRUARY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Chapel Hill Estates (2004-17)</w:t>
        <w:tab/>
        <w:tab/>
        <w:tab/>
        <w:t>                            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Chap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4; Blk. 1; Lot 7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ichael Miele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udson Valley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shingtonville NY 1099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Master Developers, LLC (2005-53)</w:t>
        <w:tab/>
        <w:t>                          CONCEPTUAL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763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; Blk. 3; Lot 5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ichard Spis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ter Developers, LL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33 Route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entral Valley, NY 10917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FEBRUARY 2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