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hadow/>
          <w:sz w:val="28"/>
        </w:rPr>
        <w:tab/>
        <w:t>                                                                  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ab/>
        <w:tab/>
        <w:t>          (845) 564-780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Planning Board Chairman                                                    Fax: (845) 564-7802                                                                                              Email: 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ab/>
        <w:tab/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FEBRUARY 1, 2007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The Market Place at Newburgh    (2004-54)          FINAL ENVIRONMENTAL IMP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 xml:space="preserve">Route 300                                                            </w:t>
        <w:tab/>
        <w:tab/>
        <w:t>                                    STATEMENT (FEI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Sec. 60; Blk. 3; Lots 41.3,41.4, 48, 49.1, 49.22 &amp; 49.21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4; Lots 7, 8, 9, 10, 11, 12    13 &amp;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5, Lots 15 &amp;16, &amp; Sec. 97; Blk. 1; Lots 13.3 &amp;   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H. Wilder, J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ilder Balter Partner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lmsford, NY 10523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double"/>
        </w:rPr>
        <w:t>**WORK SESSION: PROJECT READINESS DISCUSSION    SCHEDULED FOR 5:00 P.M. IN TOWN HALL MEETING ROOM OF TOWN HALL ON    THURSDAY, FEBRUARY 1, 2007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