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Section 34; Block 1; Lots 45, 46, 32, 52.1 &amp;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DRAFT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NE SAMUE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15th of February.    At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ll call the meeting to order with a roll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mmendations to the Planning Board.    I as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time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Bryant Cocks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 with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nning Engineering, Traffic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The Board invites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in us as we salute the glorious flag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lease turn of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ectronic communication devic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ile I'm arra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hairs; Blaine, would you introduce your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everyone since you'r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ATABE:    Blaine Watabe,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nty Department of Planning.    Hell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ur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this evening is the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 Statement for the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located on Route 300, it's in an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nd it's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AMUELSON:    Jane Samuelson. Ro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kiing in New Hampshire tod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have received comments from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consultants on the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act Statement.    I've had a chanc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 all of them and it looks like it'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ear what we need to do.    We are prepa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ke the changes to the document.    If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questions, can we just call y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rectly with any questions we might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s that all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D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mbers have any comments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.E.I.S?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The only concern I ha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raffic on 300 there with the acces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.    It seems like there's an awful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s possibly coming out of those two poi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ll ask you to look in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 only comment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ference to traffic, Jane, was in you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alysis you had given a level of service fo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intersections that you studied, bu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intersection of Route 300 and Route 52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ntioned that you had contributed your f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are for the improvement of it but you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d what the level of service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SAMUELSON:    Okay.    I'm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an overs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think p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ction III, page 4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SAMUELSON:    Okay.    We'll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t's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plan issue that you may cons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notice in Karen's review you br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rs down based upon the D.E.I.S. an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s, and Karen raised interesting point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r as the site plan issues, you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dering the naming of the projec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ssible names from the native sto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 since you're relocating stonewa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viding the property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ike, I don't know if it's a SEQR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 or site plan issue but I still have a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 understanding the proposed recr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ilities as most people propose them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ing tot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n your analysis, and you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udies for how you come up with a certain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school</w:t>
        <w:noBreakHyphen/>
        <w:t>age children based upon poin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thing, and that's based upon ages f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ighteen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Ye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ing tot lots.    I don't think tot lots f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children five years or ol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SAMUELSON:    No.    That would b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uess, for the younger child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gain, for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issue I wish you would expl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ssibility of maybe some type of fiel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thing that's more functional.   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generating a total of ninety</w:t>
        <w:noBreakHyphen/>
        <w:t>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hool</w:t>
        <w:noBreakHyphen/>
        <w:t>age children, I don't know what the app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AMUELSON:    Right.    I think, if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membering right, there's also a multi</w:t>
        <w:noBreakHyphen/>
        <w:t>purpo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rt next to the tot lot which would b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thing from basketball to roller bla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thing they want to use it for.    So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 or go into a little bit more detail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Could I just rais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question?    Karen, on your comment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yground should be sited to avoid trees in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dition, after it says to provide shade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the thought there?    The playgroun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amage the trees or that the trees are a da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ki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ou could just si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ucture and save the trees so that you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hade for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It would be goo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it near trees for the sha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Right.    After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John the idea of a field, I think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ght be a better idea because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ividual houses which most likely wi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yground outside for the little ones where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watch out the window. Since you're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walks throughout the whole site you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gear that </w:t>
        <w:noBreakHyphen/>
        <w:noBreakHyphen/>
        <w:t xml:space="preserve"> maybe you would put a field of la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tead of the tot lot because once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the fact the individual house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probably have it </w:t>
        <w:noBreakHyphen/>
        <w:noBreakHyphen/>
        <w:t xml:space="preserve"> it's not like a condomin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you wouldn't have that kind of a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think it might be a better idea to thin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John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Put in a larger fie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Something they could p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isbee or football or socc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laine,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nty done studies on designing recre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acilities and where the need is?    Hav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ed them based upon a certain need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rtain age gro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ATABE:    Not yet.    Anything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s parkland fees in terms of recreat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hing like you're mentioning as of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ke, is there an action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ake to say this is complete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don't think you n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ake a vote on that.    If you concu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mos and Jane has indicated a willingn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ress the items, then ask the applic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ubmit it and we'll calendar it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SAMUELSON:    I just had on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the resubmittal.    You're all awar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y large document.    Is it okay to just re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hanged portions rather than the whole 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that m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SAMUELSON:    Okay.    I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 sure.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have one more copy that we had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e were told to h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 is due ba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SAMUELSON:    Just call us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nt it and we'll bring i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Ed had his surg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este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Jane, in anticip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.E.I.S. being accepted, have you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visions for where you will publish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bsit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SAMUELSON:    We do have a web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ailable.    You do want us to publish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t's a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less it's impracticable to do it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preferred that applicants, if they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ility, make it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SAMUELSON:    I didn't know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wanted it on their website.    It seem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ic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think more oft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t a link on our website as to where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sted.    If you could make those arrang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SAMUELSON:    We wi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9W &amp; A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3; Lot 35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/O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ERALD ZIMM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the lands of Domin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aglione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</w:t>
        <w:noBreakHyphen/>
        <w:t>lot subdivision located on Route 9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wood Drive, it's in an R</w:t>
        <w:noBreakHyphen/>
        <w:t>1/Overlay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represented by Jerry Zimme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ZIMMERMAN:    Good evening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Jerry Zimmerman of Zimmerman Engineer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o</w:t>
        <w:noBreakHyphen/>
        <w:t>lot subdivision I presented to the Boar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uess it was either last month or the 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, based on some of the comment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sed the plans accordingly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sign of th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dditionally we've redesigned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nes and access to the proposed two lot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itial plan had a common driveway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e in off of Atwood Lane to serve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wo lots.    Based on some recommendatio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ent's desire, we separated the two drive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have also revised the lot lin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ommodate that as well.    At the presen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are two separate driveways that woul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off of Atwood Lane to serve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ed dwellings on lots 1 and 2.    This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liminate the need for any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Basically that was the revision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de that we made to the plan.    If there a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we will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Several of the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ted around the subdivision are identifi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ing on Town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ZIMMERMAN:    Yeah,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tually, two of the lots to the ea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are provided with Town wa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es in off of Balmville Road, however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water line that exists in Atwood La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fore there's no means for a connection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water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y're off of Balmvil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reasonable.    That addresses tha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t looks like lot 2 may require a pu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tion due to the topography.    It goes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ck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ZIMMERMAN:    I did see you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nd we will look </w:t>
        <w:noBreakHyphen/>
        <w:noBreakHyphen/>
        <w:t xml:space="preserve"> provide suitable elev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further information to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t either needs filling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pump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therwise we just need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es for Town and County septic systems ad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note requiring stake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uctures due to the proximity of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uses to the setback lines.    Otherwis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vious comments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All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re addressed regarding the lot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ur only suggestion was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iveway cut for the two driveways that ar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xt to each other running along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 just because it's so close to Route 9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are the only comments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ryant,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fer this now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 that we grant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 for the lands of Dominick Scagli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ve for a roll call vote starting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erry, can you get a copy of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Ed Garling's office and we'll refer this 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Orange County Planning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ZIMMERMA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's all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ZIMMERMAN:    Will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 a public hear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es, it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ZIMMERMAN:    Can we schedule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Not until we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f you knew it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County you could schedule it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rty days after the likely date t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iled, then in that case you should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ation of significance this evening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're already thirty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on the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re well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ril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gative declaration for the lands of Domin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cagli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 Glynn.    I have a second by Joe Profaci.   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ll set this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ZIMMERM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e'll notify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can't give you the date right now.   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time in Apr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ZIMMERMAN:    Okay.    Thank you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7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7</w:t>
        <w:noBreakHyphen/>
        <w:t>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350 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7; Block 4; Lot 8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Pek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ketch plan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Fostertown Road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R</w:t>
        <w:noBreakHyphen/>
        <w:t>2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is is a 4.76</w:t>
        <w:noBreakHyphen/>
        <w:t>acr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used to be Beansey's Towing Servic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ed to be where most of the cars were st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e're subdivid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lot we want to cut out is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back of the parking area for Mrs. Pek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ddie Pekar's house right now.    The hou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be built by Steven Pekar, Mrs. Peka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and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at we're proposing to do here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t this lot out, and eventually it will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served by a private road or it will be ser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y a common driveway, one of the two.   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f it's a common driveway it's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ssion from the Town Board.    That'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w they want to address it becaus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ally no other way into this parcel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ing in right directly across from Wells Roa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at being the case,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ndividual </w:t>
        <w:noBreakHyphen/>
        <w:noBreakHyphen/>
        <w:t xml:space="preserve"> an individual septic system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going to be hooked up to Town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t's pretty much it.   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, it's pretty much cut and dry.   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s' comments and I'm willing to con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m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kay.    Pat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nt to review your one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Just the fac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 is located on the parent parcel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ement is going to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ve reviewed the wells and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found thos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I'm a little conf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because </w:t>
        <w:noBreakHyphen/>
        <w:noBreakHyphen/>
        <w:t xml:space="preserve"> understandably so,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panies doing the same job here.    We had far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out to Tectonic to do the mapping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had already done most of it.    I'm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map right here that shows a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</w:t>
        <w:noBreakHyphen/>
        <w:t>of</w:t>
        <w:noBreakHyphen/>
        <w:t>way for the driveway right along he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eet number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e driveway for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use is located in that fifty</w:t>
        <w:noBreakHyphen/>
        <w:t>foot stri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That's what I'm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.    That's what the fifty</w:t>
        <w:noBreakHyphen/>
        <w:t>foot ease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right here.    It's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t needs to b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Okay.    It isn't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r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easement is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DONNELLY:    You have to reco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 document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 misunderstood.    I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hadn't seen it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Jim, was there a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 strip didn't stretch all the way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perty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 think you're mistake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you're mistaken.    The setback lin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</w:t>
        <w:noBreakHyphen/>
        <w:noBreakHyphen/>
        <w:t xml:space="preserve"> it's a strange thing.    It's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wouldn't do but Tectonic did this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derstand why, because they show the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 all the way down through into her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mistook it for th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The easement stretche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 1 to the adjacent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I'm sorry.    That cl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n just can you show sight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cross Wells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Just some screening for the lo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be next to Well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s there a septic system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isting 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t is but what would i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parations fr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The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Separation between septic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That's what I thought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the final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You skipped over th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adding a lot to the next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Well, you said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another lot in back, or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There could be more lo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but I didn't get what the comment me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adding another lot.    You mean you want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ake it a three</w:t>
        <w:noBreakHyphen/>
        <w:t>lot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No.    I'm just saying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it looked like with the topograph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corner where the lot would f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Based on what I saw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ectonic did two years ago for the previou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erson who was going to buy thi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kars, the two lots were up in back u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were side by side with each other.   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ough room to get two lots in here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really not in the plans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wise I would have shown a sketch of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e.    I asked both Mrs. Pekar and Eddie Pek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o happens to be part owner in this now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ir plans were for the back of this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id most likely it would go back to the two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were going to cut out in the back bu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weren't happy with the way it was sha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really nothing I can tell you as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t's going to be.    It could be one, tw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bably two more lots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You can see t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probably a private road to accomplis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Either a private road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on driveway with permission from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.    I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t the top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wing there's a road shown.    Is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That's a driveway that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 </w:t>
        <w:noBreakHyphen/>
        <w:noBreakHyphen/>
        <w:t xml:space="preserve"> it was originally planned a hundred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o by Ralph Petrillo to cut this up into q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w different lots and they brought a roa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 here that served the property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this property was sold off there w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</w:t>
        <w:noBreakHyphen/>
        <w:t>of</w:t>
        <w:noBreakHyphen/>
        <w:t>way given between the two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kar has no access from that road to this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I'm aware of,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it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e out to Fostertow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 ques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we have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formation at this point as we di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caglione to </w:t>
        <w:noBreakHyphen/>
        <w:noBreakHyphen/>
        <w:t xml:space="preserve"> we'll still have to refer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range County Planning Department bu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ame time we could declar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set it up for the next availabl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aft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Yes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standing environmental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from the Board to grant 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plan approval </w:t>
        <w:noBreakHyphen/>
        <w:noBreakHyphen/>
        <w:t xml:space="preserve"> we'll make it a motion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bines a few actions,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laration and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te for a public hearing and at the sam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fer it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THER PEK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im, you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s to Bryant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Yes.    I'll send them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Does this have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ange County Department of Public Works, to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t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im,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 extra set to send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of Public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23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GOLF STORE </w:t>
        <w:noBreakHyphen/>
        <w:t xml:space="preserve">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49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00; Block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2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BRENDAN FITZGERA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nd architectural review for the Golf Store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mended Royal Pools located on Route 17K in an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Mr. Fitzgera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ITZGERALD:    Hi.    Thanks.    Firs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wanted to update you on a few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ems and let you know where they are.   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mit a letter to the Board outlining thes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just want to update everyone quick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did go in front of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st month but they weren't able to recei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from Orange County Planning so they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over until next month's meeting,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regard to the hundred</w:t>
        <w:noBreakHyphen/>
        <w:t>foot buffer and the 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croaching into that hundred</w:t>
        <w:noBreakHyphen/>
        <w:t>foot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other issue is the conne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ewer.    Because the lot is actually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side the crossroads sewer district we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o in front of the Town Board and get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r status, which we did do.    The Town Board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ant that at their January meeting an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sborne's office has sent over the reques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ity of Newburgh for the flow requirement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ecked with his office today and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 answer on that yet but it was sent o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6th and we do expect it shor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last issue is at the las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of the Board Members expressed concer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able to identify the different busines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in the building and inquired about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s at the locations of the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sinesses.    At the time we believed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ed a variance to do that so we did subm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permit application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partment which was reviewed.   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rmination was is that the private roa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adjacent to the western property li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owed to be included for the calcula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gning, so there is actually enough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able to put some signs on the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ill be within the signing requirement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ly granted the building permi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mitted it in anticipation of it being den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sent to the Zoning Board but they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ve us a building permit to put the sign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I did submit </w:t>
        <w:noBreakHyphen/>
        <w:noBreakHyphen/>
        <w:t xml:space="preserve"> the package you gu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onight, I did submit to you a rende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rt of outlining where the additional sig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be on the building.    They're looking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sign on the front gable of the build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n a sign for Royal Pools and Spas ove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, and a sign for Hertz over the Her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orway.    That concludes the updat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sues that are still in prog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did coordinate with Karen Are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ice about some remaining landscaping concer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 think we have those addressed or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last thing we do have is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amples for the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Whenever you </w:t>
        <w:noBreakHyphen/>
        <w:noBreakHyphen/>
        <w:t xml:space="preserve"> I can go throug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last thing that we would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to consider is we know that we ca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al approval, or even contingent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til we get the answer back from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 about the sewer and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pretation from the Zoning Board,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nted to ask whether it would be permi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ow Hertz to occupy the site since n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improvements or what's neede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be required for them to occupy that p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building.    Get their operation going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st of this is getting proc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 had a few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s that you mentioned in your convers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 I'll ask you to discuss with us the last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of the most importance to you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rt with that.    We we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.    You're saying the last th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the tenant could maybe occupy the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re was one other last thing that you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m trying to follow which is the last th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you want to begin with the last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ITZGERALD:    I think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kay.    Let's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ast thing l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ike, is it possible to have a ten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think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Jerry Canfield, it's an existing building,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whether or not that would be permitt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't grant you site plan approval.   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department would allow that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seek from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ITZGERALD:    I di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liminary discussion and I didn't get a fi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swer.    We did understand there may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ments from the building depart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the responsibility of the applica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enant, and we understoo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aren,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B on the site, do you want to review that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have outstanding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We have the draw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igns.    Did you have a chance to look a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Hertz sign is pretty prominent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a national standard.    The only thing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nted to we could ask for it to be channe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tters on the building as opposed to the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ype of sign because for most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s we've asked for the channeled le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ther than the big box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Okay. I d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entleman from Hertz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s there any objection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ALL:    I know the letters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d in the past.    I know Hertz has gone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using the letters because they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unted individually onto the building and ho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lled into the building itself.    The box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ly one hole for the electrical outlet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ve gone away from that, especiall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s we don't own, we just 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at would be I gu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's decision.    We have requested th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ther projects right down the road from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e,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sition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I think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in the same vain as the plazas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d that, so I think the box sign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kay for this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agree.    It's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eration by comparison with the malls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e the sign from a hundred feet or you se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five hundred feet you know wher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I prefer the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tters.    Seeing where this is, at the far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uilding, I guess it's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Fine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ly real outstanding architectural issue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Yes.    They did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ing to help soften the building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ested in the previous meeting.    I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n the revised plan but we've been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 revisions, so it's probably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ing is something we asked for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rove the architecture.    You're read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 approval if you desi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ike, the othe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standing issues are from the ZBA and als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ity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    We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nty report, the Town Board acted on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ser.    We need to hear from the Zo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City of Newburgh.    I don't think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ke action on the site plan, even prelimina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til the Zoning Board has ru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So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ak with Jerry Canfield as far as the ten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ybe getting in there beforehand, and just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 know in the form of a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ITZGERAL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t this poi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rliest possible time we could get you back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genda would be for the 31st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ITZGERAL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'll set you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March 31s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It's March 2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arch 2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ITZGERALD:    Just for my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ormation, will we need to bring the stuff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chitectural review or we're se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 can't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 tonight until the ZB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you should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m all at o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ITZGERALD:    I just wante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re we're prepar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Route 300 &amp; Old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3; Lots 1, 2, 6, 7 &amp;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Newburgh Towne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ite plan located o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Old Little Britain Road, it's in an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it's being represented by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ank you.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ond time that this project has been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.    The first time was probably about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nths ago when we came in with a sit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oard felt needed a little bit of work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got to conceptual approval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's issues at that time were the second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trance off of Route 300, the berm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 lot to minimize visually th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s that would be seen, landscaping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 and the parking lot in order to brea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ass and the size of the building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issue outstanding with respect to the buff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setbacks, the proposed ordinanc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still are proposed but they're clos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ing adopted.    The Board also felt that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 have been a little bit aggressiv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pect to both building and pavement cove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at we went back to the drawing boar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ve come up with this amended concep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we've incorporated into it is a lot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ve talked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ve now provided for the most par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enty</w:t>
        <w:noBreakHyphen/>
        <w:t>five foot buffer area along Route 300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arking lot.    We've moved the build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arking area away so that they'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pliant with the proposed buffers and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quirements.    We got rid of the second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trance on Route 300.    In the proces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duced the square footage of the total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y a little over 6,000 square feet,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duced impervious coverage by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ee</w:t>
        <w:noBreakHyphen/>
        <w:t>quarters of an acre which I think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stantial considering the entire parce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of Newburgh is about 8.3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also, in order to give the Boar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ttle bit more concept of how we pla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eaking up the project visually, we retain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dscape architect to do a full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, and that was also part of the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So I think we've made an attemp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e in with a better and more improved pla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the issues that were the primary proble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is Board have been addressed, and I h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moving closer tonight to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affic Consultant, Ken Wersted, to discus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 circulation on site and off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RSTED:    We had som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dated September 15, 2006 that st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be addressed.    There are a couple of vehi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ck</w:t>
        <w:noBreakHyphen/>
        <w:t>up areas in parking lot 1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lgreen's on the north side and the other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outh side of Staples.    Those are refl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e site plan but not on the landscape pl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ame detail.    They jus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ord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mentioned this to Karen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 selection and the overgrowth of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acting the ability for a truck to pull in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ll vehicle to pull in throughout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.    She'll review that, take tha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n around, I believe it's s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umber 1 where there's a drive</w:t>
        <w:noBreakHyphen/>
        <w:t xml:space="preserve">through </w:t>
        <w:noBreakHyphen/>
        <w:noBreakHyphen/>
        <w:t xml:space="preserve">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 number 2, suite number 1 there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</w:t>
        <w:noBreakHyphen/>
        <w:t>through at the left most lane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uilding.    A passenger car won't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ke the ninety</w:t>
        <w:noBreakHyphen/>
        <w:t>degree turn by staying i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wn lane.    They would have to cross over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side lane.    Just make a note of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We'll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d like to point out that we do have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y prepared by John Collins which we will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 of our next submission for you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RSTED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ything else,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RSTED:    No.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on any of the recommendation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de by Ken Wersted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think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ure for this project, especi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lgreen's site, should be reviewed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EQRA findings because the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lgreen's building is a very large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right on the corner.    We should revie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see if the building can be designed in a sc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ould be aesthetically pleasing beca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be a component part of the street sc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f there is a need for a righ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ne from Route 300 to Little Britain Roa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the site plan just needs to be re</w:t>
        <w:noBreakHyphen/>
        <w:t>organ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 that there's still an ample buffer ther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's show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ink that the design is very n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arge areas of landscaping kind of cre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se smaller parking lots.    There'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ice spaces being created.    I think that vi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site will look pretty nice being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 broken up and there's all these big are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reen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oposed wall in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 should be as natural looking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f they are planning on using modular blocks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could try to select something tha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what similar to the natural fieldst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around in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think the Planning Board sh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uss whether or not you would want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nections to the main roads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connections from the site </w:t>
        <w:noBreakHyphen/>
        <w:noBreakHyphen/>
        <w:t xml:space="preserve"> the sidewalks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ite to the main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site is designed nice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dewalks connecting all the buildings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ice feature so you can go from one buil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other across crosswalks and along the sidew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connect from building to building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ght want to just think about whether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would be a good idea to connect to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y also are showing a bus stop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nice too, that's connected with a side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fencing should be shown on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retaining walls, especially </w:t>
        <w:noBreakHyphen/>
        <w:noBreakHyphen/>
        <w:t xml:space="preserve"> well,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over four feet in height.    We would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e that selection of fencing.   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tai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didn't know if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cks were proposed for this building,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umber 2, because it doesn't seem lik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 space for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n the sidewalk that's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green space and the </w:t>
        <w:noBreakHyphen/>
        <w:noBreakHyphen/>
        <w:t xml:space="preserve"> I'm sorry.    The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between the parking area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ples and the Walgreen's site I though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moved over to the parking area so that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ed in this parking lot, they could just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 on the sidewalk without having a pl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ip between them.    If that sidewalk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moved may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This 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Just move that over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ople from the parking lot can just walk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to that sidewalk if they w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think in general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ing will help create an aesth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easing view.    I didn't review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tings yet.    I will do that after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eives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was inquiring whether irrig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ed.    If it's not, if the consultan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 perhaps using stormwater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rrigate some of the plan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 cohesive signage plan will need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ed that includes total square foot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age proposed for the site.    Colo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 signs, types of signs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ximate sizes of signs for each building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determined.    This chart should be submit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ite plan but the sizes of the sign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so be shown on the architectural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Benches and other site amenitie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shown on the site plan and detail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ural or landscape drawings.    The be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uld be coordinated with the architectu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be shown in places where people would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sit, such as outside of some of the sto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f there's any restaurant areas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der putting cigarette disposal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where around these area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Remarks,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Board Members as far as Karen's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 guess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 is the sidewalks extending out to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we want to try to get across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l</w:t>
        <w:noBreakHyphen/>
        <w:t>Mart plaza.    That comes down to the DOT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milar to The Market Pla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Right.    I mean I woul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 harm in trying to pursue that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beneficial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With the recu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ture of this issue, I wonder if we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one from the DOT to come visit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 their requirements, their policies,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rection to see whether there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standing of their concerns that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actor into our decision ma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o is the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son on that?    Who could we cont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RSTED:    I think first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lenn Le Shea, Traffic and Safety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Do you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a likelihood of getting someon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sit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During the norm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day more likely than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aybe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vite him during one of your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etings and make him part of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Blaine, as we begin to look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ment, and this is in coordina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nty, the Route 300/Union Avenue corrid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re trying to establish pedestrian link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this commercial activity that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a significance in getting th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ransportation to sign on for crosswal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ssibility from one side of the avenu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think as far as good planning go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some of your writings you advise u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uld look for pedestrian links, and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rection we're head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ny advice to us on that lev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ATABE:    I think as of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t's </w:t>
        <w:noBreakHyphen/>
        <w:noBreakHyphen/>
        <w:t xml:space="preserve"> crosswalks have to be visible.    I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ctually seen this particular site plan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e haven't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ptual approval to refer this on.   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the action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f the Board is all right, when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is meeting with the DOT, if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able, Blaine who is our representativ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Orange County Planning Department b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iscussion.    We're coordinating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ty in so many 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John,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ssible to have, depending on what ti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son from DOT could come, have it at our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ssion even if we have to start it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r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t's fine.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we could get him to come a little bit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I can ch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t's tr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st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nything else,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a continuing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e sidewalk thing.    I really don't see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have sidewalks bringing people out to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no sidewalk out there.    You can't dr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f passengers out of cars there.    It just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me it's an extra cost to the develope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not practical.    People are sti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destrians, they're still traffic</w:t>
        <w:noBreakHyphen/>
        <w:t>min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itizens.    They'll go to a car, they'll ge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car, walk to the store and get bac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.    I don't see them walking any grea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ween shopping centers, especially cro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300.    That to me doesn't make any sens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 know Leo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y hold true today but what we're really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, and planning is looking at the next thre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ur, five, ten years when this area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omes developed.    I think everyone her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en and witnessed people walking on Route 30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I think at some point in time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rt linking this commercial corridor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is exploring now resurfacing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ir roads, Meadow Hill Avenue, Powder M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, where they're talking about put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lkways if not sidewalks, deline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riping also for bicycle paths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is also considering getting the DOT inv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crosswalks on 300 because there have bee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ry close accid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can see your point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act still remains with me I don't se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vestment in hundreds and hundreds of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walks for people are not going to be w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ir car or back from their car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hing for them to do.    There's no dest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far as being three, four or five year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ike, I don't see any change in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icularly in the next fifteen years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reduce the volume of traffic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a matter of fact, I think it will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just makes it that much more difficul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body to cross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t the same tim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have an increase in traffic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an increase in pedestrians coming on an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still think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utomotive society, not a pedestrian socie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n the short te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Just as a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ence, I agree with Leo in that people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abandon their cars and start walk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primary mode of transportation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ccasional or it's the infrequent user be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destrian or bicycles that will be accommo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the connection of all these sidewal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nkages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Referring back to the first projec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genda, in the accident reports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provided there was actually a ped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tality somewhere between Route 52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gnet School just up the road here in 1999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pedestrian/bicyclist on the road and a vehic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o's to say whether that pedestrian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killed if there was a sidewal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the kind of issue that I think i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light in the Town between, you know,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jects on the major corridors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necting these sidewalks and so forth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ke it that much more safer for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ould you se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can get Glenn Le Shea to attend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we can begin discussing this and find 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OT is looking for if at all possi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 Profaci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ference to Karen's comments on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Karen's comments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make a comment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walks.    I tend to agree with Leo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depends on </w:t>
        <w:noBreakHyphen/>
        <w:noBreakHyphen/>
        <w:t xml:space="preserve"> with respect to sidewalks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depends on proximity to residential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re not going to get anybody who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 to walk from that plaza across to Wal</w:t>
        <w:noBreakHyphen/>
        <w:t>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doesn't make any sense because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come out with packages and they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carry them across the highway.    Leo is r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is an automotive society,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destrian.    I don't see it becoming ped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ither.    You would have to have a city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 city, we have a town which is spraw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not easy for somebody to walk out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me and run down and go shopping and then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ndles back up to their homes alo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ghways, which I think having sidewalk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nd to be dangerous to have people o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ghways.    I tend to agree with Leo.   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tand what you're saying, John, but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end to agree more with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guess I can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it but this isn't the point.    We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urban sprawl that we have in the suburbs,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lk about the fact that the suburbs are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passenger vehicle, and we talk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act of cars being all over, even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 of people in the suburbs kind of being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te to use the word, lazy that they jum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ir car to drive five hundred fee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interesting in our regulations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lk about in designing a site plan that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to be within five hundred feet of a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you really stop to think about what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ndred feet is and people don't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onvenienced any greater than five hundred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far as their lifestyle goes, it's a life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 wouldn't want to adopt.    Maybe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'm looking to be more creative and imagin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 have a project that will be be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fore us soon right across the street from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be getting it tomorrow.    That'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urther build out of the Lowe's site.   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even</w:t>
        <w:noBreakHyphen/>
        <w:t>acre site that the applicant is com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a 65,000 square foot build out.   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lly say that this side of the street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lking about sidewalks, is going to be high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nsity retail development.    I think people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endency, even as they stay in the hote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els, to kind of wander into these place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kill an hour or two or three.    Maybe like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saying, maybe it's a nominal amount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it's these people who are going to mayb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go to Barnes &amp; Noble, who want to cross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treet to Adams, who maybe want to go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ples and go back to their hotel, the Hamp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n.    I agree it's a small percentage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it's a growing population that we're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in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I think if we can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out going onto the highways, such as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ot back into Adams and so on, that's gre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lly support that.    Going onto the highway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I find it a little trick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aybe your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right and there has to be one 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osswa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Just what we don't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ervice roa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used to have in residential subdivi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y used to pick up garbage, even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nk up at one or two crosswalk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omething like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e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f you went to the Kohl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down Little Britain Road you could then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a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Bla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ATABE:    You were saying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d a bus stop on the site.    Can you poi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it is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(Indicating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ATABE:    From the Count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spective we're encouraging such use as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nsportation.    The people that will use the b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generally walk, so therefore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couraging sidewalks for pedestria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icycl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Respectfully Mr. Ewasutyn,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ying fifteen to twenty years down the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thinking ahead, and there have been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communities where different demographic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or there are people that later on have </w:t>
        <w:noBreakHyphen/>
        <w:noBreakHyphen/>
        <w:t xml:space="preserve">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se pedestrian facilities more often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conomics.    I think that's definitely a fact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consider.    We support the fact </w:t>
        <w:noBreakHyphen/>
        <w:noBreakHyphen/>
        <w:t xml:space="preserve"> is that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isting bus stop alrea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ATABE:    We think that'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od point you brought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ng this for a long time.    It's a long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Our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ing the drive</w:t>
        <w:noBreakHyphen/>
        <w:t>through at Walgreen'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s like when you're coming in it's cro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ver what's going to be a high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section right there.    We're just questi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it going to be on the wrong side of the ca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work that.    It doesn't work for Walgreen'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truly doesn't work for us.    What that mean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raffic is going to have to be exit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to the main corridor.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e up with something that the Board fe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fortable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I would like the Board t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ke a look at as you're riding around ove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xt month or so is drive</w:t>
        <w:noBreakHyphen/>
        <w:t>throughs on pharma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not high volume.    When you take a look 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'll see one car there, maybe two.   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get the train of cars as you would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nk, or McDonald's, or Burger King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there's going to be any more traffic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ough in this fashion than there possibl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one of these aisles during the normal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a day.    That's something you can just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eye on over the next month or so to ge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vel of comfort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 Wersted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ny experience with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RSTED:    My personal experi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've been through a pharmacy drive</w:t>
        <w:noBreakHyphen/>
        <w:t>throug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only twice.    Typically I'm going insi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harmacy to do my business or pick up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ings.    I agree it's not going to be </w:t>
        <w:noBreakHyphen/>
        <w:noBreakHyphen/>
        <w:t xml:space="preserve">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 high a service window such as a restaura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bank which has a very high percent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siness that's being taken care of at the dri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ough wind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We will come back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thing, Mr. Chairman, for your consult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aybe John Colli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n he begins to do a study, will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fig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ur second comment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s to the back of retail building 2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s like there's a loading bay back ther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dn't know if there was going to be enough 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rucks to actually get in and out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now what size trucks are going to be m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urn in between the two islands there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ing back around, Ken mentioned with tha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.    We were just questioning that lay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ards to truck circulation.    Also the tr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irculation for the back of Staples.   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eventually have to see the patter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ole site in general but it just looked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y that you would have to back up into i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know if there would be enough roo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ucks to actually make that tu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There would b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monstrate that la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Okay.    Also the ref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tainer, we would like to see that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 ais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It's a compactor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 if we'll take it out of that aisle or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 something different with the strip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substantial amount of distanc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dge of the parking area to the loading area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ill have a minimum I believe of thir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parking area to the ed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actor itself.    Maybe it's a ques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ting in some curbing, maybe we'll re</w:t>
        <w:noBreakHyphen/>
        <w:t>stri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, something of that nature.    That i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ples prefers to have their compacto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a refuse enclosure, it's strictly a comp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it's by their loading dock area.   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y to accommodate it I think we're go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attem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Okay.    We we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estioning the building layout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tached to Staples, just its visibilit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.    It's kind of recessed back from Sta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ing from the north it's going to be block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lgreen's and coming from the other way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blocked by Staples.    We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ing if that was the best site or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yout for that since people aren'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le to see it passing b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I understand.    Our schoo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ought is </w:t>
        <w:noBreakHyphen/>
        <w:noBreakHyphen/>
        <w:t xml:space="preserve"> first of all, the architec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ite is going to be reviewed at a later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dependent of that, I think what we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y and do is break up the mass of the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don't want to get into the architectur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ather than have one uniform line, I think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ference would be to break up the front, sta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a little bit so that it has some lines t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stead of one large m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I agree with not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a strip mall type facade on it.    I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ying it's going to look so much smaller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aples is twice the size of it to begin wi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recessed back.    Maybe if it was flip</w:t>
        <w:noBreakHyphen/>
        <w:t>flo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would be a little more visual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Staples is going to want.    It just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ke that building is going to be dwarf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dden away from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It will be prime time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coming off Old Little Britai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the trade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Okay.    We were just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add a couple more crosswalks and som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ming measures in front of the Stapl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 2.    There's no crosswalk fro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ing lot into building 2.    We're asking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other crosswalk to Staples.    That wa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mbers on Bryant's review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Can we revisit the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ut the sidewalks and the buses?   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ollection, this is in the last couple minu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one franchise in this ar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/Beacon from Gallagher and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ee Dial</w:t>
        <w:noBreakHyphen/>
        <w:t>a</w:t>
        <w:noBreakHyphen/>
        <w:t>Bus operations run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unities, one of which at least is ADA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't possibly see how they're going to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t people off on the side here and hav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lk a couple hundred feet back to the stores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don't think that's a viable way of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public transportation.    If there wa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mand for transportation there would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llagher buses, for instance, going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d the Count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look for bus st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mean we're doing it for the LR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oup, we're doing it for The Market Place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ing it here, I'm sure we'll review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ion Squ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How does the County look at that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the County leans in this direction, do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ATABE:    We're sup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specially Dial</w:t>
        <w:noBreakHyphen/>
        <w:t>a</w:t>
        <w:noBreakHyphen/>
        <w:t>Bus and things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enerally when the person who is using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opped off, they're dropped off within w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ance of the entrance ways of the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what I see.    They are supposed to do i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y.    We are pursuing more Dial</w:t>
        <w:noBreakHyphen/>
        <w:t>a</w:t>
        <w:noBreakHyphen/>
        <w:t>Bus an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acilities that deal with that in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nective manner with different town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 towns don't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t almost see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ke what we're really looking to do is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future and integrating all thes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ponents that we're putting into plac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agree with what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ying about the ADA buses dropping them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orway.    That reinforces what I've been say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not going to put them out on 300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 walk seven hundred feet to go to Sta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ey're dropped off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front of Walgreen's.    It's about six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GLYNN:    But the sidewalk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drag this thing out.    The sidewalk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 into the project.    If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bus stop out at the corner,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to walk six, seven hundred feet in to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shop and walk that far back and get on a b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going to drop them at their house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 is going to go to the front do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fferent merchants, why do we need sidewalk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et them someplace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think at a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int we'll take the time to discuss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Pat Hin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e plans are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concept.    The previous plans we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d engineering wise.    I think o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approves the concept plan Mr. Shaw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oking to develop the engineering details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ime we'll be looking for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agement plan that addresses the fact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located in the watershed for Washington La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grading issues on the site, and the ext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 of retaining walls.    Those pla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veloped after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ike,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hink the actions before the Board would 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nt conceptual approval for the sit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clare our intent for lead agency, to ref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o the Orange County Planning Depart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we also, in declaring our intent for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ency, have to send this to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nd al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own of New Winds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s ther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se I'm leaving out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No.   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, is it within five hundred fee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ity bounda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y're an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ow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n certainly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rtesy.    It's going to have to go t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ltimately for the sewer approval.   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of New Windsor and Orange County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m going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 motion that will encompass what I had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arlier.    I'll move for a motion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ceptual approval for the Newburgh T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nter, to declare our intent for lead agency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fer this on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and also to refer it on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 Windsor and the City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1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28; Block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FIFTY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DAWN KALI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Mou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ke Subdivision.    It's a fif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the east side of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t Road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Dawn Kalisk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The project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rears with the esc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KALISKY:    Good even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m here this evening for final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untain Lake Subdivision.    The last time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 there was a misunderstan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scommunication and an attempt to change a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triction.    In addition to the plan se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vided the Planning Board with a larger sh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depicts the original clearing limi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sed clearing limits which actually in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 exceed, and that the entire area is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tricted with the exception of constru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eptic systems, but they will be stak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leared only within those li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Other issues, we received our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Orange County Department of Healt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lty subdivision.    We have receive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vided our approval from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partment of Public Works for the entrance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item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Mr. Gaba has been wor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's consultant regarding verbiag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ed restriction, and I believe they ma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w more things to iron out in that regard bu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ny of the Board Members </w:t>
        <w:noBreakHyphen/>
        <w:noBreakHyphen/>
        <w:t xml:space="preserve"> my present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sically brief this evening.    I'd be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ppy to answer any questions anyone h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ll right.   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we talk about the verbiage that still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be clear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noticed one thing.    Pat Hine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d a comment in reference to someth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biage that you wanted to be more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fined.    What wa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My first comme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ressed is the septic systems that a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side.    I'm not clear on how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ndle how much clearing is allowed f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ptic systems.    We can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tree clearing notes on sever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ages, I don't understand note 3 I guess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s entirety.    I don't know what total diame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reast height with all trees forty square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oded area to remain shall be calculated,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getation replaced.    I don't know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KALISKY:    That was taken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 letter from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t means that they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enty feet and add together all the diame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east trees that they're obligated to re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BA:    In a like amoun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mount of foliage.    It won't necessarily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me trees but the total amou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had troubl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too but I was blaming St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We can clarify thi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how write i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spoke earlier to Je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Karen and I think this is very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hat about the Pinna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gu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'm still wor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on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 think we can clean it u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t's the right idea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it just needs to be clarified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there's any problem with that for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act and just have the language clear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consistent with the resolution of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As far as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ystems go, it wasn't on there but Dawn no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 would be staked in the field.    I think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clarified then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KALISKY:    Pat, if I can ref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tually to note 1 under the declarations,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tally different set of notes oth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neral notes on sheet 1.    There's sev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Note 7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KALISKY:    It's note number 1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get down further regarding h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going to stake the lines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unning from the tank down to the field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 are some that are quite lengthy and do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 a treated area.    You can clear no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n ten feet on either side of the stake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staked center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 declaration propo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actually record the page that sho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earing limits with those notes so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n't be any doubt about what area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nded to be prot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KALISKY:    That's correct.    In fa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I may just add right now, on sheets 3 and 4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 set, that's our subdivision shee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'll notice that we've included the lin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learing limit.    We did not do the b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distance nor have we calculated the gene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tes and bounds descriptions for them.   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no revision to these lines, our offic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clude in the final plan set the bear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tances on the sheets.    We will also calcu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describe the metes and bounds descrip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clearing limit deed restriction on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.    So there will be fifty descrip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tching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I think with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arifications then I'm good with the detail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ike, you star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say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was just going to s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 declaration, but for the chang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guage, I think are satisfact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e only thing I forwa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the note in reference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 granting permission to cut th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erry Canfield asked if there was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ency that would be able to perform that or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re's any other w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 don't know who el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 could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He just asked for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brought up, if there's any other mechanis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owing tree cl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e could le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p to Bill Pachow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KALISKY:    We assumed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iance.    Isn't that the department whe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 for clearing perm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He was just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KALISKY:    His office is very bus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we do understand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don't know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el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Okay.    I'll let Jerry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,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fore us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the applic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king for final approval.    I had prepar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ft resolution using the preliminary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you approved I guess in February of 2006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 go through what I think are the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ditions if you're ready to take action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'll begin by rec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conditions of the preliminary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remain.    We mentioned the maximum lot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iver that you granted earlier.   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 of the preliminary approval is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approval of both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artment of Health and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partment of Public Works.    I believ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range County Department of Health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 we no longer need to carry that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we have Public Works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Yes, we do.    We provi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So both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 can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approval was subject to proo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ling of a notice of intent for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harge.    Has that been accomplish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KALISKY:    We did prepare our sli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course the NOI is submitted to the DEC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ays prior to the commencement of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So I'll put submit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there's an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rp nationwide number 39 that's involved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I'll just recite it's subject to the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ermit.    A drainage distric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me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KALISKY:    It has b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don't know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nds.    I think it has not been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KALISKY:    It has b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Has a petition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BA:    It's do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KALISKY:    It has been establ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So we can take tha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Board has to approve the street na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KALISKY:    That has been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 original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olution said that street trees need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ed as part of the final plan.    Are the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We have the landscap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stimat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Karen, there we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ems in your memo of a year ago that w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 of preliminary approval.   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addres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Right.    We jus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rk on the language for the tree cl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Okay.    There we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gments of land that were to be transfer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joining lot owners.    We'll need proo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cording of the d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KALISKY:    I can provid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iled map act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We'll provid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guage for the clearing limit and recor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strument that's a condition of this,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ust require, after we've agreed to the langu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of of recording of that restriction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also a requirement of cross</w:t>
        <w:noBreakHyphen/>
        <w:t>grading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submitted and reviewed.    I don't think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n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BA:    We talked about that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this and my understanding was that si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is all in common ownership we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required to produce cross</w:t>
        <w:noBreakHyphen/>
        <w:t>grading ease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stead we wouldn't get COs or building per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KALISKY:    We wouldn't get a 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til everything is graded out.    The proble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we have, mike </w:t>
        <w:noBreakHyphen/>
        <w:noBreakHyphen/>
        <w:t xml:space="preserve"> excuse me one second </w:t>
        <w:noBreakHyphen/>
        <w:noBreakHyphen/>
        <w:t xml:space="preserve">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don't really know what houses are go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se lots.    We had the same problem with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that we had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re's no problem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as long as you are the devel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KALISKY:    Yes. The lots can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ld.    That i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Once the plat is f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can be.    Realistically this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veloped as a who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KALISKY:    As a who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e map sho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ading lines. I would really want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oss</w:t>
        <w:noBreakHyphen/>
        <w:t>grading easements in those cases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d several small lots that were likely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ld individually and then we run into be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fight between two lot owners because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n't let somebody else on and we'r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crazy retaining wall that we don't ne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ink under these circumstanc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've had blanket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ver i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t's all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plat.    I'm always hesitant on cross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ading easements because they're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emporary and when you record them they'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ord forever.    If they are not needed I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do with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I think the grad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sed to eliminate a lot of the wall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ading has been tied into the property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e also said in th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xt condition that shall remain is no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mit for any residential structure sha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d until all roadway and drainag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 has been completed to the satisfa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de compliance supervisor,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perintendent and/or town engineer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ertainly there aren't going to be any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t until that is done.    We had a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well that all lots must be graded as show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eviation from the approved grading plan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pproved by the code complianc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ed upon submission of a satisfactory p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.    ARB for ten lots.    We had asked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now you have some there, for rendering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to the Board so they have an id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lavor of the various homes that ar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KALISKY:    Excuse me one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we have for the Board is the earth 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lors.    We were originally going to re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the upper lots, lots 1 through 46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 note for the earth tone colors.    In so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actual house styles, we don't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n you just co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e no look alik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In accordance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Yes.    It wi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e security and inspection fee,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rovement security and inspection fee,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 offer of dedication and secur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spection fee, and a payment of parkland f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individual lots and dwelling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They got a special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Town Board on that rec fee, when it'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be paid.    This is not going to be a norm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 language says un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ime of payment is waived.    It's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Board requi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It's different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rm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at should take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.    We do need to see the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 Members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a question.   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ren't here before and we we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ne of sight off the lake and so.    Thi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uts to th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KALISKY:    Actually, this does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se lots I should say do not.    The p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cel itself does.    Only lots 49 and 50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not part of this loop system.    You'll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line here, this property line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line here.    This is actually the wat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dge.    All this area here, although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tched in because the County hates that,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l DEC wetland and wetland buffer.   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tland and the wetland buffer in her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bsolutely nothing that can happe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in the DEC buffer.    In fact, lot 48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88 acres, it doesn't have any lake front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ajority of it is encumbered by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The two lots on the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ft there, they butt up to the la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KALISK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s there a provis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have access to the lake only for thos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in that subdivision and not the gener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KALISKY:    Well, once again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ll encumbered by the DEC wetland.    You re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can't disturb that wetland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 parcel </w:t>
        <w:noBreakHyphen/>
        <w:noBreakHyphen/>
        <w:t xml:space="preserve"> the parent parcel itself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s lake r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ALLEN:    I was a past me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ange County Civic Association.    There's ru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at have been pass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or the recor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give your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ALLEN:    Sorry, Mr. Chairman.    Gle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en, I'm with the applicant, former me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ange County Civic Association.    I s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.    The regulations with the lak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vent any funneling, if that's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lly worried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'm tying the two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ALLEN:    There's an anti</w:t>
        <w:noBreakHyphen/>
        <w:t>funn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w that's been passed with the Tow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oretically the frontage there would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vide for one house at best, if you even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    Because of the extensive layer of wetlan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, the reality is you can't get there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n't be any funnel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just want to get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cor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ALLEN:    We all own hous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ke and we don't want to have funnel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h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Sometimes I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rther back than yeste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ALLEN:    There was one por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one house that had wetlands, lik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king trail maybe about fiv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ob Dietz.    He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9.9 acres of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ALLEN:    That's when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ulations were a lot less stringent tha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now.    If you walked back there you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big trou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awn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ord, since we're at that point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, since you said you had the colors, earth 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olo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Absolutely.    In fact,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ward is going to presen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OWARD:    Good evening.    Actuall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have some homes here, not necessari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act ones that would be built.    It's almo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ar ago today that we indicated we would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fer to have earth tones on all forty</w:t>
        <w:noBreakHyphen/>
        <w:t>six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know the consultants recommended I believe six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ven or eight homes that we discussed wit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met with Karen at her place of business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ver this.    We felt it would be best and th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homes should be earth tone to such a de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re's only one actual roof til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ed.    We feel these colors all meet or exc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quality of the earth tones.    Is it h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I can see.    Karen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is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 rem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OWARD:    It's been in my house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What is the col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oof ti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OWARD:    This is call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ftwoo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Which one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OWARD:    Right here.    It's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 on here.    It's driftw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How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morialize this so Jerry Canfield's offic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sure when a building permit is issued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stent with what we've been show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sugg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OWARD:    I would like to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Can you put on a shee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ke a bigger sheet all these just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ames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OWARD:    I took some visual phot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didn't come out as good as I would lik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try to red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think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ortant things would be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ufacturer and the color and to list tha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write approved equal so that if there's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estion we can just ask for a sam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OWARD:    I agree.    You sh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on record someh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f you can make it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ough so you can attach it to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BA:    We can prepare a sheet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ight</w:t>
        <w:noBreakHyphen/>
        <w:t>by</w:t>
        <w:noBreakHyphen/>
        <w:t>eleven sheet with the nam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Names and manufactur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BA:    Exa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KALISKY:    Karen, doesn'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a standard for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re is a standard for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you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ed to attach the supplement to that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t doesn't have roo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etween Dawn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Karen you can come up with something cre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Jerry can use for a 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KALISKY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BA:    If you put in or equival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ay you won't have a problem if the mak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es out of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t was my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n they said tie it in to the manufactur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may not be in business.    If law firms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then so can manufactur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BA:    I've heard that happe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KALISKY:    In that regard actu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aren had provided in her comments I added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o many words on my earth tone restric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ordance with the ARB approval, which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not getting ARB approval for the earth 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lor, or are w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'm not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echnically ARB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vered by the code for more than ten lo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this was part of our SEQRA visual analys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 it's part of the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Just take the wo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ural approval out of your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KALISKY:    I would like to indi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</w:t>
        <w:noBreakHyphen/>
        <w:noBreakHyphen/>
        <w:t xml:space="preserve"> we'll have to work on that verbiage as we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dicate on the subdivision sheet that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o the earth tone colors that were 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and accepted by, because my earth ton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your earth tone c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And maybe refer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heet, sheet numb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Sheet note 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declare final approval for the fif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of Mountain Lake Subdivision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conditions in the resolution th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torney, Mike Donnelly, had pres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Thank you, Mr. Chairm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Board Members.    Your input has been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eatly appreci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8:2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March 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9</w:t>
        <w:noBreakHyphen/>
        <w:t>3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Additional thirty</w:t>
        <w:noBreakHyphen/>
        <w:t>day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February 1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We only hav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left this even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eceived a letter </w:t>
        <w:noBreakHyphen/>
        <w:noBreakHyphen/>
        <w:t xml:space="preserve"> thanks to Norma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history now.    We receive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Stephen Reineke asking for a thir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tension for the Golden Vista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Norma, according to the record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until what date to finalize thi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Well, this one say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year, so they would have to </w:t>
        <w:noBreakHyphen/>
        <w:noBreakHyphen/>
        <w:t xml:space="preserve"> we granted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ugust 19, 2004 so it would be August 19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ike,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llow what Mr. Reineke is asking for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rty</w:t>
        <w:noBreakHyphen/>
        <w:t>day extension.    Would it not mak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ense just to extend it to the life of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Give him ninety o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nths.    Thirty is si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n thirty day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's not going to be on the agenda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earest he could be is ninety day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abo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  He doesn't hav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on the agenda.    They have to meet all thei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hat if it takes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nger than thirty days, he'll be back as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other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Excuse 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sunderstood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hat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gge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f you want to keep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a short leash, make it ninety.    If not,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m six mont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Give him a hund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igh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I would say six month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We don't need him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 in tw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Tha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te would be when,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It would be August 19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o grant a one hundred and eighty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tension for the Golden Vista site plan unt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ug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19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oe Profac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hould we s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the final exten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Yeah.    Do you want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rite him a letter and say no further exten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 be gran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'll ame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to say final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gr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oved by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faci and seconded by Leo Glynn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u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Board meeting of the 15th of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en.    I have a second by Leo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