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Section 60; Block 3; Lots 41.3,41.4,48,49.1,49.22 &amp; 49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1; Block 4; Lots 7,8,9,10,11,12,13 &amp;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Section 71; Block 5; Lots 15 &amp;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1; Lots 13.3 &amp;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AL ENVIRONMENTAL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GERALD CAN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 I would like to welcom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February 1, 2007 Planning Board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would like to call the mee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der with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ith us this evening the Town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and the Town, the people, are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y a group of professional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ommendations to the Planning Board.   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this time that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ANFIELD:    Jerry Canfield,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pliance Supervis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Ed Garling, Garl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ociates, Planning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Bryant Cocks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nning Engineers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is evening we have one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siness and that is The Market Plac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burgh.    It's the Final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tement, FEIS.    The subject property i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Route 300, it's zoned IB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presented this evening by Tim Mil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t this point I would like to tur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invites you to join us as we salu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Pledge of Allegianc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f anyone has electron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vices, would you please turn them off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ourse of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t this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eeting I'd like to turn to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Board Attorney, to bring to min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 the stage that we're at with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 know many of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en here before.    Let me try to retra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eps that we've gone through.    The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submitted to the Board back in July of 200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e very early stages, in addition to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 the plan and discussing it in a general sen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ard had a fork in the road that it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confront and that was how to handle evalu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nvironmental impacts that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ed.    The Board elected to follow the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called a positive declaration which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quirement that the applicant prepar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vironmental Impact Statement.    In fact,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cember 9th of 2004 that posi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issued, a scoping session was held in Janua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February of 2005, the Draf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act Statement was accepted by the Boar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plete in May of 2006, and as many of you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public hearing was held on two occasions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onth of June of 2006.    After the hear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ublic comment period that ended at the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July, the applicant, at our request,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w developing a document called a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vironmental Impact Statement.    In essenc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s is a supplement to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vironmental Impact Statement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nt addresses the issues that were ra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y the public during the public hearing,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comment period and those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shes to see addressed.    Ultimately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ll have to accept and issue as its docume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nal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purpose of tonight's meeting 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oard to discuss with the consultant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 as well a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presentatives of the applicant, who is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 this point drafting that documen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, the adequacy of its co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f we skip ahead, at some point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IS will be issued and accepted.    The l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oses a ten</w:t>
        <w:noBreakHyphen/>
        <w:t>day minimum period before whi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xt step can be taken, and the next step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suance of a document called a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tement.    What the Finding Statement does i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akes the study, the FEIS, and its evalu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environmental impacts and it announc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ries of requirements or conditions, fin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the plan will need to follow before i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approved by the Board, and with that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 sort of a ruler or a road map, then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turns to reviewing the site plan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self and ensures that the issue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dentified and studied in the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about which findings had been issued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equately mitigated, then of course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ries of other agencies that have approval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roject.    In a nutshell that's the time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is is not a public hear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vening.    You're all welcome to be here to lis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he give and take and to the discussio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will not be any public particip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iller, is it correct that you'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representing the applicant ton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ILL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hat we had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uring our work session, and I'd like to,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oard's agreement, go back to that protoco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referenced the table of contents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cument and we went through numericall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ed any comments or questions that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Unless you have a format that you pref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ILLER:    No.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s that agree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everyone this evening?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started out with the introd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 there any comments or question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on the introdu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tem number 2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 description.    Under project descrip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's a question raised and a response, 2.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lanning Board would consider whe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mation of a committee is a productive mea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suring that the public is kept inform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rogress of the site activities and as a f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concern.    What we had discussed duri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rk session was setting up a chain of comma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field where we would have representat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rking maybe on behalf of McGoey, Hauser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dsall's office monitoring the SPDES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'll let Mike Donnelly and Pat Hines bring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ong on that possible concept and for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come to a decisio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ere are a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ems that we discussed that probably ne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ticipation by the Town Board.    O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 or the action taken by the Board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ccurs, that's really the end of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process, and then things shift t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s of the Town.    This may we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 that I think makes sense for everyo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own to have a site inspector on premis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I think some discussion with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at regard would occur.    There would be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ast in certain stages of the process, I think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ull</w:t>
        <w:noBreakHyphen/>
        <w:t>time representative on site that would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haps from Pat Hines' office or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tity if that's the direction everyone think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est way to go.    That would take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ssure off Jerry's office who would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ertain roles and functions.    I think if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s a full</w:t>
        <w:noBreakHyphen/>
        <w:t>time person there, at leas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arly construction phase, that might be help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would like you to explore that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because I think we should have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There are other issues that will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p that I think also should go in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reement.    I think the concept, in addi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chain of command that would come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 inspector that might be worth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ideration for the Town Board, is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thod of creating a liaison, or newsletter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orting group, or something that would satis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need for communication with the resident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n't think it's a function that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can take on post</w:t>
        <w:noBreakHyphen/>
        <w:t>approval but if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thod by which that can be achieve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equency of reporting, whether it's a website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wsletter or a monthly meeting, someth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ind, I think that some satisfactory mea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ing those concerns is some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hould be taken up with the Town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corporated into the developer's agree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Pat Hines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like to add anything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e Town currently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cess for review of the stormwater SP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mits in the Town.    My office assists Jerr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fice in doing those reviews on the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s.    We had experience on large projec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ther municipalities where this was imple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worked fairly well with various agenc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own being apprised of situations and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ble to react to concerns or complai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ighboring property owners, other agenci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jurisdiction and such.    It does work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bably is a good idea.    We do have that pro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w but it's strictly for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erosion control issues, similar to Kare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volvement projects, reviewing landscaping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uring the installation process rath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vious inspections after the fact when probl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already being encountered.    It does ser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ad off some of those issues before they get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rge or become concerns on a larger sca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erry Canfie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de Compliance Officer, any comments at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ANFIELD:    I concur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a benefit to our department and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 a whole. I wholeheartedly agree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ce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Board Members,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in agre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That would also detail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ading, when the initial grading star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gs like that to make sure they weren't 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tting and things lik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Even now it starts ou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mits of clearing.    Karen often goes o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ecks limits of cl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With the full</w:t>
        <w:noBreakHyphen/>
        <w:t>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spector on site we would have someon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while this is be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That would be worke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e Town Board.    The Town has done tha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ther large projects in the past.    They've h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 other consulting engineers for that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ust to be an eyes and ears.    Jerry's offic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lot to do with buildings but with the sit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</w:t>
        <w:noBreakHyphen/>
        <w:noBreakHyphen/>
        <w:t xml:space="preserve"> it helps to have people more experienced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te work and large scale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I think ha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ll</w:t>
        <w:noBreakHyphen/>
        <w:t>time separate person from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partment I think would be an excellent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don't know it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full time from the beginning of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til the end but definitely there's a s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re full time is very helpful.    I'm sur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reement would be benefic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It would be benefici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th sides.    From the applicant's point of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'm sure it would keep things moving along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tter pace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I think i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ery good idea to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I think it's a good ide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ohn.    I'm wondering where we're going with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this a recommendation we're making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My suggesti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tisfactory arrangements will be a finding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ybe paying a visit to the Town Board to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possibility and some of the other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aised before we finally act on the proj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could probably be done in fairly swi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der.    There's a few others and perhap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llection of them you can pay a vis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wn Board and see how they would like to hand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I think it's a good id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t I think we have to delineate early on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responsibilities of the inspector,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om he will give reports, and from whom h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ke direction.    That I think we have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Okay.    I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be something that would be defin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think that'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's best def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der project description?   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On 2.6 we discuss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work session the agreement with the T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 that the developer should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greement with the Town to address repai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amage to personal property that could occur a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ult of blasting and that sort of thing.   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want to discuss that now or when we get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r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think now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a good time.    If the Board agrees we'll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Again, you inclu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appendix J a protocol that there is an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garding potential damage from blast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rst item is there will be a finding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ed to comply with the blasting chap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de and necessary pre</w:t>
        <w:noBreakHyphen/>
        <w:t>inspection and insu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ments.    In addition you had propose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seems to make sense with the specific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out the wells in the area and the impac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lasting, that a proposal or a protoc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rected specifically at those be incorpor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o the findings.    You had proposed one.   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irst comments is although by its term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ntions only effects on flows in those wel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lsewhere in the EIS you discussed the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e blasting affecting quality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lls, and I think that tha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corporated into that as well.    Ultimately t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ould be an agreement with the Town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ould make satisfactory pro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ification for someone to be the fact find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erson that determines whether or not clai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amage to a well came from the blasting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should be someone selected or retain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, perhaps either the town engineer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ing Board engineer.    I think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nding you had suggested has to be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th to cover the cost of that inspection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 the remediation, and I think the pla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veloper's agreement needs to be very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to what the immediate and emergency mea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be in the event that a well ceas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perate as a result of blasting so that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a homeowner that's forced with not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ter for a week.    I think that's the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tour of what needs to be in that.    I thin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r purposes a finding that will requi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tisfactory agreement is probably good enou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t I think a satisfactory agreement wi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ver those issues.    Put that on your li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gs that I think you should take up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Board and see if you can reach agreement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fore we go a whole lot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had asked, and the Town Board ha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l, whether it would be possible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mediately the wells on Town water.    From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have told me as well as the respons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IS, you would like to provide thes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ternatives leaving that as the alternativ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st resort.    If that's your decisio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ach, then we think the mitigation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e with the safeguards that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the developer's agreement is adequ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r. Miller,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tter of record, the FEIS that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received did not have appendix J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eciate that tomorrow we receive cop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for all Planning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ILLER:    Yes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oving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gain section 2.0, project description.   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discussing </w:t>
        <w:noBreakHyphen/>
        <w:noBreakHyphen/>
        <w:t xml:space="preserve"> it may be further on.    We g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ponse from the Orange County Depart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and we were discussing it during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Comment 2.6 from the County talk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 to encourage sidewalks and crosswal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the proposed development.   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ndering if we could have some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cussion on that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2</w:t>
        <w:noBreakHyphen/>
        <w:t>1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2</w:t>
        <w:noBreakHyphen/>
        <w:t>1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ILLER:    We did have discus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your staff on that and there are crosswal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Some of those are </w:t>
        <w:noBreakHyphen/>
        <w:noBreakHyphen/>
        <w:t xml:space="preserve"> will be marked by pa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locks.    We have sidewal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ALTER:    We have sidewal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ILLER:    Could you just poin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ere sidewalks are si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RATZ:    Basically there w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nal circulation halfway as an addi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idewalks that are fronting on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ildings.    There would be sidewalks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provided out to be able to make an effe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loop all the way from </w:t>
        <w:noBreakHyphen/>
        <w:noBreakHyphen/>
        <w:t xml:space="preserve"> starting at building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B, all the way around through C, coming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ross and coming back into the lifestyle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 Mr. Miller had mentioned, in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stances, although not shown on this plan,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crosswalks will be identified throug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ither the use of specialty pavers to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ghlight the pedestrian circulation throug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ILLER:    There's a graphic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EIS that's in chapter </w:t>
        <w:noBreakHyphen/>
        <w:noBreakHyphen/>
        <w:t xml:space="preserve"> is it the draf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nal?    In the final, chapter 3.10, that sh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ery clearly graphically where all the sidewal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 proposed on the site.    I think if you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you'll see that we have a pretty tho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erconnection of sidewalks that allow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tty much to get from anywhere to anyw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d the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 the reasoning for not having or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dewalks off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ILLER:    Studies that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ne by the Urban Land Institute and the Sh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enter Institute find that in fact for p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enters of this nature it's somewhat ra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likely that people walk long distances to sh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re.    Most of the time they're coming here of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imes for bulk goods and pedestrians simpl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the capability of moving with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quantities of materials from off the si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ir home destination.    They're just not u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ery often, and that's the rationa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Just for a ma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description of the project, we've hear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led an omni center, we've heard it call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ifestyle center and now we're hearing it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 power center.    Can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ILLER:    We have two componen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project.    The first one is the lifesty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center </w:t>
        <w:noBreakHyphen/>
        <w:noBreakHyphen/>
        <w:t xml:space="preserve"> Mark, you can point this out </w:t>
        <w:noBreakHyphen/>
        <w:noBreakHyphen/>
        <w:t xml:space="preserve">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200,000 square feet and it's locate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frontage of the State road.    Basically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maller dimension shopping area that is ori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ards smaller tenants, lifestyle type of us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'd find book stores, clothing stor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taurants, things that would have mor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destrian quality where people would step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area and they would walk from store to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shop within that lifestyle center.    The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are in the back of the lifestyle cent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three areas, they have large form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s, and these types of building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rge department stores, that might be a Targ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might be a Home Depot or Lowe's, it might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rehouse type shopping club, BJs or Cosco, 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ore of that nature, and those stor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mat that we're talking about are typ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lled power centers. They have enough siz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ough magnitude to attract people from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now, outside the neighborhood if you will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're still a free</w:t>
        <w:noBreakHyphen/>
        <w:t>standing center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rge fields of parking.    Generally what happ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that if people were shopping at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ee areas the likelihood is that they woul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their car and move to one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s as opposed to walking there, in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, you know, people go into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 stores and they come out with a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ndle of goods that they've purchased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esn't lend itself, both in terms of sh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yle and in distance, to people walking from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ce to the other and carrying all their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the name that's been u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 from Board Members or consultant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 descrip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The sidewalks, John.   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question on the sidewalks.    Is it shown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l the way out to 52, down the hill and ou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300 </w:t>
        <w:noBreakHyphen/>
        <w:noBreakHyphen/>
        <w:t xml:space="preserve"> out to the entrance way to 3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llowing out that way?    If somebody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lk say from CB Driscolls, from that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ver to your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ILLER:    Onto 3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Getting on a sidewal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front of your building walking back to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RATZ:    My understanding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's no sidewalk out to 52 or to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Or to 300 either?    How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out to 300?    Any particular reason wh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n't have something out to 300 whe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ld access other parce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ARINO:    One of the concern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dentified concern from the DOT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destrian traffic on or near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You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INO:    Steve Marino with T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Miller Associates.    Trying to cross Route 300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a pedestrian to get across there's a safe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ern with the DOT.    We're still in discus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em.    Any pedestrian traffic east/wes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300 would still be a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had talked about, during meeting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staff, the possibility of a sidewalk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52 at Fifth Avenue near exit 8.    That was als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rn of someone walking that kind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tance close to a road with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tervening, places to stop.    So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ions with staff we eliminate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ideration of sidewalks out ther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lly a safety issue of pedestrians at 300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lking long distances along the access roa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The staff you're refer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is our sta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RINO:    The Town's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 think that was an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e were going to discuss with the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whether we thought </w:t>
        <w:noBreakHyphen/>
        <w:noBreakHyphen/>
        <w:t xml:space="preserve"> whether the Board w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eement to provide sidewalks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cuments in the FEIS that reques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study the pedestrian circu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Route 52 and Route 300.    I thin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mething we chose to discuss with you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an </w:t>
        <w:noBreakHyphen/>
        <w:noBreakHyphen/>
        <w:t xml:space="preserve"> we didn't decide it was a safety issu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just thought we should all discuss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n my experience in the Town I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en people trying to cross Route 300 and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en people walking from various places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re paths along Route 300.    In my opinio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be better to provide sidewalks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ce for people to walk rather than not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em and leave them up to their ow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I'll just joi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aren.    We had the conversation together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nt and the consultants also. Mo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perience has been driving into the Galleri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ll in Wallkill.    Up in that area we d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od deal of people walking from 211, walk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areas across that way connecting w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o that mall quite frequently.    We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e people along Route 300 in this area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ntioned that previously at various meet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feel that the lifestyle center of all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as is going to be an accessible walk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.    We think that at the very leas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uld be a walkway across the entrance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 to the other shops along Route 300.   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 not the State DOT will allow a road to 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the signalization and everything,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ally be up to the D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We're also sugg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rhaps the applicant could suggest way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T might be more amenable to appr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gnalized access across 300, such as putt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 pedestrian island so that the DO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ider the pedestrian cros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ILLER:    Mr. Chairman,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bjection if the Board and your advisors co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you want to have those sidewalks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ute 300.    We're more than happy to conce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r interest i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ike,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rt of the site plan review proce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t will.    My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sitancy is I think we need to know whe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T will approve of it, otherwise it doesn't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nse to provide a sidewalk to a Stat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y're really going to discourage cros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I guess there could be people dropped off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ILLER:    We could certainly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he findings and as any condition of appr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 you know, being proposed subject to DO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greement.    Obviously they have the final wor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tate highway.    I think that it makes a 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re sense to pursue it out to Route 300 tha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es out to 52.    That's a long, lonely driv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and I think that the likelihood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ing used is much lower than Route 300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a lot more activ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RATZ:    If I might just add,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ime that we had met with staff I believ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also discussed was an alternative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ill provide the linkage to the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rcial properties, but it was at a poin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line on the access road.    Basically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you'll do </w:t>
        <w:noBreakHyphen/>
        <w:noBreakHyphen/>
        <w:t xml:space="preserve"> you will see that sidewalk go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the figure within the FEIS, figure 3.10</w:t>
        <w:noBreakHyphen/>
        <w:t>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not shown going all the way out becau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be a sidewalk going to nowhere.   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idewalk would have to be continued on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ther than on The Market Place.    An alter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rossing location had been shown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s the Board in agreement we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them to explor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We should also discu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dewalk out to Route 52 across from Algonqu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k because that to me seems another 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ce for a sidewalk if the Board thinks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d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ter on Mr. Miller, comment 3.6.50 from M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ylor.    The Town Board asked us to expl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ssibility of provisions for crosswalks o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ar critical State highway connection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erse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ILL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t's ag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ponse w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I think also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arlier discussions everybody on the Board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uch agreed to have sidewalks going out along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52 didn't make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Right.    Parall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ould be too great of a length that no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oving on to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ditions, 3.0.    Comments from consultant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stated earlier on that you w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king for a waiver from the DEC for the SP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rmit on t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Five</w:t>
        <w:noBreakHyphen/>
        <w:t>acre disturb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ILLER:    Five acres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e other issu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ed was the possible need for the Ar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rp. permit.    I know they're going to stay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lux there but I think a finding or ultimate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dition of any approval would have to be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ermit for the disturbance or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urisdictional determination that non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quired.    We don't need that today but 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ILLER:    We will need a permi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ill be a condition, I presume,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f we'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tlands, the note I had made was on wetland 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your discussion you have what I'll call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ditorial comment that it was a wetland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n</w:t>
        <w:noBreakHyphen/>
        <w:t>contributing.    We think we underst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mean by that but what we think is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you put in that section is the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mitigation measures you have propose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vide its function for other means at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ILL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 know the Army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the DEC have both determined it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ject to their jurisdiction, and that's so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sense maybe it's a non</w:t>
        <w:noBreakHyphen/>
        <w:t>contributing on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't think we need the comment but we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ie it into the mitig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ILL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Pat Hines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anything to add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We had identified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between the DEIS and the FEIS a s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duction in wetland impacts was identified of 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cres </w:t>
        <w:noBreakHyphen/>
        <w:noBreakHyphen/>
        <w:t xml:space="preserve"> .4 acres.    The amount of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tigation proposed was not changed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osing a 1.52 to 1 ratio.    That will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val of the Army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comment Mike was just spea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your response to 3.2</w:t>
        <w:noBreakHyphen/>
        <w:t>8 identifying 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unctioning remnants of wetlands.    Our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esn't agree with that response.    I think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n just using that response you can refer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itigation that's proposed for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discussed at work session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urisdiction and the letter that was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the DEC stating that they were no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risdictional and were not mee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ments where they would exerc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risdiction on wetlands less than 12.4 acr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ze.    That's the extent of our wetland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will be requiring the Army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rmits for conditions of any approvals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g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 Bryant Cocks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like to add anything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In section 3.2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ggested that a Supplemental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Impact Stateme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an you speak 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In section 3.2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ggested that a Supplemental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mpact Statement was necessary for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 the SEQRA process there are three rea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have a supplemental EIS, which is a chan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osed for the project that falls und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gnificant impact, newly discovered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garding any environmental condition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 been addressed, and a change in circum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lated to the project regarding the site layou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jacent property owners or related traffic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vironmental impacts.    We feel as though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sues have already been addressed in the F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e DEIS and for that reason a Supple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vironmental Impact Statement won't be need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ny additional comments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reference to wetlan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s this the junctu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ake out Shuster's recommenda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At work sess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ussed the flora and fauna 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t this point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ference 3.1, geology, soils and topograp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During work session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ussed the need for the waiver from DEC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 disturbance greater than five acres.    Si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milar to this are allowed to seek that waiv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's often additional requirements ab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rmal SPDES permit for stormwater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ve had it before in the Town where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gotten waivers for the five</w:t>
        <w:noBreakHyphen/>
        <w:t>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turbance.    Obviously a site of this size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constructed within those limits du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mount of grading and earth moving, rock rem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t cetera that are required.    So that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a requirement of any finding statements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comply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ning Consultant, do you have anything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No.    We have no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3.2 under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 comments from the Board Members on 3.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tlan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'll discuss n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3.3, terrestrial and aquatic ecolog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R. BROWNE:    Was this the sec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ich was the section that we talk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a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BROWNE:    </w:t>
        <w:noBreakHyphen/>
        <w:noBreakHyphen/>
        <w:t xml:space="preserve"> to go back in and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 the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This 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Shuster wanted to go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look at something.    Was that this se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udies that would be perform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Because now whateve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they were looking for wouldn't be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One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udy for bats and the other would be the stu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plants and flow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ou propos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tigation measure regarding both.    At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ime it hasn't been clearly identifi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ither the Indiana Bat or the two plant spec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 on site.    Shuster has sugges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where between the May and September seaso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ch is the only time you'll ever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diana Bat on site, that a further exam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done to determine whether the mit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asure you proposed needs to be implem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Secondly, during the June to Aug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meframe you examine those forms of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ecies of plants that are possible w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flower or berries so you could deter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certainty whether that species exist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gain, if it is, that mitigation measure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 out.    Whether those things will b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fore work starts, I assume the season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far away, it seems to me that's the best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handle it, otherwise the mitigation meas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in a vacuum.    Nobody has determined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animal species or plant species even ex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On several occasio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te was investigated for that and sampl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me plants have been reviewed by bo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licant's representative and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's consultant.    They are just sugg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other level of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n response to the DEIS comments,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icants have on several occasions perfor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 additional flora and fauna review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's consultant, Dr. Shuster, has been o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field with them and performed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.    No evidence of those species had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und but Mr. Shuster is suggesting th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itional review for them be undertaken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gain confirming that they are not there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eels it's prudent to have the expert examin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ed area during those seasons and als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eck for the Federally endangered plant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uits or flowers are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  He does note that the chang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tland impacts was an improvement to the sit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viously grading of the site was right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wetland limits.    By modifying the 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ing the additional buffers there wa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pland areas left around the wetland areas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 concerned that grading right up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tlands would preserve the wetlands but le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very little land for those species that util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wetlands seasonally to get back ou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tlands.    That site plan improvement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corporated in t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ike, how woul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adding that to the Finding Statement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I think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corporate his comments that the inspec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Indiana Bat and those species be conduc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ose timeframes, and if identified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itigation measures proposed in the FEIS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 out.    I think there were specific 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ere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ILLER:    That's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ILLER:    If I could add, I wa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ord to reflect that the applica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olunteering this.    We're not doing i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's an impact that's been identifi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quires mitigation but we're doing it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dication of, I think, good stewardshi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So no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at way we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force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ILLER:    It's always bett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y, isn't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Naturall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ponse to his comment of 3.28 where he talk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 a more thorough and quantitative bio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eld survey needed to b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INO:    That was Dr. Shust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 as you see in August prior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gnificant amount of information being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s an introduction to this section in the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 has seen that material, we have met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material.    I believe he's satisfied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presented a significant amount of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formatio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3.31.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There was also men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FEIS that the area near Quassaic Creek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looked at when the peak agrimony is in flow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if there was any found that would be lo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f there was any found in the constructio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 would be relocated and taken c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INO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ILLER:    We're volunteer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at's in the Ju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ugust sea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Right.   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volunteering to d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ILLER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I have some commen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gards to landscaping.    The landscape plan sh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</w:t>
        <w:noBreakHyphen/>
        <w:noBreakHyphen/>
        <w:t xml:space="preserve"> in the FEIS it mentions that only nativ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digenous plants will be used but about nine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ecies are not indigenous, several which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ative.    The findings I think should clar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re native indigenous plants will b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where, if necessary, non</w:t>
        <w:noBreakHyphen/>
        <w:t>native or urb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lerant plants may be proposed, and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use no invasive spe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sues. One is you say that you're onl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se native indigenous.    I'm not quite so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what should happen here.    There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be locations where other species will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lerant and better.    It may be that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y here indigenous and native will be used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priate and no invasive, and that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itable hardy species will be approved as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landscape plan during site plan review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k you've made a representation that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k either you or the Board will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ll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ARINO:    Our landscape archi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d words for me this morning when he found o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d written that section in that way, and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re that between he and Karen they can wor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ose areas that are most appropriate for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tive species versus non</w:t>
        <w:noBreakHyphen/>
        <w:t>native speci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n</w:t>
        <w:noBreakHyphen/>
        <w:t>invasive and can be used other plac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te where it's more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We may hold off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pecifics of those locations for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ew but this document should be clea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re appropriate they'll be used, non</w:t>
        <w:noBreakHyphen/>
        <w:t>inva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other more tolerant will be u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Perhaps they should l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re they are using the native plant materi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 a response to some of the comment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aised during the FEIS.    They are using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native plant materials around the edges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natural areas that are going to rema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y to increase the habitat for anim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f you speak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chitect you can get that message conve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tter than through these peo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dditional comme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der 3.2, terrestrial and aquatic ecolog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I think that the fin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uld mention that the Quassaic Creek culv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rossing will be designed to minimize the stre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d disturbance and maintain an open corrid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e review of the design should b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y the consultants, not by the Planning Board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ke sure that the design does what it's int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nd tha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llow suit with comment 3.3 by Shuster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's referencing the proposed forty</w:t>
        <w:noBreakHyphen/>
        <w:t>foot arc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ulve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He's also sugges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be installed during the winter seas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urther provide mitigation for wetlan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dlife impacts.    I guess to the extent th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accompli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t is no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ny additional comment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errestrial and aquatic ecolog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Karen,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nish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ere's one more item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watering of landscaped islands and u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lands for stormwater management,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uld be some kind of management plan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the findings to make sure that the plan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eive adequate water.    Perhaps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ngth of time for landscape guarantees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posed to make sure all of these plant materi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rv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Also, we don't have any detail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uidelines for the use of the islands as st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ter management areas.    We also need to se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these during the site plan review.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ntioned in the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e terms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caping management plan during the cour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truction for some realistic and reason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iod thereafter can also be best handl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veloper's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oving forw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3.4, water resour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Pat Hines, Drainage Consultant,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ime to look through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We've reviewed the F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regard to stormwater impacts which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lly identified in the DEIS.    We continu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cur conceptually with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nagement plan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y're going to utilize two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tention wet ponds.    There will be two perman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nds installed on the site with sediment b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e required design features to comp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C's guidelines.    The analysis perform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DEIS was with the </w:t>
        <w:noBreakHyphen/>
        <w:noBreakHyphen/>
        <w:t xml:space="preserve"> had a worst case analy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ite had less impervious surface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sented today due to some modification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.    Some additional best management pract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been added to the site.    There's a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dentified with soils that will be adequa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ow infiltration.    There's been four acr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arse pavement identified on the site which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further reviewed at the site plan.   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il/water separator type of devic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liminated.    They're also pre</w:t>
        <w:noBreakHyphen/>
        <w:t>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ensive, so the elimination of those is no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blem.    Again, under the analysis they di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DEIS we think the site has shrunk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IS, and once we get into the site plan we'll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further review of the stormwater managemen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development of the ac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gresses. Basically there's been a s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duction in the impervious surfaces sinc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viewed the DEIS stormwater managemen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y comment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questions from the Board Members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t Hines' respon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im, I'll as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just elaborate on your response to 3.4</w:t>
        <w:noBreakHyphen/>
        <w:t>1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ILLER:    There was a presen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he water resources section in the Final 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took a look at the size of the sit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so took a look at the areas of concern,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s primarily to the north of the sit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illtop area, with respect to ground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harge.    We provided a fact</w:t>
        <w:noBreakHyphen/>
        <w:t>based analysi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culation that demonstrated that the rech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that neighborhood alone was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fficient to accommodate the water taking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residences in that area.    Because these h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heir wells are all drilled into fractu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drock, in fact the area that is recharg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actured bedrock, depending upon the dep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ir wells, extends outside the ar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ighborhood.    It extends onto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.    It likely extends out to the Quassa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reek area which is continually being rechar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believe that that information provid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EIS responds to that question with an am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mount of detail that would allow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to conclude that impacts on ground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harge would be minim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 don't have an opi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at issue.    I don't know if it is o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e gist of that por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eport is that they took a look at the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aren't proposed for impervious surfac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Market Place site, took a look at how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reage was available that would still allow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harge separate from the area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mpervious as well as the areas contained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roperties that have the wells on them.   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d an analysis of the average rainfall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ervious surfaces, the amount of runoff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filtration, and there were orders of magnitud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creased amounts of recharge versus wh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ypical single</w:t>
        <w:noBreakHyphen/>
        <w:t>family houses will utiliz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ir si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lso, one thing to not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dn't note in their report is that many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uses are on septic systems.    Although it sou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ke they're using water, it's all going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to the ground on those individual lots to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long</w:t>
        <w:noBreakHyphen/>
        <w:t>term recharge.    Quassaic Creek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des recharge in that area as many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reams are representations of the ground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able by nature of their base flow.    The stre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inues to flow after it hasn't rained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ng term discharging to the stream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vided that analy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ILLER:    We also agreed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vious surfaces on either side of buildings 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and D is it, to al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Rechar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R. MILLER:    </w:t>
        <w:noBreakHyphen/>
        <w:noBreakHyphen/>
        <w:t xml:space="preserve"> rechar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oundwater tabl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at was the four acr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rvious pavement I mentioned earli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 Mennerich,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want to add an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Pat, on section 3.4</w:t>
        <w:noBreakHyphen/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alking about the water system, you had a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e comment there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adwick Lake is capable of supplying adeq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ter to meet the Town's present average da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ter demands. My understanding of the Chadw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ke filter plant is that it can provide 2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illion gallons per day.    The Town also utiliz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Delaware Aqueduct to provide an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3.5 million gallons a day.    The Chadwick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ystem in and of itself would have a diffic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ime meeting average daily demands for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ystem.    The Town is, as noted in that com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eking to create intermunicipal agreement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ity of Newburgh and the Town of New Winds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supplement their water supply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reements are well along and should b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gether in the near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Just the comment that Chadwick La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one can supply the Town's average, i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pply the average but it's certainly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o </w:t>
        <w:noBreakHyphen/>
        <w:noBreakHyphen/>
        <w:t xml:space="preserve"> with some water restrictions the Town 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2.1 million gallons a day average water dem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being said, the Town has 5.1 million gall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capacity in the system using the Del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queduct and Chadwick Lake together, discou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unicipal interconnection that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sts and the increase in flow that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gotiating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INO:    Should we restate i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include the Delaware Aqueduct 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pp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e comment wa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ppens if the Delaware Aqueduct is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rvice and your response was Chadwick Lak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equate.    It may be adequate with a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triction in place.    Certainly the Town 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re than 2.1 million gallons a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 from Board Members or consultant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ter resour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Mr. Chairman, tak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ideration that both aqueducts are und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view by the New York Board of Water Suppl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equacy which may have a material effect o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lc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omments referencing 3.5, zon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rrounding land use comments and respon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We discus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buffer.    Perhaps Mike coul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As we all kno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ntioned in much of the correspondence,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s under consideration a law that would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uffering requirements.    That woul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rect impact on this project.    While thos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kely be enacted soon and if enacte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ffect this project from an environmental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view, the impacts have been addresse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ult of that application is that new ordi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visions to this project would only less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acts, therefore I don't think anything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eds to be handled in the FEIS other tha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indings perhaps to note if it's in effec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he site plan will need to compl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wly adopted buffering requirements.    I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 anything needs to be done with the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The applicant did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clude a buffer plan in the FEIS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ulted in the loss of about 20,000 squar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the combined building footprints and a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rcent decrease in impervious surface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 that they gave us did meet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gulations that were laid out in the la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sion of the plans.    As of now we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py so we don't know what the exact languag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Our next comment was regarding multi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 made by the public stating this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uld remain wooded because of its biodivers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other such factors.    The site has been z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commercial development for the last thi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 odd years and this was a corrido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n of Newburgh that was designated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ype of commercial development.    The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looked at this project and have anticip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impacts of this project on the surrou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as throughout the improvement proces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mbers as far as zoning and surrounding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eginn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 now traffic and transportation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 Wersted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Relative to traff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re's about </w:t>
        <w:noBreakHyphen/>
        <w:noBreakHyphen/>
        <w:t xml:space="preserve"> this is just a general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FEIS.    There's about thirty pag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and responses.    A lot of them overl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may be appropriate to combine some of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are common along with the respon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olidate the document s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re's a couple figur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endix that I didn't find in my copy of i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y be a reproduction error.    I need to ge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pies and to be able to differentiate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tables as well as some of the analys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inclu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re is some signal phasing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 the entrance to the mall out on Route 300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ld be modified as part of the desig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nal design of that.    DOT will have to revie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as part of their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's a couple of comments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screening, and that's in reference to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d of Brookside and also I think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as along 84 that are in the traffic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may be more appropriate in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 is a comment about the northb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ight</w:t>
        <w:noBreakHyphen/>
        <w:t>turn lane on I</w:t>
        <w:noBreakHyphen/>
        <w:t>84 at the eastbound ram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FEIS notes that that's an improvemen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ually it's already there.    I think it'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islabeled in the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re are two concerns, 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garding the entrance coming out to Mea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venue and Route 52 and the other is out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rookside and Route 52 near the inter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regard to the mall exit and entrance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ute 52, the proposal is to realign Mea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venue from the existing angled approach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section to a signalized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ximately 200 feet away intersecting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entrances to the mall.    An issue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tempting to relieve here is the issue of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urns north and southbound on 52 overlapping ea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ther.    As you go through there today you can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s that make the left turn have to turn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ach other rather than in front which is typ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a ninety</w:t>
        <w:noBreakHyphen/>
        <w:t>degree intersection.    In reloc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it aligns Meadow Avenue into a 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ersection as a minor approach and the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iveway coming out is the major approach a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a ninety</w:t>
        <w:noBreakHyphen/>
        <w:t>degree intersection which would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lieve that.    The issue that we're looking 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t of that is the two reverse curves that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Meadow Avenue into the signal.    What wi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p happening is as you're driving throug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're turning left and immediately shif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ight in your car which can be an issue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't have a separate tangent section in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wo cur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other issue related to 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ximity of the two intersections next to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ther.    As an alternative what we discussed 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in the project was a round</w:t>
        <w:noBreakHyphen/>
        <w:t>abou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ersection.    It's been responded to a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missed early on because of wetland impac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so concerns from local entities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mergency access.    DOT commented on this as we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 us.    We'd like to see that in more detai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so have those differences and specifics of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being dismissed quantified in more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aking the center of the ma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llowing the other access out to Route 52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cess road comes down along 84 and goe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ong 84 through the lands of DOT, which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derstanding is DOT will entertain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land to the applicant as a process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ward and so forth.    The entrance way and ex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ess road then becomes squeezed between I</w:t>
        <w:noBreakHyphen/>
        <w:t>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e residences along Brookside.   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veral residences that are being purcha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tend this access road out to Route 52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section of Fifth Avenue.   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ul</w:t>
        <w:noBreakHyphen/>
        <w:t>de</w:t>
        <w:noBreakHyphen/>
        <w:t>sac is being moved and being shorten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erms of the length of Brookside.    That exi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es out to Route 52 opposite Fifth Avenue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ed signal.    That signal is a couple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et away from the I</w:t>
        <w:noBreakHyphen/>
        <w:t>84 interchange which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s another couple hundred feet over the b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I</w:t>
        <w:noBreakHyphen/>
        <w:t>84 to the eastbound lanes.    The issu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looking at there is just the cong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's going to occur out there, both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bviously the existing traffic and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affic added on top of this.   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ponses to mitigate that congestion ou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to meter the traffic exiting the mall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use of the signal timing which would be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T jurisdiction.    The metering of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essentially limit the amount of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could exit the mall through the 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rter green times and so forth and ther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not provide </w:t>
        <w:noBreakHyphen/>
        <w:noBreakHyphen/>
        <w:t xml:space="preserve"> not dump as much traffic onto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e interchange as might normally b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.    The only issue that we have with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if that's the case how much traffic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e cued up on the site access road?    They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re's approximately 2,000 feet befo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aches the buildings here, but if cues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be anywhere near that then that's an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need to see that quantified in terms of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uch the metering would cue up on the sit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at was the extent of th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 from our consultants as far as traff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 just want to raise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ublic hearing there was discussion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sumptions in terms of passby traffic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unts, and there's been discussion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ssion those were addressed with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ternative analyses with different assump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Ken Mennerich 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On response 3.6</w:t>
        <w:noBreakHyphen/>
        <w:t>19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nt is to develop a traffic management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rking with the Town of Newburgh.    Would tha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t of the developer's agre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at's another item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k while you can reach agreement in con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the Town, the details would have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ter.    Yes, I think we need to do that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uld be part of that development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I had some comments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rk session too on the exit to 52 and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change.    I personally don't believ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unts are really depicted accurately for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project is going to be.    We have two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trances coming off of 84, 52 and 300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sonally cannot understand how anybody is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go around passed the 52 entrance, up to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back in to get to those big box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ck.    This is a local project,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w local people.    The local people wi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hortest route possible.    I believe over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going to find that the amount of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in 52 and 300 will be pretty eve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need to have some kind of a measur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ough there that we can actually measu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tual traffic over some period of time and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justments as needed.    I don't think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ing to be that close to the way it's projec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part of that I'm looking at is the cong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ing off of 84 onto 52 and the local traffic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52 trying to get into that interchange.    I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way off but I don't see that's going to be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't think that's going to be the way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I see Dr. Grealy here.    Can you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 some feedback on how you came to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u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REALY:    Sure.    Philip Grealy,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llins Engineers.    I think 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ffic management plan, and part of that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doing counts and making adjustments, so tha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part of that developer's agreement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worked into it.    It's done in other lo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 it's not out of the no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n terms of access, we did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fferent distributions of traffic ente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cility and we looked at travel tim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eds. In terms of getting into the sit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und that a good amount of traffic would sta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84, and with the reconfiguration of the ram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ute 300 and the provision of the right</w:t>
        <w:noBreakHyphen/>
        <w:t>turn 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at would be a relatively quick way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o the site.    Leaving the site however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'll see in the distributions of traffic,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more traffic going out to th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erchange, and part of that is because you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iting out onto Route 300 and you have lo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lays on the left</w:t>
        <w:noBreakHyphen/>
        <w:t>turn movement whereas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 out to Route 52 you can make a right tur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et back onto the interchange.    So we did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varying distributions of traffic.    Clear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ute 52 access is there to serve the inter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t also to serve the local traff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raffic </w:t>
        <w:noBreakHyphen/>
        <w:noBreakHyphen/>
        <w:t xml:space="preserve"> if that wasn't there for exampl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affic coming up from the city would hav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to the interchange or take other rout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n overload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n terms of improvements at Route 5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are widening the ramps.    The ramps ar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ly one lane as you come up to the light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viding additional distance on the ramp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ck vehicles.    Right now there's times whe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ample the westbound ramp, the left</w:t>
        <w:noBreakHyphen/>
        <w:t>turn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actually stop vehicles from getting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ight turn to come up.    So we're exten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ck.    I don't remember the exact distanc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as identified as an improvement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make as part of the mall.    The other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happens in that area, the traffic signal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ramps, we have to upgrade those.    W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viding a coordination system as part of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T has asked us to do.    There will be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al at the entrance to the site and als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ommodate traffic coming out of Fifth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ose three signals would be interconnec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ordinated with an actual plan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ponsive to different times of the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hat your consultant had referred to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erms of the metering of traffic exi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cess road is in the afternoon rush hou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way that we had timed the signals would b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ow the traffic to stack on our exit roa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pposed to creating, you know, conflicts ou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ute 52.    It turns out that the ext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ues that may normally be six or seven vehicl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 may be ten or twelve vehicles in tha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riod.    It's to the greater benef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verall traffic flow in the area.    So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's been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did look at different alternat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 different amounts of traffic using each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int, and based on the distances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peeds, and also the design of the intersec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how we came up with the distribu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 the end part of the answer to your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that as part of the traffic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gram, and this is done in other location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 traffic counts.    That's typically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ould be part of the program, that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vide counts to show what the utiliz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driveways are.    If there's things tha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o be adjusted </w:t>
        <w:noBreakHyphen/>
        <w:noBreakHyphen/>
        <w:t xml:space="preserve"> for example, at other regio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cilities certain times of the year or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imes of the day traffic patterns are shif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tter accommodate it and to not impact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's all what's referred to as the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What if we mak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tempt at something.    If we had a fin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said </w:t>
        <w:noBreakHyphen/>
        <w:noBreakHyphen/>
        <w:t xml:space="preserve"> I think the concern relates to the big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box stores rather than the life center </w:t>
        <w:noBreakHyphen/>
        <w:noBreakHyphen/>
        <w:t xml:space="preserve">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out of some percentage of that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otage a further traffic study would be do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f proportionately more traffic than had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jected was occurring, that further mit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have to be discussed, propos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atisfactory additional mitigation measur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thing that was concrete enough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be a juncture at which if that was the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would have to come back for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cussion.    I don't know.    We have to wor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language but as a concept is that the so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ng that might make it fly?    My sugges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maybe Ken can work out so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REALY:    We've done that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sually worked out with the DOT as part of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would be party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ALTER:    I think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We'll have to wor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language and put it in the finding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n't think it would require anything mo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On response 3.6</w:t>
        <w:noBreakHyphen/>
        <w:t>33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fers to a SYCHRO traffic analysis prepar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area roadway networks.    It's been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Town and its traffic consultant.   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y question is, Ken, have you had a ch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view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R. WERSTED:    Yes.    It's basically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's another piece of traffic analysis soft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used to look at the impac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raffic.    We've been provided with it and </w:t>
        <w:noBreakHyphen/>
        <w:noBreakHyphen/>
        <w:t xml:space="preserve">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not necessarily </w:t>
        <w:noBreakHyphen/>
        <w:noBreakHyphen/>
        <w:t xml:space="preserve"> there's reports of it in pa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m but there's also the actual program it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electronic files that with the softw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n open it up and view the information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.    We have receiv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t's fun for lay peop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can actually see the curves and the ligh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re th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clusions that you drew from review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relative to the other studies or is t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WERSTED:    No.    They were bo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aper information as well as the SYCH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formation go hand in hand.    So they were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sed to come to the conclusions that a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ud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REALY:    Phil Grealy again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so a tool that the DOT asked us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it helps in terms of them really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how the signal system that we have to inst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fun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ERSTED:    I believe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uthority also requested those files an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oked at them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REALY:    Mr. Chairman, on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 that Ken had about the number of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 and maybe combining some of them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oked at that and sometimes we do combin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 but we felt that there are man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public so that we responded to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.    Rather than group them together, ev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f two people had similar comments we kept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parate because we wanted them to be abl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response to their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dentify it cl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Mr. Chairman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bservation.    Traffic from Dutchess County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ross the bridge, exit 8 will be the first ex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can get them into this Market Place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lking about widening one of the ramps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nger cue.    They still have to get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affic light and cross Route 52 traffic go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f they're coming from the east.    To go back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Dutchess County they have to come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affic light there, across the bridge to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affic light and again make a left tur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ross over 52 traffic.    That's a bow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aghetti.    It's got all kinds of potenti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 kinds of chao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REALY:    That's part of the r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the signal coordination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But it still present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uation where people are going to be cue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ying to make tur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REA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Patience goes righ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 think the idea i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force </w:t>
        <w:noBreakHyphen/>
        <w:noBreakHyphen/>
        <w:t xml:space="preserve"> you only allow enough people out onto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s that roadway and its lights will handle so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 get delayed anywhere it will be on the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 in.    I think that's the conce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There again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me thing that you have at Woodbury Commo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lack Friday and the rest of the ti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olidays, you're going to have a line of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enty, thirty cars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REALY:    That's one of the rea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y when we first got involved with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s to encourage more than one acces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Woodbury Commons essentially has </w:t>
        <w:noBreakHyphen/>
        <w:noBreakHyphen/>
        <w:t xml:space="preserve"> they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ways but it's one access poin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erybody comes out to the same point.    Un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situation, we have access to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erchanges.    So for example even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imes where there was an accident or someth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provides access to Route 300 and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it allows the traffic to disperse.    You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et that affect.    We've done several mall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sn't involved with the Woodbury Commons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malls that we have we have multipl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ints, we don't have access to just on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part of the problem that they encou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w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an we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 3.6</w:t>
        <w:noBreakHyphen/>
        <w:t>50 from Mark Taylor, Town Attorne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ike, this may be under the develop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greement, I don't know, but there's part o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talks about the applicant would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gether with the Town to explore traffic cal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asures along Powder Mill Road in the vici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Algonquin and Cronomer Park.    Can we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What is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ponse to that comment?    I don't have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nt of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m waiting to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em.    It says the applicant would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gether with the Town.    I would like to fin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that will be part of the develop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greement, how we reference that in the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REALY:    Our understanding is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would be part of the developer's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are different methods for deal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ffic calming.    We've been involved in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municipaliti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You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ponsible for paying for those improve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REALY:    Yeah.    Just as an examp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the Town felt that the installation of sp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bles, which is a traffic calming measure,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priate, it's something that's been us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ther municipalities in the area, it accommod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chool buses without any impact, it accommod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now plowing fairly well, but it does re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eeds.    That is a typical type of impro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would, you know, be part of the instal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at.    Again, we didn't know the ext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at the Town was looking for in term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lming devices.    We would work with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stall things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ALTER:    I guess it would b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veloper's agreement and we would pa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as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f you can mee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Board sooner rather than later and see i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's some meeting of the minds on tha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lot easier to try to figure it out ear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affic Consultant, at this point in time d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an understanding of what stil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tstanding, what needs to be satisfied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satisfactory to date as far as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u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ERSTED:    Yes, I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nd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derstands that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dditional comments from Board 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 consultants on traff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On 3.6</w:t>
        <w:noBreakHyphen/>
        <w:t>67 referr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intersection of Route 300 and Route 52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licant has indicated their willingn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ticipate in a fair share contribution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improvement.    How would that be handl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take it tha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verall deficiency that you're willing to sh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's not an identified impact of this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 is it an identified impa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REALY:    I believe Route 3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ute 52 was identified in the Town's study a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blem intersection.    We confirmed that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udy.    It's not this project that's cau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blem but we were expressing a willingn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ork </w:t>
        <w:noBreakHyphen/>
        <w:noBreakHyphen/>
        <w:t xml:space="preserve"> if the Town developed a plan there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would be willing to work to help allev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situ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Again, it's someth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you should take up with the Town Boar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ld take the offer made in the FEIS and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nding that the offer of the applic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ticipate in the Town to contribute a f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are to the traffic improvement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dentified finding so that that offer is carr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th as something that has to be carr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ward.    Those things typically take a perio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.    Usually you have to get other peop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ee to pay their fair share or a new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having a direct impact that will p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on's share.    It may just be an agreemen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uture when the time comes.    It would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Fur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Board or consultants on traff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t's discuss 3.7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unity services, socioeconomic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think I would like to move to 3.7</w:t>
        <w:noBreakHyphen/>
        <w:t>28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received a letter from Mark Taylor,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torney.    I think we can look at 3.7</w:t>
        <w:noBreakHyphen/>
        <w:t>28, 29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3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This I think i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uch part and parcel of the traffic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.    I think this was discussed early on.   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t of it may well be that in extraord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ircumstances the police will be called up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sist in routing or rerouting traffic du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usual conditions.    What was being sought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, and I think it would be par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affic management plan, is a fair reimbur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 cost that the Town incurs in the 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olice force for that specific purp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 would tell you that 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rger traffic management plan for the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lls that exist in the area of Woodbury Comm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all in those events share in the co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unicipalities, because there's more than 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ar in hiring the State Police to rout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ough that area.    That's the model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affic management plan that I suggested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et in advance of anticipated shopping day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p out the strategy, they meet after to se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have learned from them.    I don't anticip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e reasons that Phil has already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here's going to be that magnitu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blem here but in the event that there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nt to have a plan in place that allow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lexibility that it takes to deal with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e Town to be able to recoop the expen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it has incurred in addressing the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think those elements should be par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affic managemen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ike,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fined clearly in the Finding Statement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he developer's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 think the fin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say a satisfactory traffic management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all be incorporated into the develop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reement to the satisfaction of the Town i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be in the findings.    Something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ff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RINO:    Much of what Mr.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ust said is included in the FEIS in the traff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ction under response 3.6</w:t>
        <w:noBreakHyphen/>
        <w:t>19 regarding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se meetings after events and s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ri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omments from our consultants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unity services and socioeconom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 only com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unity services was the lett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risdictional fire department.    They ident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concern regarding access to their facilit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ute 52 which was noted during the final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's a statement that says during final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se issues will be res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urrently there's no proposal to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ir access.    The traffic light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ed are proposed to have preemption dev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em allowing emergency vehicles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ghts.    It will give the light the green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be a requirement of the findings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affic control signals existing or propos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area will allow for preemption of emer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hic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Pat, weren't they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ussion with the local fire depart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king with them?    At some time weren'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rking on something to do with the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nt, making it wider or long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Well, the letter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that was responded to in the FEI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dentifies a concern that they do no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se any more of their front apron.    Any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impact their ability to stag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aratus on that apron.    The response wa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mprovements are going to be on the opposite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 it wouldn't impact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urther comments we'll move to 3.8, noi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On response 3.8</w:t>
        <w:noBreakHyphen/>
        <w:t>2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ry last line says rock crushing operation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limited to between the hours of 7:00 a.m.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ine doesn't have a number before the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ine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I think it was 7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.m. or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ater on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ntioned somewhere el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Ken's report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 on those h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ERSTED:    In specific respon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comment we recommended a noise monito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 be included as part of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 just to make sure that the rock crush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operating as suggested and that the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n't being excessive beyond the Town noise co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Ken, what were the tim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peration?    Did you have a suggestion a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imes of operation?    Like Ken said, it was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lank here on the p.m. 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ERSTED:    It's blank in my copy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ll.    I don't have any reference from our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gineer about what time.    I imagine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to also comply with the general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rvices on site.    Obviously you're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constructing at 10:00 at night.    The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rusher wouldn't be operating at 10:00 at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It mentions on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3.8</w:t>
        <w:noBreakHyphen/>
        <w:t>8 that the code specifically exemp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truction noise from 7:00 a.m. to 7:0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tha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cod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f that response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change, not only the rock crushers, you'll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the study that the rock drills make as much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 the same noise as the crushers.    So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milar restrictions should be placed on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ALTER:    7:00 a.m. to 7:00 p.m.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it say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That's what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f that's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vision, realistically that's the legis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termination of the h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Is that some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s to get repeated in the Finding Statemen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is it ju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Well, all of the self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osed mitigation measures need to be referen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some fashion in the findings.    Whether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 repeated or a blanket clause that says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ose.    I think it would be helpful frankly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were all moved back over so the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ld be read without the need of reference t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know, the mitigation measures that exis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FEIS.    That's a matter of form.    I think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be the preferable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t's just a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int.    At one point they discuss the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rusher being 1,000 feet from the nea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idence and later on it's discussed a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1,200 feet from the rock crusher.    That'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tion 3.8</w:t>
        <w:noBreakHyphen/>
        <w:t>2 the location is 1,000 f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3.8</w:t>
        <w:noBreakHyphen/>
        <w:t>36 the location is 1,20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ILL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Was there any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days of the wee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think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eaking out loud but I think it's Monday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tur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ARINO:    Satur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So Sunday there is no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rushing going 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f that's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That's Town code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s Pat Hines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arlier, I know there's been discussion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impact from noise from blasting.    Do you w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walk us through what happens before you bla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how many hours of that is entailed befo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last, and the signs associated with that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what I'm leading up to, Tim, is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last, and again the question was raised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never answered in the FEIS, how many dri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igs would you have on site?    I don't know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mpact from blasting is so much the nois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explosion as it is from the amount of dr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s and the amount of days that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ually drilling leading up to that char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really the impact that I think i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gnificant than the blasting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ILLER:    I agree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I can answer you everything t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king tonight.    I can expand this se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nal EIS to clarify that.    You are correc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lasting is an instantaneous, short</w:t>
        <w:noBreakHyphen/>
        <w:t>term noi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om, it's over.    The rock drilling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kes time to, you know, place holes in the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order to put the charge in, and that's    a lou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ction also.    So I woul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t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will be occurring day in and day ou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was discussed and we got a response from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k Lawrence Beagel as far as air resour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he activity involved in this rock rem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be more than thirty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ILLER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So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umulative imp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ILLER:    So I can exp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roduction to the FEIS to give a more deta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scription of the time period, and day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ek, and the rock drilling versus the blas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re</w:t>
        <w:noBreakHyphen/>
        <w:t>notification that's part of the bla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tocol that we would adhere to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spections, you know, placement of seismograph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e property line so that it's very 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actly what the protocol is, and the dur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tivities if that is something you would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hat I wa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ing about, and I'm thinking out loud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m an individual with a group of seve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.    I was thinking about building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the outside in.    What I mean by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tting up all the barriers at the beginning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e're putting in the mitigation measures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r as a resident and the impact by sound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n waiting for the later date and 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uld be worked into the Finding Statem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final site plan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ILLER:    I'll be happy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re may be som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sues with accomplish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gain, there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percentage that it's not obtainabl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verall the greater percentage puts th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ce, then we're complimenting the residen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area as far as the impact from sound, d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every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ILLER:    We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Continuing 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ise.    Ken Wersted, would you like to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 on noise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ERSTED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ERSTED:    There a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scriptions of the wall in the DEIS stat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 going to be eight feet.    In the FEIS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en increased to ten feet.    The exact lo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e height, the specifications of it will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to be detailed obviously during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 review process.    Where it is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dentified, you know, and verified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re are some comments relativ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cation of the noise barrier.    With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FEIS, it discusses some of the di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tween the access road and the residences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ookside Avenue, and as we get into the area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end of Brookside Avenue I think in the F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speaks as to it being about 200 feet away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next area down is a lot short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200 feet.    So in the area of Brookside Avenu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ked to see more detail of the model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a along with the fence and some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ceptors on the other side of the fenc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at was </w:t>
        <w:noBreakHyphen/>
        <w:noBreakHyphen/>
        <w:t xml:space="preserve"> that information should be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Town to be ver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's also some discussion of th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know, speed out here.    They are envision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sted speed limit of 25 miles</w:t>
        <w:noBreakHyphen/>
        <w:t>per</w:t>
        <w:noBreakHyphen/>
        <w:t>hour, how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vehicles may actually be driving fas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.    A realistic speed of 30 to 3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les</w:t>
        <w:noBreakHyphen/>
        <w:t>an</w:t>
        <w:noBreakHyphen/>
        <w:t>hour should be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 were some claims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noise attenuation of the sound w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ticularly in reference to this back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cause I think this is pretty much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ings are closest to residences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ed that there's going to be an attenu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ximately 18 decib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re are obviously going to be HV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its and heaters on top of the roofs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s.    I think originally the uni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alyzed as kind of a single</w:t>
        <w:noBreakHyphen/>
        <w:t>point sour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ise but in reality when these buildings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ec'd out it makes more sense to locat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oftop units literally along the roof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n in one location.    If you put them all i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cation you have to run duct work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tire building.    If you space them ou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ervals you have less duct work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s and the effect of the rooftop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ome more of a linear source of noise tha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ticular spot emanator of noise.    S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ference to that we ask that that be looked 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also an option to attenuate the noise, bo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he rooftop and also to address the nois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econd floor of the residences which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be higher than an eight or ten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ll.    It would be to also look at construc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apet or a type of enclosure around the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mediately at the source because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tenuate the noise a lot greater at the sour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n the wall would further away.    So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sically attenuating the noise at source vers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iting for the noise to travel a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tance and then attempting to attenuat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buildings obviously don'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lieve, have tenants but exact dimensions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nge.    The rooftop units are all subj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n a tenant comes in, as well as the tra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actors and so forth.    As the site plan g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re refined and those units start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cated, enclosures and so forth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dentified during that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last comment also referr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ck crushing and that perhaps 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inding Statement or the developer's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he monitoring of those noise level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ccur during construction just to make sure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location of where the rock crushers a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evel of noise coming from them a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ceeding what's been analyzed.    Simila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affic analysis whereas the project i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veloped, you know, traffic monitor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ccurring throughout the process to verif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sumptions used in the study are being m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Ken, if the units a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ground would it generate more nois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choing off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ERSTED:    That's a poss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pending on where they're located.    Obviousl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ack there's a cut in the hill.    You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uilding on one side.    If the uni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cated behind the building on the ground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t the wall essentially blocking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pography here blocking some of that nois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also have the building kind of reflec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ise back up and over.    So that's some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uld be ident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ILLER:    Mr. Chairman,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pand on what Ken said, we have agre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cussions with the noise expert at Ken's offi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e would enclose or we would spec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closures for the HVAC units such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required to perform at the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t a certain maximum level, and we've also agr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enclose with similar sound attenu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terials any trash compactors on the groun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rear of those.    So we believe that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cifying the performance standard for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rriers in close proximity to those units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will be able to assure the Town that the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mpact will be within the Town's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uide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ill there be at this point any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estions or comments as it relates to noi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oving to 3.9,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ality.    Again I'll ask Ken Wersted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comments for the Board from the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hi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ERSTED:    There is some sup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terial in the appendix of the FEIS on the a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basically input and output files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esting text to go along with that as par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appendi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s part of the comments,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creens out from a detailed carbon monox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alysis but there's some emission fa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lculations that should be includ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endix.    There are some input fil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ticulate analysis which is mentioned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.m. analysis in our letter.    There's a mix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zone adjacent to the lanes, the travel lan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should be identified.    There are summ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bles that need to be included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paring the no build and the build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n response to some of the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, 3.9</w:t>
        <w:noBreakHyphen/>
        <w:t>24 and 32, we agree that the mod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uld extend 1,000 feet beyond ea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ersecting roadways, and also the values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3,000 in the model represent two lanes of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should be divided by two to represen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e of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nother later comment, 3.9</w:t>
        <w:noBreakHyphen/>
        <w:t>26 and</w:t>
        <w:noBreakHyphen/>
        <w:t>30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tatements made regarding the back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bon monoxide emissions in the futur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tually be lower, that may not necessari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ue.    With increases in just background traff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olumes can basically offset the decrea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missions that you might have from cleaner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so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Then the last comment is on 3.9</w:t>
        <w:noBreakHyphen/>
        <w:t>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arding the one</w:t>
        <w:noBreakHyphen/>
        <w:t>hour carbon monoxide resul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obtained by multiplying the eight</w:t>
        <w:noBreakHyphen/>
        <w:t>h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ults by persistence factor and not divid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ted in the respo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at was the extent of our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d you d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py of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ARINO:    Yes, we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Board Members or consultants on air qual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John, on air qual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blasting </w:t>
        <w:noBreakHyphen/>
        <w:noBreakHyphen/>
        <w:t xml:space="preserve"> I didn't see anything in ther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ir quality on the blasting 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mething.    My only response, and I sh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ponding, is we received something on the 3.9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Lawrence Beagel, a letter from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vision of air resources, that they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tact Robert Stanton, DEC, for approval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ck processing.    WBP, meaning Wilder, Bal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tners, will be required for proper permi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der air resources.    So this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ordination with the DEC as far as that g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IN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under air qual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Now we'll 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3.10, the visual quality comments.    I'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from consultants first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We have no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isual.    We defer to Kare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The consultants 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veral line</w:t>
        <w:noBreakHyphen/>
        <w:t>of</w:t>
        <w:noBreakHyphen/>
        <w:t>sight profiles that illust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an you stand 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ease. It's getting late in the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The consultants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veral line</w:t>
        <w:noBreakHyphen/>
        <w:t>of</w:t>
        <w:noBreakHyphen/>
        <w:t>sight profiles that illust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osed design concepts.    Along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're proposing a stonewall to help hid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cars </w:t>
        <w:noBreakHyphen/>
        <w:noBreakHyphen/>
        <w:t xml:space="preserve"> a stonewall with a berm behind it to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de the view of cars from the roa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creening is shown on several other line</w:t>
        <w:noBreakHyphen/>
        <w:t>of</w:t>
        <w:noBreakHyphen/>
        <w:t>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fi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ndividual plans such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caping plan will have to be review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tail during the site plan review to deter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adequacy of plantings that are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s far as visual resources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t's been well addressed.   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uidelines included in the appendix of the D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</w:t>
        <w:noBreakHyphen/>
        <w:noBreakHyphen/>
        <w:t xml:space="preserve"> I mean of the FEIS is very thorough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uld adopt that entire appendix as part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nding Statement.    I think it's an excell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cellent way to guide the building of the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x stores so that they are aesthet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ea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omething else we need to look 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r as the Finding Statement is th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unified signage plan, and we also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ified signage plan for way finding and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trols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ike,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ntioned under 3.10</w:t>
        <w:noBreakHyphen/>
        <w:t>5, a SEQRA finding for fi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sign and sizing of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 think that is a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 issue.    Obviously you have to comp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ode in terms of size or get vari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ve been insisting on shopping center ty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osals to have some type of cohesive sign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allocation of area to stores so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't have a situation where all the sign are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sed up at the beginning.    Obviously the big bo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res with national chains, the logos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o be </w:t>
        <w:noBreakHyphen/>
        <w:noBreakHyphen/>
        <w:t xml:space="preserve"> limits be accepted, bu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festyle center I think in particular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nice to have a cohesive theme of sty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lors, a method of construction, proportio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not.    So I think you're going to want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yourself. I think it would be helpfu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arly as possible in the site plan review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n have that kind of thing put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Under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view also for some of these big box retail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would assume it's under site plan review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d covered what stores like Wal</w:t>
        <w:noBreakHyphen/>
        <w:t>Mart and Targ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I'm not quite sure if we did Kohl'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asonal display of merchandise.    Would that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t of the visual or part of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Certainly we have a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</w:t>
        <w:noBreakHyphen/>
        <w:noBreakHyphen/>
        <w:t xml:space="preserve"> there's a code provision that talk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tdoor storage and we have a s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conditions </w:t>
        <w:noBreakHyphen/>
        <w:noBreakHyphen/>
        <w:t xml:space="preserve"> Larry, if you don't have them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send them to you </w:t>
        <w:noBreakHyphen/>
        <w:noBreakHyphen/>
        <w:t xml:space="preserve"> that we've used in the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I think it's important that we don't allow </w:t>
        <w:noBreakHyphen/>
        <w:noBreakHyphen/>
        <w:t xml:space="preserve">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issues that comes up is stora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asonal display stuff in the entrance wa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sent pedestrian and fire access and ambul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cess danger.    What is the season, what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played outside, whether sales can take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'll send you the standard conditions we hav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o tie it into the ordinance.    The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ltimately become conditions of any approva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g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 did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as far as lighting and impac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ghting from Darren Scalzo from the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State Department of </w:t>
        <w:noBreakHyphen/>
        <w:noBreakHyphen/>
        <w:t xml:space="preserve"> New York Stat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uthority.    Those impacts you'll have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 comply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Ken Menneri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Response 3.10</w:t>
        <w:noBreakHyphen/>
        <w:t>6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cond item talks about the fence along Hill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venue.    It says it will be eight</w:t>
        <w:noBreakHyphen/>
        <w:t>foot high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ought I heard it was going to be ten.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ILLER:    We had specified 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en</w:t>
        <w:noBreakHyphen/>
        <w:t>feet high and after discussions that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Creighton, Manning and the commit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ve made to placing noise barriers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VAC units, we're going to revisit that at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.    It will be either eight or ten fee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 not need the additional height once we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wn the noise level at the source.    So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be one or the other.    You're righ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a little inconsistency.    The fin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need to reflect that being looked at at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ALTER:    They simply put the s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tenuation on the rooftop units in packer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rks a lot better than the extra two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read somew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FEIS that you were proposing to put up a te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ot high chain</w:t>
        <w:noBreakHyphen/>
        <w:t>link fence with plastic sla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.    Is that being propose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 think that's beyo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rriers of the sound fencing for securit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ought I sa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ARINO:    It wasn't with plas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slats, though.    I think we decid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You're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INO:    There is fencing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erimeter of the site along the Route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rtion of the property which exi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hich DOT wants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eet hi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RINO:    Right.    W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placing sections of that if they are broke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disrepair.    Other than that, we we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itting to any chain</w:t>
        <w:noBreakHyphen/>
        <w:t>link fence aroun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from the consultants or Board Member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r as the visual qual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Section 3.1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istorical and archeological comments.    You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ponses from SHPP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ILLER:    Yes.    We received a let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SHPPO after we submitted to them a pha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aeologic study.    They did review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de a finding that this would not advers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act cultural resour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ike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thing you would like to add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 last com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ternatives.    Bryant Cocks, Planning Consult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 you want to take lead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Yes.   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vided several alternatives for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Instead of making the mall are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Can you speak 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Yes.    There were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ternatives given for the site includ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tion, site design alternatives which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nging the building orientation aroun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gave other alternatives such as sen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using or other allowable uses in the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provided this and answered all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vious comments.    We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y additio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 from consultants or Board Member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time before I turn to our Attorney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nelly, for his recommendations and adv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ike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review for u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Yes.    I think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licants have a handle on the change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needs to be comfortable with for issu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ice of completion of the FEIS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be helpful for all and probabl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tter serve the environment if only the pa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are changed be submitted, at least unti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a chance to approve those, then of cour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nk a complete set should be submit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wn in final fo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think the changes are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ough in number and wide ranging enough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the Board will need to see them befo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 approve it.    While it certainly migh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lpful to have some give and take on a f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issues from consultant to consultan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tent can be better worked out, I think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issues are for the Board to review again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think when it is submitted it should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fore the Board.    I think it will be far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bbreviated than this evening because we h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wn to a handful of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Recognize the ball is now in your l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complete the process.    Believe it or no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QRA regulations actually say you're suppo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sue an FEIS within forty</w:t>
        <w:noBreakHyphen/>
        <w:t>five days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ose of the public hearing or sixty day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mission of the Draft or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eptance of the Draft EIS, whichever is l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every case it's later by a magnitude of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bit because somehow the regulations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lly fathom the extent of work that'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no punishment for not meeting tha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adline.            My suggestion is that unlik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case where the applicant has to get bac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ne so to speak, the applicant is really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r work at this point.    So I think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cuments are ready, and at least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s sign off on their adequacy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ould add this to your agenda at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eting is appropriate to see if you can d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that content because, you know, the ball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your court to try to meet that deadlin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ossible as it is.    I don't know wheth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ans it's easier to handle that as a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siness item or an agenda item.   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nite enough in scope and duration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ght be able to squeeze it in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'll need a dedicated meeting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You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ll need to do w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Have a dedicate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hat sole task.    I think it's far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igorous than what you went through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URPHY:    Throw me out if you w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t I have to ask a question.    Are w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get a chance to </w:t>
        <w:noBreakHyphen/>
        <w:noBreakHyphen/>
        <w:t xml:space="preserve"> no more chanc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have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nelly address that, Mr. Murp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As I mentioned earli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ublic participation was during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ring that came after the DEIS and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nal Environmental Impact Statement.    You'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lcome to listen and read the documents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are no further public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URPHY:    There are so many thing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are sliding by the way.    The gentleman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ight foot wall, it was ten foot.    What happe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two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DONNELLY:    I thin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URPHY:    I don't mean to spea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order but I can't sit here and take thi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l have a lot of questions.    It isn't righ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uld be snubbed.    They are important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live right next door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 under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URPHY:    Blasting all day lo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illing all day long, dust all day long.   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s a break.    I think we should have a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 think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tempting, based upon the commen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ents of the Impact Statement,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ose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URPHY:    I don't like what he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that eight</w:t>
        <w:noBreakHyphen/>
        <w:t>foot wall.    Are you happ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?    You don't live behind it.    We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 know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repancy in what the wall w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URPHY:    It was ten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t was noted by one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consultants so it is an issue that was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URPHY:    This is a crime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cr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r. Wolinsky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gendas have already been published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eting of the 15th of February and for the 1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March.    The next available agenda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ld be made on would be the 15th of March.   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willing to accept that d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You have some work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 a gro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OLINSKY:    Yes, we're will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cept that.    We probably could have been 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arlier than that but if the agendas are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ll, you know, take the first available agend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Okay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itional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t this poi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a statement that the Board has to mak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clusion to the FE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No.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cussed the items that are incomplete.    Giv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here's no formal vote, I think the spir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is was when one member spoke i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ensus of the Board those items need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all for at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9:0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12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Request for a six</w:t>
        <w:noBreakHyphen/>
        <w:t>month extension of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February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GERALD CAN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Under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for February 1, 2007 we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est from Ross Winglovitz, P.E. of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ies dated January 16, 2007 for a six</w:t>
        <w:noBreakHyphen/>
        <w:t>mon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tension of the preliminary approval gran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ugust 17, 2006 for the residential site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division for Orchard Hi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ike, that would bring us up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 don't know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pired.    You want to go six months from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take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Let me see what the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is.    June, why don't we make it </w:t>
        <w:noBreakHyphen/>
        <w:noBreakHyphen/>
        <w:t xml:space="preserve"> the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eting would be the 2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So we're gran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x</w:t>
        <w:noBreakHyphen/>
        <w:t>month extension for the Orchard Hill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o the </w:t>
        <w:noBreakHyphen/>
        <w:noBreakHyphen/>
        <w:t xml:space="preserve"> what date i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June 2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June 21st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Do we have any reas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belie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letter states they're before the Orange Count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t me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Several other board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iff Browne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9:0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12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Letter from City of Newburgh approving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flow conn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February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7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GERALD CAN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tter from the City of Newburgh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cember 29, 2006 approving the sewer 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nection from the City of Newburgh Sewer Pl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e lands of Pauline 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Norma, that's all we had to act on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On November 16th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public hearing, you opened it, you closed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obtained a sixty</w:t>
        <w:noBreakHyphen/>
        <w:t>two day waiver of th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act simply because a sewer allocation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n't received.    The only two conditions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proposed resolution was the requir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ewer allocation letter and the pay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rkland fees.    The first condition i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tisfied.    I don't think you need anything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ve for a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You need to vo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e the resolution of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to approve the final resolu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al for the lands of Pauline Hall.    Tha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two</w:t>
        <w:noBreakHyphen/>
        <w:t>lot subdivision located on Blue Jay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o Glynn.    I have a second by Cliff Browne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9:0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12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CITIZEN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9</w:t>
        <w:noBreakHyphen/>
        <w:t>0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0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GERALD CAN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We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tter for the 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liminary approval.    They need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 in order to proceed to the invol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encies for the forty</w:t>
        <w:noBreakHyphen/>
        <w:t>one unit, three</w:t>
        <w:noBreakHyphen/>
        <w:t>s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artment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hat was that about, Norm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When they were befor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didn't have the letter from Mark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larifying that we could give any approv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out the sewer letter, then we found o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ld.    That's why it's on, so that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c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e can do that now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rrect, M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Yes.    I have a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olution of preliminary site plan approval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ime we last met there were some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ems, Karen from your memo, and I thin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rs as well, Pat.    Should I leave tho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to make sure they're resolved befor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es.    I haven't go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 haven't seen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ey had some significant </w:t>
        <w:noBreakHyphen/>
        <w:noBreakHyphen/>
        <w:t xml:space="preserve"> this is Stew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venue Housing?    They had some Jerry Can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sues, fire access, that they haven't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Was this the one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talked about writing a let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ne was the leng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fire tru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We were waiting f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gs, the sewer allocation letter and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f from the fire department.    We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eived that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Not only did we not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ign off from the fire department but w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letter from Jerry Canfield'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Did he lea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Can we put those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til fin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Jerry is still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Do you want to gr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hy don't we move on and we'll go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ha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Recess in the proceedings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9:11 p.m. until 9:1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e're discu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tewart Avenue Senior Housing project, Je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Did we have a letter on that, Norma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s that just Board Business you were rem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 we should take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They had sent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location letter that they had compli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    Mike had sent the specific lett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side agency but then I didn't know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Jerry, what are the issu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ill outstanding with Anthony Coppola and Ha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Lipstein as far as fire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ANFIELD:    I don't know.    I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nest with you.    I know there was correspon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tween our office and Anthony Coppola an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were issues about site accessibility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urning radi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CANFIELD:    </w:t>
        <w:noBreakHyphen/>
        <w:noBreakHyphen/>
        <w:t xml:space="preserve"> turning radiuses.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't have factually with me but I thought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olved or there was a commitment on Anthon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t that it would be corrected.    The issue be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that the Winona Lake Fire Department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ather large piece of apparatus.    Their lad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uck is quite large making it unique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ticular project is pretty tight to s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ast, so facilitating that ladder truck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as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f I remember correctly, I though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re going to overcome that.    I will resear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and submit to the Board what the outc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lso, earlier we were discus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mbulance corp. had correspondence with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 had some concerns early on but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re or less architectural internally in 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Platforms and stu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urning radiuses in the hallway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ANFIELD:    Yes.    The stairwel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ailing height.    I think they wer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erned about maneuverability transpor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tient in and out of the building.   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're architectural in nature which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ed and handled at the time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rmit review.    I don't know if they ha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ther outstanding site issues.    Perhaps K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c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  MR. WERSTED:    I believ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erry is referring to is Peter Cunningha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Town of Newburgh Volunteer Ambul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rp., and the last correspondence that I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him Peter indicated that he had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 comments over to Anthony and he ha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rd any responses back yet.   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lative more towards the internal work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building.    I belie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chitecturals that had been includ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s thus far have shown the elevator sh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t not necessarily how large the cab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erior to it.    TONVAC's concern was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stretcher in there, in the elevator.   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ying a stretcher down the stairwell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ing in mind of a patient either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ked on as they're moving them, bu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e perspective of the rescue person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ying to maneuver a stretcher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ding and having to lift it up abov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d perhaps to get over a railing at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landing turns.    That's what h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cerned about.    He hadn't heard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ponse back from Anthony as of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bout two weeks ago.    He wasn't sure if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s being ignored or not.    It may b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thony is viewing that issue a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chitectural and worrying about it lat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 in the immediate timeframe.    As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lking to Jerry I was going to forwar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formation over to Jerry so that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it for your records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ike,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olution you have prepared, are we prepa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t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ink you're gra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liminary approval only because we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ewer allocation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  They have to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architectural review.    They're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ceed for their water line to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of Heal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 have a li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itions.    Before final Karen signs off,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s off, jurisdictional fire compan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erry's office just to keep you involved,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come later, Health Department and the wa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in extension.    There were two approvals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y the Town Board, one was for the senior citiz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ject, the other was there was a develop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greement.    We'll carry any conditions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olutions into this one.    There were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rformance security and maintenance guarant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ere built into the developer's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 were going to give us a Vehicle and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Law </w:t>
        <w:noBreakHyphen/>
        <w:noBreakHyphen/>
        <w:t xml:space="preserve"> give the Town Board a Vehicle and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w condition to allow enforcement of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ems on the site.    There are two tax map parc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need to be merged.    A condition of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al is that they give us a deed mer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se two.    My list says that there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landscape security required,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rovements security and inspection, water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curity and insp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 have that there may have bee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fer of dedication, some part of that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ing off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We got it in the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own part of Stewart Avenue and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ready started the dedication to the Town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me in the paperwor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We'll carry the u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ditions that say they can't build any out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xtures or amenities not shown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do need to pay parkland fees for the un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front, and of course they have to retur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s for preliminary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ewart Avenue Senior Housing project, I'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e Profaci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Just a question.   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re issue cannot be resolved what do we d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ey'll have to re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amende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oe Profaci and a second by Frank Galli.   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urther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urther discussion, I'll move for a roll c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9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12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MPORT AU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2</w:t>
        <w:noBreakHyphen/>
        <w:t>3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Release of landscape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11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GERALD CAN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TO IM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las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be from Karen Arent.   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dscape security that we approved s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be our motion to releas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It's for the Import Au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op.    They submitted an as</w:t>
        <w:noBreakHyphen/>
        <w:t>built landscap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uring the planning process that I insp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the plants are in good condition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ggested we release the b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 to release the landscape bond for Au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mport which is located on Route 9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TO IM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9:1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February 12, 200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1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GERALD CAN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f I could, jus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st item.    On The Market Place I ha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ests, one from the developer's consulta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other from Parker and Gordon who I spo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a follow up to their letters.    I'm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e if there's a way that Norma's life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asier and everybody can be satis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s it possible that at some junctu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ever the appropriate time is,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ultants' memos can be seen by thos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fter they're received by the Town so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fifty people from SOS all coming 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king for copies?    I know they made a Freedo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formation Request.    At the time they mad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 weren't any consultants' memo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That's correc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y I haven't addressed it.    It came in Fri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ey didn't come until Thursday or Wednes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 I have followed through on FOIL with is I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t release them until they get them, which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policy on Wednesday with Wilder, Balter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n it would be also available to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o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So I should tell the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 day before a mee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Normally releas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nts.    That's when they become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ey can check with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ice at that time.    Why don't you ahead of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ke a set of copies knowing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e if that makes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t's fin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equally so, and I did this recently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like for you to suggest to Parker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Eric Gordon that when I receive correspon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m I want fifteen copies of it, that I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tribute to all my consultants and my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eam.    I don't want the responsibility, whic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been left with, because bear in m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ever comes in in the even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ficient, I run off copies. When I get copi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vening I also do forward them on to Shus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'm a great believer in keeping everyon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op and these people are deficient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t's catch them on that same note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Just a quick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consultants' memos are basicall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ing Boar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How come the public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et the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Freedo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Once they arriv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Hall they're available for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trib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S. JACOBSEN:    I hold them und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when you say communication between </w:t>
        <w:noBreakHyphen/>
        <w:noBreakHyphen/>
        <w:t xml:space="preserve">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lease them to the others, then I releas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 guess my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hole thing is people are getting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gs and saying well if any consultant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ch and such and the Planning Board do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fferently, all of a sudden they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argument of why, you know, they shoul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hey're ultimately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get them.    The question is how much torment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want to visit on the office.    For insta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en they wanted the FEIS we were lucky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le to reach a compromise that Tim Miller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pply a CD version.    I think that made ever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pp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t made ever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ppy except for one individual who did no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D, and then what we had to do was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m with a hard copy in which case Tim Mill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ice was willing to produce that copy for $0.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page whereas if they had to go and FOIL i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have cost them $0.25 a p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It still cost them 3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Given that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ing to get these things anyway,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kes all of our lives easier if we can tell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opies will be available on this date so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applicant and the group, because we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're going to continue to be interested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 pick them up the day before the meeting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tell them any correspondence they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us, please send us fifteen copi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pirit of coop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ything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John, Balter, Wilder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led me last week or e</w:t>
        <w:noBreakHyphen/>
        <w:t>mailed me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nted to set up a meeting for discus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nding Statement.    I had reserved the vac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om in my office for Monday.    They just asked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want to meet with me to discuss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sues and I told them I don't know if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priate.    I envisioned a meeting with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The site plan I thin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mature but it might not be a bad idea for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start to give some thought to the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tent of the Finding Statement, espec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fter tonight's meeting.    If that time se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priate, we can start talking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guage and what should be transferred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 because that's sort of the next step.   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probably going to be April.    It's fres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r minds, it's a good time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s the Bo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eement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 have a quick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the Finding Statement.    Are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responses </w:t>
        <w:noBreakHyphen/>
        <w:noBreakHyphen/>
        <w:t xml:space="preserve"> their list of to</w:t>
        <w:noBreakHyphen/>
        <w:t>dos in the FE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es that have to be in the Finding Stat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hose things that re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he plans that are going to become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 revisions they need to make, each sh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parately listed as a finding, as a comm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 X, Y, 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It's going to be a th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c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Part of the task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b those things and make sure we get them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next piece is what's the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guage.    That takes a little bit of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ould you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ing about this chain of command, 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like to see it work.    I think that'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mportant.    Between Pat's office with the SP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learing and drainage and Karen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volved or someone from her office in re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clearing limit lines and the stak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l that.    If you could begin working ou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would feel satisfactory with.   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all about.    These people are going to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ANFIELD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Somebody came up at the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ey said Algonquin Park has a huge firewor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play and that we should consider sidewal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The Market Place parking lot, just think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 that huge enormous display.    He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ousands of people go.    Just food for th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They'll park on th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up.    They'll park on the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rdnertown Road in the dit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think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od meeting.    We tried our b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 think we ma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ncere effort to go through the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agraph by paragraph to see if it was adequ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 that we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1st of Febr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9:2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February 12, 2007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