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FEBRUARY 15,   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Driscoll Subdivision (2005-46)</w:t>
        <w:tab/>
        <w:tab/>
        <w:t>                        DRAFT ENVIRONMENTAL IMPA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300</w:t>
        <w:tab/>
        <w:tab/>
        <w:tab/>
        <w:tab/>
        <w:tab/>
        <w:tab/>
        <w:t>                          STATEMENT/D.E.I.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4; Blk. 1; Lots 45, 46, 32, 52.1 &amp;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, 60; Blk. 2; Lot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3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Ross Winglovitz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 xml:space="preserve">Engineers Properties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10   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ominick Scaglione (2006-52)</w:t>
        <w:tab/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9w &amp; Atwood Drive</w:t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3; Lot 35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/O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erald Zimmerma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immerman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8 Route 17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rriman NY 1092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Esther Pekar (2007-1)</w:t>
        <w:tab/>
        <w:tab/>
        <w:tab/>
        <w:tab/>
        <w:t xml:space="preserve">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350 Fostertown Road</w:t>
        <w:tab/>
        <w:tab/>
        <w:tab/>
        <w:tab/>
        <w:tab/>
        <w:tab/>
        <w:t>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7; Blk. 4; Lot 8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2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FEBRUARY 15, 2007/AGENDA /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olf Store Amended Royal Pools (2002-37)</w:t>
        <w:tab/>
        <w:tab/>
        <w:t>                AMENDED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49 Route 17K</w:t>
        <w:tab/>
        <w:tab/>
        <w:tab/>
        <w:tab/>
        <w:tab/>
        <w:tab/>
        <w:t>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00; Blk.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edan Fitzgerald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Assoc. 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60 Route 52, Suite 2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eacon NY 1250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ewburgh Towne Center (2006-41)                                        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 &amp; Old Little Britai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3; Lots 1,2,6, 7, 8 and Old Gosh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regory J. Shaw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haw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44 Broad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Mountain Lake Subdivision (2004-61)</w:t>
        <w:tab/>
        <w:t>                                                            50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East Side of Rock Cut Rd. (between Rts. 300 &amp; 52)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Dawn Kalisk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c &amp; Tully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 Box 6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Goshen NY 10924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FEBRUARY 15, 2007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