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6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 side of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Section 28; Block 1; Lot 8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FTY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0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ROBERT J. DICKOVER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DAWN BENED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 I'd like to welcome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Town of Newburgh Planning Board meet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2nd of February.    At this time I'll c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eting to order with a roll call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Town of Newburgh Planning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presented by a group of consultants wh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commendations to the Planning Board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ime I'll ask that they introduce themselv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knowledge the service that they perform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ICKOVER:    Robert Dickover si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for Michael Donnelly,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Bryant Cocks with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sociates, Planning Consultants to the Plan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nning Engineering,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nk you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ime I'll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Good evening.   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vites you to join us as we salute the fla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Would you please turn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ll electronic communication de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siness we have this evening is the Moun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ke Subdivision.    It's a public hearing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fty</w:t>
        <w:noBreakHyphen/>
        <w:t>lot subdivision.    It's located on the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de of Rock Cut Road.    Its zone is an R</w:t>
        <w:noBreakHyphen/>
        <w:t>1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ing represented by Dawn Bened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t this time I'll ask Mr. Mennerich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ad the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n Law on the application of Mountain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division for a fifty</w:t>
        <w:noBreakHyphen/>
        <w:t>lot subdivi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ty</w:t>
        <w:noBreakHyphen/>
        <w:t>seven single</w:t>
        <w:noBreakHyphen/>
        <w:t>family residential lo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ree two</w:t>
        <w:noBreakHyphen/>
        <w:t>family residential lots on prem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ck Cut Road in the Town of Newburgh, design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own tax map as Section 28; Block 1; Lot 8.12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zone R</w:t>
        <w:noBreakHyphen/>
        <w:t>1.    Said hearing will be held on the 2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ay of February 2006 at the Town Hall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oom, 1496 Route 300, Newburgh, New York at 7: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.m. at which time all interested person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iven an opportunity to be heard.    By ord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lanning Board of the Town of Newburgh.   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. Ewasutyn, Chairma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wburgh.    Dated January 17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JACOBSEN:  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ice of hearing was published in The Mid</w:t>
        <w:noBreakHyphen/>
        <w:t>Hud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imes on January 25, 2006, in The Sentine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January 27, 2006.    The applicants sent o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rty</w:t>
        <w:noBreakHyphen/>
        <w:t>nine registered letters.    Thirty</w:t>
        <w:noBreakHyphen/>
        <w:t>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gned receipts were returned and four noti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re undeliverable.    The publication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ailings are all in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,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acobs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For the benefit of the public who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here for the first time for a public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applicant's representative, Dawn Benedi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l give a presentation on the fifty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division.    When Dawn is finished with 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sentation the Planning Board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ceive comments from the public.    We as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 raise your hand and we'll acknowledge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give your name for the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Da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BENEDICT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'm here this evening with Mr. Steve Gaba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presenting Alpha Hotel Holdings, Mr. Pa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oward and Glenn Allyn, in the Mountain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bdivision.    This is a proposed fifty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bdivision of about 197</w:t>
        <w:noBreakHyphen/>
        <w:t>acre parcel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east side of Rock Cut Road.    It's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ute 52 and Route 300.    There are forty</w:t>
        <w:noBreakHyphen/>
        <w:t>sev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ingle</w:t>
        <w:noBreakHyphen/>
        <w:t>family residential lots and three duple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sidential lots proposed.    The parcel is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 the R</w:t>
        <w:noBreakHyphen/>
        <w:t>1 zoning district and all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ts meet minimum lot size requirements and m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ll setback requirements.    There were no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variances required or sou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s you can see roughly from the aeri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existing parcel is heavily wooded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tains approximately 94 acres of New York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C wetland, basically Orange Lake swamp,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s boundaries, and there's approximately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cres of Federal jurisdictional wetland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tlands were delineated, mapped and certifi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DEC in May of 2005.   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sturbances proposed to the DEC wetlands or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ffer.    Total disturbance for road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ly in the Federal wetlands totals approx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3,100 square feet.    That disturbance is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in the one</w:t>
        <w:noBreakHyphen/>
        <w:t>tenth of an acre allowabl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fore will be covered under the gen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Four of the lots do have direct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to Rock Cut Road, one single</w:t>
        <w:noBreakHyphen/>
        <w:t>family lo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ree of the duplex lots.    The remainder is go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be accessed by a Town road which consis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bout a 775 linear foot boulevard entrance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op road system of approximately 4,100 lin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UNIDENTIFIED SPEAKER:    Excuse me.   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 a way you can turn that map around?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n't see it and we can't hear you.   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BENEDICT:    We need a microphone.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better?    I'll try to speak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Due to the relatively steep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pography, we requested the Town Board gra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iver for a twelve</w:t>
        <w:noBreakHyphen/>
        <w:t>percent maximum road 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approximately 400 feet on the boulevard on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own Board did grant that waiver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by reduced or minimized the disturba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road coming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intersection of the boulev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trance onto Rock Cut Road will require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approval by the Orange County Depart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ublic Works.    Once preliminary approva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ranted for the project we will proce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btaining their approval on the road c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Each of the lots will be serv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dividual wells and septic systems.    All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il tests have been completed and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ptics have been designed in accordanc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urrent State standards.    The project itself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ject to the review and approval by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unty Department of Health for the sanit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acilities and realty subdivision.    Once aga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ce preliminary approval is received we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king submission for their review and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Stormwater management for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s been designed in accordance with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ate DEC regulations as well as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regulations.    Basically stormwater that is no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is directed into the roadways will be pic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p via a series of catch basins and trans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rough a series of pipings down to a de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sin at the low part of the boulevar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pper half of the project, and the low point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re once again treated and released throug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ries of the detention basin and s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iltration.    For the aesthetics of the boulev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ntrance and the stormwater basins, espec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one located down front here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visible from not only the boulevard entranc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ck Cut Road, the applicants have enliste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sistance of Mr. Robert Torguson, a regist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ndscape architect.    Unfortunately we just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plans two days ago so the Board has not y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en them, but Mr. Torguson will be work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lanning Board and their landscape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ensure an aesthetically pleasing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ond as well as the boulevard entr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As with most proposed developm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isual impact is of utmost importance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cal residents.    Bear with me one moment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e Town Board </w:t>
        <w:noBreakHyphen/>
        <w:noBreakHyphen/>
        <w:t xml:space="preserve"> Planning Board has asked 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 is prepare a line</w:t>
        <w:noBreakHyphen/>
        <w:t>of</w:t>
        <w:noBreakHyphen/>
        <w:t>sight profile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w the impact of this development on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ke.    Each of the profiles assumes a sta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oint 5 feet above the existing elevatio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ast side of the lake.    You're looking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ke and toward the development.    It assum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houses will be 35 feet tall, which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ximum building height for the zoning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m those lines of sight, line of sight 1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aken basically by the Lakeview Hou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ne</w:t>
        <w:noBreakHyphen/>
        <w:t>of</w:t>
        <w:noBreakHyphen/>
        <w:t>sight profile 2 is the mid poi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ne</w:t>
        <w:noBreakHyphen/>
        <w:t>of</w:t>
        <w:noBreakHyphen/>
        <w:t>sight profile 3 is down from this e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two different green areas actua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pict different tree heights.    We did a ballo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est along an existing gravel drive that ru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rough.    The balloon was raised to 82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fore it was visible from the east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ake.    What we have done here is a tree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file for a 60</w:t>
        <w:noBreakHyphen/>
        <w:t>foot tall maximum tree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profile that indicates if the tree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80 feet tall.    We can't really determine wit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limbing up every tree and measuring down, 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rees will be within 60 to 80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is is for line</w:t>
        <w:noBreakHyphen/>
        <w:t>of</w:t>
        <w:noBreakHyphen/>
        <w:t>sight profile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is the house on the east side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ake.    The ground elevation, once again, assum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t 5 feet above, basically eye level.    If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anding there and looking across that one dir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ne of sight, you look across Orange Lake,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a portion of Orange Lake swamp that once a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a New York State DEC wetland which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bsolutely nothing proposed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 have the clearing limi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lineated on the plans which was kept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inimum for roads, houses, lawn area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learing limit will be staked in the fiel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tually be restricted that no further trees w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allowed to be cut down.    From that cl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re is the point where we intersected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learing line.    This is the bottom por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op roadway.    So if the trees are 60 feet t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'll see approximately 12 feet of the hous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ts 30 and 31 where that line does go thr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12 feet of the 35</w:t>
        <w:noBreakHyphen/>
        <w:t>foot tall home is bas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of.    Then once again there is a clearing li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ich is the buffer between the lots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op road, once again deed restricted so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ees will remain.    Therefore anyth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pposite side, the top of the hill,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ffered by the trees, whether they're 60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all or 80 feet tall.    Assuming a tree heigh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80 feet, nothing would be visible, not ev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ofs of houses on lots 31 and 3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same basic scenario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ne</w:t>
        <w:noBreakHyphen/>
        <w:t>of</w:t>
        <w:noBreakHyphen/>
        <w:t>sight profile number 2, which as I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is taken from </w:t>
        <w:noBreakHyphen/>
        <w:noBreakHyphen/>
        <w:t xml:space="preserve"> actually this one is taken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keview House.    The first one was north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ce again, you have Orange Lake swamp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will not </w:t>
        <w:noBreakHyphen/>
        <w:noBreakHyphen/>
        <w:t xml:space="preserve"> trees will not be removed from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ea.    Here's our clearing limit line.   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umber 17 is in a direct line of that but will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ll below even a 60</w:t>
        <w:noBreakHyphen/>
        <w:t>foot tall tree.    The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 lot number 34, approximately 9 1/2 fee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visible, which once again would be the roof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ould the trees only be 60 feet tall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y're 80 feet tall there won't be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visible.    Once again, with the buffer area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will not be cut, all the homes on the to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hill will not be visible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 did the same thing for the thi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ne of sight from the far south point.    The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of sight actually would </w:t>
        <w:noBreakHyphen/>
        <w:noBreakHyphen/>
        <w:t xml:space="preserve"> for a 60</w:t>
        <w:noBreakHyphen/>
        <w:t>foot t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ree there will be about 5 1/2 feet visibl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e houses on lots </w:t>
        <w:noBreakHyphen/>
        <w:noBreakHyphen/>
        <w:t xml:space="preserve"> the house on lot number 1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house on lot 35 wouldn't be visible, 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uld the houses on lots 14 or 15.    If the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ce again were 80 feet tall there w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y.    Other than that there is no other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osed there.    So basically, as I said,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 way to determine the exact size of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ees in Orange Lake and on the subject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 can assume that they're between 60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80 feet.    Some may be 60, some may be 70,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y be 80 .    The line</w:t>
        <w:noBreakHyphen/>
        <w:t>of</w:t>
        <w:noBreakHyphen/>
        <w:t>sight profiles sh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ly sporadic roof tops may be visible wh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oking from the east side of Orange Lake.   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nsure that they blend with the surrou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eas, the lots that are within that lin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ed restricted to have earth tone colors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 won't be anything standing out.           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airman, that basically concludes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sentation.    If the Board or the public has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 I would be happy to answer if we c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nk you, Da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gentleman in the back,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ive your name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MR. KIRKPATRICK:    Bob Kirkpatric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e mike is not 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KIRKPATRICK:    I live at 549 R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ut Road.    I've been up here for over 37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urpose of me being here tonight is no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riticize the plan.    I analyzed the plan over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building inspector's office.    As far as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ze is concerned and the proposed wel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osed septic tanks, it appears to be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 have one question on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lls.    A well is an if'er.    Is there water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 is there not water there.    Have you done a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ests to determine what the value of the wate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neath the surfa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BENEDICT:    Not as of yet.   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aid, we do have to go to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partment of Health for realty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val.    When we make submission to the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unty is going to come back to us and tell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're going to have to drill and test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en wells.    They're going to tell us which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 need to do.    Of course their review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al is contingent upon good well resul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ition to every other aspect that they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look at being the sanitary facili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KIRKPATRICK:    Thank you.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asonable.    As I say, I've been out ther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37 years.    I can remember going across to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ilbox and getting my mail and reading i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y back to the house.    If I did that today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on the front of the truck or car.    Th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tuation is getting worse and worse as the wee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 by.    You can see it so vividly when the sch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uses come down in the morning and pick up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randson that usually stays at my hous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icked up.    The cars that line up behin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chool bus, they get so agitated that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give up that minute or two and they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lling to the top of the road not knowing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ing on, or they stop.    The other th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occurs is if I go across the road </w:t>
        <w:noBreakHyphen/>
        <w:noBreakHyphen/>
        <w:t xml:space="preserve"> I us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et the paper in the morning and the mail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fternoon.    The other thing that occurs the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'll get across to the mailbox, and I'm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ast walker but I can hurry if I have to, and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aring is very good.    I can hear the traffic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top of the hill, which is probably about 5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 600 feet.    I hear it and I look up and I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 is the car at the top of the hill, it's t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lose, I'll let him go.    If he's back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it further I'll go across to the mailbox.   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roblem with that is I get halfway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ad or a quarter way across the road and I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zooming engine and behind the guy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oked at.    He's still going his 55 miles</w:t>
        <w:noBreakHyphen/>
        <w:t>an</w:t>
        <w:noBreakHyphen/>
        <w:t>h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t the other guy is going what, 75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80 miles</w:t>
        <w:noBreakHyphen/>
        <w:t>an</w:t>
        <w:noBreakHyphen/>
        <w:t>hou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BENEDICT:    Passing in a no pa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zone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KIRKPATRICK:    Right.    I've co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lose to being clipped three times.    Three ti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's scary.    It really is sc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s I said to John Ewasutyn, I'm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re for the technical parts of the pla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ally honor you gentlemen on the Boar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rving the Town of Newburgh as you do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rve it very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 want you to know that I'm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art a campaign to have the speed limit redu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Rock Cut Road.    The speed limit is 55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n't think it's any different anyplace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w, the problem with Rock Cut Road is we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too many accidents.    I remember the ca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nt off the road just past my house.    Usually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he foot of the hill from where I live </w:t>
        <w:noBreakHyphen/>
        <w:noBreakHyphen/>
        <w:t xml:space="preserve">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ly a gentle hill.    At the foot of that h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's a curve.    I'll be darned, that's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st of the accidents occur other than deer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it.    They come out of my driveway.   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ps have told me more deer are killed ther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precise spot than any other plac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wn of Newburgh.    Even the deer can't he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mselves.        But anyhow, I want you to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 Members, that I'm going to start a campaig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have the speed limit reduced.    I know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ery difficult thing to do.    I know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n't do it through your Board but I want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 supportive of that when you hear about i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 like to see the speed limit reduced dow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35 miles</w:t>
        <w:noBreakHyphen/>
        <w:t>an</w:t>
        <w:noBreakHyphen/>
        <w:t>hour.    Now, you're going to get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cries from a lot of people that liv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cause they have to get to work in the mor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t we have to be reasonable.    As long as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two</w:t>
        <w:noBreakHyphen/>
        <w:t>lane highway, it can't be a speedway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a speedway now.    It's up to me as an ex</w:t>
        <w:noBreakHyphen/>
        <w:t>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rvant to do something about it.    I just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 to know that I'm here to have that sp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mit reduced to a reasonable amou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So with that I thank you very much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r service and good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irkpatri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gentleman standing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FRANCO:    I'm John Franco, I liv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416 Rock Cut Road.    I would like to know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kind of buffer zone would be between my hous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new develop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BENEDICT:    Well, if you can give 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rough idea on this map where your hom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be.    I'm not familiar wit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FRANCO:    Where is the gate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BENEDICT:    That'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FRANCO:    Righ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BENEDICT:    Right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RANCO:    Mm'hm'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BENEDICT:    I'm going to sp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udly for the benefit of everybody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an to yell in your ear.    This darker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ea, this is all the existing tree line.    O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gain as I said, the clearing limit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learly delineated.    Everything in the dark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reen will not be touched.    We have no inten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aking down any of these trees or clearing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is.    It's only been cleared enough,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aid, for the roadways, the homes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asonable lawn and for the septic fiel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ything in the darker shade is going to re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ative.    That is it.    So that would b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uffer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FRANCO:    This is going to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ntrance and exit for this developmen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BENEDICT:    Yes,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FRANCO:    Where is that go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about?    Say Kings Highway is arou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BENEDICT:    Kings Hill is way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re.    This is Old Rock Cut Road.    In fa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's a stream that runs through her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ust south of that stre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RANCO:    Okay.    Great.    Tha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BENEDICT:    You're welco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e lad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HYDE:    My name is Maureen Hyd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'm at 525 Rock Cut Road.    I agree with what Bo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aid a few moments ago, the traffic on tha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absolutely horrendous.    A couple weeks a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body was in the ditch across the stree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.    Two years ago at this time of year just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 three houses down from me a girl was kil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 can't get out of my driveway in the morning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t for five and ten minutes as the cars k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oing by.    Now this is obviously going to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re traffic to the area.    Have you don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mpact study at all about what kind of traffi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crease this is going to b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BENEDICT:    Yes, we did.    In fa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John Collins Engineers prepared a traffic stu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ack in January of 2005 and it was review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Town Planning Board's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 basically with the intersection of Route 52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the amount of traffic that's currently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he addition of these fifty homes </w:t>
        <w:noBreakHyphen/>
        <w:noBreakHyphen/>
        <w:t xml:space="preserve"> in fac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s based on fifty</w:t>
        <w:noBreakHyphen/>
        <w:t>three homes at that time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was based on our conceptual plan </w:t>
        <w:noBreakHyphen/>
        <w:noBreakHyphen/>
        <w:t xml:space="preserve"> did no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significant impact on the traffic there.    I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know what you're saying with regard to the amou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cars and Mr. Kirkpatrick about the spee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ve in the Town myself and travel Rock Cut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have to.    This project in itself will no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a significant impact based 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HYDE:    Is there ultimately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another traffic light at that interse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r boulevard with Rock Cut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BENEDICT:    There should not be,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ne is proposed or even contemplated.    O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gain, we do have to go to the Cou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HYDE:    I know.    I've written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ny times about the speed limit and they do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ven respond.    They don't even res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BENEDICT:    We have to pay a fee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y're going to talk to us when we do sub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HYDE:    We pay taxes. That's n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ame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BENEDICT:    I do agree. As I sai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'm a resident myself here of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en, would you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address the issue of traff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Ken Wersted represents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wburgh Planning Board.    He'll give you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istory of the company he works for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rvice that he supplies to the Town resid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WERSTED:    We have been provi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raffic consulting services for the Town for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n't remember how many years, Mark Sarg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fore me and I for the last couple of years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Regarding this project, we revie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te plan, provided comments on the roa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tersection with Rock Cut Road.    W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vided consulting services on how the inter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ayout of the site is developed as well 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view any traffic impact studies that come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om the developer.    So we reviewed all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ngs. One of the key points with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articular subdivision is the loc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te driveway.    We reviewed the sight dist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om that site driveway, and the concern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 there an adequate distance that you can se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coming car from either direction.    Wher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the driveway located currently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dequate sight dista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From my experiences of being ou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visiting the site here and at other par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ck Cut Road, I've experienced the same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ere I've been out taking pictures and so f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cars are traveling by me.    While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anding still I could tell they were going f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 couldn't tell exactly how fast they we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t I knew they were going fast.    I mean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things that the State governs is the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verns the speed limits that can be allowed o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cal roads.    I don't think that the County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jurisdiction to change the speed limit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ight.    Ultimately it falls on the State DO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lieve there are forms that the Town can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fill out to petition the State.    The St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ll then go out and they will review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 would look for things such as how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velopment is along the road, how many curb cu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 are, the type of setting that the roa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.    They would also go out and do speed studi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 would measure the amount of traffic on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how fast they are going.    If they fi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conditions of the existing road don't war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reduction in the speed limit, they'll issu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tter and, you know, submit their findings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 do find that because of accidents,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 amount of residences that are along 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other characteristics are prone to warran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duction, they'll then look into provid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duction or allowing for the maximum speed li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 the road to be set, and I believe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bably fall under the County's jurisdic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 out and actually change the signs since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 County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FRANCO:    I can have them come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shovel the end of my driveway when these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e flying by in the snow at 55 plus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idiculous.    Even if they set up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oopers or something there once in awhile to l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eople know there's a presence or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ERSTED:    That's often the c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 are a lot of roads out there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enerally adequately posted for the speed li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ut the impression is that a lot of people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en't from the area or just cutting through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ing faster.    Those speed studies will com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show that.    Often times you'll find mo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general public drive anywhere from 5 to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iles</w:t>
        <w:noBreakHyphen/>
        <w:t>an</w:t>
        <w:noBreakHyphen/>
        <w:t>hour over the speed limit.    It's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way things are.    There are cases wher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e a few people who are in a rush and they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, you know, 10, 15 miles</w:t>
        <w:noBreakHyphen/>
        <w:t>an</w:t>
        <w:noBreakHyphen/>
        <w:t>hour over the sp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mit, or maybe more.    If that's not the nor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n often times most people are doing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kn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RANCO:    55 miles</w:t>
        <w:noBreakHyphen/>
        <w:t>an</w:t>
        <w:noBreakHyphen/>
        <w:t>hour i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o fast for that road in the first plac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n 10, 15 miles over that, that's really t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a'am,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ureen.    What I would like to do is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scussing the topic of traffic.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w give the floor to someone else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udience who would like to speak so we can ma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meeting in an orderly manner, and then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's any additional questions we'll com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those who would like to have a second ch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s there anyone here this evening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s a comment they would like to rai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gentleman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ALLER:    My name is Art Faller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ive at 8 Snyder Avenue.    I've been fol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project through the whol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ycle.    It's my opinion it is a very well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ject.    I live on the west side of Orange L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 like your view study.    I'll tell you, I liv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west side and I look at every hous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ast side.    One of the most charming thing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ver watched in my life.    I don't think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o much concern about the views on the h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.    I've also watched it on the website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uld like to say as a resident of the lak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s my sup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Righ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PPOLA:    Thank you, John.    J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ppola, I live on the lake, south cove, v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esident of the association.    Our members 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re, chairman of the land and zoning committ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 little apology.    I wasn't avail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the previous meeting or two so some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questions may have been answered at that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y're just questions, Ms. Bened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Storm drainage.    The storm drainag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he west side of your projec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S. BENEDICT:    Being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PPOLA:    The east side.    Exc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.    The storm drainage and the leac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BENEDIC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PPOLA:    Understand that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large area of wetlands below there, some 80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90 acres I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BENEDICT:    This whole area, yes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DEC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PPOLA:    The analysis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ne by your consultants on the byproduct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tland buffer, and the storm drainage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each with the product that goes eventually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lake is a serious concern.    We do studi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lake.    We just received our new study Mon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llison received it and I did look at it,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</w:t>
        <w:noBreakHyphen/>
        <w:t>mail.    Our lake is not improving.    There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quite honestly a little slight improveme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hosphorus.    The statements from the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ate Federation of Lakes that we get our re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m states that it was because of ou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he lake.    I would like to know 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alysis was done for the byproduct that ca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lake and if there was any chemical analys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verything we get is pretty scientific and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 at a serious cost to our associa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tect the lake.    The reason to protect the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because of the weeds and the eventual ch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 lake.    If I may go on.    That's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wo, on your site presentatio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ntioned buffer.    Is that buffer off of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erty or is it on private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BENEDICT:    When you say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si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PPOLA:    If you bring up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file I'll show you exactly where I'm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bout.    The center in the middle picture.   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up one.    The green area </w:t>
        <w:noBreakHyphen/>
        <w:noBreakHyphen/>
        <w:t xml:space="preserve"> no, in the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icture to your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BENEDICT:    This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PPOLA:    You mentioned that as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BENEDICT:    Yes,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PPOLA:    Is that on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BENEDICT:    Actually, yes.   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this area in here, this darker green area,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 said, which will be deed restri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PPOLA:    That's what my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s.    How is it protected?    By deed restric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BENEDIC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PPOLA:    That means the Town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 to enforce that if something happens to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BENEDICT:    Yes.    Well, the Town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residents.    The deed restrictio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enforceable by law but someone coul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BA:    A deed restriction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enforceabl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PPOLA:    I can't hea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BA:    A deed restriction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forceable by a party who aggrieved.   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the Town in the first instance or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neighbor, or it could be someone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ake, in this case the people on the east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ore.    With deed restrictions put in plac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tect it, it would be enforceable by them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 were aggrieved by it.    It c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meone on the eastern shore who did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iew to begin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PPOLA:    So if they come i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cut down the trees on the propert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BA:    A party could aggr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R. COPPOLA:    My people have </w:t>
        <w:noBreakHyphen/>
        <w:noBreakHyphen/>
        <w:t xml:space="preserve">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ir only question, and they can speak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mselves, is line of sight.    I keep expl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our group that all we can make comment 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at are laws in the Town, we can't make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 a wish l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 have to add that Mr. Paul Ho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roughout this process has been personally to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our group before he's actually been t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plaining what's going on throughout the ent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cess.    So they have been very helpful with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rying to understand what's going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only other thing that I might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 on also is I think, Ms. Benedict, on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of your drawings you showed </w:t>
        <w:noBreakHyphen/>
        <w:noBreakHyphen/>
        <w:t xml:space="preserve"> this is on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question.    This one right here.    You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ree lo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BENEDICT:    Yes.    They are her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PPOLA:    Only two go to the lak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BENEDICT:    Actually, if you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ly one lot actually has the edge of the lak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</w:t>
        <w:noBreakHyphen/>
        <w:noBreakHyphen/>
        <w:t xml:space="preserve"> well, you've got a little portion he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roperty does actually extend to the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PPOL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BENEDICT:    Once again, this is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tland.    Anybody that's ever tried to develop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 DEC wetland knows you really can'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PPOLA:    Well that's not tr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BENEDICT:    Not withou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rough their permitting requir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PPOLA:    Yeah.    It's already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ne on the lake legally, and tha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bjectionable.    I only again make comment to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 that we did three to four years of lo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ws to try and protect the access to the l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r. Howard has assured us that there will b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ndue access from the development.    Is tha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act by deed restriction als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BENEDICT:    Well, no.    These lo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re have absolutely no right.    They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rder, they're not on the lake.    Thi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ly piece here that has lake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PPOLA:    So there are no d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stric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BENEDICT:    There's no ne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PPOL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BENEDICT:    As I said,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ke if I put a house over here, that doe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grant me access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PPOLA:    No, no, Ms. Bened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's also a lake access law that is in eff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we have a little concern that of those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ts that something may be attempted.    Of cou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DEC does restrict to walking lanes on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gain I bring it up.    My board has discu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se things with me and I bring them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f I may take the hat off of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just speak as a resident on the lake,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tched the beginning, I've seen the drawing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development is done in my mind correc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'm a little envious of it quite frankly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'm kind of in that business as a broker.   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nk they've done a great job with it.   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ope that the Board I think instituted the rea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the line of sigh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BENEDICT:    They did reque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urse for their SEQRA analys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PPOLA:    I applaud you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cause I don't believe it is a law right now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is one that you're considering.    So tha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listening to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Comments </w:t>
        <w:noBreakHyphen/>
        <w:noBreakHyphen/>
        <w:t xml:space="preserve"> I'm going to mo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ossibly someone who is not part of Orange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t who is part of Rock Cut Road and we'll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ack to Orange Lake so we have a bal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s there any resident here who liv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west side of Orange Lake or on the Rock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ad section that would like to raise a com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a'am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MOSHIER:    My name is Linda Moshi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511 Rock Cut Road.    The drainage in the fro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at, if any, impact will it have on the ho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ross the str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BENEDICT:    None at all.   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</w:t>
        <w:noBreakHyphen/>
        <w:noBreakHyphen/>
        <w:t xml:space="preserve"> it's actually a wet pond.    It's been sized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cordance, once again, with State guidel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ich are of course more stringent than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uidelines.    It will discharge to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tland, the stream, at the appropriat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basin itself will have about five or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eet of water in it at all ti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MOSHIER:    So i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agn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BENEDICT:    No, no.    Not stagn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ce again we're going to have it landscap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're going to have landscaping, a fount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's going to be actually a pleasing th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ok at.    It's going to be like a manmade p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, one, to treat the stormwater but to enh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entr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MOSHIER:    It will go out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trea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BENEDICT:    It will even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scharge to the existing wetland and foll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ur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We've had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questions brought up this evening in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ainage.    I'm going to turn to Pat Hines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presents the Town of Newburgh residents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lso the Planning Board.    Pat could speak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DEC standards and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andards in reference to stormwater manag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We received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ort prepared by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ative, we've made comment on it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has been revised.    Drainage on the site </w:t>
        <w:noBreakHyphen/>
        <w:noBreakHyphen/>
        <w:t xml:space="preserve">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stern portion of the site is tributar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tention pond Ms. Benedict was just speaking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's designed as a wet pond as she stated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ll have water in it all the tim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signed to provide water quality and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quantity control benefits.    The wet pond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unctions as a biological filter.    As Mr. Coppo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d mentioned, the nutrient loadings are re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cause of the function as a biological filt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it's also been designed to attenua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rger storm events and discharge at a rate 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n currently discharges from the site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viewed that design and found it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o the rear eastern por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perty, basically the runoff from the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wards the lake, the project has been desig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tilizing a sand filter to provide water quali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trol.    The larger volume storm event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ypass that so it's not overloaded and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charge directly to the DEC regulated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the vicinity of the existing road to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the fireworks storage area ther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ason for that is the size of the watershe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lake and the size of the lake itself,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quantity control is not necessary.    The volu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ter contained in the lake and the water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ributary to it is so large that this tribut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a is a minuscule part of that discharg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roject has been designed to eliminat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quantity control but provide water qua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trol to address the nutrient loading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ntioned earlier.    That's going to be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rough a subsurface sand filter method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y the DEC.    The design they provided mee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quirements for that.    Basically any rainf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ess than and up to one inch will be run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water quality treatment system pri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scharge, and larger more significant sto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vents will have that first flush run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.    The larger volume will discharge dire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the lake, which is an acceptable method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C.    It's the smaller more frequent storm ev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result in greater pollutant loadings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larger events.    We have reviewed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ystem and found it to meet the DEC requir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the Town stormwater management requir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Jay, I'm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ake second questions after I go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udi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s there anyone else here this ev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o has any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ANGER:    I'm Greg Langer,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ttintown Road.    I'm a homeowner on Orange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 well and I'm a member of the boar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rectors.    Again I would also like to thank Pa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keeping us involved in the proces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esenting his plans to us and showing u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is intentions were and accepting our input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way.    I would also like to thank the Boa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Karen, and Ed for getting involv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te study, this view study that I think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affect the homeowners on the lake.    Mo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questions are addressed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y first question is looking at the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 the display you have right now on the easel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one you have up right now, it show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arting right at the edge of the lake, mo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om right to left, once the water end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's trees 60 to 80 feet high.    If you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r lower map on the ground, there's absolu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 trees adjacent to the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BENEDICT:    Actually there is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LANGER:    Those trees are this hi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(indicating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BENEDICT:    Right.    That's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rees do start.    As I said, I didn't walk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to Orange Lake swamp.    In this area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LANGER:    There's no 60 to 80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ees anywhere in this swamp.    Nowhere ar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60 to 80</w:t>
        <w:noBreakHyphen/>
        <w:t>foot trees.    There aren't 60 to 80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ees on the south side of that project ei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 have a question as to why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sn't a view of sight study made from the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oking north, the one point at the southern e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wn further.    Right there.    Those houses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rect view right up the roadway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f we can just go back to your previou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play.    If you'll notice, the bottom most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ich shows the trees being at the lake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y are not, if those trees weren't the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iew would be very visible from the south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lake.    I don't think those trees ar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 aren't any trees on that south part.   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eople down there are going to look right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ject.    They're going to see these 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's very few trees at the south side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BENEDICT:    Well Mr. Langer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fficult to tell by the aerial.    I've of cou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en to the site myself a few times, not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ke side.    I don't have lake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ANGER:    I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BENEDICT:    This area in here,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woo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LANGER:    Well if you look,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property to the south of your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BENEDICT:    So what you're say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maybe the trees starting here get high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LANGER:    There's no tree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BENEDICT:    Well, the aer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hotography shows that there is as well.    I do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now how to dispute that with you,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UNIDENTIFIED SPEAKER:    It's all brus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ANGER:    It's all brus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UNIDENTIFIED SPEAKER:   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Let's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one person has the floor.    One person spea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t a time.    If there are question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esented to Dawn Benedict, allow Daw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spond.    I don't want to get into a dialog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ere two people are speaking at the sam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do have to maintain a sense of ord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pect for everyone here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BENEDICT:    The parcel here,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ell by the aerial basically where the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end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ANGER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S. BENEDICT:    </w:t>
        <w:noBreakHyphen/>
        <w:noBreakHyphen/>
        <w:t xml:space="preserve"> as well.    This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es have a 100</w:t>
        <w:noBreakHyphen/>
        <w:t>foot buffer around it.    We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the tree line here, okay, and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trees that are currently on the site </w:t>
        <w:noBreakHyphen/>
        <w:noBreakHyphen/>
        <w:t xml:space="preserve"> I can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y little scale out.    So even if you want to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out </w:t>
        <w:noBreakHyphen/>
        <w:noBreakHyphen/>
        <w:t xml:space="preserve"> I need a second easel to do this.    Even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want to take out half of these, once aga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is clearing here </w:t>
        <w:noBreakHyphen/>
        <w:noBreakHyphen/>
        <w:t xml:space="preserve"> actually, let's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ne number 3 because that's closest to the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you're speaking of.    If you want to tak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even to here </w:t>
        <w:noBreakHyphen/>
        <w:noBreakHyphen/>
        <w:t xml:space="preserve"> here's where the road is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hrough </w:t>
        <w:noBreakHyphen/>
        <w:noBreakHyphen/>
        <w:t xml:space="preserve"> you're still going to have </w:t>
        <w:noBreakHyphen/>
        <w:noBreakHyphen/>
        <w:t xml:space="preserve"> it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t be 200 feet or 400 feet of trees bu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will </w:t>
        <w:noBreakHyphen/>
        <w:noBreakHyphen/>
        <w:t xml:space="preserve"> at 60 to 80 feet tall but there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ll be.    As I said, we conducted balloon te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which sounds strange but standing on the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ictures are difficult to see.    Stand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ast side of the lake, standing on this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ravel road basically in this area right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raising a balloon up </w:t>
        <w:noBreakHyphen/>
        <w:noBreakHyphen/>
        <w:t xml:space="preserve"> you're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come closer to actually see </w:t>
        <w:noBreakHyphen/>
        <w:noBreakHyphen/>
        <w:t xml:space="preserve"> the balloon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became visible was raised to a tot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82 feet.    I'm not saying that every    tre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 is 82 feet in height.    I'm sure it's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ased on discussions with Karen as well as 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tree height is going to range.    Some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 going to be 2 feet tall, some a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82 feet tall, some are going to be 50, som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oing to be 60, some are going to be 70.    I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ix of trees of course.    As I said, if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say I can walk across this, perhaps I ca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tree line here though at the edg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tlands from this site, I know when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lking the gravel road I can't see the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rough the trees.    This area here, once a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ven on the other side of the gravel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's going to be a buffer area as well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isting vegetation that is there on the hig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de of the parcel is going to stay.    So alth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area might not be as far back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ne</w:t>
        <w:noBreakHyphen/>
        <w:t>of</w:t>
        <w:noBreakHyphen/>
        <w:t>sight profiles are indicating, all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re is staying.    This is also going up gradi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s you can see from the topography.    I hav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inds of maps.    This is actually the low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've got    20 feet of elevation change pri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ere we begin any kind of clearing.    So 20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p from the gravel road.    We have our 60, 80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all trees here, add another 20 feet to them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visual impact, once again you will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poradic roof tops on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LANGER:    You're going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levation of 490 to 500 feet with 60</w:t>
        <w:noBreakHyphen/>
        <w:t>foot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ich takes you to 560 and you have a 600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levation with 35</w:t>
        <w:noBreakHyphen/>
        <w:t>foot houses on it.    That pu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at 635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BENEDICT:    Once again, this area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 here is deed restricted, cannot be c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ANGER:    Two things.    One i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nk that area is visible from the south h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I pointed out to you on the map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're looking right down that roadway.   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uses are going to be visible because that t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ight is at a level about 560 feet and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ouses are at 630.    So there's a 70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difference from the south </w:t>
        <w:noBreakHyphen/>
        <w:noBreakHyphen/>
        <w:t xml:space="preserve"> looking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u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f we may tak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pportunity now to have Karen Arent speak t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 far as the mitigation measures t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osing for this site based upon th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mp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S. ARENT:    The reas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You may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and up and speak louder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The reason why we as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nc &amp; Tully to perform the visual assessm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illustrate yes, the houses will be s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mewhat and what can they do to mitigate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ey have done as much as </w:t>
        <w:noBreakHyphen/>
        <w:noBreakHyphen/>
        <w:t xml:space="preserve"> they're will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ed restrict the vegetation to help reduc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impact as well as make the homes a co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would be similar to the trees, an earth t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lor, to help also mitigate the impact.    I ag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you; yes, you are going to have some vie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the homes.    The objective of the line</w:t>
        <w:noBreakHyphen/>
        <w:t>of</w:t>
        <w:noBreakHyphen/>
        <w:t>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files was to show that there are some vie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how can they be best mitigated.    I think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addressed the mitigation as much as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low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MR. LANGER:    I guess m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I was going to ask on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ng to the applicant.    If you wouldn't m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utting the earth tone color restrictions on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homes in the neighborhood to make su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y're as least visible as po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BENEDICT:    We don'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blem with doing that at all.    Once again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ject of this size is of course subj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chitectural review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And you als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ider when you're looking at the line</w:t>
        <w:noBreakHyphen/>
        <w:t>of</w:t>
        <w:noBreakHyphen/>
        <w:t>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profiles, the distance is quite </w:t>
        <w:noBreakHyphen/>
        <w:noBreakHyphen/>
        <w:t xml:space="preserve"> the distan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 also a mitigating factor when view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project.    You are quite </w:t>
        <w:noBreakHyphen/>
        <w:noBreakHyphen/>
        <w:t xml:space="preserve"> I don't know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tance is but it's quite a distance an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will see the homes when you look </w:t>
        <w:noBreakHyphen/>
        <w:noBreakHyphen/>
        <w:t xml:space="preserve">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'll see them much at all.    In the winter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ll see glimpses of the homes.    Be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're so far away and they're going to be ea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ne in color and there is som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egetation to help screen it, I think i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be mitigated as much as practic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BENEDICT:    If I may, it's a mil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ile</w:t>
        <w:noBreakHyphen/>
        <w:t>and</w:t>
        <w:noBreakHyphen/>
        <w:t>a</w:t>
        <w:noBreakHyphen/>
        <w:t>half actu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There's a distance fact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 well to consi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ANGER:    I mean I underst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 the winter we're going to see homes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ywhere.    They even have that in the Hampt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bably.    If you look at that sketch, the lev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tolerance from seeing homes and not se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omes is predicated on this deed restric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'm not clear about.    I don't think we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understanding of w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You'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torney.    You spoke earlier.    I would ask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please for the record give your name and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re time talk about these covena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stric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BA:    My name is Steven Gaba,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 attorney with Drake, Sommers, Loeb, Tarshi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tania &amp; Liberth.    We're counsel for Alph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tel, the developer of the Mountain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deed restrictions are an item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me up in the course of subdivision review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QRA review on this project.    The idea is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s we've been discussing, there ar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nvelopes which of course have to be cut in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build the homes.    Aside from that, as much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ossible we're preserving trees on every lot,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ticular the shaded areas which Dawn spo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bout earlier.    In regard to these shaded area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very deed will have a restriction withi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aying you can't cut within, and there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tes and bounds restriction.    Further,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to be recorded with the county cle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ference or cross reference to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t a restrictive covenant saying that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ees, unless dead or necessary to be taken aw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safety reasons, must be preserved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venant will be enforceable by the Town,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enforceable by every homeowner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, and as I mentioned earlier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enforceable by any party that is aggriev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.    I suppose anything is possible.    If some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cided that they were going to cut dow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rees on the back of their lot and no on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ift a finger to stop it, someone on the east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hore of Orange Lake could say wait a minu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interferes with my views.    I know the 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ere they fall, they can run out and ge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junction or commence a lawsuit for replac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the trees or whatever would be appropriat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nk it's highly unlikely it would ever co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ANGER:    With today's equipmen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take an hour to get that all down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uld clear that down in no time.    We're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cerned about this preservation of these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maintaining that look.    We find sometim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other areas that </w:t>
        <w:noBreakHyphen/>
        <w:noBreakHyphen/>
        <w:t xml:space="preserve"> in my profession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equently called in to value property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been </w:t>
        <w:noBreakHyphen/>
        <w:noBreakHyphen/>
        <w:t xml:space="preserve"> all the trees have been cut down on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ven if it's a neighbor's property, just go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rees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Do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ggestion other than what the Board agre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s being a mitigation measure to prevent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 you have another suggestion that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ke to propose that would be more protec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n what is being discussed right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LANGER:    Can I come up with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m asking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hav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LANGER:    I mean I hav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ough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omething.    The action that may be befor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night is to grant this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f between now and preliminary approval you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p with something that the Board may wan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art of final approval, the Board will t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o consid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LANGER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If I could just ad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limits of disturbance are going to b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ved plans, so it will be during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truction process enforceable by the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nforcement department.    There is that lev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uring construction the code enforc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partment will have the maps and ther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nforceable limits of disturbance.    Tha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ded level of protection.    The deed restric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ll kick in after the lots are sol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dividual own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think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anger's concern is what happens afterwards,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 much during construction, although ther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cern there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f you have the time and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ring something up, I ask you that you wri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Board, we'll present it to all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mbers, the attorney and the consulta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'll take that under consid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LANGER:    Fair en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gentleman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NOBLE:    I'm Dave Noble, 10 Sny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venue.    I know Greg is familiar with the 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f he goes in the novelty road going back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ast side towards the lake, the trees in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a, I have been in there a number of times,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t least 60 feet tall.    It's never to be touc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pretty flat in there, too.    I would say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ur to five feet above the lake level.   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y're talking about on the left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ad going up, that's also protecte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levation may be twenty feet.    Some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rees are four to five feet in diameter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number of them.    Like they said,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see some of the homes there but the trees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o as high as 80 feet and maybe even highe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me cases. I think it is kind of protected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reg were to go back on that road and look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uld understand what I'm talking abou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ees taper down as you get into the wetter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e lake.    I would say it's about 100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150 feet where the trees are very high.    S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tually pointing in that general area.   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en all through that property over the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'm also for the project, I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od for the economy and people in the area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'm also concerned about the land.    I also l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 the lake and so does Paul.    I know Greg do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's probably worth his value to walk throug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 and take a look at it and he'll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ve a better understanding.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e gentlema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ANGMAN:    Bob Langman,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reet, Orange Lake West.    I've lived ther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ximately 28 years.    Every morning I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ross the east side of the lake and see e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e of the houses over there.    To me it'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etty.    Why they have a problem with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uses that are going to be built on the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de, they want it all covered up like they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nt to see any houses, it's a big mistak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nk this is a good project and th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ollution that you indicate is just a far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s there any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re this evening who hasn't spoken who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ke to speak with a comment?    This gentle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ANDER:    My name is Phil Bra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I live at 380 Rock Cut Road.    I live righ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top of that small road that goes back.   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en back there again a number of times my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I just want to say that you can't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ke from anywhere along there.    Even though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n't gone back 100 feet or 200 feet tow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lake, but those trees that are in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30 or 40 feet are enormous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 also took down some trees next to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ouse on the north side not too long ago.    I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fessional people cut them dow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fessional equipment.    They took down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rees and cut them up.    It took almost a da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n't think anybody has to worry about somebo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neaking in there and knocking down 100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rth of trees and they're not going to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mething is happening.    There is also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quipment so people are going to see if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ke that were to be in somebody's mi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Just to go along with the gentlema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comment, I think if the houses are </w:t>
        <w:noBreakHyphen/>
        <w:noBreakHyphen/>
        <w:t xml:space="preserve"> no o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to be putting $300,000 homes on thos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'm just guessing.    I imagine they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ery nice homes.    If you end up getting a glimp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some of the homes I don't think i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something that detracts from somebody's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yself.    So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.   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 any additional comments from the public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n't receiv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t this point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ing to turn to our Board Members.    We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</w:t>
        <w:noBreakHyphen/>
        <w:noBreakHyphen/>
        <w:t xml:space="preserve"> Jay, I understand that.    I asked if every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d a chance.    I will get back to everyon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cond chance.    Now I'm turning it ove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ard Members because these are people tha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ritten in and they've asked their letters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de noticed at the hearing, and that's what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eparing to do.    I'm kind of acknowledg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eople who aren't here who want to be he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'll start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I have a letter from G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opridge, 32 Snyder Avenue, Walden, New Yor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range Lake.    "Dear Board Members:    Thank you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ading this letter as I am unable to atten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st important issue.    Recently I asked Pa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oward, your applicant, to bring to my offic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py of his team plans for my review.    H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ind enough to do so the following day.    On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ace the plan appeared to be well thought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focused on the concerns of the immed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idents and its scope broad enough to includ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example the scenic views of residents as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 a mile away.    These views might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therwise encumbered by the appearance of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using perforating the symmetry of the tree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d it not been for what Mr. Howard referr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s a balloon study whose function is to calcul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triangulate variations in height, ther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stablishing the elevations for erec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ructures below the tree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ay I further comment on the following: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there is a nominal exposure of housing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Rock Cut Road corridor, that this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ousing is to be developed at elevations hig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n road level therefore making the structu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ess obvious, and there is an abundance of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provide additional cover.    There are no dee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ke rights to anyone at this project ob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rtgages.    Again, they address privacy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much broader environmental concerns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ecosystem of Orange Lake.    Further,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sues have always been a core conce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idents with lake rights and I feel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 addresses their concer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re are wetlands bordering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ject that I am told by Mr. Howard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tected by deeding them in their entirety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to the Orange Lake Civic Association or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utright as a form of conservation easement.   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am a member of Orange Lake resources,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rangement is in line with the major fun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ur organization, that in the spirit of fair pl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r applicant, as I am told, has employ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unction of a website whose one</w:t>
        <w:noBreakHyphen/>
        <w:t>year history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rmitted anyone to view their plan, progres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bstacles, giving them a heads up on the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could have concerned them.    I'm aware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not covered all the issues however and ta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rather broad view on the matter.    I feel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at least touched on matter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mportant for the future.    They are importa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r environment, therefore I endors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fforts and humbly submit my opinions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tter before your Board as I am confid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this matter will be addressed equally.    Your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ncerely yours, Gary Coopridge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I have a letter from Dav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th.    I'm going to read it the way it's written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so there might be some </w:t>
        <w:noBreakHyphen/>
        <w:noBreakHyphen/>
        <w:t xml:space="preserve"> the way the sentenc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ructured, but that's okay.    "Dear Mr. Chairman: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y named is David Roth, I live on Orange Lak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22 O'Dell Circle.    I've lived at this addres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10 years but have been a resident of Newburgh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38 years.    During my time here I have witn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me tremendous amount of growth.    Some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rowth has been very positive for the comm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ile others have had a very negative impac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nnot stop the forward motion of our communi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a large part of this forward movement c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from growth.    What we can have </w:t>
        <w:noBreakHyphen/>
        <w:noBreakHyphen/>
        <w:t xml:space="preserve"> what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do is help control the positive impac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 growth will have do and best to det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gredients that cause negative outcome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unity in replacement of personal gains.   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llowing developers that have a pers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nection to the area build we can decrea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ossibility of developments that get buil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ersonal gain only and increase the over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tcome of the community as a whole.    What d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ean by this, and he has bullets.    Someone w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imary address is in the City or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wburgh.    Someone whose children are be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rought up in the Town or Newburgh.    Someone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 benefit from the positive impact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ject will have on the community or fee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percussions of any negative impact that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ject brings to the commu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n short I believe that the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Mountain Lake Estates will have a posi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mpact on our community.    The homes will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isible from Orange Lake.    They will no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ake rights.    The developer, Mr. Howard, a lo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sident, has mandated a minimum of one</w:t>
        <w:noBreakHyphen/>
        <w:t>acr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which many homes would be great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e acre, and all these homes will be high</w:t>
        <w:noBreakHyphen/>
        <w:t>lev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ouses increase all of the home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unity's value.    That's the way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ritt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"I am sorry I could not be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eting Thursday, February 2nd in person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uld like this letter to act as my positive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the Mountain Lake Estate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ncerely, David Roth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 letter to Mr.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wasutyn, Chairman, Town of Newburgh Plan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ard regarding Mountain Lake Subdivision d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anuary 20, 2006.    "Dear Mr. Chairman:    My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Paul Coopridge and I reside at 20 Sny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venue, Walden, New York 12586.    I am writ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xpress my support for the captioned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although I would have liked to have been </w:t>
        <w:noBreakHyphen/>
        <w:noBreakHyphen/>
        <w:t xml:space="preserve"> li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have had the opportunity to speak du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ublic hearing, I will unfortunately be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wn on February 2, 2006.    I have known Pa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oward for over nine years and his integrit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ood nature speaks for itself.    I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fidence that he has taken all the necess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eps and probably more to see that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 accomplished in the highest degre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fessionalism one can ach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Please accept this letter as a ma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record in support of Mountain Lake Est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pectively, Paul Coopridge, 20 Snider Avenu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lden, New York 1258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ank you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l the correspondence we have to date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Jay, you wanted to take the floor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re ti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PPOLA:    Yes.    Jay Coppola o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gain.    I would like to thank the Boar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ing Mr. Hines explain the storm drai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f I may ask a question of Mr.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storm drainage that you explained h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lter syst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Yeah.    It's a buried s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l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PPOLA:    You mentioned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l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The front one h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unctioning pond.    That's at an adequate dept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unction as a typical pond would. They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're not shallow so they don't turn into mu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les, and they have a water source so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t stagn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PPOLA:    The one on the s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ilter system, that's the one that go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ke; is that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PPOLA:    That meets, is it MS</w:t>
        <w:noBreakHyphen/>
        <w:t>4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at's two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ngs.    MS</w:t>
        <w:noBreakHyphen/>
        <w:t>4 is a regulation impos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.    That stands for municipal separate wat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ystems.    That means the Town has a permi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C to manage their Town owned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ystems.    The construction SPDES permi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ormwater SPDES permit are what govern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sign and implementation of these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jects and the plans, and this does mee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PPOLA:    Okay.    So i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ormwater going into a Federal wetla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State and Federal wet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PPOLA:    Who maintains the fil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It's going to be mainta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y a drainage district.    The project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to establish through the Town Boar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rainage district.    The cost for oper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intenance of the stormwater management contro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 the site are then billed bac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dividual parcels within the drainage distri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this case the parent parcel out boundar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PPOLA:    There is a provi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Town to maintain the filt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Correct.    It may not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.    There's a provision the Town may contrac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out.    As there are more and mor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stricts being established because of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gulations, it may be the Town subcontrac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rk out.    The ability to pay for i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sts associated with it are borne by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velopment individually and not the Town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ole.    So these people pay a district tax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operation and maintenance of the system,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Town general f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PPOLA:    Okay.    I bring tha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cause a sediment filter system if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intained actually adds more pollutan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 picks up that sedi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Correct.    This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designed </w:t>
        <w:noBreakHyphen/>
        <w:noBreakHyphen/>
        <w:t xml:space="preserve"> it has a sediment four</w:t>
        <w:noBreakHyphen/>
        <w:t>bay to re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larger material first and then it dischar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rough the sand filter to provide remova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iner particles and also to remove phosphoru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itrogen which are typical contaminants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ype of fac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PPOLA:    Thank you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pla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e gentlema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ONUS:    Chuck Bonus, Orange Lak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ow much of that nitrogen and phosphorus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reach the lake and actual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I don't have the ex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umbers.    I believe the sand filters re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ximately 65 percent of the loading,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pends on the loading.    It depend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sidential subdivisions how many people c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em Lawn up and overspray and overfertil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ir lawns.    That's where a lot of the nitrog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phosphorus loading comes fro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ONUS:    65 perc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Removal rates.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ONUS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s there any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re this evening who hasn't had an opport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raise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en at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'm going to turn to our consultants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inal review and comments.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As I said, we have revie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tormwater management plans and found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septic system designs have be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aid out.    We do not review those because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jor subdivision, Orange County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partment is the agency which reviews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note that the septic systems design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te are using a proprietary product, an Elg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</w:t>
        <w:noBreakHyphen/>
        <w:t>drain system, which are acceptable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unty.    It results in slightly smaller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ptic systems but they are an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echnology to use in the Cou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 did want to note that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 with the buffer along Rock Cut Road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uple of the septic systems along the front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 going to be located between the reside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Rock Cut Road in close proximity to Rock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oad.    That's shown as a solid buffer along R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ut Road.    There will be trees cleared in sup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e on</w:t>
        <w:noBreakHyphen/>
        <w:t>site septic systems.    Just to clar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.    I think it's three or four of them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the septic systems down near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le the houses are located up abo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applicants are before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right now for establishment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ainage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 did comment on the location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tention pond at the project access driv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wn Board has a concern of what these de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nds look like.    They are going to requ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itional landscaping, screening, and I hear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y become an entrance feature with a fount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 don't know who is going to operate and main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.    That's under the purview of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t they will require that that be dressed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ok better than some of the ones that we've s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the past.    The new requirements for wet pon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 look a little better because they d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ke ponds rather than dried detention basin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sed to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One of the questions on the pollu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ading I wanted to get to.    We used to requ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llutant loading calculations.    Now with th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andards they've come up with approved practi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acceptable design standards, so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quire individual pollutant lo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lculations.    If you meet the DEC standards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 now acceptable for that pollutant loa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 the past I probably could have giv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ounds per day but we don't require that any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cause the DEC set standards on those stormwat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acili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applicant has a waiver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welve</w:t>
        <w:noBreakHyphen/>
        <w:t>percent road grade on the entrance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Planning Board did grant a wai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block length for the large loop roa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osed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y have to do water quality t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their wells.    I think it's ten perc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lots will have to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BENEDICT:    I think they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ke us do about ten lots.    I thought it wa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er every f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That would be twe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ercent in this case.    So water quality t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l be something the County will be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both quantity and the quality of the drin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Pat, would you st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ack for a minute and explain for the public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Planning Board did waiver the block leng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andard as to what would be helping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visual impa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Yes.    The alternati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ranting the block length waiver was to create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dditional roadway between the circular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ad which would have caused a cut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ffer area shown in the center of the road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 the applicant could have met the requir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y providing an additional roadway through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y have cost them a lot or two but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mportantly it would have bisected the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ea that we're attempting to maintai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enter of the proposed roadway to the rea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ach of the lots in the center of tha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ning Board felt better preserve the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n require the additional roadway cut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That's the status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view.    If the Board grants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eliminary approval they have to go out and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ir other outside agency approvals which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nnot do until they get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Bryant C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CKS:    All of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ning comments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aren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MS. ARENT:    As stated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Can you stan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Sure.    As st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eviously, I think the applicant mitiga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visual impacts to the greatest extent possible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preserving the trees </w:t>
        <w:noBreakHyphen/>
        <w:noBreakHyphen/>
        <w:t xml:space="preserve"> as much trees </w:t>
        <w:noBreakHyphen/>
        <w:noBreakHyphen/>
        <w:t xml:space="preserve"> as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rees as they could.    The preservation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rees will </w:t>
        <w:noBreakHyphen/>
        <w:noBreakHyphen/>
        <w:t xml:space="preserve"> we will make sure they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eserved.    They will be preserved by not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drawing, and the fact they have to stak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cate tree protection fencing to keep out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truction vehicles and any damag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xisting trees.    They've also stated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to put deed restrictions on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servation areas to help maintain th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itig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homes in the entire neighborh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ll be earth tone in color, and that will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deed restricted, so that will help preserv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itigate the visual imp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As far as landscaping, I gave a mem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ated January 10, 2006 which highlighted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landscape areas that need to be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ich include the stormwater management basins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reet trees, any entrance planting or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ntrance details that they are planning,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landscaping of the stormwater management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's closer to the wetlands.    Any vi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ormwater management areas are suppos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w landscaped because that's been a compla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om Town residents, that they look unsigh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Town wants to make sure that we dress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p as much as possible.    That i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nk you.   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rsted, traffic,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WERSTED:    We don't have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nts on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tur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Members for their final comment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Just through the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cess the applicant has been very cooper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 doing what the Board has asked them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rying to mitigate all the views and things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of the lake.    We had a real concern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lake and what the views were and things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Basically I just ech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ank's comments.    I can't add anything mo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I'll make that a sec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ch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I'll give you an ec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us.    I think the applicant did a nice job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k our consultants did a nice job, but mo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l I think the residents did a nice job.   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fessional, your thoughts were well exp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I thank you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I agree with Ed.    No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As an old man compar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st of you in here, I have watched Orange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nce the 1930s.    I can remember when everybo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roke their chops trying to get a little cott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the lake to get close to the water.   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years I've seen people put thousand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ousands of dollars into their houses to up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m, make them more in keeping with present 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andards.    I think the people that are going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ccupy this property will be far alo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ame vain.    I see nothing wrong with it and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very much in favor of it.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Similarly I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istory with Orange Lake that is some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ximately about 45 years.    I can re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n Orange Lake was patrolled by a fellow nam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anley Cook.    Stanley Cook had a canoe.    Stan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go around the lake chasing people down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re speeding within the 300</w:t>
        <w:noBreakHyphen/>
        <w:t>foot buoys.   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rticular point in time the average boa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ange Lake was around 30 to 35 horsepow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bungalows were the bungalows and i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ole different environment.    The lake has gr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nce that time.    It's a handsome lake, i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ttractive lake, it's a lake that we d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tect and the Board is trying their hard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Greg, if you have the time and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research some covenants and restrictio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think would benefit everyone, please sub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m to the Board and we'll give them a goo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rd loo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'd like to thank the public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ime.    You have given us an hour</w:t>
        <w:noBreakHyphen/>
        <w:t>and</w:t>
        <w:noBreakHyphen/>
        <w:t>a</w:t>
        <w:noBreakHyphen/>
        <w:t>half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r time.    We know that's important dur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rk week, so we do appreciat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t this point I'm going to mov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Board to declare a negative declarat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Didn't we give th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gative de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CHAIRMAN EWASUTYN:    I'm going to move 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xcuse me.    I'm going to move to the Bo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lose the public hearing for the fifty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division known as Mountain Lak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en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t this point I'm going to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unsel, Robert, and ask Robert to give 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solution for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ICKOVER:    Mr. Chairman,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bbreviate the resolution as an approva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eliminary subdivision and lot line chang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pha Hotel Holdings, L.L.C., Mountain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division.    This is property known on the ta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ps as 28</w:t>
        <w:noBreakHyphen/>
        <w:t>1</w:t>
        <w:noBreakHyphen/>
        <w:t>8.12, zoning district is R</w:t>
        <w:noBreakHyphen/>
        <w:t>1.   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ing considered are the completed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nvironmental assessment form for plans titl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untain Lake Subdivision dated August 31, 2005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st revised December 7, 2005.    The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s filed with the Planning Board August 13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2004.    A public hearing was convened this da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losed this date.    The matter constitute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nlisted action.    The Planning Board decl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self lead agency on March 31, 2005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gative declaration was issued this dat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tter has been referred to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ning Department for compliance with Gen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unicipal Law 249.    The Planning Board record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one for local determi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re is a proposed resolu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roval for the project as just stat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llowing specific conditions:    Waiver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ximum block length, 12,000 (sic) feet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quired 1,600 feet proposed.    Number tw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liminary approval subject to and condi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pon delivery of written approval by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unty Department of Health for real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division approval and Orange County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Public Works for road entrance. Number thre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val subject to proof of filing of a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intent for stormwater discharges associ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construction activity under a SPDES gen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ermit.    Four, conditioned upon a nationw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rmit issued by the Army Corp.    Five,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 to create a drainage district.    Six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wn Board to approve the names of roadway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subdivision.    Seven, street trees sha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vided as part of the final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bmission.    Landscaping plans should be prep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 accordance with the memorandum dated Janu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10, 2006 by Karen Arent.    Eight, the approva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ditioned upon the applicant merging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vered lands on the west side of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th existing lands owned by Moses.    Number ni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need to ask the applicant whether or no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 a proposed merging of severed land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ight side of the entrance secondary grave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f of Rock Cut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BENEDICT:    Yes.    We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cumentation to provide to the Town for tha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ll.    We'll be submitting a separate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the merger and the lot line adjus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So there is two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hang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BENEDICT:    Yeah.    The parcel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ich we had as lot 1 we're going to just conv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ver to the parties for Moses.    This por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re, this triangular piece, there's an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ne that runs through on your map.    You'll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dashed easement line.    We're propos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reate a new property line there and remov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property </w:t>
        <w:noBreakHyphen/>
        <w:noBreakHyphen/>
        <w:t xml:space="preserve"> existing property line he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vey that portion to lands of Bran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You're going to kee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cess to the existing gravel drive with lot 48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ough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BENEDIC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You'll be providing u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separate ma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BENEDIC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ICKOVER:    That would be a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erger with severed lands on the right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entrance to the secondary gravel roa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nds owned by Brander.    Next number,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limit areas shall be clearly mark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eld with protective fencing before commenc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site work.    Next number, the applican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greed to limit removal of healthy trees l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n six inches in diameter at the four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rade within the existing vegetation areas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 the plat. In order to ensure this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all abide by this agreement. The applican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vide prior to signing of the final pla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propriate declaration to the Town in which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mitation is set forth reserving enforcem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ggrieved persons.    Next number, there's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ross grading easement agreement satisfactor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lanning Board Attorney to be submit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ved before the final plat is signed.   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umber, no building permit for any residenti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ructures shall be issued until all site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rk is completed to the satisfac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licable Town agency.    Next number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contains more than ten lo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quires Architectural Review Board approv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owever the applicant has no specific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signs in mind at this time.    In that ca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B review may be deferred until building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lication and therefore no building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hall be issued for any lot not mee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quirements of Section 185</w:t>
        <w:noBreakHyphen/>
        <w:t>59E of the co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xt number, prior to final approval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chitectural designs and choice of material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l lots shall be chosen to minimiz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mpacts.    Roof material as well as any vi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acades shall be colored and compatibl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cal earth tones.    Next number, the applica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pay all parkland fees.    Aside from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the general condi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Board Members in reference to the resolu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ything you want to add to the resolution or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 to the resolu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BENEDICT:    No.    We did review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'll move for a motion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grant preliminary approval for the fifty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division and lot line change for Mountain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bdivision as read from the resolu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uns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d.    I have a second by Ken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 thank you for atte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8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February 10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2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  <w:noBreakHyphen/>
        <w:t xml:space="preserve"> </w:t>
      </w:r>
      <w:r>
        <w:rPr>
          <w:rFonts w:ascii="Times New Roman" w:hAnsi="Times New Roman"/>
          <w:sz w:val="24"/>
        </w:rPr>
        <w:t xml:space="preserve">AND 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(2005</w:t>
        <w:noBreakHyphen/>
        <w:t>3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TWO</w:t>
        <w:noBreakHyphen/>
        <w:t>LOT SUBDIVISION &amp; FOUR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February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ROBERT J. DICKOVER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Tarsio</w:t>
        <w:noBreakHyphen/>
        <w:t>Stone G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public hearing on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.    It's located on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ive and the zone is R</w:t>
        <w:noBreakHyphen/>
        <w:t>1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Ken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own Law on the application of lands of Tarsio 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one Gate for a two</w:t>
        <w:noBreakHyphen/>
        <w:t>lot subdivision on prem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iver Road in the Town of Newburgh, design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wn tax map as Section 43; Block 5; Lot 20.1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zone R</w:t>
        <w:noBreakHyphen/>
        <w:t>1.    Said hearing will be held on the 2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ay of February 2006 at the Town Hall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om, 1496 Route 300, Newburgh, New York at 7: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.m. at which time all interested person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iven an opportunity to be heard.    By ord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lanning Board of the Town of Newburgh.   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. Ewasutyn, Chairman, Planning Board Tow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 &amp; 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wburgh.    Dated January 17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JACOBSEN:      Mr. Chairman, el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ices were sent and eleven signed receip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turned.    The notice of hearing was publish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Mid</w:t>
        <w:noBreakHyphen/>
        <w:t>Hudson Times on January 25, 2006,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ntinel on January 27, 2006.    All the mail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publications are all in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LYTLE:    Good evening.    The propos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front of you tonight is for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division of an approximate seven</w:t>
        <w:noBreakHyphen/>
        <w:t>acre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cated along River Road with actually acc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roperty from Stone Gate Drive,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ivate driveway.    Currently right now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ctually have the houses positioned back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iver Road to keep as much of the beaut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ods and stonewalls intact, mak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turbance to any of the proposed stonewa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ong River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septic systems have been desig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cording to current standards with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ll locations actually shown on the map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Some of the concerns, there'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erty located actually on Taffy Lane which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 &amp; 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now the residents have some drainage issu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area.    What we have done in work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wn, we've actually given them a thirty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de drainage easement along the actual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wale which runs down the back of the propert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east side allowing the Town to actually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 and maintain, and clean up, and address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sues along Taffy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Some other concerns that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rought to our attention is along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rive there's actually a large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trance along that way.    We actually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tention of making any modification to tha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l.    We want to keep that intact alo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ctual private driveway right now which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an unblacktopped surf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ny construction during the proced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fter building permits are issued would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improved and actually reestablished to cur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andards by the individual contractors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tually would be building those at th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ctually today we were actually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ware there's actually a property actuall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uth of ours, Tena Linns I believe is the own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 &amp; 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that.    We've been made aware of actual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rvey actually they had conducted I believe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y purchased their home.    We received a cop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 today via Fax.    There is a discrepa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garding the property line location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ir house and actually what we'v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und on our survey map.    Our surveyor in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r boundary survey of this parcel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tually all four property pins.   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tually established in the field and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ur survey actually reflects it.    The surve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s forwarded to us today references no iron pi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actually references no separation dist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r sight distances from the propert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ilding itself establishing its locatio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lieve the survey we have is actually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eliminary at this stage, or the stage we s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f the Planning Board has an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questions, or the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nk you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int we'll turn the meeting over to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their comments. If you could give your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the Stenograph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 &amp; 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MR. BENSON:    Matthew Benson, 4 St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ate Drive.    I'm married to Heidi Benso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wn two properties, the property just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one Gate Drive and the stone gate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e just behind it to the e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My lawyer had to exc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imself.    We spoke earlier with Mr.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bout the discrepancy with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ines.    It's a pretty serious discrepanc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survey that was done just before we b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house near the gates.    Actually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flict affects both parcels becaus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ffects the right of egress and right</w:t>
        <w:noBreakHyphen/>
        <w:t>of</w:t>
        <w:noBreakHyphen/>
        <w:t>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 the road which they propose to use and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riveways off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There's also a roa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greement that we believe is going to be u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gain access to the road, which we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hat the </w:t>
        <w:noBreakHyphen/>
        <w:noBreakHyphen/>
        <w:t xml:space="preserve"> the questions about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intenance agreement because it was n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gned by the owner who owns the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l around us, it was only sign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wners of the individual properti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ist, not undeveloped lands.    It was sign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 &amp; 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y the former owners of the gate hous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ntal house and the large estate down bel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The other question my lawyer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 to raise is the notice issue.    We n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ceived notice that tonight w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dressing this two</w:t>
        <w:noBreakHyphen/>
        <w:t>lot subdivision, on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ur</w:t>
        <w:noBreakHyphen/>
        <w:t>lot subdivision to the south.    Nei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y wife nor I who own the two properties,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owner of the large estate property beh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s received the certified notice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ceived certified notices for the meet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roperty to the south, which I believ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20.3, but we received no notice on th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he north of us, 20.1, which are up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mo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We spoke to the developer earli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the evening and brought up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crepancies with the surveys which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quite serious and the effect of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nes on the development of both lot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nk it would be prudent to ask that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lications be tabled until a determin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boundaries and proof of access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virtue of a right</w:t>
        <w:noBreakHyphen/>
        <w:t>of</w:t>
        <w:noBreakHyphen/>
        <w:t>way of record, not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 &amp; 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ad maintenance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r. Rones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like to speak on behalf of this?   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recor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ONES:    Yes.    Joseph Ron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nkelstein &amp; Partners represen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velop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re is a right</w:t>
        <w:noBreakHyphen/>
        <w:t>of</w:t>
        <w:noBreakHyphen/>
        <w:t>way of record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right</w:t>
        <w:noBreakHyphen/>
        <w:t>of</w:t>
        <w:noBreakHyphen/>
        <w:t>way actually has been in exist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upwards of over sixty years.    We've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vided documentation to Mr. Donnelly's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have confirmation in our title re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cerning the right</w:t>
        <w:noBreakHyphen/>
        <w:t>of</w:t>
        <w:noBreakHyphen/>
        <w:t>way.    I really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lieve there's any serious issue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As far as adjusting if necessar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ties' respective rights for road maintenan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'm sure that something can be worked ou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r. and Mrs. Benson, it's fairly element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ever the pro rata obligations are concer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road I'm sure can be negotiated if there'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 know, willingness to do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Norma,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the </w:t>
        <w:noBreakHyphen/>
        <w:noBreakHyphen/>
        <w:t xml:space="preserve"> we received from the town assesso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fice a list of nam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 &amp; 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JACOBSEN:      I'm check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 were listed for both properties.    H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rrect, they didn't receive one for the two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the envelop </w:t>
        <w:noBreakHyphen/>
        <w:noBreakHyphen/>
        <w:t xml:space="preserve"> they should have put both noti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the envelop.    They did mess up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When you say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messed up on i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I mean who sent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t did not send them a notice for the 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erty and they were on the list.    They we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list for Peak also and they receiv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ice.    The card is signed for coming i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Peak but </w:t>
        <w:noBreakHyphen/>
        <w:noBreakHyphen/>
        <w:t xml:space="preserve"> I mean if they had put two notic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one envelop it would have been okay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ccording to Mr. Benson they did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YTLE:    They were on both li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were given to u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JACOBSEN:  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ALERNO:    Anthony Salerno, I l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t 441 River Road.    I also received only th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tice.    I want to verify the same thing occur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MS. JACOBSEN:    And you liv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ALERNO:    Right across the stree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 &amp; 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JACOBSEN:    That's the one for Pea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 was on both lis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aler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ENSON:    I would like to sa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he record Douglas Johns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Can I have a sen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order to the meeting and then I'll go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.    What I'd like to do is, and as you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arlier in the night, I like to give everyon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audience an opportu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Does anyone else have comments?   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COLIFASO:    My name is Suzan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lifaso, I'm the owner of that large pie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erty, that square that's insid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amework there.    I have some issues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have addressed, particularly in preser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all trees.    There are some wonderful t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rees, particularly a deco tree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gnificent.    I would really like to have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consideration and restriction on the cu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wn of trees in the location of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ildings before it's approved.    I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ally essentia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 &amp; 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By the way, my property is up for sa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's 6.1 acres, it's a large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Mr. Salerno did sig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ree notices.    They have a record for each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i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peak so everyone can h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Mr. Salerno, they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cord of notice that you signed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fferent ti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ALERNO:    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I don't know if it'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gn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ALERNO:    I would like to se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JACOBSEN:    Here.    I don't know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is, who's been signing them.    Whoever pic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p your mail signed for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ALERNO:    May I?    We only go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tice.    I want to see where it was addressed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441 River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ALERNO:    That was the on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rece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JACOBSEN:      But you signed for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d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 &amp; 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ALERNO:    No.    This card is 4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River Road, the other card is Anthony Tarsi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'm sorry.    We own both of the properties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street.    Yeah, these are both addres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441.    None of the notices across the stree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don't have anything for 44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JACOBSEN:    You're 445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ALERNO:    Also, yes.    I'm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aying we only got one notice. We received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that's probably what was signed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JACOBSEN:      441.    There'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gnatures on 44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ALERNO:    That's the one you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think it's saf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acknowledge there was a discrepanc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i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445 is not on the l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Ken,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have to be more careful in the future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is la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BENSON:    My name is Heidi Benson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ide at 4 Stone Gate Drive and I'm speak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half of my neighbor, Douglas Johnson at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one Gate Drive.    He also only received o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 &amp; 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tice and also requested this meeting be tab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urn to counsel.    Counsel, we have an issue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possible discrepancies as far as the surv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p and other legal documents.    How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dvise the Board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ICKOVER:    My suggestion i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able the meeting and continue it on for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vailable date.    Notices should be re</w:t>
        <w:noBreakHyphen/>
        <w:t>s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ification of the adjournment should be s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l the people entitled to not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Norma, ha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an you speak louder, Rober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ICKOVER:    Yes.    My recommend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the meeting be tabled and adjourn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xt available date and the matter be re</w:t>
        <w:noBreakHyphen/>
        <w:t>noti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all those people who should be notic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Norma, give us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eting dates for March, pleas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 &amp; 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JACOBSEN:    The 2nd and of cou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ll have the 16th.    We had a third meeting 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t I don't have the schedule of what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cheduled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tion that we table the Tarsio</w:t>
        <w:noBreakHyphen/>
        <w:t>Stone 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bdivision and reschedule it for the 16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r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oe.    I have a second by Leo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I have a question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hairman.    Can we combine both uni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You want to do Pea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 &amp; 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mm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YTLE:    It's actually the ex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ame situation.    That property affects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rce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Can we ame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move to am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he motion to postpone </w:t>
        <w:noBreakHyphen/>
        <w:noBreakHyphen/>
        <w:t xml:space="preserve"> to adjourn the Tarsio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one Gate public hearing for two lot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eak Summit Enterprises four</w:t>
        <w:noBreakHyphen/>
        <w:t>lot subdivis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t line change until the meeting of the 16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rch 2006 and have the applicant re</w:t>
        <w:noBreakHyphen/>
        <w:t>mail to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necessary adjoining property own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I'll re</w:t>
        <w:noBreakHyphen/>
        <w:t>make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nk you.   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motion by Joe.    I have a second by Leo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k for a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yself.   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TARSIO </w:t>
        <w:noBreakHyphen/>
        <w:t xml:space="preserve"> STONE GATE &amp; PEAK SUMMIT ENTERPR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ould you work out whatever pos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crepancies there are between now and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ONES:    Yes.    We'll do whatever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n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8:5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February 10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2</w:t>
        <w:noBreakHyphen/>
        <w:t>2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Section 89; Block 1; Lots 1, 2, 3.32 &amp; 4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SITE PLAN </w:t>
        <w:noBreakHyphen/>
        <w:t xml:space="preserve"> 136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8:5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ROBERT J. DICKOVER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DAVID HIGGINS &amp; STEVEN LOPE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Exi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ilding Corp.    It's a site pla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123 units.    It's located on Route 17K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d R</w:t>
        <w:noBreakHyphen/>
        <w:t>3 and it's being represented by Dav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iggi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OPEZ:    Mr. Chairman, Dave Higgi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m Lanc &amp; Tully is here this evening with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'm Steven Lopez with Tim Miller Associates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planner and site designer on this parti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ject and others.    We're here ob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presenting Exiter Development Corpo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 would just like to point ou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though this was noticed on your calendar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ject of 124 units, it's actually 136 an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en for the last two years at least.    So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nted to make a clarification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Dave Higgins has prepared some draw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refresh your memory of how the project l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ut with regard to the surrounding neighborh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'd just like to underscore that we'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fore your Board, of course as you know,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veral years now.    We've met with your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ultants and with you.    We've made numerou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hanges to the property in terms of expan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perty line to incorporate additional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om a neighbor and in turn have swapped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him to allow us to move some of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ructures at the south end of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urther away from existing neighbors in Coldenh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k.    Mr. Higgins has also made a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nges and advances as requested by your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ultants in providing water and sewer repor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other studies that have been reques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r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t this point I'd like to turn it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Mr. Richard Golden who is counse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OLDEN:    Good evening.    Richard 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lden of Burke, Miele &amp; Golden.   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king for this evening is for a determin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gnificance requesting a negativ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cerning this project.    It's been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ard for a number of years and we belie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's certainly entitled to have a determin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significance with respect to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suming that you want this project to go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act of a preliminary site plan approval ra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n proceeding to final, we would also requ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a preliminary site plan approval be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re are relatively few thing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to be done with respect to this proj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ring it to the final stage and in accord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your code.    Out of the 31 items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ppen after the sketch plan review that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done for final, there are approximately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ems out of the 31 that still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vided, and therefore we believe tha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priate to have preliminary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oval tonight and we'll work toward those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ems and anything else that the Board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tween preliminary and fi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 you.   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Board is going to give considera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ject in reference to a negative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 know the Board is going to move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tting it up for a public hearing.   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s discussing some additional informa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be needed for a public hearing.    Le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gin to review tha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OLDEN:    If I might, Mr. Chairma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 I understand the code, th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uld be in the context of scheduling one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nal site plan approval, that there's no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ring required prior to preliminary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I defer to the attor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Robe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I know we're catching h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f gu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ICKOVER:    My understanding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Board can require a public hear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liminary mat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It's typically the poli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is Board I know to have a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ior to issuing any of the approv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OLDEN:    The reason I say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cause the code as it's set out sets for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ketch plan and then goes ahead and discus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if the Board determines that the projec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a complex enough nature that it would be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 a preliminary site plan approval, and the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alks about final and it talks about publi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arings in the context of final approval on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 doesn't talk about public hear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text of preliminary, and I don't belie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scheme that your code provides for or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ermits a public hearing with respect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liminary site plan, different possibly tha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liminary subdivision.    For a preliminary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 there's really no provision in your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 code as I read it, and obviously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ly upon your couns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Correct me if I'm wro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eliminary site plan is an option for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OLDEN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They do not have to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this Board typically does not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eliminary site plan approval.    You grant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te plan approval.    I have not seen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rant a preliminary site plan in many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hat may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OLDEN:    Well, if the Board w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move to final site plan approval, then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gree that yes, setting up a public hear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final site plan would be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ell, I thin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're catching us all off guard.    I think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t Hines is saying and my general under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how this Board has always acted is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a public hearing on this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OLDEN:    If you're skipp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liminary.    If you're not choosing that op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 Mr. Hines correctly points out,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quirement that you do, it's simply giving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option to have a preliminary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roval.    If you don't want to go along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racts </w:t>
        <w:noBreakHyphen/>
        <w:noBreakHyphen/>
        <w:t xml:space="preserve"> I had thought that's the tract you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ing based upon some informal conversation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d, but that's fine.    If in fact you want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raight to final approval and pass preliminar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t put it on that preliminary tract, tha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gree that setting a public hearing would b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rder and we would then go ahead and produ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ose remaining items that would be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ior to f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e advantag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you have this evening is that we don't hav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ur normal counsel is not here.    I belie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d some discussion with him in reference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ject.    I don't know the detail of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cussion.    I would rather not try and sec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uess what the detail of the discussion w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OLDEN:    Absolutely.    I w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nt to go ahead and try to characterize for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r own counsel's informal discussions with m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I'm not asking you to be bound by thos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Mr. Golden, can you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ill me in on the status of your projec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gard to the moratorium for sew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OLDEN:    Well, the moratorium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wer as I understand it still exis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OLDEN:    We have appli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wn Board and submitted petitions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 to have sewer and water extensions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he Town Board has set a </w:t>
        <w:noBreakHyphen/>
        <w:noBreakHyphen/>
        <w:t xml:space="preserve"> we have ask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wn Board to go ahead and set a parti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ublic hearing on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I've seen your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rrespond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nd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deed set, I believe it's March 7th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ublic hearing for the water and sewer distric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xten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The reason I bring that u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r. Chairman, is that the Board cannot issu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vals until such time as the waiv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ratorium has been received by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.    You can take the project as far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QRA determination under the moratorium bu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nnot issue a preliminary, final or otherw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y other approv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OLDEN:    I believe that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ring can be set with respect to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You can do public hear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 approvals can be gra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think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aring would be only to conclude SEQ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OLDEN:    No.    The public hearing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lieve respectively that it would b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There are no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requirements for SEQRA.    The Board can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blic hearing is not an approval for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could not, if you wanted to, gra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eliminary approval because of the moratoriu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r final.    Under the moratorium you can close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QRA and you can hold a public hearing,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moratorium specifically says the project m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held in abeyance until you get the waiver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he moratorium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Robert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add anything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ICKOVER:    Mr. Chairman, I'm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have to defer.    I'm trying to catch up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ile with the procedural issue.    If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e back to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Let's just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rough our normal review of the project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arting with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We have revie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ject with regard to the engineering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 have reviewed the stormwater management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found them to be acceptable and in compl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applicable regul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 have reviewed with Jim Osborn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fice the conceptual plans for providing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water to the facility and believe that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s have addressed the environmental issu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garding those.    I know Jim Osborn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echnical comments related to water and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sewer plans have been revised per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versations to provide for an on</w:t>
        <w:noBreakHyphen/>
        <w:t>site pum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tion pumping only the sanitary effluen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 site into the existing Town owned force 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Route 17K along with som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mprovements to the 17K corridor sewer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ater has been proposed to be loo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rough the site coming in from 17K and exi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site to the rear to an existing Town ow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rcel connecting the water through Colden Par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viding benefits to this site, Colden Park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eneral, and I believe it also provi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dditional flow and pressure for an adjo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cel of land that's also before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re are Federal jurisdic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tlands on the site that have been deline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project does not exceed the thresholds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permit would be required.    It meet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ationwide 39 permit criteria for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An emergency access drive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vided off 17K on the east end of the proj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 believe that the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sues have been addressed so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termination of significance could be mad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would recommend a negative declar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ngineering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ank you.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All of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ning comments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 have drawn up a draft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claration, and if all the consultants'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been addressed fully then we recommend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The applicant 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veral visual impact studies.    I had commen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memorandum dated February 10th that li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ditional ways to mitigate these impact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udies have shown that the visual impacts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itigated, we just need to hav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formation on the landscape plan to reflec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s that were listed on February 10th.    S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nk as long as the applicant and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e willing to add the landscaping as lis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memorandum, a negative declaration can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su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Ken Wer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ERSTED:    All of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raffic comments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Okay.    I'm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not clear.    My understanding was that </w:t>
        <w:noBreakHyphen/>
        <w:noBreakHyphen/>
        <w:t xml:space="preserve"> aga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's a procedural matter so I'm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fer to counsel.    This Board was prepar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vening to declare a negative declaratio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ject before us and that this Board wa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set it up for a public hearing.   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procedure that </w:t>
        <w:noBreakHyphen/>
        <w:noBreakHyphen/>
        <w:t xml:space="preserve"> the direction this Boar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ving in.    Part of the public hearing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the applicant would present th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visual studies that were needed to be show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ublic when we have the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Karen, we discussed that at th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Yeah.    It's not so muc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visual studies but the additional landscap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ose visual studies to block out th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ffects of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t's just a ma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adding the ones we referenced in the Februar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10t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OLDEN:    We will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to wa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bert to respond as far as the final act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, the setting of a public hearing.    As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ines said, we can't grant any approvals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moratorium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s that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That's my understand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t's b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cess that this Board has taken through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ratoriu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OLDEN:    I understand tha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tting of the public hearing and conduc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blic hearing would at least move us clos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, and that is within, I believe respectfu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r discretion to move along at least that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then whatever happens as an oper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wn's actions as a result of that we'll als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ving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Before I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ything to words I'm going to refer to counse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ICKOVER:    It is our posi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matter could go forward to a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site plan approval if the Board were to ado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negative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Would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ive us the verbiage right now and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ICKOVER:    Motion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a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Negative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ICKOVER:    Is there a draf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ICKOVER:    Mr. Chairman, a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egative declaration has been drafted for Exi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dison Park site plan.    A determination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gative declaration be made on parcel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89; Block 1; Lots 1.1, 1.2 &amp; 3.32.    This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nlisted coordinated SEQRA action.    The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is lead agency, that design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ing September 21, 2003.    This is the issu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a negative declaration for a 136</w:t>
        <w:noBreakHyphen/>
        <w:t>un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dominium/town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Okay.    I would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a motion from the Board to declare a negati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claration for the 136</w:t>
        <w:noBreakHyphen/>
        <w:t>unit condominium/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wnhouse development and set it up for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vailable date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oe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Can we just talk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cond about what's going to happen between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that public hearing so we have a cl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nderstanding who is going to do what?    I me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re going to have some visuals done,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to make some improvement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ndscaping.    Do you want to focus particul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 this piece here?    Is that a ridge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This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nt, I'd like to make sure we're all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ame p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OLDEN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The other thing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mportant is for you to use the new site plan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landscape.    Show that big buffer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Colden Park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I think at work sessio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cussed providing a colorized vers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landscape plan for presentation </w:t>
        <w:noBreakHyphen/>
        <w:noBreakHyphen/>
        <w:t xml:space="preserve"> someth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size for presentation to the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OPEZ:    We'll add th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terial that your landscape consultan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ggested.    We'll put it on to the new base.   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know, especially with the swap in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ines and so forth, the base was not finali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ntil fairly recently.    We'll take ca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pdating the landscape plan that was prov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viously as well as adding th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terial that was requested prior to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Are you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ble to show us a little bit about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ntrance would look like?    Are you going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omething there?    A stonewall or some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LOPEZ:    Yes, we can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If you're going to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the public we should show them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's going to look nic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OLDEN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Can you have your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mulations large enough for the public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the additional landscaping?    If you could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e more just showing something from Colden Par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big buffer or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OPEZ:    With the increased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'm not sure what we can show you from Col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That's a good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OPEZ:    That was the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You can look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lik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LOPEZ:    We can provide you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Demonstrate that th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mpacts, you know, are as minimal as possibl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OPEZ:    Yes, we can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Just demonstrate tha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now that and you know that but we need to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They'll be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have a motion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oe.    I have a second by Ed.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OLDEN:    Do you have a pos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ate for the public hea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don't s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ate tonight.    The Board motioned to set i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the next available date.    I manag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cheduling and I haven't done the agenda a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OLDE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LOPEZ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t will b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rch.    I say that because February is alread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ne as far as the agendas 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OLDEN:    If I could just put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quest if at all possible.    I imagine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Thursday.    Either the second </w:t>
        <w:noBreakHyphen/>
        <w:noBreakHyphen/>
        <w:t xml:space="preserve"> the only on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could stay away from, I apologize, I'm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sking your indulgence, I sit as a town jus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Thursday, March 9th.    If we could avoi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ursday, March 9th, it would be grea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reciated.    Thank you very much, Mr. Chairm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mbers of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e're not dragg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r feet on this.    I read your correspondenc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ake exception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OLDEN:    So noted.    Thank you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e Town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ke a decision on this wh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Wh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ratorium is lifted as of wh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Currently in May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pi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Was it March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ITER BUILDING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thought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r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  March.    It origi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s February and now it's to Mar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he plant is not up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unning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9:1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February 10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3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 &amp;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97; Block 2; Lot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9:1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ROBERT J. DICKOVER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DNEY MORRI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Newburgh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velopers Project.    It's a site plan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ute 300 and Route 17K, the northeast cor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in an IB zone.   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dney Morri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ORRISON:    Yes,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ORRISON:    Mr. Chairman, Memb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Board, thank you.    For the record,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dney Morrison, Professional Engineer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source Consultants.    My partner, Ken Cosument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ur Site Engineer on this project, Phil Greel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affic Engine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have made a number of chang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plan which has been submitted to you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sponse to your previous consultants'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 can highlight them if you choose or we can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hairman, go right to your consultants.    A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ea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Why don't w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P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Do you want to star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y comment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Yeah, why don't w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I think the Board is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amiliar with it.    I've noted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hanges.    The bank and associated drive</w:t>
        <w:noBreakHyphen/>
        <w:t>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previously existed on the site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liminated under the current plan.    We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cern about the drive</w:t>
        <w:noBreakHyphen/>
        <w:t>through acces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raffic flow within the parking lot.    Tha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 received a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port for the project.    There are some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ordination issues between the plan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port.    The report is satisfactory.    Th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w need to reflect the information in the re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a more detailed lev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omments from the jurisdictional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partment need to be rece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retaining wall that was pre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shown </w:t>
        <w:noBreakHyphen/>
        <w:noBreakHyphen/>
        <w:t xml:space="preserve"> there was a very high retaining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own on the eastern portion of the site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s been eliminated and some additional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s been shown causing a slightly larger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Federal jurisdictional wetlands but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der the permit threshol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 have a question about the re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the DOT/New York State Thruway parcel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n't know where you're at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ORRISON:    We can address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CHAIRMAN EWASUTYN:    Why don't w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hil Greeley, would you like to speak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REELEY:    I think in combin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 Ken and myself we have been deal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partment of Transportation relativ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cess locations.    What Pat is referring t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ong Route 17K, the area that's controll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Thruway Authority is adjacent to us.    Ken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en working with them on the detail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ssentially just to give you a summary on i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DOT </w:t>
        <w:noBreakHyphen/>
        <w:noBreakHyphen/>
        <w:t xml:space="preserve"> there's a right</w:t>
        <w:noBreakHyphen/>
        <w:t>turn in/right</w:t>
        <w:noBreakHyphen/>
        <w:t>turn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cess here.    The access on 300, we're us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isting access road that's going to be upgra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Pat has another comment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cement of the signal pole.    This is jus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 point schematic, but yes, the pol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in the existing right</w:t>
        <w:noBreakHyphen/>
        <w:t>of</w:t>
        <w:noBreakHyphen/>
        <w:t>way and/or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we control. So those were the item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've been dealing with with DO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n terms of the Thruway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's been discussions, and Ken can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ring you up to date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SUMENTO:    I have been spe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 Darren Scalzo, which I believe he spoke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uple Members of the Board and the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 well as Rick Matters which is the real e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erson who takes it from the engineer.   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l in favor of the project.    One of the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we originally were going to talk to them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at's taking a little time back and forth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ust to get a permanent easement across th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us to go across and come back with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 have found through their regulations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cause we're doing some modifications in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 that area they can't give an easement,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do a purchase of the land and/or land sw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y that works out really well with them i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ir major corridor that they're doing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erchange, they're proposing to do some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itigation in this area here which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eding to get some more lands to do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itigation.    We've talked to them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otentially taking, which is only a tenth of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re approximately, swapping the land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m and us so they can have their acre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ir work and we can have ours to do the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ich doesn't help them over here.    That's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where we're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ORRISON:    Mr. Chairman, if I m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en also met with the fire department.    I'll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him give you his summary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SUMENTO:    I met with the chie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e fire department on Friday </w:t>
        <w:noBreakHyphen/>
        <w:noBreakHyphen/>
        <w:t xml:space="preserve"> excuse me,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nday.    We went over the project in depth.   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d a couple changes he wanted to mak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gard to hydrant locations throughout the si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ving them so that when he runs lines he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to drive over them on the way in type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Several questions </w:t>
        <w:noBreakHyphen/>
        <w:noBreakHyphen/>
        <w:t xml:space="preserve"> I know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rought up a question about a fire collapse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've addressed and talked about that with him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s hoping he was going to try to get a lett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by tonight but obviously he wasn't able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.    He has no problem with an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irculation.    They have a boom truck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se.    What he indicated to me was if he w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ight this building here he would be only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rners with the truck anyway, he wouldn't pu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ruck around back or put the truck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ont because that's the most likely plac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ilding would fall.    He would want to figh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corners of the building with their lad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uck which is long enough to reach and do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the fighting.    He was fine with the pl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y we had it there just for a few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ith regard to hydrants, he asked 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ce one down in this corner here to conti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r water line loop.    The other reason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 there's no hydrants at the intersection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him in case there was an acciden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erchange.    We were talking about putting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re so that he could drag some hoses and f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fire if there was something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ter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Ken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member his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MR. COSUMENTO:    Chief </w:t>
        <w:noBreakHyphen/>
        <w:noBreakHyphen/>
        <w:t xml:space="preserve"> I can ge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ive me two seconds.    Sorry.    Tim Pillsw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Winona L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SUMENTO:    Winona Lake right nex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the bowling all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JACOBSEN:    I gave them that nam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tact number and a Fax number to them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could contact him to make the appoin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Our other comment, we no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updated survey was provided in the lat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t.    The survey conditions as they exist tod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t as they existed prior to the clear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rading permit.    So we have that information 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ich I think assisted them in elimina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taining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ORRISON:    That was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We're looking for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sign of the on</w:t>
        <w:noBreakHyphen/>
        <w:t>site sewer pump station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utsta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ater system details inclu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nection to or what the situation i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ub crossing 300.    We had discuss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arlier.    We're just looking at what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do there.    The relocation of the Hilton Gar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water mai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SUMENTO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MR. HINES:    </w:t>
        <w:noBreakHyphen/>
        <w:noBreakHyphen/>
        <w:t xml:space="preserve"> needs to be done.    We'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wn to the technical issues.    We believe they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ddressed the environmental issues concern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gine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So will you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epared to issue a negative declar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I believe so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CKS:    Yeah.    The fire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roval that's been talked about, the statu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land swap between them and the Thru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was questioning if the water l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oing to the Hampton Inn had been located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SUMENTO:    They are current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nes and valves right out here.   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ngs that Pat and I have discussed in the p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the exact location.    It was believ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se went down the intersection but during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our filling we found that there was a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ne pipe that was here.    We're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nderstand exactly how it goes so that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figure it to work for them for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's something I just have to meet with Pa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rk through the details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Okay.    Truck circul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tterns are going to be looked at by 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ust because they were chang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main issue with us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's potential zoning change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bably going to be enacted before this plan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one through final approval and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ffering regulations.    They're going to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there's going to be no parking allow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y setbacks.    Your front yard 60</w:t>
        <w:noBreakHyphen/>
        <w:t>foot set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's currently parking in.    You may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just the site plan or go for a varia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ZBA because of it.    It will probably be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next two months.    You're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re's also receip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chitectural renderings, and those a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review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 also need to have a detailed sig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 and need square footage requirements 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variance might be needed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I have a bunch of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'll just go over the important one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 to consid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 think if you could put crosswalk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nect the sidewalk that follows the north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trance drive for the retail uses.    That loo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ke a normal place for people to wal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Handicap ramps should be shown wher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dewalks meet curbs.    That's in response to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Leo's comments a couple weeks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is is a question for the Boar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dewalks aren't shown to connect to an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rrounding roads.    Is that a concern or how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we want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The only thing they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nect to would be the hot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I thought at one poi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ime we talked about a connection to the hot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 a crosswalk or requesting a crosswalk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he DOT over to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ORRISON:    We're prepared to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about that but the DOT is </w:t>
        <w:noBreakHyphen/>
        <w:noBreakHyphen/>
        <w:t xml:space="preserve"> they have mad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lear to us they do not want to introduc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ind of crosswalk in 300 or 17K.    We have ye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et an actual letter from them stating tha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dn't provide the crosswalk.    If we le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reak if the stonewall so if some time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uture those circumstances change through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rk that the Town may do which would involve r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gnalization, re</w:t>
        <w:noBreakHyphen/>
        <w:t>timing, really a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stantial and focused effort to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edestrians to this type of traffic environ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I guess it makes sens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 get a letter from the DOT saying they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nt any crosswalks across to the hotels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street, it makes sense not to put a sidew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p to that point.    That's something to br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attention of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re's some signage issues.    We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gnage plan developed.    On another projec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limited the signs to 15 by 15 </w:t>
        <w:noBreakHyphen/>
        <w:noBreakHyphen/>
        <w:t xml:space="preserve"> 20 feet long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3 feet high.    We would be looking for some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limit as far as colors and different item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tlined in my memorandum.    You're also sh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wo pylon signs and the zoning code only all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e pylon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 was just wondering if there's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tter location for the Starbuck's dumps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 have just a couple notes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onewall.    It looks like it's going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rade over on the corn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ORRISON:    It do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That's a nice look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nt to make sure the contractor makes the to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wall nice and lev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aybe some seating outside of Pizzeri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no as well as if you could specify cigaret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tainers or something for the cigarette but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ust to keep the area n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big issue on landscaping is whe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unted trees like immediately inside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a that are ten feet or less from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ea, the total doesn't add up to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quired.    There's quite a few opportuniti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t some street trees in.    You have some is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hat there's plenty of space for street tree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king lot trees, so I was hoping we could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re of the large shade trees.    I outlin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uple of areas where you could get more sh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rees in my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other things are basically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s on the actual plant materi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other big landscaping comment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creen the back of the building better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ute 17K and the Thruway area because right no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're showing Shadroe Shadberry which is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ery good screening tree.    If you could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to something that would provide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creening, that would help make the whol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ic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ORRISON:    Just a quick respons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aren's comments.    I think the bulk of it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 problem accommodating and working with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hade trees, et cete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ith respect to the architectu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signage in particular, the pylon signs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ll prepare and submit the full sign packag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xpect we'll do that in very short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s far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umpster location for Starbucks,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ideration of that?    Karen also made a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 far as the seating benches for the bus sto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 have a question for you.    Why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ly proposing a two</w:t>
        <w:noBreakHyphen/>
        <w:t>foot high stonewall?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ems like the average stonewall tha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t in the Town is anywhere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rty inches to three feet in he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ORRISON:    What we felt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 was there's a grade drop through to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ad and there's a grade drop down the slop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ere the stonewall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ORRISON:    So yes,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bably raise it a bit but felt lik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rade change up to the site, and that varie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aren noted, that the stonewall dead ends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slope which is a really nice feature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ke sure it does get built correc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Karen, w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 the recommended he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Maybe increase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rty inches.    Two feet is rather low.    Thir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rty</w:t>
        <w:noBreakHyphen/>
        <w:t>six inches would be more noticeabl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uld cover the cars better.    I'm jus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ok on the grading plan to see the heigh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rking relative to the height of the stone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Karen, do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nough information at this point to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gative declar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Yes.    As long as they'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greement with the bulk of the comments,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Ken Wersted,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oked at the internal circul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ERSTED:    Correct.    I only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ew comments.    The comments in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tters have been substantially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 reviewed the truck movement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uck movements on the new site plan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sistent with our previous comment.    I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ractor trailer is used to deliver goods on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 are locations where the tractor trai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have to basically drive into on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affic to make some of the turns.   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ider that acceptable if the deliverie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aking place during the off</w:t>
        <w:noBreakHyphen/>
        <w:t>peak hours, ob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en the restaurants aren't generating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when the retailers aren't generating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f the deliveries are coming in via a single</w:t>
        <w:noBreakHyphen/>
        <w:t>un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uck they're going to have an easier ti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irculate around the site.    From a logistic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oint of view it's probably better.    Deliver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uring peak times probably aren't going to occu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general a single</w:t>
        <w:noBreakHyphen/>
        <w:t>unit truck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ore manageable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other outstanding comment wa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ceiving some more additional information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 requested from John Collins Engineers.    Ph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reeley had provided that information, so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aken care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n our conversation with the Thru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uthority they noted that the application ha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en provided for access through the parce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ce they receive that they'll proc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qu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only other outstanding item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al minor comment, but the revision dat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ver sheet is for January 9, 2005.    Tha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eds to be updated to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urn to the Board Members at this point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nt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Karen, on the sidewal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were looking at, was that running along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n along Union Avenu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S. ARENT:    No.    It's from </w:t>
        <w:noBreakHyphen/>
        <w:noBreakHyphen/>
        <w:t xml:space="preserve"> I'll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t was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try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I have this nice drawing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ont of me and a sidewalk would probably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etty good cutting across the front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That would look nic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d talk about that, and we also talk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ing up in here to get up in this area for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se hotels over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We weren't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eople walking along the fro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We were at one poi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ime but the applicant felt that they didn'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introduce a sidewalk outside o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y.    On this side of the property lin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lopes up.    We did talk about getting peop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e into the property, walk through it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exit this way.    That was why my comment </w:t>
        <w:noBreakHyphen/>
        <w:noBreakHyphen/>
        <w:t xml:space="preserve"> I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comment there's no crosswalks to connec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te with any of the other si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The slope didn't look t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ee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No, that's not quite righ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it doesn't show the stonewall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other comment I have.    It should be embelli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show more det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When we do ARB we're go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get the real loo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ORRISON:    Yes.    Absolutel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n't go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,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Have you come up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ame for this y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ORRISON:    For the actual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self?    Our clients have not mentioned a na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Do you think we'll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piece of that before you put the sign u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ORRISON:    I'm sure you can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.    You requested that anyway as part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id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The other thing w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d discuss in the past some extravagantly lov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gn in the front of this project facing Rou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17K, on that corner.    Have you guys give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y thou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ORRISON:    I do recall a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earlier on.    I think that we </w:t>
        <w:noBreakHyphen/>
        <w:noBreakHyphen/>
        <w:t xml:space="preserve"> I thought w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 was no further conversation about a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I don't mean a sig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an something that's going to announc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za for lack of a better wo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ORRISON:    We did not propos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gnage there.    We can consider that.    As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ointed out, we do show two pylon signs.   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 need to have a variance.    We can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My point was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bably the most noticeable corner in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Newburgh and it ought to look that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ORRISON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Hopefully we'll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sometime with whatever name the devel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cides to put on there.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ORRISON:    Than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Ed addressed my conc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'm just wondering, all that is is a stonewa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ight now on that corner?    Just th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angl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ORRISON:    The structural fea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 a stonewall.    It is surrounded by va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ypes of landscaping.    That i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At a right ang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ORRISON:    The slope drops dow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'm sure you're aware from having been ther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 carry that linearly at this point, ye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n work in there.    We're open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That's what I'm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You may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ok to improve that corner because tha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nt that Joe had made earlier on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tone work.    I think the Board is look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to be embellished a little bit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're showing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ORRISO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Is this project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st in stone right now?    The reason I ask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's a sign at the southwest corn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erty offering space and pad sites.    The w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're showing it here now doesn't appea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's any room.    Do you have something in m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for addition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ORRISON:    No.    We name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staurants in three of the six potential sp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we show.    We do show in the retail spa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connected space, a restaurant and two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eas of that total square footage that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tentially be divided.    We have three pad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 can't speak to the retail leasing but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dentify three tenants in those lo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It is possibl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ree buildings on the right</w:t>
        <w:noBreakHyphen/>
        <w:t>hand side, the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de, could be split into something el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ORRISON:    There is no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tention certainly in here.    These are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No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ORRISON:    In this location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ilding would not have that amount of area i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re split into separate pad sites.    From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int of view there are one, two, three,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ads proposed within the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But they're alread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it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ORRISON:    They are not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just to coin their phrase, the deal is never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ntil it's done.    They continue to advertis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That's what I'm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ORRISON:    But in terms of our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, we are committing to a layout.    If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change to this layout of substanc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sultants are going to send it back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We'll see you a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ORRISON:    That's quite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ur consultants, I would move for a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clare a negative declaration for the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tail Developers Project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d.    I have a second by Ken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would now poll the Board Member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e if they would like to have a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 thi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I don't know if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uch public around there, John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rsonally think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Normally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bably say no but I guess with the concer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rket Place down the road I guess I would pre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see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E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I don't know.    I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p my mind.    Why didn't you tell me you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oing to ask this ques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was going to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before.   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Unlike Kenny's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cause of the Market Place, my only conc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be because of the traffic.    It's suc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pic of discussion in this Town by all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sidents.    We might as well hear it in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aring.    They might as well hear it and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at we go through all th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wo nays and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Welcome to the club, Joh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make the decision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ublic hearing.    I think we have a major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vote.    We'll set that up for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vailable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ORRISON:    Mr. Chairman, I gues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uld assume you wouldn't schedule any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ch public hearings until Mar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ORRISON:    Not until aft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ratorium vote, or would you consider opening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 you contemplating opening hearings pri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o the moratoriu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ORRISON:    The moratorium vot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cheduled March 7th I believe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SUMENTO:    For the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I don't know the ex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e were discu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earlier.    I think it was originally the 29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somewhere in February they extended i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other week or two into March.    Do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ferred date?    You would rather wait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fter the moratorium is lif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ORRISON:    No.    No, I do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eferred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Fine.    We'll no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of the next available dat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RETAIL DEVELOPER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ORRISO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Time noted:    9:4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February 1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5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ne Pepsi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Section 97; Block 1; Lot 20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9:4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ROBERT J. DICKOVER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THOMAS M. DePU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the Pepsi Cola Hudson Val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rehouse expansion.    It's an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one Pepsi Way.    It's in an IB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being represented by Tom DePu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ePUY:    Yes.    We had re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amended site plan and had answer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tstanding i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One issue was we did extend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in around the side of the building and prov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an additional hydrant.    I'm still </w:t>
        <w:noBreakHyphen/>
        <w:noBreakHyphen/>
        <w:t xml:space="preserve"> I'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ying phone tag with the fire department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exact location of that.    I've left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ssages but I will follow up with them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act location where they would want it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was the only real site plan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had received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m Karen.    I think if she can go through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we'll just show </w:t>
        <w:noBreakHyphen/>
        <w:noBreakHyphen/>
        <w:t xml:space="preserve"> we've updated our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tonight and we can go over what issues s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d.    We're going to meet all those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don't have any problems with an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ditional comments she had m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 think the other thing is we w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ing to review the building tonight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.    Pat,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want to bring us along?    Do you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utstanding comments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Our comment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dressed other than the fire department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 outstanding, obvious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Town Board I guess has asked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do a presentat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ePU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R. HINES:    </w:t>
        <w:noBreakHyphen/>
        <w:noBreakHyphen/>
        <w:t xml:space="preserve"> for sewage flow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val the Board is going to grant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be held until after the Town Board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ratorium with the exception of a pos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gative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e noted the retaining wall no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rear is twenty</w:t>
        <w:noBreakHyphen/>
        <w:t>four feet high.   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curs it's going to be fenc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flood plain development permi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en submitted to the build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A culvert has been provided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isting Town sewer easement in response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evious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So the fire department is outstand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the Town moratorium waiver is outsta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therwise our technical issues have been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uch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CKS:    All of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 have been addressed.    The parking sp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been deleted off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We need a copy of the architecturals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 can do AR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Karen, ha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ceived copies of the architectural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I brought them with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So we d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Ken Wersted, do you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tstanding comments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ERSTED:    I have no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tstanding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Ken, if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like, I don't think </w:t>
        <w:noBreakHyphen/>
        <w:noBreakHyphen/>
        <w:t xml:space="preserve"> it's up to you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like to leave after this.    This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last item.    I know it's getting l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Norma, you brought up something to 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bout you ran into Wayne, the Supervisor,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llway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Yeah.    He said to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they were coming back at the next meet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Town Board meeting, because he requir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representative </w:t>
        <w:noBreakHyphen/>
        <w:noBreakHyphen/>
        <w:t xml:space="preserve"> the Town Board requir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presentative from Pepsi to be at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verbally state for the record that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 increase in the sewage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s that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ASCH: I spoke with Mr. Booth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ll today and that's exactly what he said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dn't have a problem.    They did wan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presentative there just on behalf of Pepsi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ate it before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For the recor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ame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FASCH:    I'm sorry.    I'm Cole Fas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'm here as an agent on behalf of Pepsi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Cole,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can't take action on this project unti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nish with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om, is that not correc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ePUY:    Yeah, I think that's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law is written.    I know they asked if we 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 a signed affidavit but I guess they want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rsonal appear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Your meeting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Town Board, Cole, is wh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ASCH:    On Monday evening.    I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peak with Mr. Booth and he led me to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it could be a condition of the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y under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 Pat is that's the procedure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normal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Absolutely.    I woul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commen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hat we will d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commodate you is to set you up for our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eting in March.    I can't do it any earli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because our agenda is complete for Febru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 we can do tonight is complete the ARB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nk we can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Negative dec, ARB.    Hav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ived the public hea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Yes, we did wa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public hear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Karen, do you want to discuss the ARB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et's discuss the ARB while we have you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ounsel, I have a question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 project went through a DEIS and in the DE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was noted that this proposed building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creased to a maximum square footage that is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sented before us.    So my question is a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actually neg dec'ing this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You're going to reaffir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s it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consistenc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Reaffirm the consist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 your finding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CKS:    That was sent out Janu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12th.    January 12th it was approved and we 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out.    We did that las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With consist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 we don't have to do that.    Thank you.   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nted to clarify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The proposed building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tch the existing building.    There's not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tail but I think the important thing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's well scree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at's a sample of the roof and this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sample of the block on the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re are existing garage doors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will be white, the same as the </w:t>
        <w:noBreakHyphen/>
        <w:noBreakHyphen/>
        <w:t xml:space="preserve"> the new ga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ors will be white, the same as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arage do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One of the major visual element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huge retaining wall.    I think you'll se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ross Brookside Road.    That's something els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sked for to be screened.    We should also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scuss the coloring of it so that it's as 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isually obtrusive as po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Do you know what color you're prop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w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ePUY:    Actually, we we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tch the color that's out there.    It's a ligh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an color is what's out there.    We can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I think the big impor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ng is this is all screening in here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 is where you'll see the wall.   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nking that we might need a little scre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ver here from views this way because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very tall wall.    This triangle in here, maybe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hould have some more screening.   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landscaping </w:t>
        <w:noBreakHyphen/>
        <w:noBreakHyphen/>
        <w:t xml:space="preserve"> if we can get the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thick enough we won't </w:t>
        <w:noBreakHyphen/>
        <w:noBreakHyphen/>
        <w:t xml:space="preserve"> I mean in the begi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ll see the building but the intent is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ime that you wouldn't see it too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I don't know if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y questions about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Let's stay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B.    What are we missing?    What i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commendation to the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I think since it's matc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old building, I think that my recommend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 that it's fine.    We could appro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No additional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I'll concur with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It's okay with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Where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chanical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ePUY:    There will b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chanicals on the roof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They told me there's n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echanic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There's no mechanical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ePUY:    It's just a warehous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t's not hea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FASCH:    It heats from the in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's heaters on the raf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I'm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Do you have signage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de of the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ePUY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FAS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tion from the Board to approve the ARB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epsi Cola HV warehouse expan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Ken.    I have a second by Leo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Norma, what's our first meet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vemb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JACOBSEN:    Novemb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ar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JACOBSEN:    March.    It's the sam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February, the 2nd and th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We'll set thi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March 2nd and by that time you'll be fini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the Town for final site plan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Tom, can you give m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hone numb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ePUY:    361</w:t>
        <w:noBreakHyphen/>
        <w:t>5421.    He wa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ring it in front of the commi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ey had so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utstanding comments,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He mentioned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ydrant but I thought there were two hydr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wanted, not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ePUY:    We said we would exte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ter main back and give them a hydr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I'll give him your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o he can contact you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ePUY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9:5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February 1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  LANDS OF ZAZ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2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ost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20; Block 1; Lot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LEVEN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9:5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ROBERT J. DICKOVER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HN PETROCCI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the lands of Zazon.    I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leven</w:t>
        <w:noBreakHyphen/>
        <w:t>lot subdivision located on Foster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ad.    It's in an R</w:t>
        <w:noBreakHyphen/>
        <w:t>2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John Petrocci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ETROCCIONE:    How are you ton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ohn Petroccione from Pietrzak &amp; Pfau.    It'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while since we were before you on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's an eleven</w:t>
        <w:noBreakHyphen/>
        <w:t>lot subdivision on rough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rteen</w:t>
        <w:noBreakHyphen/>
        <w:t>and</w:t>
        <w:noBreakHyphen/>
        <w:t>a</w:t>
        <w:noBreakHyphen/>
        <w:t>half acres.    One of the lot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tain the existing home that's currently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layout has changed very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nce the last time your Board reviewed i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in issues we've been dealing with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ormwater which we have been working with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ngineer as well as the County Depart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ublic Works.    There were some issue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xisting problems in the County right</w:t>
        <w:noBreakHyphen/>
        <w:t>of</w:t>
        <w:noBreakHyphen/>
        <w:t>way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ll as on adjoining lots.    Part of our work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the County were planning on addressing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the stormwater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roadway layout an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figurations basically remain as you last sa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Pat, any outstanding item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ain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We have signed off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ormwater management report.    Ther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ormwater detention pond.    We'll need a di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operation and maintenance.    It's on its ow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's going to be part of its own lot or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road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ETROCCIONE:    We're asking i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cluded as part of the road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That's a process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just have a note severa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ptic systems are right at the ten</w:t>
        <w:noBreakHyphen/>
        <w:t>foot minim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paration.    They do need County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ptics once they get preliminary. We'r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questing a note they're within the ten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paration and requiring they be stak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eld.    The minimum lot widths for the septic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e close to the lot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ey'll need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 approval for the drainage distri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Correct.    John,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uld check the outlet control struc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ETROCCIONE:    He designed it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wo</w:t>
        <w:noBreakHyphen/>
        <w:t>by</w:t>
        <w:noBreakHyphen/>
        <w:t>two.    It's not used.    It would be us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110 year storm.    We'll make it a stand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That was all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Health Department approval of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tension is required.    Typical note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ter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Otherwise I believe it's ready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g dec and preliminary approval to get i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u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Norma, hav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pared a list for the assessor's offic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JACOBSEN:    I think we did a 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ime ago but I would have to check.    I'm wri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 list down on my notes for tomorr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Bryant,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ning issu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CKS:    We have the approval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DPW.    That was dated June 17, 200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Since the stormwater has been review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y Pat Hines' office, we recommend a neg dec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sued and we have drawn up a draft cop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aren, you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ew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MS. ARENT:    The exist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Can you speak u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The existing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 shows stonewalls that could be sa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cluding but not limited to your stonewa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ong the property lines.    They're not show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grading plans.    If they are going to be sa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y should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ETROCCIONE:    The lot line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pecifically reconfigured to save those wa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'll add the not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Okay.    The lot close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stertown Road, there's a steeply slo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ormwater management area.    Is it possi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essen those grad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ETROCCIONE:    We can try to flat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 out.    We were trying to minimize the area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ond.    That was able to allow us to preser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stonewall along Fostertown as well as an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landscap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That's the important th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o preserve the stonewall.    If you can'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ETROCCIONE:    We'll try to d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ttle bit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Screen it as best you c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serving the stonewall will help screen it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ybe add a few shrubs and a couple trees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area look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ETROCCIONE:   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Your utility plans show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ain garden which was very interesting but i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have good drainage.    You're showing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round covering plants.    I don't know if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ecessary for the rain garden to fun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erly.    You should just make sure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are plants that tolerate </w:t>
        <w:noBreakHyphen/>
        <w:noBreakHyphen/>
        <w:t xml:space="preserve"> will the rain gar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wet at tim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ETROCCIONE:    It's only wet afte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ainfall.    Basically it's a standard DEC prac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the roof leaders from the home will dr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to this area.    The planting list actually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m DEC but we'll change it.    Within twenty</w:t>
        <w:noBreakHyphen/>
        <w:t>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ours of a storm the water dissipates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round and it's now a dry area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So within twenty</w:t>
        <w:noBreakHyphen/>
        <w:t>four hou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's dry but it ponds up until that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ETROCCIONE:    Depending on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vy the rainf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You probably should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ts that not only tolerate wet soils but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ry soi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ETROCCIONE:   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Add to the erosion contr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es that all disturbed areas should be cov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a minimum of six inches of topso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ETROCCIONE:   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Clearing limit lines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staked and surveyed in the field with t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tection fencing.    If you would just sh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 the draw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You need to show street trees, on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very forty feet.    You don't have to put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very forty feet.    You can put them clo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gether to try to frame the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ETROCCION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Then some notes that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be put on the plan.    Also, make sure you p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t list so that you can prepare a landscap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st estim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ETROCCIONE:   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Okay.    Any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om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Where is this parce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ETROCCIONE:    Right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stertown Road.    Opposite is Mallard Driv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n't know if you're familiar with tha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Right near Frozen Rid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ETROCCIONE:    Up the hill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ozen Rid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On the south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North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By Cloud Str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Pas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JACOBSEN:      They h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landscape </w:t>
        <w:noBreakHyphen/>
        <w:noBreakHyphen/>
        <w:t xml:space="preserve"> Landers </w:t>
        <w:noBreakHyphen/>
        <w:noBreakHyphen/>
        <w:t xml:space="preserve"> the old Lander's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No, it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nder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It was a colonel from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On the corner of Froz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id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ETROCCIONE:    It's down toward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ttom of the h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I was drawing a bl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n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I'm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If this is on a County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 we have to go to County Health on this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It's going to County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Planning.    It needs to go to County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the septic system but it should go to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also because it's a County road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</w:t>
        <w:noBreakHyphen/>
        <w:noBreakHyphen/>
        <w:t xml:space="preserve"> let's see.    I think actually on June 3, 20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referred it to the Orange County Depart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ublic Works,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partment.    I think we did going way back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'll have to reconfirm our records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I wasn'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He wasn't here in 2004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JACOBSEN:      I think I sen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otion from the Board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claration for the eleven</w:t>
        <w:noBreakHyphen/>
        <w:t>lot subdivi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lands of Zazon and to set it up for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vailable date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oe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Speak to Norma as far as get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iling lis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ZAZ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ETROCCION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We have to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nd out if we got one from the assesso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ETROCCIONE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10:0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February 1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1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Section 14; Block 1; Lot 78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10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ROBERT J. DICKOVER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  MICHAEL MIE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Chapel H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states which is located on Chapel Road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ree</w:t>
        <w:noBreakHyphen/>
        <w:t>lot subdivision in an R</w:t>
        <w:noBreakHyphen/>
        <w:t>2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Michael Mie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IELE:    We were before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viously.    It's a three</w:t>
        <w:noBreakHyphen/>
        <w:t>lot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division off Chapel Road.    Lot number 1 h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isting house it.    It's been redesigned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had a wetlands specialist go ou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lag the wetlands.    We had to shift the septic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ttle bit.    We redesigned and we perc'd them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 think we sort of reached our final lay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'm in receipt of the comments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nt to start to go over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ike, if it'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ight with you I'll refer to our consultan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 through their comments.    We'll star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CKS:    Our first comment i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to show trees on the site in the area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otential site disturbance and other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eatur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IELE:    What size trees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o show up to?    Ov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Is it a very wooded s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IELE:    I don't think it'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oded.    It's wooded but I wouldn't say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o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We have been going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ighteen inches on very thickly wooded si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ees of eighteen inches or more.    You tr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ave as many of the trees as you c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CKS:    A surveyor's sea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gnature, engineer's seal and signatur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 added to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revision date has to be chang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plans to reflect the chan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e want to see the drivewa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nds of Sorro, and if they're using the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the existing house on lot 1 an easement n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IELE:    They don't.    I'll show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the map.    They have their own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CKS:    Okay.    There are no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tland notes on the plans besides say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're delineated.    You have to add the stand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wetlands in the back of lot 2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to b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owner of the land is no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able to disturb the area which in fac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ive them no backyard.    It has to be not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s so that they don't end up trying to p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ol or something back there later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sight distance for the drivewa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t 3 should be addressed and mitigation measu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provide more sight dist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at's all the comments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With the revised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rading for the driveway due to the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re, we need to see that.    They're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to need a culvert connecting the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Label the actual wetland disturb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Sight distance is really 110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IELE:    You can see to the cor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'm going to have to check with the surveyor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know it's more than 110 feet to the corner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on't know if there was any vegetation out th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at might have limited that, b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MR. HINES:    That's no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R. MIELE:    I mean 100 feet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Yeah.    You need to confi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location of the driveway ser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ot 1, it says existing in one spot and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that really where it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IELE:    That's existing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larify it's existing in bo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It says proposed on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Standard notes for connec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ter system and standard notes for sept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 have some comments on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ystem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 would recommend that this come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rk session before it comes back to the Board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 can make sure that all these comments are t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ge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You would lik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im to come before a work session when h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ddressed all these items and they're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So the idea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nd him away now with this work list, he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complish that work list and when he feels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atisfied he'll call Ed Garling's office to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the next available date for a work ses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Do you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IELE:    Submit plans to you to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you we've done it and th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Myself and Ed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'll get you in a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IELE:    Don't submit to the Boa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mit directly to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r consultants, I'll move for a motion that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iele prepare now to address the items rais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r consultants, submit them back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ultants so the consultants can set thi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work session to finalize this project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n make a SEQRA determination and move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HAPEL HILL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Ken.    I have a second by Ed.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Could I just ask Michae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en you do the tree inventory to categoriz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ees according to species and list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parent condition and health.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IEL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10:0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February 1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MASTER DEVELOPERS, L.L.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5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63 Riv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9; Block 3; Lot 53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10:0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ROBERT J. DICKOVER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THOMAS McGUIN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la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Ma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velopers, L.L.C.    It's a conceptual thre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River Road in an R</w:t>
        <w:noBreakHyphen/>
        <w:t>1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being represented by Richard Spis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cGUINNESS:    If I could recoll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, it's Tom McGuinness representing Ma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velo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nk you, To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cGUINNESS:    Since we met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 are just a few changes on our sketch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st notably we've modified the location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anitary areas.    There was some questio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paration distance.    We're now in conform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all wells adjacent to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e've added a few notes requiring s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t for the building locations because o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lose proximity to the building envelop,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tes requiring a demolition permi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xisting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've also added grad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riveways in order to illustrate that we can 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cess.    There is a bit of a slope going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hous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hat we have not yet done and will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our next submission, hopefully we'll beg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eking preliminary approval, would be to mod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grading to make sure we can ensu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fteen</w:t>
        <w:noBreakHyphen/>
        <w:t>percent maximum slope in th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mmediately adjacent to the house.    Wi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st likely there would be some very minor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taining walls both in the front and rea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We would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e details on those retaining wa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cGUINNES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Pat Hines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nt to bring us along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They have addressed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evious comments.    We had a lot of commen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ll and septic separations previously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ve been able to get that to work.    I've chec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separations and they all comp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 would recommend that they be gr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sketch plan so they can move on with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eliminary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y do have the outstanding issu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5,000 square foot buildable area with grad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the retaining walls they say they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ccomplis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CKS:    The buildable area wa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front yard setback lines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gin where the point of lot width is measu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cGUINNESS:    You're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building envelope, just show it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CK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cGUINNESS:    And the layout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re.    All three houses would be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nvelo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CKS:    The largest house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's going to be four bedrooms has the small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ptic area.    Is that because the soil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t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cGUINNESS:    The soils are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istent throughout the entire property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're going to do on lot 3 is Elgin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nufacturer which requires a much smaller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Okay.    The grad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ildable area was addressed.    That's pretty muc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No,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The buildable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the slope of the lo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All of these lo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 the west side of River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cGUINNESS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Just before Oak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I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I have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tion from the Board to approve the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ketch plan for the three</w:t>
        <w:noBreakHyphen/>
        <w:t>lot subdivisio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ster Develo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So mov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Joe.    Do I have a sec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en.    I'll ask for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Time noted:    10:1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February 1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4"/>
        </w:rPr>
        <w:t>DRAFT SUPPLEMENTAL ENVIRONMENTAL IMPACT STAT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RE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February 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10:1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ROBERT J. DICKOVER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re's one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for the Board Members.   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 any comments the Board would lik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reference to the draft supple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nvironmental impact statement for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wburgh rezoning?    You have a copy of i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 I'll have Norma prepare a memo tomorrow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nd on to the Town Board saying that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viewed it and we're satisfied with it.    Ok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ny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Norma, you'll sp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Mark in the mor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JACOBSEN:  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 you al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r time.    I know it's l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'll move for a motion to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ebruary 2nd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Ken.    I have a second by Joe.    I'll ask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ll call vote starting with Fran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Time noted:    10:1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February 10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