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ouble D    - F.M. #188-01</w:t>
        <w:tab/>
        <w:tab/>
        <w:tab/>
        <w:tab/>
        <w:tab/>
        <w:t>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Candlestick Hill Road</w:t>
        <w:tab/>
        <w:tab/>
        <w:tab/>
        <w:tab/>
        <w:tab/>
        <w:t>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ichard C. Barger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1781</w:t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ppingers Fallls, NY 1259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chard Hills (2003-41)</w:t>
        <w:tab/>
        <w:tab/>
        <w:tab/>
        <w:tab/>
        <w:t>                                                          F.E.I.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Route 9W and Oak Street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9; Blk. 1; Lots 45.21, 44, 43.1</w:t>
        <w:tab/>
        <w:tab/>
        <w:t xml:space="preserve">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S R-1 &amp;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ngineering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New York Build, LLC (2005-9)</w:t>
        <w:tab/>
        <w:tab/>
        <w:t>                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North Plank Rd. (Rt 32) &amp; Wells Road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39; Blk. 1; Lot 13</w:t>
        <w:tab/>
        <w:tab/>
        <w:tab/>
        <w:tab/>
        <w:tab/>
        <w:tab/>
        <w:t xml:space="preserve">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S R &amp;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ark Olson, 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erg Hennessy Olson, L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 Front Street, Suite 2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Gardner Ridge (2002- 29)</w:t>
        <w:tab/>
        <w:tab/>
        <w:tab/>
        <w:t>                  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Gardnertown Road</w:t>
        <w:tab/>
        <w:tab/>
        <w:tab/>
        <w:t xml:space="preserve">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75; Blk. 1; Lot 4.12</w:t>
        <w:tab/>
        <w:tab/>
        <w:tab/>
        <w:t xml:space="preserve">        </w:t>
        <w:tab/>
        <w:tab/>
        <w:tab/>
        <w:t xml:space="preserve">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erald Berg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 &amp; 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ircleville      NY 109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ew Convenience Store for J.H. Fuel (2005-14)                                         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0"/>
        <w:ind w:left="7200" w:hanging="7200"/>
        <w:jc w:val="left"/>
        <w:rPr/>
      </w:pPr>
      <w:r>
        <w:rPr>
          <w:rFonts w:ascii="Arial" w:hAnsi="Arial"/>
          <w:sz w:val="24"/>
        </w:rPr>
        <w:t>8 North Plank Rd. (Rt. 32)</w:t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0; Blk. 5; Lot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haw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744 Broadway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Mountain Lake Subdivision (2004-61)</w:t>
        <w:tab/>
        <w:t>                                                                      50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East Side of Rock Cut Rd. (between Rts. 300 &amp; 52)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8; Blk. 1; Lot 8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Dawn Bened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&amp; Tully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Pepsi Cola of HV/Warehouse Expansion (2005)-57              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One Pepsi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1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M. DePuy, P.E./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.M. DePuy Engineering &amp; Surveying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56 Rt 3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 NY 109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Orange County Coppers (2005-58)</w:t>
        <w:tab/>
        <w:tab/>
        <w:t>          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rossroad Court off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 Blk. 1; Lot 43.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20 Twin Arch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shingtonville NY 109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JANUARY 12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