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48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Section 15; Block 1; Lot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SPECIAL USE PER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anuary 19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7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MICHAEL MUS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ROBERT GAUDIO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Good ev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adies and gentlemen.    I would lik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lcome you to the Planning Board meet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January 19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At this time we'll call the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order with a roll call vo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And myself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The Town of Newburgh Planning Board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presentatives that make recommendation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anning Board.    I'll ask that they introdu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mselves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Michael Donnel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lanning Board Attorn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Pat Hines with McGoe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user &amp; Edsall, Consulting Engine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Karen Arent, Landsca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chitectural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COCKS:    Bryant Cocks, Plann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arling Associ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RLING:    Ed Garling, Garl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ssociat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MUSSO:    Mike Musso, HDR LM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reless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WERSTED:    Ken Wersted, Creight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anning Engineering, Traffic Consult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JACOBSEN:      Norma Jacobse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cretary to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CONERO:    Michelle Conero, Cou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enograph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At this tim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ould like to turn the meeting over to Leo Glyn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Please join us as we salu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flag of our count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Pledge of Allegianc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Please turn off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munication devi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The fir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usiness we have this evening is Omnipoint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s located on Valley View Drive.    It's a spe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use permit and amended site plan.    It's in an R</w:t>
        <w:noBreakHyphen/>
        <w:t>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zone.    It's being represented by Mr. Bonbomol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UDIOSO:    Actually it's Robe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audioso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Thank you, si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UDIOSO:    Thank you, Chairman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embers of the Board.    Robert Gaudioso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aw firm of Snyder &amp; Snyder on behalf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licant, Omnipoint Communic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, this is a special use per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amended site plan application for a co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ocation of a wireless communication facility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existing tower at Valley View Driv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acility consists of six small panel antenn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low the height of the existing tower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lated equipment cabinets at the b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e did submit a full appl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ackage back in October.    Since that time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ve been some developments.    If I may br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oard up to speed on that.    We did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e</w:t>
        <w:noBreakHyphen/>
        <w:t>application meeting with the staff back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ovember 1st and we did have a site visi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landscape architect and the wirel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nsultant, Mr. Musso.    Since that tim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ceived comments from Mr. Musso.    We did sub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 response to his comments including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dditional landscaping plan.    Since that perio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time we've received some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andscaping comments that we received today.   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ve absolutely no problem with any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ments. I would be happy to make those chang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For a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cord I would like to have Mike Musso come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for the public provide us with information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eading to a possible SEQRA determinati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By the way, we just received a pack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day that you sent us on January 5th.    It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me in the mail to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UDIOSO:    I apologize.   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d understood from the pre</w:t>
        <w:noBreakHyphen/>
        <w:t>application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s to submit one copy to the Board, which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id, and then we were requested to submit n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dditional copies.    I'm glad they arrived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rought extra sets in case anyone needs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That many days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ai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UDIOSO:    I guess arou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oliday season and the weather we'v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cent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You're ki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MUSSO:    Mr. Chairman, Member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Board and members of the public, thank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or having me here tonight.    I'm Mike Musso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DR LMS.    I have been retained by the Tow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erform a technical review of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mnipoint application at Valley View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udioso gave you a brief synops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s to where we're at and some of the activi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have been occurring.    I actually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alk you into our review status right now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id in November issue an additional requ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emorandum based on our site visit, based on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eeting and based on our preliminary review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application materials.    We identified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ficiencies or some needs for clarif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ll the information that we requested to date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en received.    We're working on the techni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eview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 just want to run through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ajor points we're still analyzing.    We do ho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submit a report to you within the next on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wo weeks that would summarize all of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indings including the additional inform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we requested and our overall analysi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As the applicant's representative jus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oted, it's an existing tower at Valley 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rive, a 184</w:t>
        <w:noBreakHyphen/>
        <w:t>foot tower.    Presently there's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viders that are on air, Verizon and Next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mnipoint is proposing to be located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120</w:t>
        <w:noBreakHyphen/>
        <w:t>foot height, which means it would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rd set of antenna arrays down from the to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x panel antennas are proposed along with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latively minor ground base equipment towar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back end of the existing equipment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hat we're looking at to complete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view, we asked for some additional inform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n the coverage maps and the actual need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te.    We asked for clarifications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adiofrequency emissions report, looking at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nly the Omnipoint antennas but all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tennas on the property, and just confir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any human areas, residential and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reas, are meeting the maximum permiss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xposure limit that would be generated by su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ntennas.    I have performed a review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formation, and indeed as the applicant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tated all areas are going to be significan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low the general public exposure lim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sidering worst case scenarios of all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tennas existing and proposed on a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We've also had some questions tha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en answered regarding the operations and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ccess procedu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We've also asked and have receiv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ew landscape plan.    Very quickly, if you can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 here, this is the existing tower alo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existing equipment area.    It's surround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 wooded area really on three sides.    Valley 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rive would be sort of up and down this wa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would be an access road riding back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rea.    As you can see by the dark circles 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leven eight</w:t>
        <w:noBreakHyphen/>
        <w:t>foot tall Norway Spruce are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posed, and that is consistent with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andscape architect, Karen Arent, and myself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iscussed during our site visit that we had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 Novem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We're also just confirming that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o outstanding code compliance issues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ite, and we're performing some more analysi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ome additional structural information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een submitted, meaning that the existing to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deed has the capacity to handle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mnipoint antennas and other equipme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  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At this point I think we're very cl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completing our report.    We'd welcom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ments tonight or any comments from the public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ut my schedule is in the next one to two wee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submit the final technical review repor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s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Would you feel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 would be advising the Board tonight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uld make a determination under SEQRA to decl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 negative declaration and to set this up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ext available date for a public hear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USSO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Karen, do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add anything as far as the landscap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Yes.    You did receive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emorandum asking for the road base to be ta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re's one more thing that I realiz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day is that the spruces that are shown nex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chain</w:t>
        <w:noBreakHyphen/>
        <w:t>link fence are only five feet a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's going to be a problem some day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mnipoint operations.    I was hoping to move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ike ten feet away from the wood line and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just take out soil from like fifteen feet fro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the wood line back and just put </w:t>
        <w:noBreakHyphen/>
        <w:noBreakHyphen/>
        <w:t xml:space="preserve"> I mean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ut the road base from fifteen feet from th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ack that entire length and put soil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UDIOSO:    We tried to put it cl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the fence to not disturb that wood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I think you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bably end up chopping off the lower branch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ecause they're going to be a problem.    I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 better closer to the wood l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I will send you some warrant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nformation that we want to put on the draw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We would like </w:t>
        <w:noBreakHyphen/>
        <w:noBreakHyphen/>
        <w:t xml:space="preserve"> we always ask for a two</w:t>
        <w:noBreakHyphen/>
        <w:t>y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arrantee of the plant material, a bond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mount.    I have specific languag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arrantee information because I go out onc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ear or twice a year and check the plants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re they're growing well.    That's the reas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ake sure there's good soil.    We want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ure they put in good soil and that the tre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ive.    If they don't live we ask they're replac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next growing seas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UDIOSO:    That's fine.    If you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nd it over to me.    I appreciate you sending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comments today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You're at Snyd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UDIOSO:    Correct.    Fax them o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we'll take care of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Do you have a c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 you could give Kar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UDIOSO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No additional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I have nothing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ike Musso, I move from the Board to decl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egative declaration on the special use per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d the amended site plan for Omnipoint loc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n Valley View Drive and to set it up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next available date for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Ken.    I have a second by Joe.    Would there be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VALLEY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iscussion, I'll move for a roll call v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UDIOSO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Time noted:    7:1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2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4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Section 22; Block 4; Lot 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SPECIAL USE PER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MENDED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anuary 19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7:1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MICHAEL MUS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ROBERT GAUDIO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 have is the 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pecial use permit and amended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's located on Bannerman View Drive in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</w:t>
        <w:noBreakHyphen/>
        <w:t>3 zone.    Again it's being re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nyder &amp; Snyd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UDIOSO:    Thank you,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gain for the record, Robert Gaudioso on behal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f the applic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, this is a very simi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lication.    The main distinction here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re is a proposed ten</w:t>
        <w:noBreakHyphen/>
        <w:t>foot extens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existing to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As the Board may recall, I believ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as a few years ago there had been an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ixty</w:t>
        <w:noBreakHyphen/>
        <w:t>foot tower on site.    Next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elecommunications was granted permiss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eplace that tower with an eighty</w:t>
        <w:noBreakHyphen/>
        <w:t>foot to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urrently Cell One and Nextel are located 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wer thereby taking up the co</w:t>
        <w:noBreakHyphen/>
        <w:t>location spa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mnipoint is requesting to simply exte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eight of the tower a mere ten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We did submit the same typ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materials, the same timeframes with respect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pre</w:t>
        <w:noBreakHyphen/>
        <w:t>application meeting and the site vis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 have responded to Mr. Musso's recent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We also did receive the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andscaping comments today, and once agai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ve absolutely no issue with comply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ose additional landscaping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Once again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ike to turn to Mike Musso to bring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lo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USSO:    Thank you, Mr. Chairman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just wanted to pin up again a plan view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posed facility, a similar applicatio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ne we just discussed in some respects.    It'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xisting eighty</w:t>
        <w:noBreakHyphen/>
        <w:t>foot tower at Bannerman 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rive.    What's being proposed is a ten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xten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n our additional information foll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ur November 1st meeting and following our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visit, we did put together again an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nformation request.    We've received a good b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f that information and are still reviewing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spects.    There are a couple minor clarific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 we understand are forthcom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One of the things that we asked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pplicant to consider and indeed to provide if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 a possibility for this site would be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antennas at a lower height on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ructure without having a ten</w:t>
        <w:noBreakHyphen/>
        <w:t>foot incr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re's coverage maps and some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ngineering information that we're s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viewing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We also asked the applicant to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formation on perhaps a different typ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extension on the existing eighty</w:t>
        <w:noBreakHyphen/>
        <w:t>foot to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hat's being proposed now is to continu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ssentially the same architectural form,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ype of geometry as what's out there now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ighty</w:t>
        <w:noBreakHyphen/>
        <w:t>foot structure.    It's a lattice tow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at's being proposed is a lattice extensio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to situate the Omnipoint antennas.   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d asked for information on is any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tealthing technology that could be used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ieu of that ten</w:t>
        <w:noBreakHyphen/>
        <w:t>foot lattice extension,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ctually have a different type of st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xtension put on in place of that.    We'v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ome back and forth with the applica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presentatives and we understa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rrespondence from Time Warner, which is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wer owner, is forthcoming, perhaps the e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s week or next week, regarding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eference indeed not to change the archite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m.    We haven't received that yet but we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view it when we do receive it.    Based on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scussions and our review of that, there ma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ome specific items for a structural analysi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ook at, meaning if the geometry i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same or any different there's still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tructural information that we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provided to show that the existing tower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ome kind of extension, be it a lattice ten 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r some other ten</w:t>
        <w:noBreakHyphen/>
        <w:t>foot extension, would be 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withstand the capacity.    We've worked on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ypes of sites before and we believe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ructural analysis would show that the struct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foundation are adequate or can be upgrad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handle any additional loads.    We are s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aiting to see that information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Other than that, we ask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formation regarding coverage and the ne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site.    Also the radiofrequency repo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sidering nearby residences, and aga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umulative radiofrequency emissions, not jus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rom the proposed six antennas but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ellular One equipment and the Nextel equip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exists at the site.    We also are loo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nto and just confirming any code compli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ssues that may exist with this tower or 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operty.    We received more information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perations and site access.    I believ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review </w:t>
        <w:noBreakHyphen/>
        <w:noBreakHyphen/>
        <w:t xml:space="preserve"> also we have a lot of informa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ove forward with this review.    We do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firm a few things as you've he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at's really the status of where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t right now.    We're still waiting for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dditional inform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How w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dvise the Board as far as do you have en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nformation to where you would advise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we can make a determination under SEQRA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uld you ask the Board to hold off 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c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USSO:    I would suggest re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utstanding information is one of a vi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ssessment.    Really I think the meat and potat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f our review would include the need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ite, coverage, health and safety as far 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adiofrequency emissions go.    I think I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nough to recommend that we could move forw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th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I would ask that the applicant, perhap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night, could provide some commitment or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chedule to when that letter from Time War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ould be submit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Counse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UDIOSO:    Thank you, Chairm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es, Mr. Musso is accurate.    We've discuss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ime Warner Mr. Musso's request or sugges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asically place a shield, a stealthing shie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round the top of the tower to concea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visibility of the antennas.    You'll still se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hield.    It would look like a large fibergla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hield around the top.    We have no objec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.    The two objections that Time Warner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aising, and I think really they're an obj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lso for the Board to consider, is that it do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wo things.    This solid shield on top create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nd loading issue which then in turn decreas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ability of the tower to potentially ho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uture carriers.    From Time Warner's perspec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y feel they may be losing additional co</w:t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ocation space.    I think from the Board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munity's perspective, as the code some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ggests, and this is a typical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erogative, to try to co</w:t>
        <w:noBreakHyphen/>
        <w:t>locate antenna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xisting towers.    We're looking into wheth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ealth enclosure will reduce the stru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pacity of the tower such that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rriers could not locate here, which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ally against the theory of your zoning co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 expected to have that letter toda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nfortunately the personnel at Time War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nformed us this morning they were tied up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anhattan in meetings.    I expect it no lat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next week or 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The history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you originally said in your presentation,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d been a sixty</w:t>
        <w:noBreakHyphen/>
        <w:t>foot tower that was increas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ighty fe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UDIOSO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How did you obta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?    Did you go to the ZB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UDIOSO:    No.    That's an excell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oint, Chairman.    The ordinance that was adop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y the Town is similar to ordinances adopt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roughout this area for this type of us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ot a use that's just simply plugged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zoning code, instead there's a signif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ection of the zoning code related jus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elecommunications uses.    It's essentiall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universal type of special permit review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quired that requires, as you can see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pplication package, a voluminous amou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ocumentation even just for the simple antenn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 the tower.    Nextel actually came to this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 site plan and special permit approval an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ight variance was not required.    No varian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t all were required.    I think it's the int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ordinance to have a universal review by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ody, which differs from the prior ordin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eviously before this ordinance was adopt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wer over at the mall actually went throug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variance and a site plan review process her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Town.    So the new ordinance was more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universal ordinance, a special permit use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cludes height limitations to approve the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or the height but no variances are necessa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ike, do you ag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 applicant does have the permitted authorit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extend this ten fe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UDIOSO:    I didn't mean to spea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 need your authority to exten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This Board then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authorit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UDIOSO:    That's right, und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pecial permit and amended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Mike, this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tructural matter then to increase it ten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We would need to have some ki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cknowledgement from you that structurally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s designed to have the increase of ten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eet, whether it be lattice or the stealth ty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truc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USSO:    That's right.   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dditional memo I asked them to identify one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ore stealthing options as Mr. Gaudioso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explained, but they have not submitt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plete structural yet.    I think they're wai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get some feedback on whether or not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uld be more interested in keep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rchitectural form, the existing lattice,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erhaps moving forward with a different typ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tealth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UDIOSO:    We know the lattice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ork.    We've submitted a structural certific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it will work.    We haven't provided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lculations yet.    That's just a matt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ngineers running the calculations.    The st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ructure changes the structural analys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efore running the structural analysis we wan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o check with Time Warner, and we would als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terested in the Board's feedback as to whe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would be a preference or non</w:t>
        <w:noBreakHyphen/>
        <w:t>prefere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Let's tur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oard Memb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So we're definitely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th a ten</w:t>
        <w:noBreakHyphen/>
        <w:t>foot extension, we're just not sur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hat we want to extend y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UDIOSO:    Whether i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concealed essentially in a solid sheath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Or a continu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f the lattice struc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MR. GAUDIOSO:    </w:t>
        <w:noBreakHyphen/>
        <w:noBreakHyphen/>
        <w:t xml:space="preserve"> or a continu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lattice tower with the antenna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visi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I think we need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formation on what we're looking at, you know,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fore we can make a decision.    That's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ersonal opin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My personal opini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 don't think the mixing of the two architectu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ypes makes sense.    I would prefer it jus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ntinue as latt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Even the fact that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ur policy, or has been that, Mr. Gaudioso s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at he wanted to try to have as many antenn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rrays as possible, I would be more apt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ith continuing the lattice struc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Do you have any inform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n the last time the structure was inspect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hat the inspection schedule is for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UDIOSO:    I don't.    The tower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airly recent.    I think it was only about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ears ago.    I know under Federal law I belie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t's a five</w:t>
        <w:noBreakHyphen/>
        <w:t>year inspection, a full inspec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limbing the tower and doing the full inspe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nce we know the design, we ourselves a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do the structural and provide that to M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usso.    We just know for a fact that add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ealth will reduce the structural capac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just a matter of wind loa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I would be concerned,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xpressed it before, to put another structur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p of the lattice in a place where there's hi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nds most of the year.    The torque and the r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 it on the tower would be possibly excess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's something that should be taken i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sideration, therefore I would consid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attice the way to 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UDIOSO:    I ag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And I would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long with the majority of the Board, I think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lattice would be the best suited desig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tinue on wi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UDIOSO:    And that's fine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uld finalize the structural.    We did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riginal package give the certification from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ngineer that it would comply.    I think Mr. Mus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 just looking for basically the full se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lculations to confirm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Karen, do you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ything you would like to add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Yes.    The warrant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formation should be put on this drawing also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ddition to my othe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We also spoke at work session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our trees you're showing to the north,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ren't really necessary.    If you want to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m off and perhaps relocate them to a spo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ocated in the field that was necessary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ould make more sen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UDIOSO: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MS. ARENT:    Do you understan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UDIOSO:    You know what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ike to do is I would like to have Garrett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ectonic speak to you directly to make su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et it perf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That would be gre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UDIOSO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They can even e</w:t>
        <w:noBreakHyphen/>
        <w:t>mail 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r plan so I can look at it and go back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r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Mike, what I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inking of taking into consideration would b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sk the Board to move for a negative decla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to set this up for a public hearing.   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on't set this up for a public hearing until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et a letter of satisfaction from you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ave all the information that's necessary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 received information from Time Warn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veryone is in agreement with the out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ssues, that they've been satisf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USSO:    That's reason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We'll move forw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ith scheduling Valley View Drive at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vailable date but we'll hold off on Banne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View Drive until we receive a sign</w:t>
        <w:noBreakHyphen/>
        <w:t>off from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us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Then I'll move for a motion to decl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 negative declaration for the special use per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nd the amended site plan for Bannerman 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rive and to set it up for the next avail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ublic hearing subject to receiving an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etter from Mike Musso that all out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ssues have been addressed to his satisfa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Ken.    I have a second by Joe.    Will there b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discussion of the motion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MNIPOINT/BANNERMAN VIEW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iscussion of the motion, I'll move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Myself aye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UDIOSO:    Thank you very much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ur consideration this ev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Time noted:    7:2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2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35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</w:t>
      </w:r>
      <w:r>
        <w:rPr>
          <w:rFonts w:ascii="Times New Roman" w:hAnsi="Times New Roman"/>
          <w:sz w:val="24"/>
        </w:rPr>
        <w:t>Route 300, Old Little Britain Road &amp; Unity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Section 97; Block 2; Lot 22.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I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ITE PLAN &amp; ARCHITECTURA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anuary 19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7:2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OHN CAPPELL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is the Newburgh Plaza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located in an IB zone.    It'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presented by John Cappello.    It's here ton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or site plan and ARB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We'd like to start out, sir,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RB if you don't mind.    We discussed that du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ur work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Karen, we'll start with AR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ARENT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John,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cord would you introduce your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OTE:    John Cote, C</w:t>
        <w:noBreakHyphen/>
        <w:t>O</w:t>
        <w:noBreakHyphen/>
        <w:t>T</w:t>
        <w:noBreakHyphen/>
        <w:t>E.    I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r Langan Engineering &amp; Environmental Servic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I think we're fin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RB for Kohl's.    The Planning Board may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iscuss that further.    There's a few little min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tails.    I think that you showed columns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ere that we can't see.    This is more of a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n thing.    Maybe if these trees were mov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o in here and then maybe this could coincide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 can see the columns.    The whole idea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columns i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TE:    Sur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The one concern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bout the PetSmart building is the fact that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ading dock is no longer screened like it wa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previous plans.    One thing I think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help is </w:t>
        <w:noBreakHyphen/>
        <w:noBreakHyphen/>
        <w:t xml:space="preserve"> I don't know if you can do this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 can put a plant in here, that would hel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hield the main entrance from Kohl's.    So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know </w:t>
        <w:noBreakHyphen/>
        <w:noBreakHyphen/>
        <w:t xml:space="preserve"> I think that maybe a fencing system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omething might be a little too fragile,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aybe a bulky plan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CAPPELLO:    One of the opportuniti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ith the shipping and loading dock was to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 landscaping area along the front ed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eviously the loading dock was up agains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front face, and operational wis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Can you put that up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OTE:    This shift here provid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ew opportunity for landscaping here.   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vide what Karen is asking for in term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dding additional planting buffers up alo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de of the loading dock building, which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outh face portion of that end of the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What we're ta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to consideration is there's two main entryway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this building.    Coming out of that entrywa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Kohl's, just the individual softening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ading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OTE:    We can do that.   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ccommodat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S. ARENT:    That would hel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oard Members.    We'll start out with Kohl'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rank, do you have any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No additional on Kohl'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Now let's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etSma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The PetSmart, ther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just a comment brought up about a sign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uilding that says "Pet Hospital."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MR. COTE:    Along the </w:t>
        <w:noBreakHyphen/>
        <w:noBreakHyphen/>
        <w:t xml:space="preserve"> undernea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the </w:t>
        <w:noBreakHyphen/>
        <w:noBreakHyphen/>
        <w:t xml:space="preserve"> that's one of their provid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Can you clarify what a p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ospital is maybe for u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TE:    From an operations poi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view, if I understand correctly, it's basical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</w:t>
        <w:noBreakHyphen/>
        <w:noBreakHyphen/>
        <w:t xml:space="preserve"> I don't think it's a veterinarian servi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KORN:    They do clipp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Groom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KORN:    It's a grooming situ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's a separate area where they do groom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asic, I would say cutting nails type 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's not a veterinari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I see you have a 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"Grooming" on one side.    Maybe it's for shot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ings lik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MR. COTE:    Unfortunatel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KORN:    On weekends they d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grams with the local community, with the loc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ound.    They do do things in conjunctio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m. That's part of it.    It's on an ad ho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as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Nothing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I have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Karen, what kind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aterial do we need for them to provid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RB that we'll be supplying to the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part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We need the eleven</w:t>
        <w:noBreakHyphen/>
        <w:t>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eventeens of your color render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Can you spea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lowly and loud and stand up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Sure.    We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leven</w:t>
        <w:noBreakHyphen/>
        <w:t>by</w:t>
        <w:noBreakHyphen/>
        <w:t>seventeens of the color renderings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ll as a drawing that labels all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ifferent materials and the colors of e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aterial that you're proposing for the faca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OTE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Mike, do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to have a separate resolution for the ARB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No.    I think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uild them into one.    I've done that in the pa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Having heard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Karen Arent, our Landscape Architect, and h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had the opportunity of the Board to voice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pinions on the Kohl's building and the PetSmar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'll move for a motion that we approve the AR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or the Kohl's building and PetSma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So mov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eo.    I have a second by Joe.    Will there b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iscussion of the motion,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John, do you want to begin to discu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the site plan?    I think there's some maj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ike, do you want to bring us along on what m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 some major points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DONNELLY:    I think the two maj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nes we discussed were the need for the Ci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ewburgh to approve the work done in and a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drainage known as Murphy's tren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I think the second issue that we st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eed to resolve is the limitations on outdo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orage and display by Home Depot.    I think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re the two major o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Pat I think will talk briefly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rainage issue.    That has a piece that might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inal resolution but nothing that won'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ccomplished in due course along with som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echnical i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We also discus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 never received anything back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jurisdictional fire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That's true.    Hav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eard back from the Orange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partment?    I know we sent this there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 think we di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KORN:    It was Augu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I know it was 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Pat,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ring us alo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INES:    We're still looking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firmation of the drainage pipe that discharg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the lower basin.    I don't know if you mad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gress on that with the weather being the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COTE:    The dye test still has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pp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Our next comment has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th the jurisdictional fire department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The next is the issue Mike discusse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City of Newburgh resolution of the re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the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A technical item, the fire serv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otable water supply to the building need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odified per Town of Newburgh that when the f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ervice lines are turned off, potable wat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building is also turned off.    The valving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show needs to b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COTE:    We've actually revis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n the subsequent plans.    The plan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fore you have that modification.    Jim Osbor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rought that up at the worksho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We reviewed the revi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tormwater management plan and the suppl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we recently received re</w:t>
        <w:noBreakHyphen/>
        <w:t>orient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rainage system behind PetSmart and found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be accep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Just noting that the NOI will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 submitted as well as the erosion contr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onding requirement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We're looking for some not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nforceable notes for the code enforc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regarding the operation and maintenance of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underground detention devices and the filte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ystem that you have behind PetSmart.    We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ork on that and get those down.    We've had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ther projects that have under parking stor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ose notes we can get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 parking lot striping detail.   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ve a double striping but you don't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tail on the parking lot lay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OTE:    There's detail provided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detail sheet that identifies the length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dth of the stripes.    It's at the last deta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h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HINES:    All right. Those ar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clean</w:t>
        <w:noBreakHyphen/>
        <w:t>up items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wasn't list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 apologize.    How are you working ou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ity of Newburg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APPELLO:    We met with the Ci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ewburgh last Thursday at their work se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r. Hauser was there as their engineer and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lat had submitted his comments.    There's no mo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further comments on the work to be done.   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re directed by their attorney and Mr. McKenn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rom the IDA to prepare resolutions for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eeting this coming Monday to authoriz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asement.    So we're on the final term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weaking the wording of the easement.    The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be done on the site has been approv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ity of Newburgh.    They are going forward,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just finalizing term issues, the final word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easement.    They have directed it to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ward and we anticipate Monday night e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pro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oard as far as what John has said now and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at has brought us along 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No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Okay.    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as discussing some traffic issues and follow</w:t>
        <w:noBreakHyphen/>
        <w:t>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rocedu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MR. WERSTED:    The response let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ated January 5th provided by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atisfied most of our comments from our Janu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</w:t>
        <w:noBreakHyphen/>
        <w:noBreakHyphen/>
        <w:t xml:space="preserve"> actually, our December 12th comment letter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In addition to that, the applican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greed to do their gap and delay study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ain entrance coming in off of Route 300 prio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mpletion of this review process.    In addi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that some of the items will be includ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ir after study which we discussed at the wo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ession.    As part of that we discussed provi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 additional escrow account to provide monet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value, to review that after study and if nee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actually conduct that study shoul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licant decide they didn't want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sponsible for that.    I think we decided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commended that that amount be $10,000.   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unused monies I believe would go back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pplic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The last item that came up dur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ork session was just adding some more inter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igning to indicate or inform drivers that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they wanted to head south on Route 300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Can you come up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easel and maybe indicate places whe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ought it might work, what our concern wa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purpose for adding them.    Joe Profaci ha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ment in reference to thi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WERSTED:    One of the concerns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bviously drivers coming out through this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ot and getting to this entrance, seeing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ast sign here, Route 300 northbound only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knowing that they wanted to head south, making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llegal left from this right</w:t>
        <w:noBreakHyphen/>
        <w:t>out only drive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o one of the suggestions was providing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ternal signing in these areas to inform drive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 if they are destined for Route 300 south,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use this aisle out to Old Little Britain Roa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n come out and turn south on Route 300, and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re's any other additional signing tha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eeded to direct any customers from this area,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rovide that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Joe,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atisfactory with you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That's fine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erfect.    My concern was if we're going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that a left turn </w:t>
        <w:noBreakHyphen/>
        <w:noBreakHyphen/>
        <w:t xml:space="preserve"> no left turn, right</w:t>
        <w:noBreakHyphen/>
        <w:t>tur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nly, that we don't want people to arrive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alizing that they can't turn left and then t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figure out what to do and ultimately turn lef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yway.    So if there can be some signage inter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o direct them to Old Little Britain Road and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traffic light at 300, then I think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olve that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COTE:    We can provid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dditional signage.    We'll work it out with 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s far as locations and acceptable posi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WERSTED:    That was all we h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None additio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We heard from you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Joe.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I concur with Jo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mments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Bryant and 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Garling, planning items that are outstand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OCKS:    The pet hospital, is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going to be a full</w:t>
        <w:noBreakHyphen/>
        <w:t>time veterinarian wo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COTE:    I understand it's only p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im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CKS:    There is going to b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ctual vet there, not a grooming servi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KORN:    I believe the vet is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 weekends.    It's part of the service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rovide to the T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COCKS:    We had no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Karen, are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plete with the landscaping on this site pl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ARENT:    I asked for on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ollies to be changed from a phosphide to a ho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's hardy in zone 5 as well as that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andscaped area that we just spoke ab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COTE:    We agree to mak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han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They need a cost estim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 be submitted for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 just have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question for you.    Are you going to be manag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maintenance of the site as far as s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moval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KORN:    Yes, si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Why I bring tha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ight in reference to what Karen is talking abou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th the landscaping, what traditionally happe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 when they start plowing the snow, and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oing to cost you money, they'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lowing over all the trees that ar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slands, okay.    What we're hoping for is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tract with someone who is considerate of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ventual costs.    That's in reference to the curb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also the plant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KORN:    Our traditional contracts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ll of our centers, because this problem i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unique, that we hold the snow plow rem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mpany liable for damages that occur all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the season, and we make them </w:t>
        <w:noBreakHyphen/>
        <w:noBreakHyphen/>
        <w:t xml:space="preserve"> we hold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money as a result on the contract until we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one an inspection in the springti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perty to see what damages have occurred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lso have problems where they use the wrong ty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deicing material where they create poc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rks.    It's part of our springtime clea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view.    We're cognizant of it and make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iable for the replace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Thank you.    Mik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ould you care at this point to walk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rough a resolution for approval for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wburgh Plaza site pl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I'll go throug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ditions.    The one issue we need to k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ether it is resolved is the Orange Coun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lanning report and that timing.    I will assu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r the others that we are talk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pprovals by other agencies received aft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a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For the record,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ugust 18th we did refer this to the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County Plann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I'll recite if we did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get a report that the time has expired for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do 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ost of these conditions ar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raft resolution before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John, I had sent one to you some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go.    There have been some added since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nk any of them are particularly troubleso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APPELLO:    I don't know when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ant to discuss the one outstanding issue.   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conditions from what we've heard tonigh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hat we've heard prior, we're fine on al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m.    There's just one minor one to tweak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ittle bit that Mr. Donnelly mentioned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know if you want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Why don't I go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the whole list of conditions and the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'll let Mi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dvise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DONNELLY:    The first condi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eferences the Zoning Board of Appeals grant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variance for the signs.    I'll need to fill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date.    We're going to tie this approval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DOT approval of the Route 300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figuration.    If there are any changes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mpose to the plans they'll need to come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ere for further review.    It's a requiremen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DEC that notice of intention filing need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 accomplished.    There were some matter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at referred to in his memo.    We will requi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etter from the Planning Board engine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ertifying that those deficiencies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solved to his satisfaction.    The plans sh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ot be signed until receipt of a letter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reighton, Manning certifying that the inter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raffic circulation advisory signs we spoke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ave been added to the plans.    We're going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eed a letter from the jurisdictional f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partment certifying that it has examin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lans and finds them satisfactory to those item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at relate to life and safety issues.   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oing to need documentation from the City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ewburgh demonstrating that it has approv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ork in and around Murphy's trench.    The us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rchitectural Review Board conditions that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be tied to the earlier requiring </w:t>
        <w:noBreakHyphen/>
        <w:noBreakHyphen/>
        <w:t xml:space="preserve"> prohibi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y construction not consistent with the pla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renderings earlier approved.    There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ertain performance standards in Section 185</w:t>
        <w:noBreakHyphen/>
        <w:t>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the ordinance governing outdoor storage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ave recited those and amplified those to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xtent, and I think that's the issue Mr. Cappell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ants to return to.    We further amplified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garding outdoor display and sal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erchandise.    There will be a landscape b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mount that has to be posted.    We're impos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quirements that the applicant maintain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andscaped areas in a proper manner.    Similarl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avement maintenance and a requirement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licant maintain the underground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torage facility at all times.    The resolut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mposes a requirement, which I belie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licant has agreed to, to file a petition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Town Board under Section 1660</w:t>
        <w:noBreakHyphen/>
        <w:t>A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Vehicle and Traffic Law that authorizes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f Newburgh Police and parking enforc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ersonnel to enter the project to enforce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nd other Vehicle and Traffic Law violation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site.    A follow</w:t>
        <w:noBreakHyphen/>
        <w:t>up traffic study as outli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 the memorandum of Creighton, Manning sha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rried out by the applicant in the mann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ccording to the timing set forth i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memorandum.    The applicant shall post the su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$10,000 with the Town of Newburgh in orde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ver the cost of that review.    In the even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e required study is not conducted b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pplicant, the Town shall be permitted to us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scrow funds to defray the cost of that study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elieve that's all the condi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John, we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depend upon you to make it a point of ge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 copy of the site plan to the jurisdic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fire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KORN:    It was delivered two wee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g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t was deliver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KORN:    I delivered it myself to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sborne and then forwarded it to the fire ch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 think what we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uggest is that you personally deliver i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jurisdictional fire department because w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ctually happened is it may have gotten lo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KORN:    I'll do it again.    No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robl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stablish a policy on this as a result of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Having heard the conditions of approv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will be made in the resolution by Counsel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re there any questions from the Board Member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Not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No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Okay.   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point then I'll move for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                    MR. CAPPELLO:    There was the on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DONNELLY:    John wanted to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on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CAPPELLO:    I wanted to make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the Board </w:t>
        <w:noBreakHyphen/>
        <w:noBreakHyphen/>
        <w:t xml:space="preserve"> I guess we heard all there is.   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clarification on Home Depot.    We've conta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m to discuss the issues, and they don't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y problems with the designation of the displ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rea, keeping the display area, install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mprovements that they said they would install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plan.    The only issue was the timing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language that we received talked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ertain dates and then talked about seasonal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holiday displays.    In this day and age wh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holiday season starts or doesn't start, i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lmost be an enforcement issue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hristmas season starts after Labor Day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summer start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YNN:    Easter starts Mon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APPELLO:    Valentine's Day.    So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ought it would be much easier if w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signate the areas, that those are the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reas that items can be displayed at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ditions about no registers out there, no sale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ing conducted out there, the conditions up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you know, what we would install there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re the area is maintained, safe passage,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ll acceptable.    It's just the timing issue.   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ould like that condition removed and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reas, you know, would be display areas.    If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reeped out that would be a violation bu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uldn't have to get into a determination of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s an appropriate season or, you know, what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 displayed wh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John is referring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ullet on the top of page 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'm looking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.    John, could I ask you something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eference to being consist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APPELLO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believ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ase of Wal</w:t>
        <w:noBreakHyphen/>
        <w:t>Mart this language was consis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th their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DONNELLY:    It was also consis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th their appl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They proposed a sea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they proposed a certain number of holida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ale events on their plans.    I agree with you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sistency is important, and I think you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e consistent with all of the malls.    I susp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f you granted a larger, wide open season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 might at some point have a request from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o you do need to be consistent.    The origi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is is what they had proposed themselv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here were safe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ssues that applied with Wal</w:t>
        <w:noBreakHyphen/>
        <w:t>Mart also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ow large these areas were as far as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tripping an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If this applicant ha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blem with that, they have shown area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ans and they're willing to abide by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restriction, the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The Wal</w:t>
        <w:noBreakHyphen/>
        <w:t>Mart issu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pecifically for garden</w:t>
        <w:noBreakHyphen/>
        <w:t xml:space="preserve">type shops </w:t>
        <w:noBreakHyphen/>
        <w:noBreakHyphen/>
        <w:t xml:space="preserve"> garden</w:t>
        <w:noBreakHyphen/>
        <w:t>ty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ducts, that's why they wanted those dates.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as for the spring into the early summ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 think ther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lso seasonal display along the entry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rrect, Karen?    I think we looked a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That's separate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ndled in the resolution.    I think w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ppened at this type of good store is the fr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ntrance becomes not what you see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rchitectural rendering but instead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ntertime a line of Christmas trees, s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lowers and in the summer lawn mowers and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ems.    It's for you to decide as a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olicy how much that fits. There's two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ne is obviously safety for pedestrians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ublic.    The other is the appearanc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enter.    I think all stores feel the need to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to generate sales, and I don't think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ppropriate that you totally restrict it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s case in particular it was not par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riginal design or the approval even aft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act.    I think whatever limits you place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be realistic and reasonable.    I'm not say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is type of window is the only approach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s what was agreed to, and proposed, and as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or by that applicant.    I think you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cognize that how ever you handle it her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articularly if you went to the open</w:t>
        <w:noBreakHyphen/>
        <w:t>ended typ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ason that's being suggested, that realist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 would be hard pressed to refuse any othe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pplicant the same, and you may get a reques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xpansion from Wal</w:t>
        <w:noBreakHyphen/>
        <w:t>Mart itself.    I'm not sa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's the wrong way to go, I'm just saying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nk you need to recogniz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What are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imits?    We have nothing now to show what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imits 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APPELLO:    Well, we do have spa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imits I believe.    Those areas would be adher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.    It's just the time of year limit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 of concern.    Once again, it's when is seas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depending on, you know, whe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We haven't appr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 site plan yet, so there is room for negoti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s far as the limi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CAPPELLO:    As far as the limi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think Mik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rrect, Wal</w:t>
        <w:noBreakHyphen/>
        <w:t>Mart came in with something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nk we're looking to establish a balanc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s also.    Can we redefine the limits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APPELLO:    Well, I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representative from Home </w:t>
        <w:noBreakHyphen/>
        <w:noBreakHyphen/>
        <w:t xml:space="preserve"> I don't want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Home Depo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erved violations and that's what brought them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s point.    They haven't been the best neighb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n the Town.    They do owe something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articular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KORN:    Mr. Chairman, believe it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not I was able to </w:t>
        <w:noBreakHyphen/>
        <w:noBreakHyphen/>
        <w:t xml:space="preserve"> Home Depot is here in alm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ull force.    The new store manager is here.   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 brought up the issue of the concer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lanning Board, he was asked to be here ton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address those concerns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Those issue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th the code compliance department, they were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o much with the Planning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KORN:    The Town as overall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ould like the managers to come up and spea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Let's not dig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bring the managers.    Let's talk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imit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MR. KORN:    What he has also don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'll turn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oard Members first.    You're getting exci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KORN:    I'm not.    I'm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When you first c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 we couldn't keep you from going from row 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ming up to row 1.    I know you have been goo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 notice you're dressed, you're ready for a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o we acknowledge that.    Take a deep brea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I think there needs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imitation on when they can put their stuff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y're pretty good at putting it ou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ront now.    They change consistently accord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season even though they don't have a ti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limit.    They do store a lot of stuff out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's seasonal that shouldn't be there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y're storing that year round out back.   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ont they change everything around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hould be a time limit on when they can displ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tuff out front and get rid of all that stuff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I think the area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re marked are the areas they basically use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w for displays in front of the store.    I ag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ith Frank that the items in the back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leaned 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DONNELLY:    Under the resolu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y have to be, and they have to be scree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All of that is not an objectionable </w:t>
        <w:noBreakHyphen/>
        <w:noBreakHyphen/>
        <w:t xml:space="preserve">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onditions came earlier.    Those are by cod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y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Do you hav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xtent of how you would like to see the seas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display marked out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Well, you have Christm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at's usually like now from Labor Day unt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Christmas.    I mean if that's </w:t>
        <w:noBreakHyphen/>
        <w:noBreakHyphen/>
        <w:t xml:space="preserve"> if they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o that, I mean that's what the industry is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ight now.    Say from Christmas to Valentin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ay, now they're doing Valentine's Day.    H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Depot is not big on Valentine's Day, bu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CAPPELLO:    Buy a tool set for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if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I haven't seen Kohl's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utside displays.    I haven't seen PetSma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What you're say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is once they display the areas </w:t>
        <w:noBreakHyphen/>
        <w:noBreakHyphen/>
        <w:t xml:space="preserve"> once they'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hown the display areas they can merchandise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ll year rou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My personal feeling is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an change the display according to what seas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like lawn mowers, snow blow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Realistically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ere to use Frank's suggestion and look at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solution, there you had a defined seas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arch 15th to July 31st, and then they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ertain seasonal events that were in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is time period is longer than that.    Frank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aying if we start with Labor Day, whatev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ast weekend is in August because that's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abor Day weekend often starts, and you car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through Valentine's Day, you're almost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March 15th and then that carries you bac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July 31st.    There's really only four weeks w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you're prohibiting it, and that's when they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sell chrysanthemums.    If you tak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mmercially, you know, kind of realis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pproach to what is the cycle of sales event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o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Home Depot, it's tough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because lawn mowers </w:t>
        <w:noBreakHyphen/>
        <w:noBreakHyphen/>
        <w:t xml:space="preserve"> snow blowers stay ou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wintertime.    They really don't displ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hristmas merchandise outside that I've s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ike from Labor Day to Christmas and then ch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ver, you know.    They do lawn mower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pring and summer, they do snow blower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all and the winter.    Their sheds are there ye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ound up against the building, and the fenc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style fences they have in the commercial 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stay up year round that I've seen.    As far a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s that displaying merchandise?    Yes, it is.   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far as the timeframe, you know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Are you satisfi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ith the timeframe that they are proposing th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Personally I am.    I do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nk it's seasonal merchandi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That's what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sking.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One of the things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u approach a Home Depot type of store,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ooking at those types of things that are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ront.    There's not a lot of landscaping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front of the store and it's not just </w:t>
        <w:noBreakHyphen/>
        <w:noBreakHyphen/>
        <w:t xml:space="preserve"> it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oing to change.    I don't have a problem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ay it's done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Okay.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You're propos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re be no time limitations; r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CAPPELLO:    Just area, defined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Okay.    No.    Giv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ype of retailer that we're talking about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nd given the fact it's almost universal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ccepted, I don't have a problem as long as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not a safety issu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I recognize that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ig change in the shopping patter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opulation in this country and around the wor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'll tell you, I really can't see fifty</w:t>
        <w:noBreakHyphen/>
        <w:t>two week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f special exhibits around the building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 should restrict it to possibly three or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eks before the holiday itself for these out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isplays.    I can see six weeks, eight weeks, t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eks being an appropriate seasonal displ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We're in a posi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being a swing vote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Could I say one more th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John?    I don't think it's seasonal with H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pot.    If you had a Kohl's maybe, or Wal</w:t>
        <w:noBreakHyphen/>
        <w:t>Ma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al</w:t>
        <w:noBreakHyphen/>
        <w:t>Mart is definitely seasonal because they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Christmas tree thing, the Christmas l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ing, that kind of stuff.    They're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seasonal.    I think that a Home Depot </w:t>
        <w:noBreakHyphen/>
        <w:noBreakHyphen/>
        <w:t xml:space="preserve"> H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pot I don't think is seasonal.    It's a w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ason, like snow blowers, lawn mowers, lo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plitters.    I mean they're not really hanging up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hristmas trees, hanging out Christmas ligh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utside.    All that stuff is usually insid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arden center inside the store.    I don't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y sell it outside.    I think that's where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getting into seasons with them compared to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al</w:t>
        <w:noBreakHyphen/>
        <w:t>Ma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iscuss this?    You're from Wal</w:t>
        <w:noBreakHyphen/>
        <w:t xml:space="preserve">Mart </w:t>
        <w:noBreakHyphen/>
        <w:noBreakHyphen/>
        <w:t xml:space="preserve"> H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epo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LEARY:    Yes, I a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For the record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ur name and your posi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LEARY:    Yes.    My name is Dan Lear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'm an attorney with the law firm of Cuddy &amp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Fagan and we represen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You're no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m.    I thought you were actually with H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pot.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LEARY:    No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presentatives who can speak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That's quite 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ike, do you want to bring us along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is resolution may or may not chang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We would remov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llet and then the restrictions would b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urpose of outdoor merchandising and display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area limits that are shown on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at's one piece of this long</w:t>
        <w:noBreakHyphen/>
        <w:t>winded condi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other had to do with storage of material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ock has to be in the rear, it has to be fenc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screened.    There's also restrictions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utdoor garden center and where those sales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ake place.    For the purpose of outdo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erchandising and display, all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strictions would remain except there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no time limitation on where that would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place.    We would accomplish that by remov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ingle bull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'll move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ajority of the vote to approve the outdo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splay for the Home Depot to be within the are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imits defined on the site plan, and there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 no restriction as far as the calend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pplication of day and year to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 have a motion b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Joe.    I have a second by Frank.    Any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LYNN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Myself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DONNELLY:    How did Leo vo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LYNN:    Pres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Is that in favor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pposed so I can record the vo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That's how you record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's a legitimate vo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think we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ajority of the vo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Having heard from Counsel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ditions of their resolution and the one bull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hange, I'd move for a motion to approve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lan for the Newburgh Plaza sit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Secon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rank.    I have a second by Joe.    Will there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MENNERICH:    This is subjec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solu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Any further com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CAPPELLO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One procedural question just before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lient jumps up one more time.    Most of the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issues </w:t>
        <w:noBreakHyphen/>
        <w:noBreakHyphen/>
        <w:t xml:space="preserve"> Monday night I think we'll be don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City and we can address 99 percen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ssues.    A couple of them, like DOT, may tak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ittle while.    I understand there's a proced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ere we can go to the Town Board if we submit a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NEWBURGH PLAZA SIT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ppropriate bond for site work clearing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gra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DONNELLY:    Under some circumstanc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y have authorize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CAPPELLO:    That would be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oard.    I would need a recommendation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lanning Boar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DONNELLY:    I don't think gener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've gotten involved in those issu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CAPPELLO:    Okay.    Thank you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Time noted:    8:0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2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4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ttintow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Section 7; Block 1; Lot 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33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ind w:left="1440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ate:      January 19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8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  GREGORY SHA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is the Wildflower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ubdivision.    It's a 33</w:t>
        <w:noBreakHyphen/>
        <w:t>lot subdivision loc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n Lattintown Road.    It's in an AR zon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eing represented by Gregory Sha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ha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SHAW:    Ready?    Thank you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posal before you tonight is the subdivi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pproximately 63 acres on Lattintown Road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arcel is on the east side located betw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reiner Road and Pella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Just to give you a rough feel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ite, the topography uniformly slope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ast.    Through the middle of the parcel i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asement to Central Hudson, and we've spok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bout that at length.    The majority of the sit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 would say probably about 90 percent of it,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n active farm with the remaining 10 perc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ing located near Morris Drive just be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ooded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Our proposed road system will hav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ntrance way onto Lattintown Road, and this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ill extend to the east and then to the south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ultimately tie into the Greiner Road Extens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rough the application of the Grei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ubdivision which is next on the agenda.   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pplication obviously is to terminate it at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perty line.    Also with that we have a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esignated as road A which again move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outh and then to the east and ties into Grei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oad Extension.    Finally we have road B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xtends to the north and will terminate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ul</w:t>
        <w:noBreakHyphen/>
        <w:t>de</w:t>
        <w:noBreakHyphen/>
        <w:t>sa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The initial application befor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oard was for 36 lots.    The application ton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s for 33 lots, a reduction of 3 lots.    That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esult of the detailed subsurface explor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we did and the percolation and the deep p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ests, and also a closer look at the spac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tween the wells and septics in order to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proper separation distance.    So we have lo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3 lots.    We've dropped down from 36 to 33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As I mentioned, the lot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erviced by subsurface systems,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nsistent for this area, and will be servic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ndividual wel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I'd like to bring to the Board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ttention that one of the requirements of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ealth Department is that we have to drill t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lls.    On the site we have drilled four an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und an adequate and potable water supply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ater supply is not an issue in this particu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With respect to the road system,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ll be a 30</w:t>
        <w:noBreakHyphen/>
        <w:t>foot wide paved surfac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ncrete curbs on each side.    The road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structed in accordance with the specific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the Town of Newburgh and will be offer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dication to the Town of Newburgh up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onstruc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Our storm drainage system will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llection system within the roadway whe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tormwater will work with the topography, fir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lowing to the east and then flowing to the sou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wards what is known as the Greiner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e are proposing to convey that water through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ight</w:t>
        <w:noBreakHyphen/>
        <w:t>of</w:t>
        <w:noBreakHyphen/>
        <w:t>way and an easement to what is known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arcel A on the Greiner subdivision where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ill be a water quality stormwater detention p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ich will be constructed.    We have submitt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port for that pond which will service not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ldflower Vista subdivision but also for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Greiner subdivision.    We have reviewed tha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tail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One final point is that along with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lication there are a few lot line chang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ther lands of Greiner.    There will be a lot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hange with the lands of David Greiner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 Lattintown Road, with Eric Greiner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djacent to Morris Drive, and then finally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s a lot line change with the lands of Grei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gain where we take the most northerly por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parcel and attach it to the lands of Grei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esignated as Section 7; Block 1; Lot 1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y last point, Mr. Chairman, befor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row it back to you is that with respect to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, we have it in a temporary turnaround e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re will be a cul</w:t>
        <w:noBreakHyphen/>
        <w:t>de</w:t>
        <w:noBreakHyphen/>
        <w:t>sac.    Seeing th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ortherly parcel is owned by Greiner also,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ould only make sense at some point in time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s parcel is proposed for development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re's no plans to develop it right now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road be extended in this fashion, tur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west and come out onto Lattintown Road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hich would allow a loop road system for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ortherly parcel als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Thank you.    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oint I'll turn to our consultants for thei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mments.    Pat Hin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The majority of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revious comments have been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re's a cross grading easement n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we've just referred to for Mike Donnelly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view as a blanket note allowing the gra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cross lot lines on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As Mr. Shaw just stated, the tempor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urnaround for roads to be dedicated to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f Newburgh, they need to have fee ownership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road areas.    So the easement really doe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ork the way they propose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For the turnarou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reas, if the Town Board is satisfied,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y're primarily for the use of DPW,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ould accept that, that would be fine.   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alked about earlier is once they're fee inter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re's no method of making them automatic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vert.    The easements could be made to reve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 don't know if that satisfies the Town Board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ink there's some issues you have to talk abou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th the Town Board any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HINES:    You have to go to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oard anyway.    If they'll accept that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ine.    I haven't seen the Town accept roa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temporarily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HAW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                    MR. HINES:    </w:t>
        <w:noBreakHyphen/>
        <w:noBreakHyphen/>
        <w:t xml:space="preserve"> in the pa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re's going to be an easement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yard drain on lot 1.    There's a drain in that 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pot of that first lot off of Lattintown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eeds to be an easement provided for that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nefit of the Town.    It's tying into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ys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We're just noting concrete curbs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hown on the plans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Health Department approval for 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pply and septic systems are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We've reviewed the drainage repor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found the drainage report </w:t>
        <w:noBreakHyphen/>
        <w:noBreakHyphen/>
        <w:t xml:space="preserve"> combined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port for this project and the adjoining proje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be accep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We're looking for a detailed ero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sediment control plan in the fu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Also, we realize there may be an issu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th some reputedly contaminated soil du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gricultural practices.    That needs to be wor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ut with the Health Department.    We'll see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y require when you bring the plans back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in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oard as far as Pat Hines' review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Not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Not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LYNN:    I'm satisfied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S. ARENT:    The buffer planting a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attintown Road could be extended onto the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side of the site on the easement to help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s new development from Lattintown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SHAW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                    MS. ARENT:    As well as you show </w:t>
        <w:noBreakHyphen/>
        <w:noBreakHyphen/>
        <w:t xml:space="preserve">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 could show some buffer planting on the nor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ide of Morris Dri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SHAW:    All righ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Street trees must be sh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n this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re's a low masonry wall behi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properties 4, 5, 6.    In order to be in kee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th the character of the community i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ice to see if that wall could be a stonew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th collected stones from some of the wall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re on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SHAW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ARENT:    And a fence detail need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 shown on top of the retaining walls that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ver four feet in he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SHAW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The stormwater manag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asin should be landscaped in accordance with D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guidel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t looks like you did a nice job sa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 lot of the trees over 18 inches.    If you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just show the grading limit line and make a n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on the plan that that will be staked in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urveyed and staked in the field and deline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ith tree protection pl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SHAW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Comments from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oard in reference to Karen's review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N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GLYNN:    Nothing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Ken Wers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WERSTED:    I didn't h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ments on this project in particular, but a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as looking more in detail the question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 future extension of road B, is parcel 22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23 going to own that future acces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SHAW:    I believe lots 22 and 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ll own a 25</w:t>
        <w:noBreakHyphen/>
        <w:t>foot leg of this 50</w:t>
        <w:noBreakHyphen/>
        <w:t>foot w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xtension of road B, and there's going to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 phraseology in the deed that if and whe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oad ever gets extended, that those two 25</w:t>
        <w:noBreakHyphen/>
        <w:t>fo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egs would have to revert back to Greiner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rder to extend that road.    As of right now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believe they have to physically have frontage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 public or a Town road, so therefore each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have a 25</w:t>
        <w:noBreakHyphen/>
        <w:t>foot leg.    So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WERSTED:    So if the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ands of Greiner is ever developed, those tw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property owners can't come back and say I 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land, I'm not going to give it up to ext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roa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SHAW:    Correct.    It i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n our best interest to make sure legally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taken care of because if this road </w:t>
        <w:noBreakHyphen/>
        <w:noBreakHyphen/>
        <w:t xml:space="preserve"> this parc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s ever going to be developed, it's key that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ie into road B, okay.    So I'll leave tha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ands of the attorneys in order to prov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Greiner with the protection that it need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extend that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WERSTED:    Okay.    The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dditional comment is the residents on road 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just be made aware when they're purchas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roperties that although they're going out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nd visiting the site and seeing it's currently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ul</w:t>
        <w:noBreakHyphen/>
        <w:t>de</w:t>
        <w:noBreakHyphen/>
        <w:t>sac, the potential for that roa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ntinue is there.    They should be aware of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o that if the future lands of Greiner are ev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eveloped they're not surprised by the fac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connection is going 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SHAW:    That's a good point.   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have that notation on the subdivision plan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'm sure they and their attorneys will look 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fore they purchase it just to make sur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y're aware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Ed Garl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RLING:    Bryant had some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 only other comment I have is in regard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etter from Larry Cosman.    He indicates he ow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wo pieces of property, one is to the nor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here is the other one, do you know?    Would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e any consideration for extending th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rough to that area which may be landloc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therwi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SHAW:    Well, you have a cou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ngs going on.    The parcel that he's refer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, in fact it's two parcels, it's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eneral vicinity and there's another parcel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s to the east of it.    To extend th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urther, okay, would be obviously an expens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my client does not want to bear.    Let's assu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he does that.    He really does not ow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butting property.    Through our property is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asement for Central Hudson.    Once you leave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roperty Central Hudson owns that property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ee.    So he would have to purchase a strip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and from Central Hudson in order to connect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ur extended road system as you laid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RLING:    He owns land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orth.    According to your map and accord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he tax map, he owns a big chunk of land direc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or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HAW:    But if you take a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ur plan, that which you're referring to is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very tiny sliver, all right.    You cannot br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ad system into his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RLING:    That road should go nor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d you could get extra lots on that piec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u're going to deed over to the other Grei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ie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HAW:    I don't think you're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ut I'm not sure I understand you either.   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atching me cold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RLING:    You have a rectangu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arcel with a little Z in it that you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ed over to the Greiner piece that front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attintown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SHAW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Now you're isolat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iece so there's no further access to the parc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f Cosma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SHAW:    You're isolating that piec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RLING:    You're taking that chu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to the north of the lot and you're putti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you're making it part of another lot so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n't get through your parcel to go to the Cos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pie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SHAW:    I'm not sure I underst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you.    Our position, Ed, is that some day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road would be extended in this fashion,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RLING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MR. SHAW:    </w:t>
        <w:noBreakHyphen/>
        <w:noBreakHyphen/>
        <w:t xml:space="preserve"> turn and go o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reiner pie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RLING:    So you're not exte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t toward Cosm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SHAW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RLING:    He's asked that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extended.    So this is just for the Board to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 look 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SHAW:    Okay.    That may be exten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ome day by Greiner when he wishes to develo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this piece, but for now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But there's no acces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and to the north or to the ea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SHAW:    There's no access from whe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w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RLING:    From that piece.   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future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SHAW:    Presently right now,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RLING:    In the fu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HAW:    In the future it will ext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the north, all right, parallel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entral Hudson eas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So they could tie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MR. SHAW:    They could </w:t>
        <w:noBreakHyphen/>
        <w:noBreakHyphen/>
        <w:t xml:space="preserve"> when this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gets extended, if they could buy a strip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entral Hudson, they could tie into a roa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point.    To extend it now you hav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xpense of the road and you're also going to l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ne lot in the proc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Bryant,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ments from you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COCKS:    No.    Pat addressed m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Mike, do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to bring us along as far as having </w:t>
        <w:noBreakHyphen/>
        <w:noBreakHyphen/>
        <w:t xml:space="preserve"> this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eventually have to go to the Town Boar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sideration of a drainage district, and also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ant to maybe just begin to discuss the fact tha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next application, lands of Greiner, will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be referred to the Town Board for a waiver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ree lots off a common driveway and how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oking at this as far as a SEQRA determin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Let's star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irst.    There were three lots on a common dr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 the other appl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SHAW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That needs to go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wn Board.    There's a somewhat unusual propos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or use of that common driveway for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urposes that I think needs to be run by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oard and Jim Osborne.    My suggestion is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o there on those matters to discuss them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you also take up the issue here of how </w:t>
        <w:noBreakHyphen/>
        <w:noBreakHyphen/>
        <w:t xml:space="preserve"> you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want to speak with Mark Taylor </w:t>
        <w:noBreakHyphen/>
        <w:noBreakHyphen/>
        <w:t xml:space="preserve"> how they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ant to handle the temporary ending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oadway in terms of whether an easemen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atisfactory to them for public utilit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urnaround for Town vehicles or whether the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ould take a fee interest and resolv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general issue with these matter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articularly since at least one of them if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oth are Type I, that no agency is supposed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ake his final action until SEQRA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termined.    It seems to me that that doe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hibit the kind of discussion we would like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have with the Town Board about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district, about their inclination on the comm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rive and about the technical issue of how to 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roadway on a temporary basis.    Indee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ther cases we probably had three lots o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mon driveway approvals from the Town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efore we issued any kind of declar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ignific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e also have the pesticide remedi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ssue, however given that that is handl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exclusively by the Department of Health,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e have segmented out any environmental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r them to conduct separately when they appr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plan.    It doesn't make any sense for u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ait for them to, you know, finaliz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mediation plan and sit here without being 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o issue a declaration of significance.    S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last piece of that is I think we want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both plans together for a public hearing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same time.    So I think if </w:t>
        <w:noBreakHyphen/>
        <w:noBreakHyphen/>
        <w:t xml:space="preserve"> and you'll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oll your more technical consultants.    If we a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 a position to grant this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claration, if we did I think we would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dentify the separate review by the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epartment of soil remediation.    You could do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the applicant could move forward to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oard, but if either of these actions ne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ittle bit more time before that can be don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n this applicant could go to the Town Boar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meantime anyway to discuss those issu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declaration of significance could await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next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Can we hol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cision on that and begin to review Grein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n we'll summarize it in reference to w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just discuss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Do you want to move forward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Greiner application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SHAW: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f that's all ri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th the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LYNN:    I have a question o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ther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On the Greiner 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SHAW:    On the Greiner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ildflower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Wildflo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On Wildflow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kay.    Sor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Based on my experience,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point where your road projects to come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to Lattintown Road, above your hand, right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the top where the corner piece of property i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you identified that as something that they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urchase from Central Huds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SHAW:    Okay.    Which Cosman migh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SHAW:   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Is there not a power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cross there right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SHAW:    Yes, there 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It is not my experie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Central Hudson sells off property they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 easement 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SHAW:    That's my understan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lso.    Without that I don't know how you can ge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 Town road to interconnect with our Tow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yst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LYNN:    That's my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SHAW:    It may very well be mu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Well, as I say, 33 years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ve not seen that take place.    I've been ou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there for awhile but I think it's still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SHAW:    Okay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Thank you, Le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Time noted:    8:2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Motion made on page 17, line 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through page 19, line 9 of the Grei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ajor Subdivision application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follows: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otion to declare a negative declaration and s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it up for the </w:t>
        <w:noBreakHyphen/>
        <w:noBreakHyphen/>
        <w:t xml:space="preserve"> I'll move for a mo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clare a negative declaration for the Wildflo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Vista subdivision of 33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Secon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eo.    I have a second by Frank.    Will there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'll move for a motion to set this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r a public hearing along with having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hearing held on the same day and date </w:t>
        <w:noBreakHyphen/>
        <w:noBreakHyphen/>
        <w:t xml:space="preserve">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ate that we'll be setting up the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or the Greiner Major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rank.    I have a second by Ken.    Will there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'll move for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ILDFLOWER VIST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rried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DATED:    January 28, 2006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3</w:t>
        <w:noBreakHyphen/>
        <w:t>33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ttintown Road &amp; Grein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Section 7; Block 1; Lot 22.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AR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11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anuary 19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8:2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  GREGORY SHA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pplication now we're reviewing this evening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ich is also part of the agenda,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reiner Major subdivision.    It's an 11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ubdivision located on Lattintown Roa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Greiner Road, and this is contiguou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Wildflower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SHAW:    Thank you.    Very quickly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hairman, it's a little less than a 27</w:t>
        <w:noBreakHyphen/>
        <w:t>ac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arcel in the same agricultural residential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quiring a minimum lot area of 40,000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Wells and septics are the sanit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acilities that are propo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The last time we were before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it was </w:t>
        <w:noBreakHyphen/>
        <w:noBreakHyphen/>
        <w:t xml:space="preserve"> we were creating 14 additional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ur proposal now is to create 11 additional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the 11, 2 would have access directly on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attintown Road through a common drive, 1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onnect on the westerly side of Grein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xtension, there would be 5 lots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onnect onto the easterly side of Greiner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xtension.    The point that we were just tal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bout minutes before is that there would be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mon drive going from Greiner Road Extension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 easterly direction for about 350 feet, and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at point you would have a driveway going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servicing lot number 13 along with provi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ccess to the water quality detention basin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n there would be a single common drive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 point adjacent to the Central Huds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asement which would service lots 14 and 15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Again on this parcel is parcel A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ll take care of the stormwater facilitie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oth the Greiner subdivision and Wildflow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Vista.    We have continued the road construc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nsistent with Wildflower, to the north and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brought it into the Greiner Road Extension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ing 30</w:t>
        <w:noBreakHyphen/>
        <w:t>foot wide pavement, concrete curb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ach side, until we approach the tempor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ul</w:t>
        <w:noBreakHyphen/>
        <w:t>de</w:t>
        <w:noBreakHyphen/>
        <w:t>sac of the Greiner Road Extension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resently a Town road.    We're provid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100</w:t>
        <w:noBreakHyphen/>
        <w:t>foot transition in that area to neck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rom a 30</w:t>
        <w:noBreakHyphen/>
        <w:t>foot wide pavement to an approxim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20</w:t>
        <w:noBreakHyphen/>
        <w:t>foot wide pav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I may want to just bring out one poi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nd it's kind of a clarification.    Very early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hen we proposed these two projects before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oard the main issue was a combined water qua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stormwater detention basin and a combi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rainage district.    You asked us to meet with M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sborne and to get feedback on I think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our separate issues of which this was on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m, and cul</w:t>
        <w:noBreakHyphen/>
        <w:t>de</w:t>
        <w:noBreakHyphen/>
        <w:t>sac length and waiver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length of roadway.    We did meet with Mr. Osbor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nd he did generate a correspondence, you hav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n your file, where he did review this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wn Board and they felt confident in set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parcel up as a drainage district for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jects.    I will be more than happy to go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revisit that issue with the Town Board,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at was one of your main issues very early 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f this was feasible, and with that we met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r. Osborne and he conferred with the Town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The concern was th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as accessed off a cul</w:t>
        <w:noBreakHyphen/>
        <w:t>de</w:t>
        <w:noBreakHyphen/>
        <w:t>sac proposed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oadway at the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SHAW:    That's correct.    Whethe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wn Board will allow the formation of a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istrict, not the length to get to parcel 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You're in agree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with that then, Pat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Yeah.    I do think it nee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be revisited with Jim Osborne, that ac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re.    He has to go to the Town Board for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ts on a common driveway any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SHAW:    Absolu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All right.   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omments on this.    Pat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Once again,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as been found accepta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Our first comment has to do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ccess to the detention pond and the comm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driveway from the Town Bo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Easement notes need to be review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re's a dedication note with an easement n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for that access.    I think it's going to b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y easement and not dedic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SHAW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I think that note, an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n discuss it with Mike Donnelly, the pro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anguage there.    That needs to be chang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There's a blanket grading easement n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cross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One of the things at work session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 hadn't noticed, and Karen can speak on, is lo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5, the retaining wall, it appears to extend of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your property onto the lands of Hanst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SHAW:    Hansta built the residenc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elieve.    That property has been conveyed to i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omeown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No, no.   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taining 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SHAW:    I know.    You're right.   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oint is that Hansta does not own this lot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ore, it's been sold.    But you are right,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is a retaining wall that extends in front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So I guess the question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o owns it then and can you build that retai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wall on someone else'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SHAW:    We're going to have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ermission from this homeowner so we can bui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retaining wall.    We have ten feet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urb line to the right</w:t>
        <w:noBreakHyphen/>
        <w:t>of</w:t>
        <w:noBreakHyphen/>
        <w:t>way.    It's five, si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eet high.    I don't know if we'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ble to do it in that ten feet.    We might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ot we're going to have to get an easement if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eed to go on that homeowner's property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nstall that 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It's shown on the propert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now I thi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SHAW:    Okay.    If we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need an easement we're going to have to ge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INES:    I'm just mentioning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 know Karen has some comments on that gra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Similar comments to the other projec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Health Department will revie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gricultural pesticide issue, wells and septic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therwise our other comments have been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Okay.    Commen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om the Board as far as Pat Hines' final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MENNERICH:   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I have to ask Mr. Sha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gain, did I understand you to say you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ooking at putting a road to the east acros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ease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SHAW:    There was one former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That is when we eliminated </w:t>
        <w:noBreakHyphen/>
        <w:noBreakHyphen/>
        <w:t xml:space="preserve">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roximately 650 feet in length extending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northerly direction terminating in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ul</w:t>
        <w:noBreakHyphen/>
        <w:t>de</w:t>
        <w:noBreakHyphen/>
        <w:t>sac.    We eliminated that and then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cess we also eliminated two lots, but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ased on the economics.    It was not on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oadway but two major culverts, plus the f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day of the mindset with the New York State D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minimize impervious area.    If we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eliminate 600 feet </w:t>
        <w:noBreakHyphen/>
        <w:noBreakHyphen/>
        <w:t xml:space="preserve"> 650 feet of roadway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ould be an impervious surface and it would b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ntity that the Town did not have to maint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It just seemed to make sense to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The reason I question i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gain just to go back in ancient histor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erpendicular crossings like the transmi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rights</w:t>
        <w:noBreakHyphen/>
        <w:t>of</w:t>
        <w:noBreakHyphen/>
        <w:t>way require a corporate release sign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y a corporate officer of Central Hudson in ord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o occupy that land underneath the power lin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this Board has taken the position in the p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of requiring a copy of that letter from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rporate officer indicating the entity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ermission to perpendicular cro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ransmission right</w:t>
        <w:noBreakHyphen/>
        <w:t>of</w:t>
        <w:noBreakHyphen/>
        <w:t>way.    Also, there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question about vertical clearances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nergized conductors.    So for that purpos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format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 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Okay.   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S. ARENT:    The long retaining wall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ront of lot 5, it's very high.    It would be ni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lso to see if this wall could be terraced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illed with stone so that it resemble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haracter of the surrounding neighborhoods.   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 think that's possibl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SHAW:    Yes, but the point I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ike to go back to with respect to Wildflower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nd I believe it carries over here, is tha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ould like to have these walls made ou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atural stone that are on the property.   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re none.    I conferred with Mr. Greiner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only stone </w:t>
        <w:noBreakHyphen/>
        <w:noBreakHyphen/>
        <w:t xml:space="preserve"> remnants of a stonewall that exi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s a small L</w:t>
        <w:noBreakHyphen/>
        <w:t>shaped wall on the Grei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ubdivision.    Other than that there ar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tonewalls on the property, so therefo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vailability of getting natural ston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acing of these walls from on site may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ifficult.    We may have to come up with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ther type of stone that would be accepta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S. ARENT:    That would be fine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dea is to get it more in keeping with the local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mmun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SHAW:    I understand.    I'm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e'll come up with some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You did show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onewalls on the Wildflower Vist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SHAW:    It was just an 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S. ARENT:    You're right.    I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robably require more, especially with th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al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SHAW:    It's just pieces of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tonewa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ARENT:    So if you could pres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other alternative that would be, you know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imilar to the surrounding community,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b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SHAW:   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MS. ARENT:    </w:t>
        <w:noBreakHyphen/>
        <w:noBreakHyphen/>
        <w:t xml:space="preserve"> what we're looking f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We also need to see street tree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SHAW:    What I have on both plan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 detail of a tree.    I know that's not impor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you, but there's notes with respec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treet trees that we'll be using that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ccepted on other projects, and it specifies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ypes of trees that you would accept, how they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 be grouped together, and also the spacing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ty feet on center.    So all that informa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re on the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ARENT:    Okay.    We need a quantit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SHAW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We have to figure 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st estima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SHAW:    Well, for sure when we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final.    If you need it for preliminary I'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happy to provide that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S. ARENT:    No, that's fine.    Final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Anything els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Kar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S. ARENT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oard on Karen's review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Just you mentioned stree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stuff, you keep mentioning concrete curbs.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know the Town is into blacktop now instea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oncrete.    I'm just curious.    I mean if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going to show concrete and then you put blacktop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n, that's not what the plan say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SHAW:    If the drawings call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ncrete curbs and we're bonding concrete curb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 think you can rest assured you're going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ncrete curbs.    I really don't know if my cli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ants to go with macadam any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You better get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ighway superintendent fir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SHAW:    As to whether concret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acceptabl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I think that's the posi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Town is tak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 think you ough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get some kind of acknowledgement in spea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ith Daryl and Jim Osborne that everyone i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oard on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SHAW:   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Daryl does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final s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Leo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LYNN:    Nothing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Ken Wers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WERSTED:    My first comment ha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o with the transition from the existing Grei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oad to Greiner Road Extension and the transi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tween those two parcels just occurring in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oper length.    If the length is too short t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e transition from one lane to another is pret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brupt.    I'd ask that you just review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mment that I noted in my let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second comment that I had regar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dditional interconnections to the lands of Ly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Moriello, in the previous submission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as a cul</w:t>
        <w:noBreakHyphen/>
        <w:t>de</w:t>
        <w:noBreakHyphen/>
        <w:t>sac proposed and currently ther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 common driveway.    I think it's import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tinue exploring the options of interconnec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subdivisions to existing parcels that may bec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veloped in the future.    I sent over a sketch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ducing that type of interconnection 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plan and ask that you explor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SHAW:    I did take a look at it.   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ou want my thoughts on it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WERSTED:    Yes, if you woul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SHAW:    I had the opportunity of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ooking at it this afternoon and I did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uple thoughts on it.    What he's proposing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rrect me if I'm wrong, is that basically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ould be a paper right</w:t>
        <w:noBreakHyphen/>
        <w:t>of</w:t>
        <w:noBreakHyphen/>
        <w:t>way extending throu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is property in a north/south dir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necting Moriello to the lands of Lyons.   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ssuming that with this being ultimately a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oad, at some point your thoughts are to m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s a Town road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WERSTED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SHAW:    Okay.    So what we hav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expense of improving this to a Tow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ich is, you know, quite substantial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ssue number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Issue number two is, correct me if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rong Pat, but doesn't each lot have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egal frontage on a public or private roa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SHAW:    Okay.    If we have a pa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treet through here, and that's really wha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s, lot 14 which has a 25</w:t>
        <w:noBreakHyphen/>
        <w:t>foot leg out to Grein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oad would no longer have that because i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 going up against this right</w:t>
        <w:noBreakHyphen/>
        <w:t>of</w:t>
        <w:noBreakHyphen/>
        <w:t>way which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 dedicated over to the Town.    Therefore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could lose </w:t>
        <w:noBreakHyphen/>
        <w:noBreakHyphen/>
        <w:t xml:space="preserve"> very well would lose lot 14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f that.    And also if this were to be pu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everything would have to be shifted to the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to steeper topograph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The last point which is probab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ost important point is that this pap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ight</w:t>
        <w:noBreakHyphen/>
        <w:t>of</w:t>
        <w:noBreakHyphen/>
        <w:t>way in your present location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oing along the embankment of our water quali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ond.    Right now our proposed grade i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oute of your proposed roadway.    We're dropp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14 feet in elevation from the eleva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roperty line to approximately where the en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 parking area is which has to be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owered elevation to get access to the four</w:t>
        <w:noBreakHyphen/>
        <w:t>b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y point being if this is mandatory then it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ell may be for sure I'm going to have to go ba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redesign the pond, and I can almost tell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 will not be able to get it to fit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envelop because I'm extremely tight right now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gainst the south property line, the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perty line, this stream and the property lin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the west.    To now bring a paper road in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quation, the pond will just not work.    So I d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look at it in concept.    I understand your poin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t's just not very feasible, it's very expens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d it very well could make the area availabl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y pond too small for both subdivis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WERSTED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Comments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rya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COCKS:    All of our previou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comments were addres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Mike, do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to bring us back then to an action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termination under SEQRA having hear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reviews on both projec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It doesn't sound to m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rom what I've heard, that we hav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utstanding issues, unless I missed it,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would prohibit you from issuing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eclaration on both projects this evening.   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at's true, then you would be in a posi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old a public hearing, but if you wante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applicant to first get the three</w:t>
        <w:noBreakHyphen/>
        <w:t>lot on a comm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riveway waiver from the Town Board and schedu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public hearing after that, I think t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 doable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How would the Boar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like to act?    Would the Board like to have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aiver in hand first or would the Boar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comfortable with just setting up the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earing subject to having received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I would be comfort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tting up the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Subject to receiv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t,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Subject to receiving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I can go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Any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mments from our consulta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'm going to t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each application separate as far as moving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I'll move for a motion to decl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negative declaration and set it up for th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'll move for a motion to declare a negat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declaration for the Wildflower Vista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f 33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LLI:    Secon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Leo.    I have a second by Frank.    Will there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And myself yes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I'll move for a motion to set this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r a public hearing along with having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hearing held on the same day and date </w:t>
        <w:noBreakHyphen/>
        <w:noBreakHyphen/>
        <w:t xml:space="preserve">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ate that we'll be setting up the public hea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for the Greiner Major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Frank.    I have a second by Ken.    Will there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I'll move for a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0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rried.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The next action we have this even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o declare a negative declaration for the 11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ubdivision for the Greiner Major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eo.    I have a second by Joe.    Will there be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iscussion of the motion, I'll move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ll vo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Myself yes.    S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I'll move for a motion to set this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or a public hearing subject to receiving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roval or waiver from the Town Board for thr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lots on a common drive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Joe.    I have a second by Leo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SHAW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We don't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fer this to the Town Board, do we, or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w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DONNELLY:    I don't know that w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GREINER MAJOR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2                        ever send it directly.    I think the applican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SHAW:    We will be contacting the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shortly.    I didn't want to go </w:t>
        <w:noBreakHyphen/>
        <w:noBreakHyphen/>
        <w:t xml:space="preserve"> I didn't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quest this waiver before we had a chanc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ome to the Board about it, but we will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hortly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Time noted:    8:4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January 2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ORANGE LAKE VISTA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4</w:t>
        <w:noBreakHyphen/>
        <w:t>74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 &amp; west side of Rock Cu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Section 47; Block 1; Lot 1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9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anuary 19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8:42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  ROBERT HAGOPI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the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range Lake Vista East.    It's a nine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subdivision located on the east side of </w:t>
        <w:noBreakHyphen/>
        <w:noBreakHyphen/>
        <w:t xml:space="preserve">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west sides of Rock Cut Road.    It's in an R</w:t>
        <w:noBreakHyphen/>
        <w:t>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zone.    It's being represented by </w:t>
        <w:noBreakHyphen/>
        <w:noBreakHyphen/>
        <w:t xml:space="preserve"> Robert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can't pronounce your last n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AGOPIAN:    Hagopi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Hagopian.    Tha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you.    Do you want to make your presen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AGOPIAN:    Okay.    Here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bout 25 acres on the east side of Rock Cu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South Street where we're propos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ubdivision to be accessed by an entranc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ul</w:t>
        <w:noBreakHyphen/>
        <w:t>de</w:t>
        <w:noBreakHyphen/>
        <w:t>sac that's about 890 feet long.   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et with the County Highway Department and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eceived a letter that they are satisfie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location of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We've been in front of the Board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ith the east side and the west side as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ubdivision.    At this point in time tha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hanged.    Right now we're presenting on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east side under one application and the west 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s a separate applicatio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Looking at the east side here,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posing nine lots with individual water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dividual sewage disposal systems.    The land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urrently sloped downward toward Orange Lak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it is woo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Also what we show is a pot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tormwater detention pond, and a boat ramp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ccess and parking for the individual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Let's see what else.    We have done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es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We're in front of the Board reque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ketch plan approval at this stage, and hopefu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ead agency circul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'm glad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ware of the fact that we didn't declare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ntent for lead agency because I've gotten so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ments that say we can neg dec it, bu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haven't even declared our intent.    So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's a good poi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Let's begin to discuss this.    P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Hin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INES:    My comments are redundan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nce again, for both sides of the road.    Thi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riginally came in as one project although it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 natural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We're requesting that you have DEC sig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off on the wetland boundary and associ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buff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                    The houses </w:t>
        <w:noBreakHyphen/>
        <w:noBreakHyphen/>
        <w:t xml:space="preserve"> I had a chance to discu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se comments with the engineer also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houses on lots 1 and 2 have a detention p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located in their immediate rear yards, so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ncerned about the usable area on lot 1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gard to the proximity of the detention pon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nd also I think you need to go to the Town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nd Jim Osborne to make sure that they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accept the drainage district with the pond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eing located on the individual lots and not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eparate parcels owned by the drainage distri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Town's policy has been to obtain ownership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detention pond facilities before the drain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istricts.    That could change the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AGOPIAN:    Upon receiving sket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lan approval we would be able to do the ac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tailed testing and design of the pond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etermine the actual size and so forth.    So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ake that comment and look into i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There's a vegetative buff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posed to remain.    We'll need appropriate no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assure that that remai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Just noting the plans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amp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The septic systems will require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partment review.    Just the same comments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oth sid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Over on the west side, lot 7 has f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wnership out to the proposed cul</w:t>
        <w:noBreakHyphen/>
        <w:t>de</w:t>
        <w:noBreakHyphen/>
        <w:t>sac b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riveway is located on lot 6.    We just want not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at say no access through that stub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provided due the presence of the large wet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AGOPIAN:    You want me to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issue no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I think it's jus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AGOPIA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That's what we hav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ketch plan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embers in reference to Pat Hines' revie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Frank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LLI:    Not on anything on his y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No, not on 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LYNN:    I have nothing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Karen,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S. ARENT:    Both plans need a legen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depict what the symbols shown on the draw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and for.    For example, thick ground mine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hown on the edge of the boat parking area, and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assume it's a retaining wall but I don't re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know because there's nothing that tells me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it is,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AGOPIA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MS. ARENT:    </w:t>
        <w:noBreakHyphen/>
        <w:noBreakHyphen/>
        <w:t xml:space="preserve"> along with a lo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other symbols on this draw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Existing vegetation to remain sh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ventoried and mapped, especially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vicinity of the boat and trailer area, so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can determine whether this area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dequately screened from Orange Lak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Along with that, on the projec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quire trees over eighteen inches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nventoried and mapped, and tha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especially important on this project, especi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here the buffer areas are shown, to see if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uld increase slightly the buffer area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eserve bigger tre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                    If it's possible to maybe    </w:t>
        <w:noBreakHyphen/>
        <w:noBreakHyphen/>
        <w:t xml:space="preserve"> I gu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nce you do the grading plan would it be poss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preserve more of the buffer area than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howing preserved, especially along the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lin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AGOPIAN:    We'll look int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That would be great.   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would be nice to see, if possible, the garage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side of the house rather than right in fro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You will in the future need str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rees to be shown on the draw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HAGOPIA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I think the big issu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specially visually, is your boat/trailer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 really need to study, you know, how visi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's going to be from Orange Lake and what c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e done, if anything, to screen th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AGOPIAN:    What we have done si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last proposal, we had shifted some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arking further to the west and provided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dditional buffer on each side of the boat ram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urther on, this brown line is not identify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taining wall, it's an eight</w:t>
        <w:noBreakHyphen/>
        <w:t>foot hig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decorative privacy fence trying to buffe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ARENT:    Then that wouldn'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appropriate I don't think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AGOPIA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MS. ARENT:    </w:t>
        <w:noBreakHyphen/>
        <w:noBreakHyphen/>
        <w:t xml:space="preserve"> because of the fac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re's nothing natural in that buffer.    I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e better to have a natural material,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atur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AGOPIAN:    Keep in mind th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is a wetland and the buffer here will be </w:t>
        <w:noBreakHyphen/>
        <w:noBreakHyphen/>
        <w:t xml:space="preserve">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continue being wooded as it exists right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re's going to be an awful lot of scree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rough here due to the nature of the wetla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MS. ARENT:    That's something we need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 think that we need to take a close look at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on't know whether maybe you and I can go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ield and look at this to see how thick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vegetation will actually be or whether you nee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do visual simulation studies or something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nk a boat/trailer parking area on this l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ight be a visual impact.    That's someth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Board probably should discu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Would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want to move for a motion to have Karen Arent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obert meet in the field to begin to identif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otential adverse impacts of the boat sto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rea and how to mitigate them to the b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ossible issu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MR. GALLI:    I just </w:t>
        <w:noBreakHyphen/>
        <w:noBreakHyphen/>
        <w:t xml:space="preserve"> yes, I do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just have a question on the boat/trailer whi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e're talking about that real quick.    I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oing to be for both projects, the boat/trail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people?    If you own property on the 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sid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AGOPIAN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It's only for the east s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eopl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AGOPIAN:    It's only for the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de people.    It would be for the nine lots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Can't we just use the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on top rather than having the one on the bott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s well?    There seems to be nine spaces on top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AGOPIAN:    One will be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vehicle, one will be for the bo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S. ARENT:    Do you need vehicle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hen people live so clo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AGOPIAN:    The intent was that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person were to drive their boat they can l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 off the ramp and then park their vehicl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go into the boat, go for the ride and then pu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t out, store the boat there so that one area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signated for boats only, one for vehicles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o that there's no confusion and it prevents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know, arguments and so forth from the l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owner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It's going to b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individual boat/trailer storage area all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i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AGOPIAN:    One boat for each lo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S. ARENT:    The boats will be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railer being stored there when they're no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u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All the time instead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aking them ho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FELLER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                    MS. ARENT:    You will see the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ait, wait, wa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e're asking questions and we're answering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wn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You're right.    Yu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Art, do you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ddress that?    For the record would you iden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r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FELLER:    My name is Art Feller, I'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 member of the LOC that owns the property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ive at 8 Snyder Avenue on the la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First I would like to point ou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f</w:t>
        <w:noBreakHyphen/>
        <w:t>street parking is a requirement of the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aw for the access lots.    That's one thing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rying to accomplis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Secondly, as we presented to the civ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ssociation, I would interpret that the park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and the visibility of the parking and the boa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as probably one of the largest issues that c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up during the meeting.    We tried to scree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some more and that's something we have to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we're going to be considering as we go forw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 still have to meet the letter of the zo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law for the parking of the boa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                    I'm going to restrict </w:t>
        <w:noBreakHyphen/>
        <w:noBreakHyphen/>
        <w:t xml:space="preserve"> this wa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another thing that came up during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esentation at the civic association.    I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not allow </w:t>
        <w:noBreakHyphen/>
        <w:noBreakHyphen/>
        <w:t xml:space="preserve"> we're going to have restriction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toring the boats and vehicles on the premis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y have to go back to their units, and af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eason nothing can be stored on the lots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ur intention.    One of the comments is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didn't want to look from the other side and se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shrink wrapped boats over there.    We're not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allow that.    So that's the intent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So back to w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as polling the Board Members fo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Ken, for Karen and Robert to meet 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n the field to look at the proposed screening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his boat storage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I would agree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, and I would think that type of review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termine whether any visual simulations need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be done al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Yes, I agr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How does this relate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gulations that were passed not too long ag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th regard to access to the lake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perty owners?    Isn't there a restricti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 can only access your own lot rather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having a public docking are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AGOPIAN:    The regulations do al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unneling to a certain extent.    Right n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nterpretation is being viewed by the clien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ttorney.    I guess there's some concern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ctual interpretation, which they'll be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ith Mike Donnelly to resol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CHAIRMAN EWASUTYN:    So it could b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t's still an outstanding issue.    It's up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terpret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ik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I'll have to look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t code provision my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AGOPIAN:    However, what it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oing is it will just alter the number of lo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ing able to use it, it will not really al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design of the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LLI:    I just have ano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question real quick.    Who is going to ow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operty right there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AGOPIAN:    The owner of lot nu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6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LLI:    Okay.    So they're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drive in across his property and actually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umber 6 is going to own where they par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everything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AGOPIAN:    Yes.    There will b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easement with access for the other lo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Okay.    So th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oard has moved to approve a field inspe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th yourself and Karen Ar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AGOPIA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Any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omments on Karen's review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Ken Wers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WERSTED:      I have no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raffic comments on this proj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Brya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COCKS:    Under description it h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ight lots.    Next time you send out a copy of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just change it to n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HAGOPIAN:    Yes.    I'm sorry for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ypo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COCKS:    Also, the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as to decide if they want this parking area d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here.    If they do I'm pretty sure it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need a DEC perm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AGOPIAN:    Yes.    We had a pr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nstruction meeting to initiate the process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C, the permitting process, and they w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upportive.    We told them that we would approa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m upon creating the actual design, as we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ve a layout to present, at that ini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eet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RLING:    Are you still proposing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house on lot 6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AGOPIA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RLING:    That lot does not m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buildable area require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I also wanted to take a look again 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lots 8 and 9 because I don't believe they m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buildable area requirements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ubdivision regula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HAGOPIAN:    Which particular par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ARLING:    The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regulations, look under Section 5 under lot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don't think </w:t>
        <w:noBreakHyphen/>
        <w:noBreakHyphen/>
        <w:t xml:space="preserve"> I don't have the subdivisi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gulations with me but they may not meet the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              </w:t>
        <w:noBreakHyphen/>
        <w:noBreakHyphen/>
        <w:t xml:space="preserve"> they need a certain width, and I don't know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buildable area meets that width on lots 8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9, and it clearly doesn't on lot 6.    The Board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ome cases has not granted those waivers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ink with the issue of lot 2 with the drainag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we should </w:t>
        <w:noBreakHyphen/>
        <w:noBreakHyphen/>
        <w:t xml:space="preserve"> the Board could go for notic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tent for lead agency but that's about as far 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 can go.    Those lots may not be usable.    We'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ve to take another look a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Just the table down bel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s where they have the minimum lot area width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epth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According to that tab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they meet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RLING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You need a 40</w:t>
        <w:noBreakHyphen/>
        <w:t>foot w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ox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LLI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RLING:    According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subdivision regulations you need an area </w:t>
        <w:noBreakHyphen/>
        <w:noBreakHyphen/>
        <w:t xml:space="preserve">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sn't going to have central water and sewer,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you need 5,000 square feet with a minimu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dimension of 40 feet.    In other words, that'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rectangle 40 feet wide with a total area of 5,0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feet, or maybe 125 feet.    I think your widt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ess than 40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at's someth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're going to have to demonstrate th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HAGOPIAN:    I can put dimension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is.    This is clearly more than 40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RLING:    The minimum dimen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at means the other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HINES:    The building area.    Y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uilding envelopes need to be 40 feet w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HAGOPIAN:    Wide, not necessar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width </w:t>
        <w:noBreakHyphen/>
        <w:noBreakHyphen/>
        <w:t xml:space="preserve"> I mean length.    There's a width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COCKS:    The smallest dimension m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be at least 4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AGOPIAN:    These houses are 30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by 50 feet.    We can dimension it and demonstr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at for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RLING:    This is a 60</w:t>
        <w:noBreakHyphen/>
        <w:t>scale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nd your dimension is less than 40 I belie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INES:    Yeah, they 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GARLING:    It's about 35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2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motion from the Board to declare our inten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ead agency for the Orange Lake Vista East nine</w:t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lot subdivision and to approve the concep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ket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Joe. Do I have a secon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ank.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MENNERICH:    If there's a ques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bout whether the houses can be built on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ots, that's going to change the sketch pl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considerably.    I just wonder </w:t>
        <w:noBreakHyphen/>
        <w:noBreakHyphen/>
        <w:t xml:space="preserve"> I don't hav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oblem with the lead agency but I'm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ondering whether we should approve the sket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plan until we find out if those houses can 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Mike, your com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DONNELLY:    If it would chang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esign I agree.    If it's just going to reduc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y one lot and re</w:t>
        <w:noBreakHyphen/>
        <w:t>spread the lines, we're really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more talking about the concept of how it's lai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MENNERICH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Joe.    I have a second by Frank.    Any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LYNN:    N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Myself aye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(Time noted:    8:5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2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ORANGE LAKE VISTA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6</w:t>
        <w:noBreakHyphen/>
        <w:t>3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East &amp; west side of Rock Cut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Section 47; Block 1; Lot 1.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R</w:t>
        <w:noBreakHyphen/>
        <w:t>1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7</w:t>
        <w:noBreakHyphen/>
        <w:t>LO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 xml:space="preserve"> Date:      January 19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Time:      8:5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KAREN AR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 WERS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  ROBERT HAGOPI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Next is Orange Lak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Vista West.    It's a seven</w:t>
        <w:noBreakHyphen/>
        <w:t>lot subdivision loc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n the east and west side of Rock Cut Road in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</w:t>
        <w:noBreakHyphen/>
        <w:t>1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AGOPIAN:    Here we have the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ide of Rock Cut Road, approximately 57 ac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We have the entrance and access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rough a cul</w:t>
        <w:noBreakHyphen/>
        <w:t>de</w:t>
        <w:noBreakHyphen/>
        <w:t>sac that's about 600 feet lo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Within the property there is a l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C wetlands.    The MV</w:t>
        <w:noBreakHyphen/>
        <w:t>20 wetlands is shown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ap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Again, it's individual water and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systems, sewage disposal sys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We have shown on the plan a potent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etention pond.    The intent is also to, up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nstruction, dedicate the road to the Tow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Newburg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Pat, I think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said earlier your comments wer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INES:    They're similar on bo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ides.    The only one specific to this i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ccess note restricting lot 7 to the comm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riveway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AGOPIAN:    Well, would that b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estricted so that if there were a point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uture that that applicant can come to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nd make a request?    We don't want to restric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ev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If you get your DEC perm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you can overcome those topography challeng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 guess you can put a driveway in t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AGOPIAN:    We don't want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restrict the parcel of property withou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potential for coming back to the Board o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maybe the building department with a DE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Kar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ARENT:    If you could show a thick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buffer along Rock Cut Road. It would be impor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for you to try to do as well on this projec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o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The trees over eighteen inches sh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 mark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HAGOPIAN:    And you're reque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that for the area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ARENT:    Within the building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Not the </w:t>
        <w:noBreakHyphen/>
        <w:noBreakHyphen/>
        <w:t xml:space="preserve"> we don't want you </w:t>
        <w:noBreakHyphen/>
        <w:noBreakHyphen/>
        <w:t xml:space="preserve"> the same is tr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n your other project, just within the building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envelop.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Bryant, I gu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your comments are the sa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WERSTED:    I have no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comments on this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Brya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COCKS:    On both sets of plan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ngineer's seal and signature and the surveyor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eal and signature are nee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An easement is going to be need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 common driveway on lots 6 and 7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Karen mentioned the other i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Okay.    Any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comments from our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Not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Yes.    On the lege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p, the 1</w:t>
        <w:noBreakHyphen/>
        <w:t>inch to 2,000 square feet, now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two projects have been separated c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just indicat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HAGOPIAN:    I can delete it of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appropriate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Thank you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I have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en I would m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or a motion to declare our intent for le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gency for the Orange Lake Vista West seven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subdivision and approve the conceptual sket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la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MENNERICH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Ken.    I have a second by Frank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iscussion of the motion, I'll move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call vo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carri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ORANGE LAKE VISTA W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Do you see a need for setting this u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or a consultants' meeting or do you want to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move forward on thi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HAGOPIAN:    We'll just move forwar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I think we would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designs first.    This is a sketch.    They can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preliminary plans fir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(Time noted:    9:00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2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3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AMES &amp; ADONNA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6</w:t>
        <w:noBreakHyphen/>
        <w:t>1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1176 Union Avenu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Section 62; Block 1; Lot 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          R</w:t>
        <w:noBreakHyphen/>
        <w:t>3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TWO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</w:t>
        <w:tab/>
        <w:tab/>
        <w:t xml:space="preserve"> Date:      January 19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00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 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AMES &amp; ADONNA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is the lands of James and Adonna Raa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It's a two</w:t>
        <w:noBreakHyphen/>
        <w:t>lot subdivision located on Un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venue in an R</w:t>
        <w:noBreakHyphen/>
        <w:t>3 zone.    It's being represent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Jim Raa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I'm subdividing my lo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alf.    Basically the back lot is 23,303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feet, the front lot is going to be 23,739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feet.    I need to take down my garage, whic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needed to come down anyway, to d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The point was made by Bryant that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need easements across both sides.    That's fi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The back lot will be attached to </w:t>
        <w:noBreakHyphen/>
        <w:noBreakHyphen/>
        <w:t xml:space="preserve">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ill be connected to Town water, individ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eptic system.    That's pretty much it, unless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have more questions from the panel over here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ree study, the stonewalls and all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CHAIRMAN EWASUTYN:    Ed, your comme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ARLING:    We believe that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 the location of the houses adjacen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existing house it doesn't need a front y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variance, but I'll hold off for Mike to confir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at.    It is being subdivided but the house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either side of it allow the setback that's the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AMES &amp; ADONNA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o be permit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The easement he mentio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 existing gravel drive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seeded.    This is sort of implied in the so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erosion control notes.    I'm assuming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he c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Outside of that I believe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environment </w:t>
        <w:noBreakHyphen/>
        <w:noBreakHyphen/>
        <w:t xml:space="preserve"> a negative declaration c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issued once the bat study is comple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RAAB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Mike, do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o respond to Ed's com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I just want to make su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I understand it.    The front yard setback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existing home does not satisfy cod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RAAB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We know the Zo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akes the position upon subdivision th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rotection is lost.    However, I take it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ference to 185</w:t>
        <w:noBreakHyphen/>
        <w:t>18 C</w:t>
        <w:noBreakHyphen/>
        <w:t>2 is a provision that say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at you don't need to meet the minimum fr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yard setback if your setback is the ave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etback of the adjoining houses on either 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AAB:    That's correc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AMES &amp; ADONNA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DONNELLY:    I agree then that si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would protect this in any event, even if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roposed to build a house there today, there's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ason why it would need a variance, an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mains protec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Pat, you have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ther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HINES:    We need two</w:t>
        <w:noBreakHyphen/>
        <w:t>foot contou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n the future submissions.    That's all.    Ther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nly five</w:t>
        <w:noBreakHyphen/>
        <w:t>footers show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Comments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LLI:    Not at this ti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PROFACI:    No com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Jim, did you make pro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in the front of your lot for a lemonade st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your grandchildr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RAAB:    Yup.    Absolutely.   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bsolutely a mu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LYNN:    I have nothing el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Having heard fro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JAMES &amp; ADONNA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our consultants and the Board Members having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opportunity to comment, I'll move for a motion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eclare a negative declaration for the two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for the lands of Raab and to se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up for the next available date for a publ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PROFAC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rank.    I have a second by Joe.    Will there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ere being n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iscussion, I'll move for the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And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RAAB: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S. JACOBSEN:      Change your section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lock and lots,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(Time noted:    9:05 p.m.)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2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DiLEMME &amp; SON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6</w:t>
        <w:noBreakHyphen/>
        <w:t>2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5 New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Section 34; Block 2; Lot 9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CONCEPTUAL SITE PL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January 19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0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APPLICANT'S REPRESENTATIVE:    JAMES RAA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iLEMME &amp; SON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CHAIRMAN EWASUTYN:    The nex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the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DiLemme &amp; Sons, Inc.    It's a concept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ketch plan located on New Road. It's in a 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zone.    It's being represented by Jim Raab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Thank you very much.   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is basically </w:t>
        <w:noBreakHyphen/>
        <w:noBreakHyphen/>
        <w:t xml:space="preserve"> I want to make sure I ge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right.    It's a 22,000 square foot commerci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uilding located behind where we us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located on New Road.    Basically to set this up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on the corner of New Road you have Minolta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Becker Office Systems, Film Labs next to that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n us.    In front of us is Hobart Food Servic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wo residential buildings which are rental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kay, our former parcel which is now own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North Plank Development which houses construc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offices, professional offices and garages,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n the Hogan property which is a single</w:t>
        <w:noBreakHyphen/>
        <w:t>fami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residential house that's there by variance.   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e single</w:t>
        <w:noBreakHyphen/>
        <w:t>family residences in front of us 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re there by variance also.    They're the on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residentials in this.    This is entirely in a B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z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What we're proposing to do is DiLemme &amp;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iLEMME &amp; SON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ons is going to occupy approximate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9,600 square feet of this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They will need an outdoor storage y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or their forms, construction lumber, rebar, w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esh, that type of thing, which we can lis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you any which way you want us to do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Of course it will be very similar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the </w:t>
        <w:noBreakHyphen/>
        <w:noBreakHyphen/>
        <w:t xml:space="preserve"> not very similar.    It will be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ype of outdoor storage yard that we propose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Armistead Mechanical building up on 3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We have the parking, we have the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area.    I apologize for the submission because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id it by myself while everybody was away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vacation.    There were two other sheets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dn't get submitted.    They had both the w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tail and the septic detail.    In speaking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Darren this morning, most of the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nformation is I believe on sheet 3.    The detai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eren't included in the submi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Back to that, there's an </w:t>
        <w:noBreakHyphen/>
        <w:noBreakHyphen/>
        <w:t xml:space="preserve"> DiLemme &amp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ons will occupy 96 square feet of this build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d plan to rent out the remainder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uilding to similar type of businesse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mselves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iLEMME &amp; SON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They will be connected to Town wa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building will be sprinkle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We did start to landscape but we fel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 needed just a little bit of direction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 have one of these situations where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behind five buildings, okay.    Three of them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ree out of the five are commercial building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're looking at the rear of all of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uildings.    So yes, we do want to scree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uilding but we don't want to go crazy screen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'll screen out the residentials, but how far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we need to take the screening as far a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mmercial buildings go, the fact that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looking at the rear of those commercial build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lready? Is the screening for us or is it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m?    That's the only real direction we ne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ere.    We're ready to probably wrap most of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up once we know where we're going with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landscap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Let's go back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occupancy of the building as far as how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</w:t>
        <w:noBreakHyphen/>
        <w:noBreakHyphen/>
        <w:t xml:space="preserve"> are we looking at the parking calculatio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ased upon the potential use of this and do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ave adequate parking for it?    I ask that firs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iLEMME &amp; SON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4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RAAB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'm just bring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is on board.    You discussed a simi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pplicant.    Does that mean they're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having the possibility of additional trucks be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ored or equipment being stored out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building and on site somewhe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AAB:    We don't expect any outdo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arking of vehicl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Right, Nick?    All your trucks a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o be insid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iLEMME:    Insid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Nick being whom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RAAB:    I'm sorry.    This is Nic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DiLemm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'm talking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e unknown person and how this site i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accommodate for </w:t>
        <w:noBreakHyphen/>
        <w:noBreakHyphen/>
        <w:t xml:space="preserve"> you'll be occupying, you sai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96 square feet.    I think you meant more th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.    You'll be occupying 9,600 square feet;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RAAB:    9,600 square feet or mo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It could be 9,600 square feet or more.    At le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9,600 square feet of this build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iLEMME &amp; SON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For the sak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nversation, 10,000 square feet i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ccupied by yourself.    The residual is how m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quare fe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S. JACOBSEN:      1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It would be 1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12,000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occupied by another tenant.    Would it be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tenant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RAAB:    It could be as many as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en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n other words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uilding is broken up with the idea these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enants could be occupying these dotted li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area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RAAB:    That's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HINES:    There's only 6,800 residu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fter the 10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If you tak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office space maybe you come to 12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RAAB:    The combin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I'm just thr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is out there for trying to review it, Ji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Sometimes with your plans you're showing what you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iLEMME &amp; SON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have in mind but you don't bring it for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verbally.    If these lines are defining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potential other tenants and this is a tight sit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 think we ought to begin to discuss this as f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s the maximum u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 don't know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we're wrapping it up as quickly as we could wi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 two</w:t>
        <w:noBreakHyphen/>
        <w:t>lot subdivision before because the 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ould be intense based upon a rather restric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ot and all the storage that may occu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Underst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That's what I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o discuss with our consultan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We'll start with </w:t>
        <w:noBreakHyphen/>
        <w:noBreakHyphen/>
        <w:t xml:space="preserve"> Ed, why don't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start.    We have some initial planning issues,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we can address these accuratel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RLING:    The bulk tables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 correc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 setbacks were all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I don't know if a variance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needed for the front yard setbac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RAAB:    No.    It's bulk tabl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re's no front yard that's bigger than 40 fee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iLEMME &amp; SON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GARLING:    Sight distance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provid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RAAB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RLING:    The parking spaces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ou've normally done it without showing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individual spaces but they should be indicat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RAAB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RLING:    We talked abou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outdoor storage.    Karen talked about the detai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e'll need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We're assuming there's going to be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entrance for each of those potential spaces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y are sold off that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RAAB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ARLING:    It may be built that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prior to getting people to ren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RAAB:    Correc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RLING:    So you're going to hav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at is it, six spac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RAAB:    There's going to be f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paces total.    The other four, the doors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              right next </w:t>
        <w:noBreakHyphen/>
        <w:noBreakHyphen/>
        <w:t xml:space="preserve"> as of the latest plan AJ is d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right now, the two doors will be </w:t>
        <w:noBreakHyphen/>
        <w:noBreakHyphen/>
        <w:t xml:space="preserve"> there will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wo doors splitting right next to each other on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iLEMME &amp; SON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e two.    Do you understand?    There will be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ogether.    Two doors together here and two door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gether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ARLING:    Then you're going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divide up the handicap spaces to some degre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how the drop curb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The Board is looking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rchitectural drawings as soon as possib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RAAB:    That's goo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ARLING:    We're going to ne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ith your next submis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That's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RLING: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Kar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S. ARENT:    I have to apologize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idn't completely review this project.    I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ve a little further information to know exact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which properties are the business propertie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which are the residential. The one shown in fro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says two</w:t>
        <w:noBreakHyphen/>
        <w:t>story residential, they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residential and all the rest are business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RAAB:    This one and this on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re's only two residential properties, this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here and Hogan to the north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iLEMME &amp; SON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S. ARENT:    Can you show whe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house is for Hoga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RAAB:    S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S. ARENT:    And on the outdoor stora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e usually require you to show the heights.   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creen planting must be as tall as the heigh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storag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AAB:    Not a problem.    We'll ev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ive you pictures of that, Kar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s this going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 dustless surface or a paved surface,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torage area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RAAB:    No.    It's going to b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ravel are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You'll give u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etail on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RAAB:    Yeah.    It will be the s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detail we gave you on Armistead.    Yes, we'll gi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you a detail o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S. ARENT:    Will there be curbs o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roject around the parking area and the sidewal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RAAB:    Excuse m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e Board has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quiring curbing on these sites.    We just di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iLEMME &amp; SON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with a project we approved righ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rner of your road for Mark Olson.    They cam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ith a building that was I believe 6,500 squ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eet and the Board moved for curbing to be sh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on the 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RAAB:    Curbing around the ent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sit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RAAB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Karen,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S. ARENT:    I'm going to have to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em to Ji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P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You're going to ne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stormwater management report to go along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RAAB:    It's ready to g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Is there three stormwat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management facilities?    It looks like 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designed on the south end and then there's tw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2                        other outlet controls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RAAB:    I thought there were two.   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elieve there's only two, P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HINES:    I have three outle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iLEMME &amp; SON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controls shown he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RAAB:    Then you're probably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HINES:    We'll need that repor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RAAB:    Mm'hm'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HINES:    The separation dist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from the proposed sanitary sewer to the deten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pond area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AAB:    I was going to call you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at.    I think we've got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HINES:    I think it's 50 fe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He thinks it's 35.    It'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 problem.    We can move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HINES:    The design of the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system needs to be submitted.    You sai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missed that sh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Sight distance at the roa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Once again, the jurisdictional f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partment sooner rather than later plea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There's a large retaining wall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n the back.    That may be on the missing sh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design of that retaining wall will need to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provided.    At the entire rear of the parce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re's a retaining wall propos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iLEMME &amp; SON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You're showing piping going across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an easement on the property to the sou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RAAB:    Yeah.    Easements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tained on both the Film Labs and the Nor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Plank Development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HINES:    We'll need to show thos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at's all we hav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Jim, how would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manage signage on this?    Will you need a vari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or that?    How much frontage do you actuall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hav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RAAB:    We've got 24 fo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frontage.    We have another 22 feet.    We have 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foot of frontage and another 22 foot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ight</w:t>
        <w:noBreakHyphen/>
        <w:t>of</w:t>
        <w:noBreakHyphen/>
        <w:t>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f you take half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that you'll have enough square footage?    Will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eed a variance for signage in the futur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RAAB:    Probably based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frontage.    If we need a sign out there we'll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o get a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CHAIRMAN EWASUTYN:    Do you think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going to need a sig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AAB:    As of right now we don'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iLEMME &amp; SON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know.    When we need a sign we probably will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e variance.    I don't think we really need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ign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Do we need 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The other f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enants, I would assume someone would want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dentification of where they a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AAB:    Right.    Yes.    That's a ve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ood point.    We'll have to address that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way.    Would we need to do that before we g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roval from this Boar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don't believe s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DONNELLY:    Unless you're show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sign on the plan and want it approved as par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f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RAAB:    So that's something we d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ve to address, though.    We'll get right on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just because we need to get right o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Comments from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LLI:    Jim, the plans for the fi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department send directly to the fire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irectly to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RAAB:    Sure.    I have no proble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iLEMME &amp; SON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5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ith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Just cc us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                    MR. RAAB:    Yes.    Is there any othe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it needs just to go to Cronomer Valley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Just Cronomer Valle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CHAIRMAN EWASUTYN:    Ke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MENNERICH:    No quest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Noth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I have nothing,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otion to approve the conceptual site plan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DiLemme &amp; Son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Joe.    I have a second by Leo.    Any discuss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I'll ask for a ro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MENNERICH:    Ay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iLEMME &amp; SON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RAAB:    Can I ask a question?    Do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eed to notify the County on this, Mik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CHAIRMAN EWASUTYN:    Is it with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500 fee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RAAB:    We're within 500 fee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Good point.    I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ondering about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Yes.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RAAB:    I forget what else I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oing to as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f we would appr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Do you want to send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now?    You might as wel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Yea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RAAB:    We'll send it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Ed, your office m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send it to the County;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GARLING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CHAIRMAN EWASUTYN:    Jim, let's stick to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iLEMME &amp; SON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at proced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RAAB:    Fine.    I remember w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ther question was.    SEQRA.    Do we have to do an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</w:t>
        <w:noBreakHyphen/>
        <w:noBreakHyphen/>
        <w:t xml:space="preserve"> do we have to start anything or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RLING:    I don't know that we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to do intent.    You don't have to go to the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RAAB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The septic does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ve to be approved by the Health Departm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ecause it's under, what, 2,000 gallon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HINES:    It's 1,000 gallons.    H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big is the warehouse?    16.    Yeah, it's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need Health Department for the septic for 1,0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gall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MR. RAAB:    It depends on if we have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I don't know whether we do or don'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HINES:    I don't have the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desig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Why don't we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ow declare our intent for lead agency and al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refer this on to the Orange County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epartment.    I'll move for that mo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R. PROFACI:    So moved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DiLEMME &amp; SONS, INC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Joe.    I have a second by Ken.    I'll ask for a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RAAB:    688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                    CHAIRMAN EWASUTYN:    </w:t>
        <w:noBreakHyphen/>
        <w:noBreakHyphen/>
        <w:t xml:space="preserve"> roll call v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Jim, you'll get maps to Ed Garling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office and he'll refer that on to the Coun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RAAB:    Yes, I will.    Right a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ank you very muc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(Time noted:    9:25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2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LANDS OF LEON A. ORZECHOW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2005</w:t>
        <w:noBreakHyphen/>
        <w:t>59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</w:t>
      </w:r>
      <w:r>
        <w:rPr>
          <w:rFonts w:ascii="Times New Roman" w:hAnsi="Times New Roman"/>
          <w:sz w:val="24"/>
        </w:rPr>
        <w:t>Intersection of Patton Road &amp; Lakeside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      R</w:t>
        <w:noBreakHyphen/>
        <w:t>2 Zon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CONCEPTUAL THREE</w:t>
        <w:noBreakHyphen/>
        <w:t>LOT SUB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0                                                          </w:t>
        <w:tab/>
        <w:tab/>
        <w:t>Date:      January 19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25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5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APPLICANT'S REPRESENTATIVE:    GERALD ZIMMERM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(845)895</w:t>
        <w:noBreakHyphen/>
        <w:t>30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EON A. ORZECHOW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last item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usiness we have this evening is the lands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Orzechowski.    It's a conceptual three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bdivision located at the intersection of Patt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and Lakeside Road.    It's in an R</w:t>
        <w:noBreakHyphen/>
        <w:t>2 zone.    I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ing represented by Joseph Fotti, is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ZIMMERMAN:    My name is Jer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Zimmerman and I'm representing the applicant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is three</w:t>
        <w:noBreakHyphen/>
        <w:t>lot subdivi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As you've indicated, the propert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located at the intersection of Lakesid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atton Road.    The size of the property is 1.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cr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It currently exists as two tax parce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ne of the parcels has the existing dwelling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 proper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The plan that's proposed is to cre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ree lots of the existing two tax parce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The existing house that's on the s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is served by a septic system and public wa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The proposed two new lots will also be serve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public water and on</w:t>
        <w:noBreakHyphen/>
        <w:t>site septic sys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Thank you, Jerr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'll turn to Pat Hines.    Pat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EON A. ORZECHOW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HINES:    I drove by the sit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Friday and there was a large ponded area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area of the septic system on lot 2.    There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urface water sitting on there.    Also, the septic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review identified that the area potentially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een filled in the pa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ZIMMERMAN:    The owner had indic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hat I guess probably about ten years or so ag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there had been some filling in the front port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 the property.    When we did the soil test, you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know, the soils indicated a good soil profil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emed to be stabilized.    The percolation test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lso proved to be suitable for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septic system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And the intermitt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drainage course, I've seen that full of water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long periods of time.    What I'm going to sugge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s, because I don't have a level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comfortability with the septics, that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send these to the Health Department for revi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because of the three concerns.    The stream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hether it's intermittent or not I don't k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 evidence of ponding in the area and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presence of fill on the site are all a concern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EON A. ORZECHOW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If we could just defer this to the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Department and let them make that determina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I'll poll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Members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LL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MENNERICH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LYNN:    Yes.    I go by that propert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every week on Meals on Wheels and I can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remember when the thing was totally dry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we have to have some good information back on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We'll be referr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is to the Orange County Health Departmen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Pat, anything els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HINES:    That's all I h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Ed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RLING:    The existing house on 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1 is nonconforming as to the front yard.   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is subdivision is created it will requi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variance for the house on lot 1, so this wi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have to go to the ZBA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The stonewalls and the wooded area, a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y going to be removed or are they just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5                        to be </w:t>
        <w:noBreakHyphen/>
        <w:noBreakHyphen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EON A. ORZECHOW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MR. ZIMMERMAN:    If they don't need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be they'll remai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MR. GARLING:    Okay.    We mad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comment of the possibility of a common drive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o be used for lots 2 and 3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Sight distance should be indicated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t's probably adequate at this point.    This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usy roa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The well for the Tracy Rubin lot i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off the map, or is i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ZIMMERMAN:    No.    That property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rved by public wat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GARLING:    Okay.    And we had ma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e comment about the drainage, and this is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the Health Department.    We have no furth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comment on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We had noted that some years ago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a client that we were doing work for county wid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and one of the lots was the big lot behind thi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We told them we couldn't do any work for them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it but we would take a look at it and evalu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it.    We spoke to a few people, looked at the soi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maps and it was indicated by a number of peopl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there was a lot of wetlands in that piec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EON A. ORZECHOW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6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behind this.    In fact, I walked and looked 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ite and a woman came running out from acros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treet and she asked me what I was doing the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nd told me that's all wetlands.    This was jus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casual conversation.    So that whole area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ack, all the wooded areas are wooded wetland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I had spoken to Jim Raab about it also at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time, six, seven years ago.    So it's qui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possible that this was filled in.    It was simila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o the lands in the back.    That's, you know, ju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om what I have done some years ago.    That's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comments from the Board Members.    Frank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LL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MENNERICH:    You mentioned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here was two tax parcel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ZIMMERMA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Are they two parce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being combined and then split into three piece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ZIMMERMAN:    If I may just to exp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on the comment that you made, the two tax parcel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were created by subdivision before this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oard in 1988.    If you look at the vicinity map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t shows the two tax parcels.    So in 1988 th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EON A. ORZECHOW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bdivision was approved by the Planning Board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is Planning Board, and at that time the ho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as in the same configuration then as it is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The setbacks </w:t>
        <w:noBreakHyphen/>
        <w:noBreakHyphen/>
        <w:t xml:space="preserve"> when the subdivision was approv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then the setback requirements were bas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same as they are now and a variance was n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required at that time.    So, you know, when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              were </w:t>
        <w:noBreakHyphen/>
        <w:noBreakHyphen/>
        <w:t xml:space="preserve"> the owners are here tonight also.    Wh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we were reviewing the subdivision we recogniz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the situation of the setback requirements, b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based on the previous subdivision we felt that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variance wasn't required then and we didn't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that it would be required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Mike, do you w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to respond to tha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DONNELLY:    I can't respond to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happened back then, Jerry.    I can tell you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he Zoning Board has consistently take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position in recent years that the nonconform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use protection, and I'll assume that this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noncompliant building that predates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ordinance, that protection is lost up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subdivision.    I am not aware of any varian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requests that we have sent to them for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EON A. ORZECHOW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ubdivisions where they have denied the varianc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's certainly not a guarantee they'll grant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but that's what happened then.    I think you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ant to show them the approved plat from tho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years ago, and hopefully it does show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location of the house and a setback in a fash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8                        </w:t>
        <w:noBreakHyphen/>
        <w:noBreakHyphen/>
        <w:t xml:space="preserve"> it could have been missed by the Plann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Board.    I can't tell you what happened or why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but it's been the consistent posit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Zoning Board when this issue first came bef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is Board, I guess three years ago when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sent to them for a variance for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interpretation, that a variance in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circumstance is requir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ZIMMERMAN:    Ok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MENNERICH:    When that subdivi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              was done in `88 or whatever you mentioned,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ZIMMERMAN:    Ye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MR. MENNERICH:    </w:t>
        <w:noBreakHyphen/>
        <w:noBreakHyphen/>
        <w:t xml:space="preserve"> lot number 3,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the lot that was subdivided off?   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you're showing as lot 3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ZIMMERMAN:    Basically the lot siz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4                        requirement was different then.    It was 30,000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or 20,000, I'm sorry.      Well, I guess you'r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EON A. ORZECHOW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right.    Yeah, it was.    It may not have b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exactly what the subdivision map shows becau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lot that was created at that time was 30,00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square feet.    So it was larger than what's sh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now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I think it would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helpful if you showed that existing tax map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parcel line on this plat.    Sometimes it gets mo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confusing.    In some lighter identified fash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show the existing two tax parcels and how you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elocating the lines between those two to crea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ree parcels so we can see the full pict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ZIMMERMAN:    Okay.    But basically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was into what is shown as lot 2 now.    The lo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138 feet wide and it's 101 now.    So it was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30 foot wider, the lot that was created th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You can kind of eyeb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it from the vicinity map.    It would be helpful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show the actual dimens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So it's a three</w:t>
        <w:noBreakHyphen/>
        <w:t>lo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subdivision and lot line change.    So then it is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ree</w:t>
        <w:noBreakHyphen/>
        <w:t>lot subdivision and lot line chang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MR. DONNELLY:    Certainly we'r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adjusting the lot lin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EON A. ORZECHOW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Jo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PROFACI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CHAIRMAN EWASUTYN:    Leo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No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otion to refer this to ZBA for a front y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variance for the house located on lot number 1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MENNERICH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Frank.    I have a second by Ken.    Any discussi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                    MR. ZIMMERMAN:    So we would do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first, go to the ZBA first.    If it is successfu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ere, come back to this Board?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LANDS OF LEON A. ORZECHOWSK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ZIMMERMAN:    Do we need a referr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o the Health Departmen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That I don't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would happen until we actually went </w:t>
        <w:noBreakHyphen/>
        <w:noBreakHyphen/>
        <w:t xml:space="preserve"> what w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happen is I think eventually we declare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negative declaration, set up a public hear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s a result of the public hearing, because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has to go on to the Orange County Health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Department, we would grant you preliminar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approval subject to final approval from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Orange County Health Department, in which cas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after you got that you come back here and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grant you final approval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ZIMMERMAN:    Thank you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Is that correct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DONNELLY:    I believe that's the wa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to do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(Time noted:    9:32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2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6                            ANNUAL MEETING </w:t>
        <w:noBreakHyphen/>
        <w:t xml:space="preserve"> ASSOCIATION OF TOW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FEBRUARY 20 &amp; 21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</w:t>
        <w:tab/>
        <w:tab/>
        <w:t xml:space="preserve"> Date:      January 19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32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NNUAL MEETING </w:t>
        <w:noBreakHyphen/>
        <w:t xml:space="preserve"> ASSOCIATION OF TOWN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We have just a fe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tems that I need to discuss with you, some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which were listed, some which came up in the las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few minutes of the working day to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A reminder that the training schoo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and the annual meeting for the Association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wns is February 20th through the 21st going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New York City.    There's a bus available.    Le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Norma know who thinks they'll be attending so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can schedule tha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(Time noted:    9:33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2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7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RIGHTON GREE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      (2002</w:t>
        <w:noBreakHyphen/>
        <w:t>47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</w:rPr>
        <w:t>LETTER FROM KAREN ARENT REGARDING BUFFER ISSUE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9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    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Date:      January 19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Time:      9:33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4                                                                          </w:t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. LEO GLYN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 xml:space="preserve">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1                                              </w:t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    CHAIRMAN EWASUTYN:    The seco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is Karen gave us a letter this evening t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he will be sending on to Ross Winglovitz i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reference to the buffer issues associat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with Brighton Green.    I would like to ge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Board's approval to have Karen forward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on to Ross Winglovitz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Frank.    Do I have a second by anyone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MR. GLYNN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CHAIRMAN EWASUTYN:    I have a second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Leo.    Any discussion of the moti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CHAIRMAN EWASUTYN:    Myself.    S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carri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(Time noted:    9:34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2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  PUBLIC HEAR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FOIL </w:t>
        <w:noBreakHyphen/>
        <w:t xml:space="preserve"> SPEAKERS PROVIDING THEIR ADDR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January 19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34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UBLIC HEAR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Mike, a minor no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hat's going on now is with public hearings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the fact that these minutes are now on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website, there's been sort of a ruling o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Freedom of Information that we can ask for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name of the applicant but beyond that we can'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ask for their address, that that can't b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information that's given ou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MR. DONNELLY:    I'll check the opinio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My understanding is that you may not prohib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someone from speaking based upon their address i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they don't live in the municipalit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CHAIRMAN EWASUTYN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DONNELLY:    I'm not aware of a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opinion that says you can't ask for someon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address.    I think it's relevant to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erspective of the person who addresses you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know where they come from and therefo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nature of their knowledge.    If there's a feel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that giving someone's actual street numb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address might in some fashion make them hesit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o speak for fear of retribution, you can as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them for the street but not the number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MS. JACOBSEN:    I'm the FOIL officer an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UBLIC HEAR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this came down as a FOIL thing.    It just said now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that we put minutes on the website, that w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4                        should not ask </w:t>
        <w:noBreakHyphen/>
        <w:noBreakHyphen/>
        <w:t xml:space="preserve"> we should not put the people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address, actual address on our web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DONNELLY:    So the version of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minutes that you're going to post on the website,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you want to redact the addres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S. JACOBSEN:    Either redact, which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difficult to be done.    In other words, the Tow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Board has stopped asking for the actual addres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Giving a vicinity let's s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DONNELLY:    If that's the reason,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don't think there's any legal prohibit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S. JACOBSEN:    It's just an opinio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DONNELLY:    I'll look at it and se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I'll get back to you.    We may want to change ou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procedur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MR. GALLI:    That question came up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he Zoning Board when I was on it back then abou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legally asking for their address because we h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people that weren't part of the notice proc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at would show up.    Some people would say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don't have to give my address.    It was check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into back then before we had the website and i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UBLIC HEARING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as found the address was legal and the name 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stuff like that.    I don't know about the websit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Like I said, we didn't have it back then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MR. GLYNN:    Could we not just ask wha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street they live on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MR. DONNELLY:    That might b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easiest w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CHAIRMAN EWASUTYN:    I want to define i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as proper.    Mike will get back to u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                    (Time noted:    9:36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        ____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DATED:    January 2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STATE OF NEW YORK    :    COUNTY OF ORANG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TOWN OF NEWBURGH PLANNING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</w:r>
      <w:r>
        <w:rPr>
          <w:rFonts w:ascii="Times New Roman" w:hAnsi="Times New Roman"/>
          <w:sz w:val="24"/>
        </w:rPr>
        <w:t>In the Matter of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      (2001</w:t>
        <w:noBreakHyphen/>
        <w:t>13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</w:r>
      <w:r>
        <w:rPr>
          <w:rFonts w:ascii="Times New Roman" w:hAnsi="Times New Roman"/>
          <w:sz w:val="24"/>
        </w:rPr>
        <w:t>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BOARD BUSINES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1                                                          </w:t>
        <w:tab/>
        <w:tab/>
        <w:t>Date:      January 19, 200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ime:      9:36 p.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2                                                          </w:t>
        <w:tab/>
        <w:tab/>
        <w:t>Place:    Town of Newburg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Town Ha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3                                                                          </w:t>
        <w:tab/>
        <w:tab/>
        <w:t>1496 Route 3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tLeast" w:line="0"/>
        <w:ind w:left="4320" w:hanging="432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Newburgh, NY    1255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BOARD MEMBERS:        JOHN P. EWASUTYN, Chair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FRANK S. GAL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6                                              </w:t>
        <w:tab/>
        <w:tab/>
        <w:t>KENNETH MENNERI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JOSEPH E. PROFAC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7                                              </w:t>
        <w:tab/>
        <w:tab/>
        <w:t>J. LEO GLYN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8          ALSO PRESENT:          </w:t>
        <w:tab/>
        <w:t>NORMA A. JACOBS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MICHAEL H. DONNELLY, ESQ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                      </w:t>
        <w:tab/>
        <w:tab/>
        <w:t>EDWIN GAR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BRYANT COCK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0                                              </w:t>
        <w:tab/>
        <w:tab/>
        <w:t>PATRICK HIN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bidi w:val="0"/>
        <w:spacing w:lineRule="atLeast" w:line="0"/>
        <w:ind w:left="3600" w:hanging="360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ab/>
        <w:tab/>
        <w:t>KAREN ARE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23         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</w:t>
        <w:noBreakHyphen/>
        <w:t xml:space="preserve"> X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CHELLE L. CONER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72 River Glen Roa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Wallkill, New York    125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                        (845)895</w:t>
        <w:noBreakHyphen/>
        <w:t>3018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CHAIRMAN EWASUTYN:    The last item I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want to discuss, I received this evening a fi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sign</w:t>
        <w:noBreakHyphen/>
        <w:t>off review for Mid Valley Mall from 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Garling.    On there Ed's comment reads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electric and panel conduit are to be removed 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re</w:t>
        <w:noBreakHyphen/>
        <w:t>used as part of the new structure, and a no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o this effect should be placed on the plans o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all the sheet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Ed, my understanding was that the Boar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had come to a decision that if the applican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couldn't get the variance from the ZBA, that th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panel conduit would be removed entirely.   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what I understand from a board member, in fact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this unit is coming back and for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I saw the truck there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other day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                    CHAIRMAN EWASUTYN:    I think we're go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 xml:space="preserve">19                        to have to notify </w:t>
        <w:noBreakHyphen/>
        <w:noBreakHyphen/>
        <w:t xml:space="preserve"> I think we're going to ha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to change the note on those final plan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                    MR. GARLING:    Just take off re</w:t>
        <w:noBreakHyphen/>
        <w:t>us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My understanding is that service comes in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the lines or from the street and could be re</w:t>
        <w:noBreakHyphen/>
        <w:t>u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by just extending the lines into the propose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building but that anything above the surfac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8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would have to be re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  MR. GLYNN:    The trailer is all abov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ground and it's behind the middle of the exis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5                        building, </w:t>
        <w:noBreakHyphen/>
        <w:noBreakHyphen/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                    MR. GARLING:    Righ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 xml:space="preserve">7                                            MR. GLYNN:    </w:t>
        <w:noBreakHyphen/>
        <w:noBreakHyphen/>
        <w:t xml:space="preserve"> 80 to 100 feet away from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the new building at leas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RLING:    Well, the new building i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going to be right next to the other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                    MR. GLYNN:    Yeah, but the panel that'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there is in the middle of the existing building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It's not at the end of the building, it'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middl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GARLING:    I thought it was in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middle.    I don't remember seeing it in a lo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time.    For some reason I thought that it was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                        right by the end of the building and you coul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run right into the other building with it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CHAIRMAN EWASUTYN:    They'll have to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                        revise their maps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                                            MR. GARLING:    I'll call the enginee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                        and tell them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                                  CHAIRMAN EWASUTYN:    All right.    I think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                        that really covers everything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MID</w:t>
        <w:noBreakHyphen/>
        <w:t>VALLEY MAL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9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                                            Does anyone else have any additional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comments?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                                            (No verbal response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                                            CHAIRMAN EWASUTYN:    I'll move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                        motion then to close the Planning Board meeting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of January 19th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                      MR. PROFACI:    So move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                      MR. GALLI:    Second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                      CHAIRMAN EWASUTYN:    I have a motion b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  Joe.    I have a second by Frank.    I'll ask for a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  roll call vote starting with Frank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                      MR. GALL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                      MR. MENNERICH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                      MR. PROFACI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                                            MR. GLYNN:    Aye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                                            CHAIRMAN EWASUTYN:    Mysel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                                            (Time noted:    9:38 p.m.)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1                                                                                                                    19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3                                          C E R T I F I C A T I O N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4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5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7                                          I, Michelle Conero, a Shorthand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8                      Reporter and Notary Public within and for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</w:t>
      </w:r>
      <w:r>
        <w:rPr>
          <w:rFonts w:ascii="Times New Roman" w:hAnsi="Times New Roman"/>
          <w:sz w:val="24"/>
        </w:rPr>
        <w:t>9                      the State of New York, do hereby certif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0                      that I recorded stenographically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1                      proceedings herein at the time and plac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2                      noted in the heading hereof, and that th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3                      foregoing is an accurate and complete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4                      transcript of same to the best of my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5                      knowledge and belief.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7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8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19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0                                                          ___________________________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1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2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3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4          DATED:    January 28, 2006</w:t>
      </w:r>
    </w:p>
    <w:p>
      <w:pPr>
        <w:pStyle w:val="Normal"/>
        <w:bidi w:val="0"/>
        <w:spacing w:lineRule="atLeast" w:line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</w:t>
      </w:r>
      <w:r>
        <w:rPr>
          <w:rFonts w:ascii="Times New Roman" w:hAnsi="Times New Roman"/>
          <w:sz w:val="24"/>
        </w:rPr>
        <w:t>2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