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JANUARY 4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ock Cut Estates (2005-45)</w:t>
        <w:tab/>
        <w:tab/>
        <w:tab/>
        <w:tab/>
        <w:t>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ock Cut Road (County Rd. #23)</w:t>
        <w:tab/>
        <w:tab/>
        <w:tab/>
        <w:tab/>
        <w:t>        5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7; Blk. 1; Lot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8; Blk. 3; Lot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onathan C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conic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33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Exeter Building Corp. (2002-26)                                                                                  RESIDENTIAL SITE PLAN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oute 17K</w:t>
        <w:tab/>
        <w:tab/>
        <w:tab/>
        <w:tab/>
        <w:tab/>
        <w:tab/>
        <w:tab/>
        <w:t xml:space="preserve">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Sec. 89; Blk. 1; Lot 1.22</w:t>
        <w:tab/>
        <w:tab/>
        <w:tab/>
        <w:tab/>
        <w:t xml:space="preserve">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David Higgins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Lanc &amp; Tu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6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Goshen NY 109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Golf Store Amended Royal Pools (2003-37)</w:t>
        <w:tab/>
        <w:tab/>
        <w:t>               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49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00; Blk. 5; Lot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Bredan Fitzgerald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udson Valley Engineering Assoc. 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60 Route 52, Suite 2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Beacon NY 125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JANUARY 4, 2007/AGENDA /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Expansion of Building Blocks Child Care Center (2006-56)                          CONCEPTUAL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248 Lakeside Road</w:t>
        <w:tab/>
        <w:tab/>
        <w:tab/>
        <w:tab/>
        <w:tab/>
        <w:tab/>
        <w:tab/>
        <w:t>   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51; Blk. 10; Lot 11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Gregory J. Shaw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744 Broad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Proposed Pharmacy &amp; Bank Development (2006-57)</w:t>
        <w:tab/>
        <w:tab/>
        <w:t>                CONCEPT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North Plank Rd (Rte.32), Noel Drive &amp; Stanley Place</w:t>
        <w:tab/>
        <w:tab/>
        <w:t>                     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7; Blk. 2; Lot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Neil Wilson, Esq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8 Morehous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ughkeepsie NY 12603-382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Rafig Majeed (2006-59)</w:t>
        <w:tab/>
        <w:tab/>
        <w:tab/>
        <w:tab/>
        <w:t>                                   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57 Lexington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26; Blk. 10; Lots 10.1 &amp; Lot 10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onathan C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conic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33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Lands of Michael Weber (2006-58)</w:t>
        <w:tab/>
        <w:tab/>
        <w:t>                         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Mill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; Blk. 1; Lot 27.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onathan C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conic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33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  <w:u w:val="double"/>
        </w:rPr>
      </w:pPr>
      <w:r>
        <w:rPr>
          <w:rFonts w:ascii="Arial" w:hAnsi="Arial"/>
          <w:b/>
          <w:sz w:val="24"/>
          <w:u w:val="double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JANUARY 4, 2007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