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JULY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Finkelstein, Et Al/J.E.A.H. Realty (2004-58)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a/k/a Parkland Heights</w:t>
        <w:tab/>
        <w:t xml:space="preserve">                            </w:t>
        <w:tab/>
        <w:tab/>
        <w:tab/>
        <w:t>          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orth Plank Rd./adjacent to Cronomoer Hill Park</w:t>
        <w:tab/>
        <w:t>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9; Blk. 1; Lot 6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he Polo Club (2006-9)</w:t>
        <w:tab/>
        <w:tab/>
        <w:tab/>
        <w:tab/>
        <w:t>                                                            SEQ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>                                              DRAFT SC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39; Blk. 1; Lots 78.1, 1; &amp; 2.12</w:t>
        <w:tab/>
        <w:tab/>
        <w:t>                                MULTI FAMILY (133 UNI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ZONE R-3</w:t>
        <w:tab/>
        <w:tab/>
        <w:tab/>
        <w:tab/>
        <w:tab/>
        <w:tab/>
        <w:t>                                          LOT LINE CHANGE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iLemme &amp; Sons, Inc. (2006-2)</w:t>
        <w:tab/>
        <w:tab/>
        <w:tab/>
        <w:tab/>
        <w:t>            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5 New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2; Lot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ULY 6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Hotel &amp; Commercial Building (2006-15)    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Arial" w:hAnsi="Arial"/>
          <w:sz w:val="24"/>
        </w:rPr>
        <w:t>Corporate Blvd.</w:t>
        <w:tab/>
        <w:tab/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    Blk. 1; Lot 6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ark Delbalzo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uss &amp; O’Neill of New York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80 Washington St., Suite 3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ughkeepsie NY 126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Tarbin Inc. (2004-43)</w:t>
        <w:tab/>
        <w:tab/>
        <w:tab/>
        <w:t>                                              21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evere Road</w:t>
        <w:tab/>
        <w:tab/>
        <w:tab/>
        <w:tab/>
        <w:tab/>
        <w:tab/>
        <w:t xml:space="preserve">    LOT LINE CHANGE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6; Blk. 1; Lots 18, 19,    21, 91</w:t>
        <w:tab/>
        <w:tab/>
        <w:tab/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2; Lo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Martin Milano/Hilton Gardens (2000-16)                                                                          SIGN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Cross Road Court off Route 17K</w:t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 45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Olley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2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Arthur Lanzer (2006-8)</w:t>
        <w:tab/>
        <w:tab/>
        <w:tab/>
        <w:t>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9 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4; Blk. 1; Lot 7.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n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Austin Tyler Properties, LLC (2006-11)                                    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Wyants Lane</w:t>
        <w:tab/>
        <w:tab/>
        <w:tab/>
        <w:tab/>
        <w:tab/>
        <w:t>              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2; Lots 61 &amp;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Barg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PO Box 1781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ppingers Falls, NY 1259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ULY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ouble D    - F.M. #188-01 (2005-38)</w:t>
        <w:tab/>
        <w:tab/>
        <w:tab/>
        <w:t>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C. Barg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1781</w:t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ppingers Fallls, NY 1259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Chapel Hill Estates (2004-17)</w:t>
        <w:tab/>
        <w:tab/>
        <w:tab/>
        <w:t>          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4; Blk. 1; Lot 7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ichael Miele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JULY 6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