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bidi w:val="0"/>
        <w:spacing w:lineRule="atLeast" w:line="0"/>
        <w:ind w:left="720" w:hanging="1440"/>
        <w:jc w:val="left"/>
        <w:rPr/>
      </w:pPr>
      <w:r>
        <w:rPr>
          <w:rFonts w:ascii="Arial" w:hAnsi="Arial"/>
          <w:b/>
          <w:shadow/>
          <w:sz w:val="28"/>
        </w:rPr>
        <w:tab/>
        <w:t>                                                                  TOWN OF NEWBURGH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PLANNING BOAR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308 GARDNERTOWN ROA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NEWBURGH NEW YORK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6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b/>
          <w:sz w:val="28"/>
        </w:rPr>
        <w:t xml:space="preserve">JOHN P. EWASUTYN    </w:t>
        <w:tab/>
        <w:tab/>
        <w:tab/>
        <w:tab/>
        <w:tab/>
        <w:t>          (845) 564-7804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 xml:space="preserve">Planning Board Chairman                                                    Fax: (845) 564-7802                                                                                              Email: 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1440"/>
        <w:jc w:val="left"/>
        <w:rPr/>
      </w:pPr>
      <w:r>
        <w:rPr>
          <w:rFonts w:ascii="Arial" w:hAnsi="Arial"/>
          <w:b/>
          <w:sz w:val="28"/>
        </w:rPr>
        <w:t xml:space="preserve"> </w:t>
      </w:r>
      <w:r>
        <w:rPr>
          <w:rFonts w:ascii="Arial" w:hAnsi="Arial"/>
          <w:b/>
          <w:sz w:val="28"/>
        </w:rPr>
        <w:tab/>
        <w:tab/>
        <w:t>AGENDA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JUNE 1, 2006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 xml:space="preserve">**PLEASE NOTE: THE PLANNING BOARD MEETING WILL START AT 7:00 P.M.    ALL APPLICANTS/REPRESENTATIVES    ARE TO BE PRESENT AT 6:00 P.M IN THE LOBBY.        THE MEETING WILL BE HELD IN THE AUDITORIUM    OF THE MEADOW HILL ELEMENTARY SCHOOL, 124 MEADOW HILL ROAD, NEWBURGH NY 12550 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Arial" w:hAnsi="Arial"/>
          <w:sz w:val="24"/>
        </w:rPr>
        <w:t>Market Place (2004-54)</w:t>
        <w:tab/>
        <w:tab/>
        <w:t xml:space="preserve">                      PUBLIC HEARING      SITE PLAN AND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Route 300                                                            DRAFT ENVIRONMENTAL IMPACT STATEMENT(DEIS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 xml:space="preserve">Sec. 60; Blk. 3; Lots 41.3,41.4, 48, 49.1 &amp; 49.22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71; Blk. 4; Lots 8, 9, 10, 11, 12    13 &amp;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71; Blk. 5, Lots 9, 15, &amp;16, &amp; Sec. 97; Blk. 1; Lots 13.3 &amp;    20.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Robert H. Wider, J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ilder Balter Partners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Elmsford, NY 10523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The DEIS is available for examination at the Town Hall, 1496 Route 300. The DEIS is also posted on the interne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4"/>
          <w:u w:val="single"/>
        </w:rPr>
        <w:t>associates.com/publicreview/marketplace/index.html.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BOARD BUSINESS: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  <w:u w:val="double"/>
        </w:rPr>
        <w:t>**WORK SESSION: PROJECT READINESS DISCUSSION    SCHEDULED FOR 6:00 P.M. IN THE AUDITORIUM OF THE MEADOW HILL ELEMENTARY SCHOOL, 124 MEADOW HILL ROAD, NEWBURGH NY    THURSDAY, JUNE 1, 2006</w:t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