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UNE 1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y Heights Estate II (2003-70)</w:t>
        <w:tab/>
        <w:tab/>
        <w:tab/>
        <w:t>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erritt Lane (northerly sid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24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DePuy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ePu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Hickory Shadow, Inc, II (2003-71)</w:t>
        <w:tab/>
        <w:tab/>
        <w:t xml:space="preserve">    </w:t>
        <w:tab/>
        <w:t>17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erritt Lane (southerly side)</w:t>
        <w:tab/>
        <w:tab/>
        <w:tab/>
        <w:tab/>
        <w:t xml:space="preserve">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24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DePuy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ePu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Heights III (2004-18)</w:t>
        <w:tab/>
        <w:tab/>
        <w:tab/>
        <w:tab/>
        <w:tab/>
        <w:t xml:space="preserve">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Merritt Lane (northerly side)</w:t>
        <w:tab/>
        <w:tab/>
        <w:tab/>
        <w:t>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60 &amp; 2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DePuy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ePu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UNE 15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Lake Vista East (2004-74)</w:t>
        <w:tab/>
        <w:tab/>
        <w:t>                                9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agopian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gopian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82 East Chest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Kingston NY 124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Lake Vista West (2006-3)</w:t>
        <w:tab/>
        <w:tab/>
        <w:t>                              7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agopian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gopian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82 East Chest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Kingston NY 1240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aster Developers, LLC (2005-53)</w:t>
        <w:tab/>
        <w:t>                          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; Blk.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Spis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ter Developers, LL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33 Route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entral Valley, NY 10917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Ostergren (2006-26)</w:t>
        <w:tab/>
        <w:tab/>
        <w:tab/>
        <w:t>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aft Avenue</w:t>
        <w:tab/>
        <w:tab/>
        <w:tab/>
        <w:tab/>
        <w:tab/>
        <w:tab/>
        <w:t>                    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7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Taroll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 Norton, Tarolli P.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5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,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On the Pond Properties &amp; Red Falcon Properties (2006-25)                LOT T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eadow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0; Blk. 7; Lots 6 &amp;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Br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ighland Mills, NY 109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UNE 1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Ponesse, et. al (2002-61)</w:t>
        <w:tab/>
        <w:tab/>
        <w:t>                                        21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raig Mart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aldina &amp; Marti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Michael F. Pomarico (2006-16)</w:t>
        <w:tab/>
        <w:tab/>
        <w:t>                    2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.E. Corner Warring Rd. &amp; Algonquin Dr.</w:t>
        <w:tab/>
        <w:tab/>
        <w:t xml:space="preserve">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5; Blk. 3; Lot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Hildreth, L. 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07 South Plank Rd., Unit #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JUNE    15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