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hadow/>
          <w:sz w:val="28"/>
        </w:rPr>
        <w:tab/>
        <w:t>                                                                  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ab/>
        <w:tab/>
        <w:t>          (845) 564-780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Planning Board Chairman                                                    Fax: (845) 564-7802                                                                                              Email: 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ab/>
        <w:tab/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JUNE 29, 200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 xml:space="preserve">**PLEASE NOTE: THE PLANNING BOARD MEETING WILL START AT 7:00 P.M.    ALL APPLICANTS/REPRESENTATIVES    ARE TO BE PRESENT AT 6:00 P.M IN THE LOBBY.        THE MEETING WILL BE HELD IN THE AUDITORIUM    OF THE MEADOW HILL ELEMENTARY SCHOOL, 124 MEADOW HILL ROAD, NEWBURGH NY 12550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Market Place (2004-54)                                  CONTINUATION PUBLIC HEARING      SITE PLAN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                                                            DRAFT ENVIRONMENTAL IMPACT STATEMENT(DEI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Sec. 60; Blk. 3; Lots 41.3,41.4, 48, 49.1 &amp; 49.22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4; Lots 8, 9, 10, 11, 12    13 &amp;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5, Lots 9, 15, &amp;16, &amp; Sec. 97; Blk. 1; Lots 13.3 &amp;   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. Wilder,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ilder Balter Partner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lmsford, NY 1052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The DEIS is available for examination at the Town Hall, 1496 Route 300. The DEIS is also posted on the interne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  <w:u w:val="single"/>
        </w:rPr>
        <w:t>associates.com/publicreview/marketplace/index.html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double"/>
        </w:rPr>
        <w:t>**WORK SESSION: PROJECT READINESS DISCUSSION    SCHEDULED FOR 6:15 P.M. IN THE AUDITORIUM OF THE MEADOW HILL ELEMENTARY SCHOOL, 124 MEADOW HILL ROAD, NEWBURGH NY    THURSDAY, JUNE 29, 2006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