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JANUARY 11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Dziegelenski (2005-55)</w:t>
        <w:tab/>
        <w:tab/>
        <w:tab/>
        <w:tab/>
        <w:t>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Disano Drive off Valley View Drive</w:t>
        <w:tab/>
        <w:tab/>
        <w:tab/>
        <w:t xml:space="preserve">                4 LOT SUBDIVISION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4; Blk. 1; Lot 1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Thomas B. Vanderbeek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 H V Engineering &amp; Land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33 Lafayette Avenue, Suite M-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Suffern, NY 1090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Pella Estate Phase II (2003-11)</w:t>
        <w:tab/>
        <w:tab/>
        <w:tab/>
        <w:tab/>
        <w:t>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ute 32 &amp; Pella Drive</w:t>
        <w:tab/>
        <w:tab/>
        <w:tab/>
        <w:tab/>
        <w:tab/>
        <w:t>        8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; Lot 2; Lot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Michael E. Gillespie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OG Consulting Engineers &amp; Survey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559 Route 82, Suite 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opewell Jct.    NY 1253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nds of Michael Gelsomine, etal (2006-31)</w:t>
        <w:tab/>
        <w:t xml:space="preserve">                              PUBLIC HEAR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306 Quaker Street</w:t>
        <w:tab/>
        <w:tab/>
        <w:tab/>
        <w:tab/>
        <w:tab/>
        <w:tab/>
        <w:t>    4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; Blk. 1; Lot 51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ep:</w:t>
        <w:tab/>
        <w:t>James E. Raa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JANUARY 11, 2007/AGENDA /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nds of Lorenzen Woods (2006-62)</w:t>
        <w:tab/>
        <w:tab/>
        <w:t>                    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orenzen Drive off East Road</w:t>
        <w:tab/>
        <w:tab/>
        <w:tab/>
        <w:tab/>
        <w:t>              3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ec. 2; Blk. 2; Lots 21.22 &amp; 39</w:t>
        <w:tab/>
        <w:tab/>
        <w:tab/>
        <w:tab/>
        <w:t>      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Vincent J. 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Nextel NY - 2207A Mid Valley Mall (2006-61)</w:t>
        <w:tab/>
        <w:tab/>
        <w:tab/>
        <w:t>    SPECIAL USE PERM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309 North Plank Road (Water Tank)</w:t>
        <w:tab/>
        <w:tab/>
        <w:tab/>
        <w:t>              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5; Blk. 1; Lot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thony B. Gioffre III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Cuddy &amp; Fe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45 Hamilton Ave., 14</w:t>
      </w:r>
      <w:r>
        <w:rPr>
          <w:rFonts w:ascii="Arial" w:hAnsi="Arial"/>
          <w:vertAlign w:val="superscript"/>
        </w:rPr>
        <w:t>th</w:t>
      </w:r>
      <w:r>
        <w:rPr>
          <w:rFonts w:ascii="Arial" w:hAnsi="Arial"/>
          <w:sz w:val="24"/>
        </w:rPr>
        <w:t>      Fl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hite Plains NY 1060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W.W. Grainger - Branch #555 (2006-60)                    CONCEPTUAL AMENDED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300 Corporate Blvd.</w:t>
        <w:tab/>
        <w:tab/>
        <w:tab/>
        <w:tab/>
        <w:tab/>
        <w:t>        (Warehouse Addition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, 95; Blk. 1; Lot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ep:      Saul Silverman R.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SA Collaborative Architect &amp; Planning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23 Nepperhan Ave.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lmsford NY 1052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Carlos    Domingues (99-16)</w:t>
        <w:tab/>
        <w:tab/>
        <w:tab/>
        <w:t>      5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Candlestick Hil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; Blk. 1;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T, DeWinter, Jr.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ustance &amp; Horowitz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Circleville, NY 10919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  <w:u w:val="double"/>
        </w:rPr>
      </w:pPr>
      <w:r>
        <w:rPr>
          <w:rFonts w:ascii="Arial" w:hAnsi="Arial"/>
          <w:b/>
          <w:sz w:val="24"/>
          <w:u w:val="double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JANUARY 11, 2007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