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sano Drive off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34; Block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VANDERB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January 11th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.    At this time we'll c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officially to order with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 is represented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.    I'll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, Consulting Plan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Karen Arent,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USSO:    Mike Musso, HDR L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ntlemen.    The Board invites you to join u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salute the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Thank you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ziegelenski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</w:t>
        <w:noBreakHyphen/>
        <w:t>lot subdivision, it's located on Dis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 off of Valley View Drive,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e and it's being represented by Tho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nderb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t this time I'll ask Mr. Menneric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d the notice of hea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"Please tak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he Planning Board of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ange County, New York will hold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pursuant to Section 276 of the Town 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application of lands of Josep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ristine Dziegelenski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premises Disano Drive off Valley View Dr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own of Newburgh, designated on Town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Section 34; Block 1; Lot 1.11, Zone R</w:t>
        <w:noBreakHyphen/>
        <w:t>1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will be held on the 11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anuary 2007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    Dated December 22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January 3, 2007, in The Sentinel on January 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07.    The applicant's representative s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even registered letters and six were retu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six green cards were returned signed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undeliverable.    The mailings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Before I turn the meeting ov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licant's representative to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ation, I'd like to turn to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ning Board Attorney, to pro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with information as to the purpo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aning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re are actually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s before the Board this evening.    They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volve subdivisions.    None of these appl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new.    Indeed one of them is roughly thre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years old.    The purpose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ing in the process is for you to b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's attention information, or issues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tters that the Board may not have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overed through its own work or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vice of its consultants.    In each of the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that time in the process where that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put is war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n terms of procedure,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first give a presentation and descri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 putting the subdivision plat up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l.    When the presentation is do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irman will call upon those who wish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.    We would ask that when you are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on that you please come forward so we can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.    That microphone doesn't really work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it's there for decoration.    Tell u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ame, spell it if you would for the Stenograp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 we get it correctly in the transcrip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ll us where you live so the Board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spective on your view of the projec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ask that you direct your com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, not the applicant.    If you hav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t them to the Chairman and he will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the applicant or one of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answer the question or whether i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answered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t this time I'd like to turn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nderbeek to make his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VANDERBEEK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m Vanderbeek, Greater Hudson Valle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Land Surveying, consultan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/owner, Mr. Dziegelenski who is al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tonight who is the owner and the applic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lso a resid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applicant owns a five</w:t>
        <w:noBreakHyphen/>
        <w:t>and</w:t>
        <w:noBreakHyphen/>
        <w:t>a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re parcel, roughly, on Disano Drive.   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e off of Valley View into it, he's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use on the left side and the remainder of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cel is undevelo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parcel has enough area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additional three lots in conforma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oning regulations in terms of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s.    We did get a variance for lot wid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r because we did present to the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ventional layout that conform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thing except it had funny shaped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went to the Zoning Board of Appeals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ariance so we could put straight lot lines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s you come in we have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ziegelenski's house.    We're proposing thre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s all of similar size to the other lo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a.    Part of this improvement is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improve Disano Drive.    By improving Dis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 we mean to bring it up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ecifications and make it the proper widt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ter grading, better drainage along Disano 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eet trees, relocate rock walls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ck walls are out of the right</w:t>
        <w:noBreakHyphen/>
        <w:t>of</w:t>
        <w:noBreakHyphen/>
        <w:t>way but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, maintain the rural characte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ssibility of three additional house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ith regard to drainage, fo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al house we're providing dry we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page pits so that runoff from the new roof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go down into that and not continue down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ffect properties be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Drainage from the road i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ange much because the road currently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re going to fine tune it, we're going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ple swales on the side and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inue to allow the drainage from the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rain down onto these existing lots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property as it does now.    We a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concentrate drainage to come to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road and come onto the last proper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it's Salino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I think that's it.    It's a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raightforward subdivision.   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r from the neighbors and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s Mr. Donnell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id earlier, if you'd please raise your han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ve your name and your address and we'll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EONARD:    Edmond Leonard, Vill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Walden representing the Disano property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the new width of the road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r. Vanderb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VANDERBEEK:    Twen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EONARD:    Twenty fee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Disano was not noticed.    I wond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Disano was notic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y were </w:t>
        <w:noBreakHyphen/>
        <w:noBreakHyphen/>
        <w:t xml:space="preserve"> Carmela Disano did not pick up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EONARD:    She's decea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  Okay.    Well the 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that's how the tax </w:t>
        <w:noBreakHyphen/>
        <w:noBreakHyphen/>
        <w:t xml:space="preserve"> they have not no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ssessor's office of the correct addres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don't know.    For the tax bill you better w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where it w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EONAR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public?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REYES:    Diana Reyes, I live at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llside Terrace and I am Section 2; Block 2,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in any cas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re you for Pell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REYES:    Pard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re you for Pell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REYES:    Yeah.    Different meeting?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olog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from the public for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before us this even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ziegelensk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ALINO:    How are you doing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hn Salino, I live at the last lo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hat is the </w:t>
        <w:noBreakHyphen/>
        <w:noBreakHyphen/>
        <w:t xml:space="preserve"> the way it is currently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is a rock wall that is, I believe,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</w:t>
        <w:noBreakHyphen/>
        <w:t>of</w:t>
        <w:noBreakHyphen/>
        <w:t>way.    I heard you say briefly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re going to move a rock wall.    I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rious, move it back?    I couldn't quite se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I mean was that something you plann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ving off of the right</w:t>
        <w:noBreakHyphen/>
        <w:t>of</w:t>
        <w:noBreakHyphen/>
        <w:t>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r. Vanderb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VANDERBEEK:    Yes.    The rock wal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right</w:t>
        <w:noBreakHyphen/>
        <w:t>of</w:t>
        <w:noBreakHyphen/>
        <w:t>way right now.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ve it downward on this map probably five to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eet depending on where it is.   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located and rebuilt so that i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inued to be maintained along the enti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cept the driveway c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ALINO:    Is it also the in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ock wall is going to continue down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ies that are on for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re you ask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going to extend the wall more tha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i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Vanderbeek, do you pla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ding the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VANDERBEEK:    The answer is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ALINO:    Excellent.    I know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uilt my home on there along the </w:t>
        <w:noBreakHyphen/>
        <w:noBreakHyphen/>
        <w:t xml:space="preserve">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iggest things was whether it be paved.    I kn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allowed to build my home on there and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guess a big question of what kind of pav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done.    Is it going to be d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vate road standards or public road standar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VANDERBEEK:    Paving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e to the Town of Newburgh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ALINO:    Private road standar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VANDERBEEK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LINO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ould you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record let us know what type of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what the thickness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VANDERBEEK:    The road is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et wide, there's twelve</w:t>
        <w:noBreakHyphen/>
        <w:t>inch run of bank gra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 six inches of gravel and shale as a subba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, and on the top the private road stand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for a two</w:t>
        <w:noBreakHyphen/>
        <w:t>inch type 3 dense binder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ked for that to be a two</w:t>
        <w:noBreakHyphen/>
        <w:t>inch tar and c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face in order to maintain the rural charac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obviously that will be a judgment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and your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Number on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n't a judgment.    I'll have Pat Hines edu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on what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n reviewing the pla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iced the note on the plans reques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 from two</w:t>
        <w:noBreakHyphen/>
        <w:t>inch binder to two</w:t>
        <w:noBreakHyphen/>
        <w:t>inch t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ip.    The Town of Newburgh's private road spe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 the two</w:t>
        <w:noBreakHyphen/>
        <w:t>inch binder, not the ta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ip.    This Board cannot waiver that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ly the town engineer and the Town Boar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lieve would be able to waiver that require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going to recommend that the dense binder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ced rather than two inches of tar and chip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know that you're going to get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aring ability.    I believe there are not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lans and I believe deeds that requir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upgraded to the Town's private road spe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're recommending that it be don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fications for private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VANDERBEEK:    Do you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ZIEGELENSK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VANDERBEEK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f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tional comments from the public,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ll turn to our consultants for thei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Our other comment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are continuing to recommend culvert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ways.    In hearing your discussions tod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ing at the plans again, I think the culver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work better at the driveways, and the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can allow the water to discharg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lines from there.    The reason being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re grading those driveways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lling for those driveways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isting grades, so you may be direc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ter from the driveways into the front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residences where if you let i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the private driveways and discharg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ough each of the property lines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run down between the houses simila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y it doe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VANDERBEEK:    Tha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My nex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at private road tar and chip vers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inder that's required.    We can't ap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 with other than that.    You sti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ility to pursue that option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gineer and Town Board in the future if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.    That's certainly their call, not 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tandard notes for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quiring a submission of an as</w:t>
        <w:noBreakHyphen/>
        <w:t>built plan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CO for the subsurface sanitary dis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rvice needs to be add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re's a clean</w:t>
        <w:noBreakHyphen/>
        <w:t>up item on septic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.    You're referencing what used to be a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VANDERBEEK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 identifies 400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ptic when in fact you have 29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We're going to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veyor's seal and signature on your final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n that comes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re also going to need som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ound the houses to show some sort of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wale around the septic.    The way it's lai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w all of the drainage off the road w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ight into the houses.    We just need som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ound so it shows how that will work.      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des are at just about fifteen percent now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does meet the Planning Board's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sically for lot layout but we would ne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VANDERBEEK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 Arent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We need a plant li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roposed street trees.    They should be n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digenous trees with a minimum of two to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</w:t>
        <w:noBreakHyphen/>
        <w:t>a</w:t>
        <w:noBreakHyphen/>
        <w:t>half inch cali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Put plant warrantee information.   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pply tha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Planting standard spec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We'll need a landscape cost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VANDERBEEK:    Does the Town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ndard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will send a memorand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ill tell you what notes to pu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VANDERBEE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, sir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ill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Having hear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al comments from our consultants,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mbers having an opportunity to rais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, having heard from the public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a motion now to close the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our</w:t>
        <w:noBreakHyphen/>
        <w:t>lot subdivision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ziegelen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No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tion,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time I'll turn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Attorney, Mike Donnelly, to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s for conditional final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r</w:t>
        <w:noBreakHyphen/>
        <w:t>lot subdivision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ziegelen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e'll need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t Hines signing off on the items in his memo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ll as, as long as Pat is reviewing i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rading plan that Ed Garling mention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carry forth any conditions of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of Appeals variance granted on April 2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006.    You'll either need to show m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vate road easement and maintenance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create a new one, and it ha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tisfactory in terms of covering these lots.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nt to have a note on the map that all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mits will be marked in the field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truction phase.    We will need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urity and inspection fee for the street tre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need to provide that estimate to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rivate road security and inspection fe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ayment of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s for final approval for the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of Dziegelenski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VANDERBEEK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1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 &amp; Pella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2; Block 2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EIGHT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BRIAN STOKOS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Pella Estates Phase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public hearing for an eight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.    It's located on Route 32 and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, it's in an RR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Michael Gillesp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t this time I'll ask Mr. Menneric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Law on the application of Lands of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states, Phase II for an eight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mises Pella Court off of Route 32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Newburgh, designated on Town tax m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ction 2; Block 2; Lot 7.6, Zone RR.   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 will be held on the 11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anuary 2007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 of the Town of Newburgh.    John 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burgh.    Dated December 22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hearing was printed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anuary 3, 2007, in The Sentinel on January 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2007.    The applicants sent out fifteen noti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even signed receipts were returned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tter was undeliverable.    The mailin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illespi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OKOSA:    My name is Brian Stokos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Mike Gillespie's office.    I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ive the public an update on w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al is.    This proposal has been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for I want to say two</w:t>
        <w:noBreakHyphen/>
        <w:t>and</w:t>
        <w:noBreakHyphen/>
        <w:t>a</w:t>
        <w:noBreakHyphen/>
        <w:t>half,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ee years.    There were some concern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ginning of the project regarding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r portion.    This is the last lot on the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Pella Estates subdivision that was don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umber of years ago.    This piece i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rty</w:t>
        <w:noBreakHyphen/>
        <w:t>six acres in size and you gain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ear parcel via this fla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n gaining access to that rear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 is some wetlands disturbance.   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rmy Corp. of Engineers out there,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New York State DEC out to the sit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rified the wetland line that exists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wer section here in which we're cros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 was an existing farm trail/pa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going to expand that slight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orporate the grading of the private roa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ivate road, as we heard earlier, i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nty feet in width.    It will be paved with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h binder and the required subbase.   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ngth of the private driveway i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,000 feet from the existing cul</w:t>
        <w:noBreakHyphen/>
        <w:t>de</w:t>
        <w:noBreakHyphen/>
        <w:t>sac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intenance that's associated with th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is going to be incorporated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intenance agreement between the new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subdivision.    We're not propos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y of the existing homeowners on phase I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ponsible for any of the stormwater, plow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maintenance associated with phase II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osing a separat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is application was sent to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rk State DEC to make sure that this cross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acceptable to their department.    We've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head and submitted to them.    They have issu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 stating that they are happ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ails that we'v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going to show two box culver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ve also gone ahead and ha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cheological reports.    We sent that to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y've issued a sign off stating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 there will be no impact on 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ources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ve also been in front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a number of times, and we've gotten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int only because we had to go through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encies and the Federal agencies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was a viable project.    Once it was fou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viable, obviously we're here 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s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proposing eight homes of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vate road, each with their own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s.    We're going to have individual wel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dividual septics.    The only other par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kes this different from som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tions that may be before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letting three wetland mitigation areas. D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e disturbance that we're creating to wi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existing farm path, we're disturbing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rd of an acre.    We're also proposing i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arker blue areas three mitigation area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wetland plantings, wetland vegetatio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is roughly about three acres.   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ding a sizable area of wetland mitig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 up for the disturbance we're doing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ther than that, I think that'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re we've been with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only other thing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ress to the Board is as far as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pect, Mr. Hines brought up the fact th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swales that were shown alongside thi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, certain sections are pretty steep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 with his comment letter and we will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lverts to convey that stormwa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ed pond in this area here.   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, that'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t this tim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pen the meeting for comments from the publ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ight</w:t>
        <w:noBreakHyphen/>
        <w:t>lot subdivision for Pella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a'am, if you'll give your nam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REYES:    My name is Diana Reyes,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llside Terrace.    I'm located as the last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left as you go up the cul</w:t>
        <w:noBreakHyphen/>
        <w:t>de</w:t>
        <w:noBreakHyphen/>
        <w:t>sac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ease indicate to me on the map w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ximately, your property would line up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y hous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OKOSA:    If you can see the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 here, if you're the last house on the lef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this house right here.    We'r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rectly off the rear of the cul</w:t>
        <w:noBreakHyphen/>
        <w:t>de</w:t>
        <w:noBreakHyphen/>
        <w:t>sac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re driving down the cul</w:t>
        <w:noBreakHyphen/>
        <w:t>de</w:t>
        <w:noBreakHyphen/>
        <w:t>sac,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extend that and make a turn and go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REYES:    Is there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ouse </w:t>
        <w:noBreakHyphen/>
        <w:noBreakHyphen/>
        <w:t xml:space="preserve"> it was my understanding that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a house about 150 feet from mine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OKOSA:    Your house is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irst house we're proposing that'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osest to you is lot 6.    I don't know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UNIDENTIFIED SPEAKER:    That's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rt.    She's over there by where your finger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OKOSA:    You might be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00 feet from the rear property line to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proposed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REYES:    Okay.    My concern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oseness, the proximity of the new hou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ne.    I know that in today's technology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gs are possible.    I was just hop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haps with blasting or chipping or someth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nature the house could be set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rther away from 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OKOSA:    Can I ans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y all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OKOSA:    Where we have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, we've actually moved it as clo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 road as possible.    We tried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much green space toward the rear,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the rear of your parcel.    This lighter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shown in green is the area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to disturb.    We've actually tried to pu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ome up.    You can see if we can push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ome more   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REYES:    I would appreciate it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any way a communication could be mad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 to inform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OKOSA:    Sure.    We'll send you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REYES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DAVIS:    Hi.    My name is Maki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avis, I live on Pella Court right now and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question.    I'm at 2 Pella Court.    Can you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e </w:t>
        <w:noBreakHyphen/>
        <w:noBreakHyphen/>
        <w:t xml:space="preserve"> I believe that that road, the main pass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, that's Pella Court off of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OKOSA:    This is the end of P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rt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DAVIS:    I'm 2 Pella Court.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my house on that ma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OKOSA:    Your hous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urther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DAVIS:    There is a cul</w:t>
        <w:noBreakHyphen/>
        <w:t>de</w:t>
        <w:noBreakHyphen/>
        <w:t>sac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Pella Court.    Is that cul</w:t>
        <w:noBreakHyphen/>
        <w:t>de</w:t>
        <w:noBreakHyphen/>
        <w:t>sac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OKOSA:    The cul</w:t>
        <w:noBreakHyphen/>
        <w:t>de</w:t>
        <w:noBreakHyphen/>
        <w:t>sac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remain and we're going to come off i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enty</w:t>
        <w:noBreakHyphen/>
        <w:t>foot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DAVIS:    They would st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e down Pella Court to get to that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a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OKOS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DAVIS:    In terms of the work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long </w:t>
        <w:noBreakHyphen/>
        <w:noBreakHyphen/>
        <w:t xml:space="preserve"> if it's approved how long is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take?    What's the quality of lif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eople that live immediately in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are on a private road.    As it stands we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owing and all of that.    What impact woul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have on that?    I mean I heard you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separate maintenance agreements.   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, in the interim while that project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, what imp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OKOSA:    Can I ans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y all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OKOSA:    When we di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vironmental assessment we showed a two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 out which includes, I'm not going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 of the home sites but I want to s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jority.    Maybe 75 percent.    The heav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truction work that would be required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oad in would be done immediately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k in order to actually gain a building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rivate road would have to be put i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ordance with the specifications show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.    So any construction work relat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tting swales in, putting drainage in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see some truck traffic.    Tha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done I'm assuming as soon as we obtain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.    I'm assuming that initial work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would see the majority of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quipment would be done within a year of g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nal approval.    As far as individual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ion, you may see some truck traffic p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ough your point but it's only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ired to build a single</w:t>
        <w:noBreakHyphen/>
        <w:t>family hom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going to have any extensive regrad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or anything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DAVIS:    One home at a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OKOSA:    That's up to the buil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DAVI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OKOSA: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REYES:    When is the proposed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 approximate timeframe for this pro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g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OKOSA:    We're still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ginning stages, believe it or not,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al.    Like I said before, we had to sec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ertain things with the DEC and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gineers to make the Planning Board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fortable with this proposal.    Now t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ne ahead and done that step, the next ste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r as the process is to gain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, go and secure our permits from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rmy Corp. or New York State DEC.   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lth Department permits are required.   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actually have to come back to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for final approval.    I want to say this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possibly gain final approval with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r's time but it all depends on how fa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k with the State agen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ZZOLA:    My name is Tho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zzola, 39 Hillside Terrace right next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 you indicate on that map to me wher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 line is versus where your hom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OKOSA:    If you're right nex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r, I think you would be this parcel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far as getting an idea of how far away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r property line would be from a proposed hom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want to say you're more in the 150</w:t>
        <w:noBreakHyphen/>
        <w:t>foot 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st because the way the parcel is shap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kind of comes up the hill a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ZZOLA:    It goes dow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mbankment behind me;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OKOS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ZZOLA:    So it would be 1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my property line down that embank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OKOSA:    From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MAZZOLA:    Now how much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rock, huge rocks there.    Are the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be doing a lot of blasting in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actly how are they going to start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ose homes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OKOSA:    We always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sions for blasting on the plans.   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lasting is always a last case effort.    Typ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try to either rip the rock out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countered or you try to hammer it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cavator.    If that doesn't work, obvious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st resort is blasting.    I believe on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t we provided State guidelines for bla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are certain regulations that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led, the pre and post</w:t>
        <w:noBreakHyphen/>
        <w:t>blast surveys have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e on the surrounding homes.    I belie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es have been placed on the plans.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n't they will be.    If blasting is encoun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will be notified of what's coming.    We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range the septics and the homes away from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rock.    It's not an exact science but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visions in place to notify the neighb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ZZOLA:    Can we expec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unication from you folks on what your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and how far along you are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OKOSA:    I believe we're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Board again.    The files are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rd.    You can always feel free to contac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ice and we can give you an update, or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llegri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ZZOLA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RGAN:    My name is Alicia Berg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my house is to the right of Diana, that's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illside Terrace.    I was surprised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ole meeting because I never got a notic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il.    If there's going to be future mailing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like to be on record that we never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irst not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I'll let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cobsen, who is the Planning Board Secreta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de you with the details of how the mai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st is der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The list is prepa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ssessor's office.    They measure 30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edge of this property to all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within 300 feet of it.    Apparently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within 300 feet.    You might be 299 bu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300 feet.    I was just checking the lis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id your name w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BERGAN:    Bergan, B</w:t>
        <w:noBreakHyphen/>
        <w:t>E</w:t>
        <w:noBreakHyphen/>
        <w:t>R</w:t>
        <w:noBreakHyphen/>
        <w:t>G</w:t>
        <w:noBreakHyphen/>
        <w:t>A</w:t>
        <w:noBreakHyphen/>
        <w:t>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No, you're no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st from the assessor so you're no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00 feet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RGAN:    We were for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 that we had here concern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At that time i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ill been in the agricultural distri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ople were notified for the front half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500 feet.    You could have been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500 feet but you were not within the 300 fee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BERGAN:    They told us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going to be two houses behind us </w:t>
        <w:noBreakHyphen/>
        <w:noBreakHyphen/>
        <w:t xml:space="preserve"> being 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hind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That would have b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project.    I don't know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pleted.    The first phase has noth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is ph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RGAN:    I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ERGAN:    My name is Robert Berg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icia's husband, 48 Hillside Terrace. We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tween actually my sister</w:t>
        <w:noBreakHyphen/>
        <w:t>in</w:t>
        <w:noBreakHyphen/>
        <w:t>law and Tom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.    That comes around from the road in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us.    When you're talking 300 feet, w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talking about?    From the borderlin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ackyard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The borderlin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iece of property, this section here.    This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s measured.    Everyone within </w:t>
        <w:noBreakHyphen/>
        <w:noBreakHyphen/>
        <w:t xml:space="preserve"> see how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 property laid out </w:t>
        <w:noBreakHyphen/>
        <w:noBreakHyphen/>
        <w:t xml:space="preserve"> 300 feet from w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is, the edge of it around.    3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 somewhere along here is where you are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not </w:t>
        <w:noBreakHyphen/>
        <w:noBreakHyphen/>
        <w:t xml:space="preserve"> you were not within the 300 feet.    You 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eck with the assessor's office and they'll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how they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Our first comment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e interested in knowing the status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 with the Army Corp. of Engineers and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mitigation permit was progres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OKOSA:    I believe it was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39, which I believe the DEC was taking lea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    I believe we submitted correspon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 issued a letter, I want to say may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ring or summer of 2006, that said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e, the plans were acceptable in a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mat.    They needed a SEQRA determin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go ahead and issue the permit.   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ed the neg dec I believe the begin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st week.    That's going to be submitted as s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possibl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So you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respondence from the Army Corp.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OKOSA:    There should b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file from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f you could update u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    The mitigation ratio would be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by that, although it sounds like you're </w:t>
        <w:noBreakHyphen/>
        <w:noBreakHyphen/>
        <w:t xml:space="preserve"> di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r you say three acres, the mitig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TOKOS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Keep us updated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ermits as you proceed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just noted that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approval for the septic system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d, and that will be submitted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receives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Long</w:t>
        <w:noBreakHyphen/>
        <w:t>term operation and mainten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tormwater management facilitie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orporated into the private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reement.    You had stated that you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separate private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reement serving these nine lots.    It would se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y should also be participan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iginal private road maintenance agreemen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riginal agreement, they'll be paying thei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are of that first road and only the new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at the way you meant to say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OKOSA:    That's the way I me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at will need to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the separate private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reement, it addresses my other comment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iginal subdivision lot owners have no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your stormwater management.    It may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tter arrangement to have it that way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be up to Mike Donnelly to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commented on the 20 mile</w:t>
        <w:noBreakHyphen/>
        <w:t>an</w:t>
        <w:noBreakHyphen/>
        <w:t>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ed limit.    It may have been a response to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sted's comments.    Those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llowed up on regarding the signage and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rol on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discussed the drainage swa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ll have to be piped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fteen percent slop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o address the blasting issue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s a permit process for anyone that bla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in the Town.    It requires fairly substa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urance requirements that would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mitted and a permit through the co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forcement office prior to any blas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ress that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ling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Some of our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this project is going to have to go,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aware, to the Health Department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had noted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Department but it's not </w:t>
        <w:noBreakHyphen/>
        <w:noBreakHyphen/>
        <w:t xml:space="preserve"> probably wo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 to them because the preceding projec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veloped prior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t will have to go to Plattekill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need another copy of the plan to s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Plattekill.    Just be made awar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in 5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 surveyor's seal and signatu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needed along with the owner's con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l easements have to be fil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ke Donnelly prior to final approval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The private driveways </w:t>
        <w:noBreakHyphen/>
        <w:noBreakHyphen/>
        <w:t xml:space="preserve"> privat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normally require snow storage areas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y want to provide for something here,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ing such a long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actual lot dimensions should g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ulk table instead of the minimum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t's all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On the disturbance ph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, if you could write a note say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stallation of tree protection fencing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talled along the clearing limit lin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truction be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You should show street trees or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with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herever clearing will be ten fee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perty line, show street tree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Quantity of trees should be figur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y dividing the linear footage by for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don't need to space them exactly for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Just include a note that requir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 tree to be planted wherever existing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in poor condition or health at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You'll need a cost estimat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On your plan I think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comments from Ms. Davis I think asked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hink she was looking to see who is respon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ir section of the road during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it gets dama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OKOSA:    I'm assuming that who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 the damage would be responsible for i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suming that we could figure that ou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ttorney process and make some kin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sion, maybe within the easement or may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e on the plan covering that base so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s when that does ar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Okay.    That's all I h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I just w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xcuse me.   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I was going to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e same situation.    I'm glad Pat brough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 earlier.    That is a concern with the priv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s.    I think that's the main thing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 furthe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ike Donne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ree issues. One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eived a letter from the owner of an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 in the Town of Wallkill inquir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DONNELLY:    </w:t>
        <w:noBreakHyphen/>
        <w:noBreakHyphen/>
        <w:t xml:space="preserve"> I'm sorry, Plattek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quiring about the possibility of obtain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mergency connection to their land throug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le it's not anything we wish to impose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bligation on you, we do ask that you con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m and see if that's some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ssible, and we can get you a cop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copy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you'd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Next, although this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en pending for quite some time, withi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x or seven months there's a new require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w, it was mentioned earlier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is needs to be referred under Section 2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N of the General Municipal Law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ttekill clerk before the Board can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ion.    Indeed that notice is supposed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lerk an opportunity to be hear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hearing.    So for that reason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mmended to the Planning Board that they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hearing open to one additional date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notice can be sent and that clerk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iven an opportunity t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rdly, though it's been said befo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just want to try to clarify, there are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pects to the private road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.    Firstly, you will need to demonstr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have the right to utiliz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rtion of the private road to acce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y.    Next, I'd like to se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way maintenance agreement to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says about sharing the cost of the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existing portion by any develop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ccurs on this extension.    And if possible,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greement doesn't cover that issue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for you to make some provision in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reement that provides for some contrib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ard maintenance of the existing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cause the lot owners here will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tilizing that existing por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Finally in regard to the privat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you and Pat Hines had both mentione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nted to include provision for the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drainage structures to be charged on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ot owners here who would receive the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Board cannot take acti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ning.    In the meantime, perhaps you can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the issues that were raised by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.    We'll need to have a notic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of Plattekill clerk under 239 N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, so we don't have to re</w:t>
        <w:noBreakHyphen/>
        <w:t>noti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ublish, that we set a date and time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 continuation of this hearing.    I thin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ohn, you said March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rrect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'll move for a motion to continu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 for the eight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lla Estates Phase II to the 1st of March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d Garling, Planning Consultant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e applicant provide you with a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and we'll circulate them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This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ring, as Mr. Donnelly said, we have to notif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PELLA ESTATES </w:t>
        <w:noBreakHyphen/>
        <w:t xml:space="preserve">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wn of Plattekill.    Until we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back from the Town of Plattekill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close the public hearing.   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be continued until the 1st of March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w does not require and we will not be notif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one.    Anyone who is interested in atte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ease mark your calendar that that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st of March which is a Thursday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06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3; Block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ichael Gelso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public hearing for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James Raab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r.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Law on the application of Lands of Micha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lsomine for a four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306 Quaker Street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ignated on Town tax map as Section 3; Block 1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 51.2, Zone AR.    Said hearing will be hel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11th day of January 2007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Town of Newburgh.    Dated December 2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2006."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hearing was published in The Mid</w:t>
        <w:noBreakHyphen/>
        <w:t>Hudson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January 3, 2007, in the Sentinel on January 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2007.    The applicant's representative se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venteen notices and ten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urned.    The mailings and the publication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rst of all I would like to wish the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ppy new year because I haven't seen you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nce last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any rate, my name is Jim Raab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Vincent J. Doce Associates. We're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resent Michael Gelsomine and his wife Carme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tola in this four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aker Street, almost exactly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Mill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s used to be the Grimm Far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that are here from the neighborhoo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sold to Mr. Gelsomine who is do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 to cut out three residential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southwestern corner of the farm.    Lot 1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1.89 acres, lot 2 will be 1.56 and lot 3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1.51 acres.    Each one of those lots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ividual wells and septic system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designed for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EC wetlands have been deline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ed and verified by the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of Environmental Conservatio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written a comment letter that was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te in 2006.    All those conditions have been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exception of changing one of the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Basically these will have </w:t>
        <w:noBreakHyphen/>
        <w:noBreakHyphen/>
        <w:t xml:space="preserve"> lot 1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its own driveway.    Lots 2 and 3 will sh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 access off of Quaker Street to minim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umber of road cuts on Quaker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we'll open the meeting for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NCH:    My name is Harry Lynch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East Hook Sportsmen Association.    Our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property that surrounds this,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, on three sides.    With me this even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wo other board memb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ur comments are basically housek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y nature.    There's an agricultural no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fers to lots 1, 2 and 3, and we're say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 go to lots 1, 2, 3 and 4 because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rming operation on our property right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other comment, the second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 we have </w:t>
        <w:noBreakHyphen/>
        <w:noBreakHyphen/>
        <w:t xml:space="preserve"> I've got it right here, Ji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second comment is the adjoining </w:t>
        <w:noBreakHyphen/>
        <w:noBreakHyphen/>
        <w:t xml:space="preserve">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joining owner Mr. Raab has shown ou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belonging to East Hook S.A.    We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ople to understand it's East Hook Sportsm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sociation, Incorporated.    They should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.A. is is the point I'm trying to m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tem number 3, we own the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iece that comes down through there.    All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owner has been there his livestock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zing down in our area because there's no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fences off that area.    What we're ask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at the line </w:t>
        <w:noBreakHyphen/>
        <w:noBreakHyphen/>
        <w:t xml:space="preserve"> that lot 1 be clearly mark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nces be relocated to those lines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like to be able to get, you know,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our tractors down through ther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tty steep grade on lot 1 and when they st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a home we want to make sur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ding doesn't go onto our property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ke to see a grading plan somewhere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We don't want to be the recipient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truction debris that might occur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se are our comments and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enter them for the recor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hav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n one cop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NCH:    I just happen to have n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AIN:    My name is Robert Bai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ve at 325 Quaker Street which is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ross the street from lot number 1.    My concer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r. Chairman, is the distance from the we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number 1 to my septic tank.    The dra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s it has to be a minimum of 200 fee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lope.    I would like to see that chec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It's been checke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checked.    Yes, it h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I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is gentlem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DOM:    Douglas Odom, 315 Qua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eet which is somewhere directly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ddle of that.    Everybody who lives in tha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s all the properties are really we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.    What's going to be done, if any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al about drainage?    Drainage is extrem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or as it is.    That whole property is way be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grade of the road as it is.    I'm wond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's going to happen if that gets buil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re is the drainage going to g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To the back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DOM:    Okay.    And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been built in al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Basically, yeah.   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y the contours take it.    Just lik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DOM:    Okay.    So wha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nts of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There won't be any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will be no affect of the drain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 of the property.    The property is dro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DOM:    Okay.    So it's being gra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It's already that w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de of the property is not going to chan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stantially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DOM:    Okay.    I guess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y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a four</w:t>
        <w:noBreakHyphen/>
        <w:t>foot elevation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tween the road and any of the proposed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ions in an easterly dir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consultants for thei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 have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.    Our only comments we gave you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e in reference to the DEC's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omplete application dated December 6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esterday or early today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rrespondence from the DEC that was addres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ning Board that the majority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 had been addressed with the exce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ing a note from prominent to perma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ncing I believe it was, and also reques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any of the deeds out of the parcel co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tandard DEC language, and they hav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with a copy of the deed notes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wan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to follow up on the one com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eptic systems Jim, I noticed you hav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 that says no septics within 200 fee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wells.    Do you have the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those septics are that you can 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Just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chec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We had no prio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t listening tonight we would agre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from the Sportsmen Association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of lots 3 and 4 there should be a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note </w:t>
        <w:noBreakHyphen/>
        <w:noBreakHyphen/>
        <w:t xml:space="preserve"> standard wetland note indica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should be no disturbance in the wetl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wetland buffer withou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It'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That's on there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dn't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It's the same thing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nside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RAAB:    </w:t>
        <w:noBreakHyphen/>
        <w:noBreakHyphen/>
        <w:t xml:space="preserve"> delineatio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mentioned again somewhere in the plan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definitely inside the delineation bl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didn't review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Just a commen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ading going off onto that easemen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all been placed where tha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ded o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I understand what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alking about but that's the way </w:t>
        <w:noBreakHyphen/>
        <w:noBreakHyphen/>
        <w:t xml:space="preserve">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ed to be that way.    They wan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fty</w:t>
        <w:noBreakHyphen/>
        <w:t>foot strip when we cut this out.    I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out of the Grimm Farm when we did it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exactly how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Essentially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aying is you will not impact that stri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BROWNE:    </w:t>
        <w:noBreakHyphen/>
        <w:noBreakHyphen/>
        <w:t xml:space="preserve"> when it's grad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It's a big r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What type of f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installed alongside lot 1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ght</w:t>
        <w:noBreakHyphen/>
        <w:t>of</w:t>
        <w:noBreakHyphen/>
        <w:t>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hat kind of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What kind of fence woul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stall?    It's not in yet.    He's say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ences were never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s it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rbed wire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NCH:    Anything.    Just to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rses out of there and keep the grading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reeable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Thank you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Lot 1 is too sma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rses after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That's right.   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be on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t doesn't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s after you file this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Right.    All the hors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to move to the other side anyway.    We'll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ence up anyway just in case we gra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ck down or something Harry is speaking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No.    I think the gentle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s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VEITINGER:    If I may just ad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comment.    The f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an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me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VEITINGER:    William Veiting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</w:t>
        <w:noBreakHyphen/>
        <w:t>E</w:t>
        <w:noBreakHyphen/>
        <w:t>I</w:t>
        <w:noBreakHyphen/>
        <w:t>T</w:t>
        <w:noBreakHyphen/>
        <w:t>I</w:t>
        <w:noBreakHyphen/>
        <w:t>N</w:t>
        <w:noBreakHyphen/>
        <w:t>G</w:t>
        <w:noBreakHyphen/>
        <w:t>E</w:t>
        <w:noBreakHyphen/>
        <w:t>R.    A fence of any kin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rk the property line and would avoid any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blems with the new owner.    That's a big 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 you see on his plan, he's got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ight along the bound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VEITINGER:    We just want to avo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nelly,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es.    Do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C's letter to say that no perm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ired, they just want additional map not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All they want is a chan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ne note.    What Pat said is they want </w:t>
        <w:noBreakHyphen/>
        <w:noBreakHyphen/>
        <w:t xml:space="preserve"> the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gs are on the map but they want them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 of the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So the first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hat you satisfy the map note chang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 is reque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Next, deed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veyance of lots in this subdivision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ain the regulated freshwater restri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required by the New York Stat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believe we need a landscape secur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the street trees or n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t's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Parkland fees th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nly other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from the public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Mike, if they take fin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the septic technic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comments from the public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a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 for the four</w:t>
        <w:noBreakHyphen/>
        <w:t>lot subdivi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 of Gelso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just heard from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 Attorney, the condi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 for the four</w:t>
        <w:noBreakHyphen/>
        <w:t>lot subdivision agai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lands of Gelsomine.   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would like to thank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ing out tonight and discussing their concer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0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6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renzen Drive off Ea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Section 2; Block 2; Lots 21.22 &amp;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REE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Lorenzen Wood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located off of Loren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 off East Road.    It'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and lot line change, it's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e and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This is a seven</w:t>
        <w:noBreakHyphen/>
        <w:t>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belongs to Mrs. Betty Lorenzen of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cel is going to be conveyed to the Domini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one form or another.    They chose to subdi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up into three individual lots.    The Loren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at one time ran all the way from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ad all the way back to other property.   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renzen owns behind these parcels.    It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fty</w:t>
        <w:noBreakHyphen/>
        <w:t>foot right</w:t>
        <w:noBreakHyphen/>
        <w:t>of</w:t>
        <w:noBreakHyphen/>
        <w:t>way that kind of mean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ough here and back to her exist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at we propose to do is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ee</w:t>
        <w:noBreakHyphen/>
        <w:t>lot subdivision and add a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urnaround, and in that </w:t>
        <w:noBreakHyphen/>
        <w:noBreakHyphen/>
        <w:t xml:space="preserve"> with that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around add another easement to the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</w:t>
        <w:noBreakHyphen/>
        <w:t>of</w:t>
        <w:noBreakHyphen/>
        <w:t>way.    The only reason why we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lineated them yet is, one, we want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re that the Board was okay with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l</w:t>
        <w:noBreakHyphen/>
        <w:t>de</w:t>
        <w:noBreakHyphen/>
        <w:t>sac we're using.    It may have to shri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cause Pat has an issue with the ten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ross it.    It may have to shrink up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it.    We still would like to have this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urnaround in here and we will add a stri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to the fifty</w:t>
        <w:noBreakHyphen/>
        <w:t>foot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s to the conditions of where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lies in relationship to the fif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</w:t>
        <w:noBreakHyphen/>
        <w:t>of</w:t>
        <w:noBreakHyphen/>
        <w:t>way right now, we believe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ing care of most of that with the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urnaround.    If there's anything additiona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wants us to do, we're more than will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that.    We understand the geometrics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little crazy but again you've got to do the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ve got to do it once and see if it flie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doesn't we can do something that works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or the Board.    That's really the </w:t>
        <w:noBreakHyphen/>
        <w:noBreakHyphen/>
        <w:t xml:space="preserve"> I sup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th Ed and Pat are referring to the chao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this triangle right here.    We're will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ever it takes to make that work.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three individual lots are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stly up on the upper side of this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teep slopes to the back. Even though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wo plus acres of land, there wasn't a lar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mount of room to play with here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ically squeezed up to the front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ay you see them on the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gain, we might want to ad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l</w:t>
        <w:noBreakHyphen/>
        <w:t>de</w:t>
        <w:noBreakHyphen/>
        <w:t>sac turnaround because there isn'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wo, right now the road is only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ed by these three parcels, Lynch, Nord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s. Lorenzen herself.    This is going to com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house lot, this triangle right her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why it's also called a lot line chan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this does not belong to the other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parcel here is the seven acres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ding and then adding this triangle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in order to allow for the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urn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s fo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ation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My first comment refer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ot geometry Jim has been speaking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talked about at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Grading for the cul</w:t>
        <w:noBreakHyphen/>
        <w:t>de</w:t>
        <w:noBreakHyphen/>
        <w:t>sac at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ercent.    Cul</w:t>
        <w:noBreakHyphen/>
        <w:t>de</w:t>
        <w:noBreakHyphen/>
        <w:t>sacs should be kept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ve percent or less.    It's difficult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ound on that steep of a gr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looking for the private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more clearly defined, which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well for lot 1 looks lik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end up in the private road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It may not.    If i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ll move it.    If it does end u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</w:t>
        <w:noBreakHyphen/>
        <w:t>of</w:t>
        <w:noBreakHyphen/>
        <w:t>way we'll move the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t should not so it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eptic notes required by the Town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ad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eparation distance.    You've labe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eparation distances on the two lots.   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 it's also a minimum of twenty foot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sh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 cross</w:t>
        <w:noBreakHyphen/>
        <w:t>grading easement will be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driveways as well as th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septic on lot 1 has a pump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w those details.    The details of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vate road cul</w:t>
        <w:noBreakHyphen/>
        <w:t>de</w:t>
        <w:noBreakHyphen/>
        <w:t>sac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tructed.    It's been the policy of the Tow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 those to be constructed to Town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spec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That's the specificati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at detail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ed.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e minimum requir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th side yards should be a hundred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igh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There was a note that the drive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R. GARLING:    </w:t>
        <w:noBreakHyphen/>
        <w:noBreakHyphen/>
        <w:t xml:space="preserve"> on lot 1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be into the cul</w:t>
        <w:noBreakHyphen/>
        <w:t>de</w:t>
        <w:noBreakHyphen/>
        <w:t>sac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ould be easier to do that or not.   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ery impor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property lines we were saying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clear.    I think one of the problems wa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not a dimension or a metes and bounds fo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ose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There's two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wo l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One distance and one bea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There's a cou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I changed that quit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s therefore it didn't get back in o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.    I apolog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re's got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on driveway maintenance agreement for lots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3 separate from the privat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Can I just addr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we move on?    There is no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enance agreement.    There's bee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pared.    All six lots will be a party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one of the conditions that I aler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minicks they had to go through before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.    Gary Galati has prepared it.    All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iting for was the extra thing I'm going to t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here before he finalizes it and then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sent owners and the buyers will enter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Then that would pic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ordell property as well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Yes, it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I have a comment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intaining the stonewalls on the sit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location map was somewhat un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I think we picked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Show the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tances on the wells and show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ance on Eas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kay.    I didn't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necessary because it's an existing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ll be glad to sho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Okay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Jim, next time you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map like this, if you could put it in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ttle colors so we can follo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I would be gla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It was a little confu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I know.    I apologiz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I probably should have blown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ul</w:t>
        <w:noBreakHyphen/>
        <w:t>de</w:t>
        <w:noBreakHyphen/>
        <w:t>sac.    I apologiz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Literally, Jim.    Literal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Literally blow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l</w:t>
        <w:noBreakHyphen/>
        <w:t>de</w:t>
        <w:noBreakHyphen/>
        <w:t>sac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We did a lot of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t work session, and from a concept stand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m goo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Ed's comment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location map, I think it still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at's one of ours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You can't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eets that are listed and there's very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eets list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'm getting a little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dragging it off of the Internet but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lly good at it yet.    I'll fix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It shows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 Glyn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Member Cliff Browne,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grant conceptual sketch plan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</w:t>
        <w:noBreakHyphen/>
        <w:t>lot subdivision and lot line chan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 of Woods and to declare our intent for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he intent i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'r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ORENZEN WOO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t's a Typ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c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CHAIRMAN EWASUTYN:    </w:t>
        <w:noBreakHyphen/>
        <w:noBreakHyphen/>
        <w:t xml:space="preserve"> in an R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crossed my mind during th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1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30, 2007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09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75; Block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HRIS FIS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usiness this evening is Nextel New York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207A Mid</w:t>
        <w:noBreakHyphen/>
        <w:t>Valley Mall.    It's a special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mit and a conceptual site plan in a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and it's being represented by Anthon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thony, how do you pronounce your last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ISHER:    My partner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 tonight.    Chris Fisher for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s last name for the record is Gioffre.    H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ably be at the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ank you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r. Fis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ISHER:    This is an applica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xtel to install a wireless facilit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d</w:t>
        <w:noBreakHyphen/>
        <w:t>Valley Mall's water tank.    It's obvious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ucture that's noticeable when you come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ridge.    At least that's the way I cam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y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just wanted to highlight a few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fore our engineer takes you through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objective tonight is simply to presen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you, possibly go through comments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you've received and have you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cheduling a hearing and doing whatever referra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one thing I really just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light before we go through the plan i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an application for a special permi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pter 168 of your Town Code.    It's a lo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zoning when you read through it but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a zoning application.    It is, howeve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al permit application.    I just though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highlight that for Mr. Donnelly and oth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there's unique aspects of that Co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s written originally by the Town Boar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ically provides that provided a special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granted by the Board, there's no othe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or other permits that are neede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esn't mean of course you're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e the site plan.    It is a bit of a uniq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de so I thought I would highligh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f Mr. Wypal would take you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YPAL:    Good evening.    I'm Dav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ypal, I'm a licensed professional engine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tate of New York with On Air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resenting Next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proposal is for twelve antenn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located at the top of the existing water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ll be located on a steel frame with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ing about ninety degrees apar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 RF coverage.    The antennas are conne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ase stations at the ground via cabl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run down one of the water tank legs.   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se we will have a prefabricated twelve</w:t>
        <w:noBreakHyphen/>
        <w:t>b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wenty concrete shelter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en</w:t>
        <w:noBreakHyphen/>
        <w:t>and</w:t>
        <w:noBreakHyphen/>
        <w:t>a</w:t>
        <w:noBreakHyphen/>
        <w:t>half feet high.    Inside that she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be equipment racks about two feet apar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 the system radio nee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existing fence aroun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nk is about four feet high.    Portion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be replaced with a six</w:t>
        <w:noBreakHyphen/>
        <w:t>foot high f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ter secure Nextel's equipment, and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so match up the existing perimeter chain</w:t>
        <w:noBreakHyphen/>
        <w:t>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ence that's also six fee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Powered telephone services ar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is installation.    We've been out the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utility company.    They run them under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ong the property line into our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think that's generally i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ief over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FISHER:    Chairman, Mr. Gioff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uring this application had give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ormation required under the code.   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lights include RF materials, radiofrequ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gineering materials, to show why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eded in order to provide service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so we did do some visual sim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show what this antenna configuratio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 like.    Obviously you are very familia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ite.    The on</w:t>
        <w:noBreakHyphen/>
        <w:t>ramp from 32 an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way itself are really the closest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atures to this particular water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at's what's involved in the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I mentioned, other than that and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can address and changes we might need to ma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hoping to get a hearing schedu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rn to Mike Musso, our Telecommun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ant.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USSO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, thanks for having me.    I'm Mike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HDR LMS.    We spoke about today we did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brief additional info request memo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ject application.    Some of th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looking for are some clarification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verage data justifying the need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so, some questions and confirmatio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ed on the existing water tank use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ther or not it's active, if it is w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sed for and some of the routine maintenan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 be continued regarding the painting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ucture itself.    We also asked for a deta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yout of the actual equipment cabine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housed in the approximate twelve</w:t>
        <w:noBreakHyphen/>
        <w:t>foo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enty</w:t>
        <w:noBreakHyphen/>
        <w:t>foot shelter at the ground.    We also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some clarifications on fuel stor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mergency generation, things like that mor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health and safety and operational perspe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 also asked if there's any feedback from Nex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y could offer with the property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garding possible co</w:t>
        <w:noBreakHyphen/>
        <w:t>location besides Next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we've provided some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e would look for, at least down the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garding a structural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was a letter that was issu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Air Engineering, registered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gineer, attesting to the structural capa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water tower to house and accommod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cility but we usually ask for some calcula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some backup.    I do suggest that that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vided down the road should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ve forward or b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ust to incorporate any kind of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comments that might be received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 process.    The information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 have, as I said the application was determ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 us to be complete.    We've don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liminary reviews of the RF emission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lth and safety data.    That's been provi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also the coverage maps.    Our next step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to follow up with those additional inf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ests with the applicant's representativ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issue, as you're familiar with, a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 report for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our consulta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ank Gall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What color is the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be pain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ISHER:    The tank now,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my view of it, I called it beige.   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ch the color on the antennas and the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self to match the existing paint colo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nd then the antenn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 off the top, I'm sure they'll tell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nk is in good shape to weld to and al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ISHER:    Yes.    That would be D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ypal </w:t>
        <w:noBreakHyphen/>
        <w:noBreakHyphen/>
        <w:t xml:space="preserve"> part of the structural analys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required by building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f you want to talk about the t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The tank itself,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e.    The stand par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YPAL:    I believe when I wa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 at the first meeting it was mentio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nk was inactive.    I think we're going to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ach it using a passive discharge stu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ding method in the event it gets u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ture there's no problems with the lin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side so there won't be any issues with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pect, and that will all be spelled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truction plans that go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at the very end, or this Board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want to see details of that 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ucturally there won't be any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.    We'll provide the calculations Mik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ntioned prior to the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That's all I had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 couple things.   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on you talked about the fence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, part of it being four foot.    W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rpose of a four</w:t>
        <w:noBreakHyphen/>
        <w:t>foot f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ISHER:    It's four feet no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ink that's just what </w:t>
        <w:noBreakHyphen/>
        <w:noBreakHyphen/>
        <w:t xml:space="preserve"> when the original t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installed, that's just the height of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proposing to increase it to six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The entire four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ction will be remo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YPAL:    That wasn't the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re some portions that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ve at four feet and we were going to block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xtel's shelter and their cable rout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er leg and secure that within a six</w:t>
        <w:noBreakHyphen/>
        <w:t>foot hi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SHER:    If you wanted us to do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feet because the tank </w:t>
        <w:noBreakHyphen/>
        <w:noBreakHyphen/>
        <w:t xml:space="preserve"> I'm looking at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is the tank.    This is the existing fen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is six foot on the perimeter.    If you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us to make it six feet all arou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The fence, the int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keep people out of that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SHER:    It's just for secur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rposes to keep them from gett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xtel shel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YPAL:    Any future applican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continue that methodology and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inue to place four</w:t>
        <w:noBreakHyphen/>
        <w:t>foot high fencing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nt to get it all done right away, tha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rk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Could a smaller area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nced rather than a hug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ISHER:    That's what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roposing to do as part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And then removing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 of the other fenc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guess the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bably is anyone able to climb that tower?   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at's not an issue I guess the fen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I'm questio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pose of a four</w:t>
        <w:noBreakHyphen/>
        <w:t>foot fence versus a six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YPAL:    Four foot was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what it is right now.    I'm not sur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hought process was.    You cannot climb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er.    It's secure in that regard.    The six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nce has been minimized around Nextel's she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to protect their equi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CHAIRMAN EWASUTYN:    Mike, from you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USSO:    Six feet is a common sp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ound ground</w:t>
        <w:noBreakHyphen/>
        <w:t>based equipment.   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proposing to do here.    If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ach it, fence the outline of the groun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ed equipment area and the cable runs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id well hey, there's existing fence any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going to match up to it but not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fence, that's what's being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ight now.    A six</w:t>
        <w:noBreakHyphen/>
        <w:t>foot chain</w:t>
        <w:noBreakHyphen/>
        <w:t>link fence i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on deterrent for a wireless facility,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But from your perspec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a safety standpoint or whatever, woul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r foot and whatever, the six</w:t>
        <w:noBreakHyphen/>
        <w:t>foot thing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okay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USSO:    I would certainly p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ix</w:t>
        <w:noBreakHyphen/>
        <w:t>foot fence, at least around the equi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binet a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y're also in conformance with FC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uidelines with signage and this type of fe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well.    So this is very consistent with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would normally see.    I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Thank you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g was brought up earlier about the bo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is.    We are looking at this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ventional tower for this type of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ersus a water tower which requires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ations.    Who is going to take ownershi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you will, of long</w:t>
        <w:noBreakHyphen/>
        <w:t>term maintenanc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ISHER:    I would have to revi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ase to give you the exact.    I'm going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roperty owner maintains the water tank,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water tank.    Nextel is a lessee of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tenna space and has the responsi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intain its antennas and anything associ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its antennas and its equipment.    Nex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ypically would not take on the respons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whole water tank.    That's going to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 owner, in this case call it tower ow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what we're paying them lease revenue f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really to use the spac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Mike, how is tha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f we have a remov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seems to me fairness would say what th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uld secure removal of is the equi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stalled by the carrier.    If that was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er it would be the tower and re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quipment.    Here I think it's the antenn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e station materials.    The water towe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before that and if they decided to withdr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the site it would continue after the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the amount of that removal bond is fix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ode and doesn't vary with the na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truction.    What we've done, and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ther the earlier provider paid a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nd but if this is the third co</w:t>
        <w:noBreakHyphen/>
        <w:t>location w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ast asked for one</w:t>
        <w:noBreakHyphen/>
        <w:t>third of the total bo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$25,000 in this case.    So that's what I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mmend here.    It would only app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terials and installation of the cell compan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 to the water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re's no existing to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ought this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</w:t>
        <w:noBreakHyphen/>
        <w:t>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e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tential of their being oth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 bond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the full amount.    You get your shar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thers if they came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Will the stru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alysis and foundation analysis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ount there could be co</w:t>
        <w:noBreakHyphen/>
        <w:t>locations, other c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YPAL:    We could run it that way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the request by the Board.    I don't kno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other commitment right now from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rs that are going to go on the t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USSO:    If I could talk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usually review the calculations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umption.    With perspective to the Boar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, meaning if the maximum stress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mber, either foundation or structurally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percent of its capacity, I could communi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at that would mean in terms of possible c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ion in terms of the future.    If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ly application currently at hand,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alculation should be r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ny addition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What provisions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ing, if any, for camouflaging the antenn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YPAL:    Other than what Chri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ntioned about the painting, to have them bl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ma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Mike, you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other manner of shielding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USSO:    There are some metho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out there.    There's a few compan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er mitigative or stealthing solu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thing that is done is actually pu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rtain that could be color matched to the tow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elf around the top.    I've seen photo exam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it.    There are considerations with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wever, in that the top of the antenn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ing the proposed mounting, it's abou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ght</w:t>
        <w:noBreakHyphen/>
        <w:t>foot increase in height when it's all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done.    140 feet at the very top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acing would be about 148 feet.    The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a little more than 5 feet.    Adding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lid all the way around could give more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rusive visual impact.    As I mentioned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ork session, I will provide some steal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amples for the Board to consider.    Either w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that's one of the condition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ing a structural analysis down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that is something to be entertained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uld be folded into the final de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ertainly provided in the structural analys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ke sure things check out aside from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ssibly getting more of a visual impac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esn't present a structural aspect with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you have a very large surfac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rpendicular to wind.    Not that it can't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echnically but there are so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Chris, do your visua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w what they look l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ISHER:    It shows the proposa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tructure and the antennas and some pai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One of the things that </w:t>
        <w:noBreakHyphen/>
        <w:noBreakHyphen/>
        <w:t xml:space="preserve"> one of the thing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want to do as an applicant if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the Board really wanted to loo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us would be to get some direction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what I probably have to do is go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client because, as Mike mentioned, the w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ading issues.    Also in order to over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ever those wind loading issues may b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quite expensive in order to do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gs I probably have to ask them about 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 different configuration on the tank,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ugh we might be losing a little heigh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ght be an alternative.    Instead of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rap these and hide them, if we came down 5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came closer to the crown of the tank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concerned with the visibility of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re proposing.    So that would just be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us to know in advance so we could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options if you 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's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 visually?    It was being proposed to pai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and blend it with the existing tank.    Do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have some concerns visu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I wouldn't want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tain wrapped around it.    I would rather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the plain antennas to match or put them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qual to the crown like he just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I just like to f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ntennas when I'm traveling.    I don't have an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On this site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nk itself is not very visible.    You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can see it as you get onto 84 from 32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re looking up there where that tank is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have an accident for sure.   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ce it's visible I guess would be 84 com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ards the bridge, which is another ca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n't be looking up in that direction.    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know, personally I don't think we ne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nything special to hide it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I was just cu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Mike had mentioned it.    I would just wa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see perhaps a comparison, a visual analysi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sort.    I'll wait to make that decisio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point.    I know it's not that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Just two small commen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my travels have seen antennas like this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water towers across the country and I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no purpose in hiding them.    It just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mething else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other part is just to iterat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in the past when somebody has taken ov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wer required certification under SEAL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esting and so on of the leg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ructure.    I want to make that a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proces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ould the Boar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tisfied with these antennas being pain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me color as the tank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ll right.    So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point in time, Mr. Fisher, I think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ecklist of items that need to be satisfi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ke Musso has presented.    If you could addr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NEXTEL NY </w:t>
        <w:noBreakHyphen/>
        <w:t xml:space="preserve"> 2207A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ose we'll have one more meeting on th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n schedul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ISHER:    If that's how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o handl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Procedur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does work that way.    It's kind of a st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cess.    When we feel it's satisfied we'll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up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ISHER:    Very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nce you 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ke Musso, we'll take one copy of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tting to Mike just for our records.   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ke has a chance to review that he'll notify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its completion and then we'll ask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ubmit directly to our consultants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eted package and then we'll have ten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nt to the Planning Board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ISHER:    Very good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t way it sa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 from sending it back and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W.W. GRAINGER </w:t>
        <w:noBreakHyphen/>
        <w:t xml:space="preserve"> BRANCH #5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6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300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CONCEPTUAL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SAUL SILV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usiness this evening is W.W. Grainger </w:t>
        <w:noBreakHyphen/>
        <w:t xml:space="preserve"> Bra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555.    It's a conceptual amended site pl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an addition to the warehouse.    It'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IB zone and it's being represented by S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lve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ILVERMAN:    Mr. Chairman,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Board, good evening.    My name is S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lverman.    My office is in Elmsford.    I a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chitect for this project, this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rehouse, and I am also the own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ative for W.W. Grain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What we have in planning out </w:t>
        <w:noBreakHyphen/>
        <w:noBreakHyphen/>
        <w:t xml:space="preserve">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met most of you before because we d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 Towne Center, and I'm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pending a lot of time with this Boar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Market Place.    I brought you a simple one </w:t>
        <w:noBreakHyphen/>
        <w:noBreakHyphen/>
        <w:t>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atively simple one.    W.W. Grainger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xisting building in the executive pa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shes to expand their warehouse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are doing modifications inside 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 sections and their internal work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ir support staff.    They are not chang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quantities of cars, parking, deliver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staying the same, they just need more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ir equipment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What we've endeavored to do </w:t>
        <w:noBreakHyphen/>
        <w:noBreakHyphen/>
        <w:t xml:space="preserve">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the existing photographs outli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wing where the proposed is.    The same 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re.    This is the side facing out to 17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the existing landscaping and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pansion 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warehouse as it's being expa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you'll see in plan </w:t>
        <w:noBreakHyphen/>
        <w:noBreakHyphen/>
        <w:t xml:space="preserve"> actually, this elev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actly the same.    What we've done is take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s which are the elevations,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levations themselves.    This is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 elevation.    We we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locating the entrance way from the sid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 now the entrance way is right her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rner.    This is being relocated around th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better utilization of space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at we've also endeavored to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re bringing the building up to the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totype for Grainger across the United 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ch of these renderings that you se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cally the proposed and the exist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ed and the existing.    The end elev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ere we're expanding is basically exac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elevation because it's the same exact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We're painting </w:t>
        <w:noBreakHyphen/>
        <w:noBreakHyphen/>
        <w:t xml:space="preserve"> the red painted stripe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be now the entire color of that.    So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gone with is a more supple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ve gone with a more extensive entrance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entrance way in itself contains an overha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 even a canopy but merely an overhang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utilized so that we're putting up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dewalk that comes alongside the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n enters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I have received comments </w:t>
        <w:noBreakHyphen/>
        <w:noBreakHyphen/>
        <w:t xml:space="preserve"> cop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omments from the consultants, and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many respects this is just a very, very si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 to an existing building.    They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ir building beautifully.    They really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re a pleasure to work with as a cl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 time we go to the site it's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etely clean, and I understand they'r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od neighbors in the Tow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'll open up to the Board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 I'm happy to ans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ize of the area, and we'll fin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studies </w:t>
        <w:noBreakHyphen/>
        <w:noBreakHyphen/>
        <w:t xml:space="preserve"> basically the approved are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iginally for an expansion was how man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UNIDENTIFIED SPEAKER: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robab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SILVERMAN:    12,00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UNIDENTIFIED SPEAKER:    </w:t>
        <w:noBreakHyphen/>
        <w:noBreakHyphen/>
        <w:t xml:space="preserve"> doubl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SILVERMAN:    </w:t>
        <w:noBreakHyphen/>
        <w:noBreakHyphen/>
        <w:t xml:space="preserve">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UNIDENTIFIED SPEAKER:    17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ILVERMAN:    The original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 for expansion at the time of the firs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ound was 17,000 square feet.    We'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6,1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wall was set up original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ed to be removed to expand.    Tha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ssence what we're doing.    They fin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gram and their space right now is 6,1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int I'll turn to our Attorney,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discuss with you some consistency issues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on the original SEQRA proces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formation that we need to suppor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Saul, as you know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 was subject to full environment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time ago in the past.    I think w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o have you do is retrace for us jus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 of an outline because it's been quit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 since when the original SEQRA review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e, I assume from what you've told u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 must have been SEQRA review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d larger potential expansion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w how it is that this falls within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nk you need to explain why with a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rehouse there isn't any increase in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all of that turns out to be the case,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has done with these projects in the pa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fter it identifies the environmental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is proposal, it compares it with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environmental impact statement,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e findings to make sure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hibitions on what you propose.    If bo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ope and the prohibitions are satisfied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 issues a SEQRA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rmination.    That is a determination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lls within the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t is not prohibited by the findings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like you, if you could, to go throug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file.    I think all the pape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ILVERMAN:    I would assume i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Mos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t's actually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ill put together from that lawsuit.   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pretty handy.    It doesn't have to be a lengt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ILVERMAN:    You want a nar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 brings the Board up to d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SILVERMAN:    </w:t>
        <w:noBreakHyphen/>
        <w:noBreakHyphen/>
        <w:t xml:space="preserve"> on its relations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what was appro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Assuming there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new environmental impacts.    We wan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ffic consultants to look at it and have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 at it from a drainage point of view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n the Board will be in a position to g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stency determination if all of that 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SILVERMAN:    I spoke today to </w:t>
        <w:noBreakHyphen/>
        <w:noBreakHyphen/>
        <w:t xml:space="preserve">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Kenneth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ILVERMAN:    Ken told me h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be here.    He had drafted a letter on th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relates.    What Ken and I agreed, he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ee </w:t>
        <w:noBreakHyphen/>
        <w:noBreakHyphen/>
        <w:t xml:space="preserve"> he said I just have to have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file for the Board to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stand what's happening there.    He sai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stand there are no increased employ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ces are you're not going to affect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all.    What we would like to get is basic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d week count between 7:00 and 9:00 a.m.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4:00 and 6:00 p.m. of any one day, Tuesd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dnesday or Thursday he told me.    He said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use </w:t>
        <w:noBreakHyphen/>
        <w:noBreakHyphen/>
        <w:t xml:space="preserve"> I said do you want me to hire John Coll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do this?    Who do you want me to hire?    H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, it's not necessary.    Ask the manag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ility to do the counts for one day and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fact that that's what he did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imarily wants to know how many employees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ent during that time, how many custom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me and went during that time and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liveries there were.    He said I'm confi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ere won't be a problem but submit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s, so it falls in the same category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u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omments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My first com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garding the SEQRA review process and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site was reviewed under an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act statement and several supplemental on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do require a review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risdictional fire department for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itions.    If you can get a copy of the pl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I want to say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t's Coldenham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Coldenh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t's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thought it was Coldenha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o.    It's Orange Lake.    The Orange Lak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y next comment is regarding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are looking for that information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46 by 136 addition.    Certainly if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ed this will have less impact.   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t that together we'll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ILVERMAN:    Tom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 the drainage calculation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Certainly.   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get a copy of the drainage calcul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did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UNIDENTIFIED SPEAKER:    We did subm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a copy of the drainage calc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v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you d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t.    I think you did get a copy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UNIDENTIFIED SPEAKER:    Basically on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12th of 199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remember g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apologize.    I do ha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in my SEQRA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e'll take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review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'll look it up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ologize for miss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Ed Garling on the parking calcula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 retail component in here.    I noti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was based only on the ware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ILVERMAN:    No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ractors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went there about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nths ago and I bought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ILVERMAN:    You're suppos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 accoun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do have an accou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're certainly not contract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ILVERMAN:    As a matter of f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we did was just to check and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case anybody questioned it, there a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rty</w:t>
        <w:noBreakHyphen/>
        <w:t>two cars on this site of which they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en or eleven of them.    We did check and we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code to say okay, suppose we had offi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would it be.    We did that designatio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ffices and then we said we'll mak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umption it's showroom.    That's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ind of space.    We came up with a grand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wenty</w:t>
        <w:noBreakHyphen/>
        <w:t>five cars no matter how we twisted i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so far below what the requiremen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What might be help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iven the dual nature of the use is a on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agraph narrative of the activiti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mits on those contractor</w:t>
        <w:noBreakHyphen/>
        <w:t>only sales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can have that in its file.    It explai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ature of that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ILVERMAN:    The operation will b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for clarification, exactly the same as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day.    They're just adding storage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Give us a narrat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make it part of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ILVERMAN:    I did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rrative as part of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ike Donnell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defining what it is that we wan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Our last commen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date the handicap parking spaces to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rrent ADA standards.    There's a ramp in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wo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ILVERMAN:    We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t's difficul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actly on your drawing where your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ition is in the fron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SILVERMAN:    Kar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S. ARENT:    I think that you need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 doesn't say anything like what lin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ne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ILVERMAN:    If you look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oor plans, the full size floor plans,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dentify them.    Basically there's no footpr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 being done.    There's an eighteen</w:t>
        <w:noBreakHyphen/>
        <w:t xml:space="preserve"> 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opy that's being built out on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all there is.    It's basically a deco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opy.    They don't even call it a canopy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it an overha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ARENT:    On my notes </w:t>
        <w:noBreakHyphen/>
        <w:noBreakHyphen/>
        <w:t xml:space="preserve"> i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ear on the drawing exactly what was going o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my notes I was recommending the arborvita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main.    It looks like it's not possible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ill think it might be better to pu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rete walk away from the building so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be planting between the walk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ILVERMAN:    The mature arborvita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do we have that landscaping?    Actually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ok the mature arborvitae that were in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e moved them off to the side to ech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happening there, and then what we did was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you said, we had the </w:t>
        <w:noBreakHyphen/>
        <w:noBreakHyphen/>
        <w:t xml:space="preserve"> we have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rectly against the building.    Grainger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fer that only for the reason it's easi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 to maintain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o address a further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versation on the lighting, we can p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re under</w:t>
        <w:noBreakHyphen/>
        <w:t>soffit lights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lluminate that side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y the same tok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the Planning Board looks at is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.    I think what Karen is eluding to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Planning Board would like to see a fou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ting to soften the appearance from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ulevard.    I think we might move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rection.    There is a concern also that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locate the twelve arborvitae, that w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specting that for a two</w:t>
        <w:noBreakHyphen/>
        <w:t>year period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ts that you relocate that ar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nal site plan that you have,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lacing that with twelve</w:t>
        <w:noBreakHyphen/>
        <w:t>foot arborvita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is a cost factor associated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lance that out.    Karen will speak on tha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not an easy task to relocate a twelve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borvitae and successfully have it l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ILVERMAN:    I mean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tured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m just s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ILVERMAN:    We can plant new te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wele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 will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    She's the expert on tha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 might be the better of the two approa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 her finish he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ILVERMA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We would like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ly nicely designed front entrance as bes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can come up with and with some deco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ting, not just utilizing the existing Cr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e for softening because that really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that much.    On the picture it looks goo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doesn't do that much because they'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r away from the building and you kind of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read that </w:t>
        <w:noBreakHyphen/>
        <w:noBreakHyphen/>
        <w:t xml:space="preserve"> you kind of see the building bey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rab Apple.    If you could do som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kind of soften up that building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and the entrance, that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ILVERMAN:    You do want us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dewalk from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 would like you to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you think would be the best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trance, the best that you can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ILVERMAN:    We'll send you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sed schedu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As far as the arborvita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nsplants, you would have to have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nsplanting notes to make sure they're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ken care of and transplanted properly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have to be replaced in a two</w:t>
        <w:noBreakHyphen/>
        <w:t>year perio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die.    It is more difficult to trans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 to buy n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ILVERMAN:    Would you pref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purchase n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at would be fin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probably a better </w:t>
        <w:noBreakHyphen/>
        <w:noBreakHyphen/>
        <w:t xml:space="preserve"> you have a better ch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ILVERMAN:    Then that's wha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S. ARENT:    The bollard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 can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ight also.    Karen, w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priate he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t's kind of tricky.   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eet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ILVERMAN:    Six to eigh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Six to eights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also be </w:t>
        <w:noBreakHyphen/>
        <w:noBreakHyphen/>
        <w:t xml:space="preserve"> six to eight would be okay.    It mi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nice to see a little thicker planting inst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a straight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ILVERMAN:    Stagge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t would be nice may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hat straight piece but d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teresting in the foreground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ILVERMAN:    You want to repl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borvitae at that front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No.    Along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ILVERMAN:    The warehouse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And then study the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carefully.    I like the idea of the sof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ghting going down.    That's more attractiv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runway of boll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ILVERMAN:    There are two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trance way and we're going to have thre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 still think it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ice to bring the sidewalk all the way to the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the entrance drive.    When you're redesig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ntrance I would consider that.   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early tell people where to go in when they p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.    They'll see the sidewalk and know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you go.    It might be confusing if you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 clear demarcation where the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ILVERMAN:    We'll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n to satisfy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acts for SEQRA, I would like you to show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existing </w:t>
        <w:noBreakHyphen/>
        <w:noBreakHyphen/>
        <w:t xml:space="preserve"> one of the ways to help satis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is to show existing vegetation that exis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ke a note existing vegetation to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ILVERMAN:    We've shown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'm more concern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wester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ILVERMAN:    The existing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 Wersted t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opportunity to explain the history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and the neighboring properties to you in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versation with you this morning.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ILVERMAN:    He told me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a lawsuit.    He never got into any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that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comments that </w:t>
        <w:noBreakHyphen/>
        <w:noBreakHyphen/>
        <w:t xml:space="preserve"> we'll have Mr. Donne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 it.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One of the challeng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y were all SEQRA related challenges,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visual impacts of a new build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, and therefore not that we weren't sen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hem before but mindful of the criticis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s have made of the impacts of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ant to make sure that that issue was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eople who made the challenge, at leas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case of one of them, came from a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engthy distance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ILVERM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But in that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rection.    In a westerly direction of wher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You might hav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nd see if there's any screening.    Just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ook at that area.    I'll leave that up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ILVERMAN:    From the we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 commen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a resident living on Fletcher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s that it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Most of our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ur comment number 3 shoul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rrected to read the north side of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eas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You mentioned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wings have to be submitted.    We've seen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night.    The Board will hav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under its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hink that's basically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thing else has been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hen we were tal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k session, the previous approval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called for a more earth tone col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building.    Maybe the Board would like to spea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s anyone 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part of the original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UNIDENTIFIED SPEAKER:    I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Do you rememb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lor of the building that we approv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It was ea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ne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rememb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ition of approval?    I do and I remember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changed it to white.    The condi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was that we have an earth tone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of the possibility of a visu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ong the corridor.    I understand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icular point, which is obvious, you dec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repaint your building to a color tha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porate but in fact that wasn't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d site plan.    Just as a matter of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 we are here, we are living soles,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 things, but we, you know, polic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es on in our neighborhood.    Just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don't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saying you have to paint the buil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lor but they're sensitive to the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.    We want to make sure in lieu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rth tone color there's adequate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ILVERMAN:    So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Saul, I looked 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arrative.    It does not mention the contract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.W. GRAI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l pick</w:t>
        <w:noBreakHyphen/>
        <w:t>up compon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ILVERMAN:    We'll do tha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aborat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I think it's pretty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ILVERMAN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9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OU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mingues.    It's a five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Candlestick Hill Road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Lou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I must comment and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Board that this is the best Board in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ty.    You people do your homework.    You ru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y nice, very nice meeting, Mr. Chairma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pleasure coming here as to going any place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Orange County.    I'll tell you that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proud of yourself.    And happy new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Jimmy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m Lou Powell from Eustanc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rowitz.    Jim submitted the paperwork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going out of town.    My daughter got remar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a cruise ship and that was a very nic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ver the holi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ongrat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Thank you.   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 before with the Board.   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Notably we revised th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 for lot 2 to come off the priv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driveway.    We've done the other </w:t>
        <w:noBreakHyphen/>
        <w:noBreakHyphen/>
        <w:t xml:space="preserve"> taken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l the other comments at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do have a copy of the most re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.    It doesn't look like there's too much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oks like it's in pretty good sh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 through your comments and then I'll have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ling go through 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 water quality swa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2 is difficult to identify.    The appropr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ails and such should be on the plan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s to be called out so it is constru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peration and mainten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ntion ponds should be incorporat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ivate roa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 diversion swale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 </w:t>
        <w:noBreakHyphen/>
        <w:noBreakHyphen/>
        <w:t xml:space="preserve"> I have easterly property line, I'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ttle concerned that they may do more damag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ee clearing and such that in all due bene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re's a stonewall ther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tance to all those improvements and it be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ght along the property line, we ma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rn from the neighbors.    I don't know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 be relocated between the hous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eptics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WELL:    We can move it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ke that easement wider and move it further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at might be bet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clear right along the property lin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be more of a concern than not.    So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referred it over to Karen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 at those visual impacts of that twen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earing swat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septic systems have been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 our last comments.    Comment 5 and 6 ha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okay with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o set it up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 had reviewed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urvey sheet has to be provided with a sta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signature.    The owner's signature needs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luded on the plans for final approva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F has been revised to reflect the nine lot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e are going to be reviewing this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a nine</w:t>
        <w:noBreakHyphen/>
        <w:t>lot subdivision relative to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assuming that this would be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of a two</w:t>
        <w:noBreakHyphen/>
        <w:t>phas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parcel meets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bulk table should reflect th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ard setback of thirty feet on the cor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 on lot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creening was suggested on Candlest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ll Road.    I believe on lot 2, scree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're wondering if you could g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 more of a sense of illusion by ad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screening along lot 3 as well adjac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ad for a short distance in the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the hous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Fencing details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be included, the stormwater detention po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Have you been to the Town Board ye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OWELL:    Carlos had submit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Okay.    The plans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forwarded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 and the Town of Marlboro, so I'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opies of the pla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GARLING:    </w:t>
        <w:noBreakHyphen/>
        <w:noBreakHyphen/>
        <w:t xml:space="preserve"> for tha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ll of the other major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ressed.    We have no further issues.    We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neg dec could be issued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think that it w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od idea to move that swale as far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ll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is site isn't wooded or it is woo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OWELL:   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S. ARENT:    Are you planning to s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 thought you had </w:t>
        <w:noBreakHyphen/>
        <w:noBreakHyphen/>
        <w:t xml:space="preserve"> you have a clearing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 on this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OWELL:    It's on one of the she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S. ARENT:    I thought that I </w:t>
        <w:noBreakHyphen/>
        <w:noBreakHyphen/>
        <w:t xml:space="preserve"> let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loo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Sheet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Will there b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egetation to remain along Candlestick Hill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OWELL:    The tree line starts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guess what I will do is put the tree lin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re so you have an ind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We need to see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the tree line is so we know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ving and where you should be put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eg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OWELL:    A portion of lot 3 and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kind of brushy and then the rest of it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oded.    A portion of 5 up where the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uff is is brush.    Basically the rest of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wooded.    I'll put that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We need to see th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mit line and then street trees if you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wn them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POWELL:    There's a no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at's right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OWELL:    There's a no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vate road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ou're going to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ndscape cost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OWE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If it's all wooded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y that stonewall between there and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s are going to be, do you really need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swale in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Yeah.    I think it sh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ose to the septic systems or even ab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ptic systems which would serve to cut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tormwater before the system is </w:t>
        <w:noBreakHyphen/>
        <w:noBreakHyphen/>
        <w:t xml:space="preserve">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graded there.    I don't know if tha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can take a look at that and le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egetation along the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r consultants,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lare a negative declaration for the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of Carlos Domingues and set it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public hearing for March 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o Glynn.    I have a second by Joe Profac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don't know if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r given it sketch approval.   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I'll mo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a motion from the Board to grant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for the five</w:t>
        <w:noBreakHyphen/>
        <w:t>lot subdivi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nds of Doming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ank you, L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OWELL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Letter from City of Newburgh dated 12/29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approving the sewer flow 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1,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10 West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and that is the lands of Osterg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ike, I believe we had held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ldn't grant an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 sewer letter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o then Mik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otion before the Board would be to </w:t>
        <w:noBreakHyphen/>
        <w:noBreakHyphen/>
        <w:t xml:space="preserve">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ur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Yes.    To gran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th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Carry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liminary resolution an ease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isting sanitary sewer crossing and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, there was a staking requirement,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ference carryover and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for final approval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stergren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meeting of January 1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30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