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andelstick Hill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7; Block 1; Lot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   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WO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ICHARD BARG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come you to the Town of Newburgh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meeting of the 12th of January.   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time we'll officially call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order with a roll call vote.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d myself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Town of Newburgh Planning Boar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presented by a group of profes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ultants who make recommend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.    I ask at this tim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roduce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chitectural Consulta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nning, Engineering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Ed Garling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ing Board Secret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t this time I'll turn the meeting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Good evening.    Wi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nd please and join us in a salute to the fla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our glorious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Would you please shut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l electronic communication device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John, I think they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me in now, our first applicants.   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o go to the oth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s there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re this evening for the public hear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uble 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JACOBSEN:    The gentlema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EWARD:    I think I am.    I'm n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re what the proposal was so I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What I may ask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don't mind is they're not here yet so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take the second item first and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e then we'll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at being said,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siness this evening is a public hear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wo</w:t>
        <w:noBreakHyphen/>
        <w:t>lot subdivision for Double D.    It's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Candlestick Hill Road and it's in an AR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's being represented by Richard Barg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Here's Dick.    He's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ere coming in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ask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ennerich to read the notice of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"Notice of hea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of Newburgh Planning Board.    Please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tice that the Planning Board of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wburgh, Orange County, New York will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ublic hearing pursuant to Section 276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Law on the application of lands of Double 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a two</w:t>
        <w:noBreakHyphen/>
        <w:t>lot subdivision on premises Candlest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ill Road in the Town of Newburgh, design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wn tax map as Section 7; Block 1; Lot 49, zon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.    Said hearing will be held on the 12th d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anuary 2006 at the Town Hall Meeting Room, 14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oute 300, Newburgh, New York at 7:00 p.m.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ich time all interested persons will be gi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 opportunity to be heard.    By or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ning Board of the Town of Newburgh.    John 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wasutyn, Chairman, Planning Board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burgh.    Dated December 27, 2005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Mr. Chairman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pplicant's representative sent seven notic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x signed cards were returned.    The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 was published in The Mid</w:t>
        <w:noBreakHyphen/>
        <w:t>Hudson Tim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anuary 4, in The Sentinel on January 6, 200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mailings and the publication are a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der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Dick, do you want to giv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Okay.    This is basic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</w:t>
        <w:noBreakHyphen/>
        <w:t>lot subdivision on roughly 45 acres of 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ne lot is about 2 acres and the rest is 43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pproximately.    The 43</w:t>
        <w:noBreakHyphen/>
        <w:t>acre parcel has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ly got about 1 acre of usable lan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alance of it is very steep and mountainous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ied for years to get access to the propert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no access.    This i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ndlestick Hill Road, the southwesterly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t's going to have individual we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two new lots plus one exist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be served by a common driveway which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lack top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It's going to have individual wel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dividual septics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Sir, if you would give your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r address if you have any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EWARD:    My name is Ed Sewar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ive at 207 Candlestick Hill Road.    I just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see what was being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s this what was lot 5 and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dividing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Just two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EWARD:    I just have one commen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u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EWARD:    Lot 5 which is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 my backyard, I live next to lot 4, there is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ter problem there where my neighbor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ells me that she's selling her property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can stand in her backyard and watch the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un down there.    It runs into lot 5 now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only way for </w:t>
        <w:noBreakHyphen/>
        <w:noBreakHyphen/>
        <w:t xml:space="preserve"> I've been there almost two ye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ere's been standing water there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ime.    So in order to build there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o build it up.    I guess my concer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at's that going to do to my property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levat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ARGER:    Where are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EWARD:    I'm in lot 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ARGER:    Where is that?    Ov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 3 of the original subdivision?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ndlestick Hill Road.    Lot 4 is here and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3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EWARD:    I see.    We're going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fferent direction.    I'm 3 and then 4.    S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me.    I'm right there.    I'm right next to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access road is.    This lot 6 that you ha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is where the water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ARGER:    We're going to swal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ound down to the creek.    There'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reek.    There will be no water on your propert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're about eight, ten feet higher than we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EWARD:    But aren't you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to elevate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ARGER:    No.    Nop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EWARD:    Okay.    My concern is i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ighbor has got this water problem I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reat faith in maybe the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ARGER:    Her water problem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e down along the back and into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reek that goes down through there.    Any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blem she has will be channeled down thi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 this cr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EWARD:    Is there any recourse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nd up with some water problem or is it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uck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ARGER:    This cannot caus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cause you're at a higher elev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EWARD:    I'm not much hig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Down in here you migh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t where your house is is higher tha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Pat, did you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t this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We did.    We loo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ulvert sizing for the driveway culver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re's a dual culvert provided for the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e large lot and there's grad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maller lot to divert surface water away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ptic areas.    I wasn't aware of a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blem in the area but I do know the resid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he's speaking of is a higher elevation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improvements that are proposed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Do you want to ad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EWARD:    No.    I wouldn't m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king just a general comment because sinc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moved in there are </w:t>
        <w:noBreakHyphen/>
        <w:noBreakHyphen/>
        <w:t xml:space="preserve"> now there will be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o lots behind me and there are seventeen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across the street.    I'm new to this area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ork </w:t>
        <w:noBreakHyphen/>
        <w:noBreakHyphen/>
        <w:t xml:space="preserve"> I run the ROTC department at Newbur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ree Academy.    Mr. Glynn knows me.    It seem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e we're overwhelming our school system,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problem I guess </w:t>
        <w:noBreakHyphen/>
        <w:noBreakHyphen/>
        <w:t xml:space="preserve"> right now we are no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school system even keeping up with the </w:t>
        <w:noBreakHyphen/>
        <w:noBreakHyphen/>
        <w:t xml:space="preserve">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right guy to speak for the school syst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don't know if there's anybody here, bu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dn't hear anybody say they were represen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school system.    The school system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verwhelmed.    I realize this is actu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Marlboro, but Marlboro </w:t>
        <w:noBreakHyphen/>
        <w:noBreakHyphen/>
        <w:t xml:space="preserve"> there's no re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fference between what's going on at NF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's going on at Marlboro.    We're overwhelm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can't build the classrooms.    Right now whe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ains the custodians know where to p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ckets to catch the water that's leaking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electrical outlets.    The South Junior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incipal will say that he just wants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orage space because every one of his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oms is now given up as classroom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Newburgh </w:t>
        <w:noBreakHyphen/>
        <w:noBreakHyphen/>
        <w:t xml:space="preserve"> and I'm just making this as a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tement.    I'm a new guy here but I see a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blem.    Newburgh, because of its pover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qualifies for State aide at a rate like nobo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lse in New York.    It's something like 87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very $100 the State will provide as lo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y're poor.    If they were ready to build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w that would be great, we could get the mon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run, but I see $600,000 houses going up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clip, that's going to change the bal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 only are the schools overwhelmed but I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money that the State will give us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sappear because of all the people t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fford $600,000 are going to tip the scales.   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ust see this progress.    I love progress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ve expansion but it seems to be done at suc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rate that it </w:t>
        <w:noBreakHyphen/>
        <w:noBreakHyphen/>
        <w:t xml:space="preserve"> you know, I said a new guy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 seeing the expansion, I just drive to wor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houses, houses, houses, houses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just seems </w:t>
        <w:noBreakHyphen/>
        <w:noBreakHyphen/>
        <w:t xml:space="preserve"> it seems like it's too much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ly speaking for the school system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mployee there.    Like I said, I'm not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uy but I really think this Board should tap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at's going on in our schools.    We'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riefings on it and it's overwhelming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thank you.   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ap into it.    What we do is we provide semi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nual reports to the school district upd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 on the residential lots that are befor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 just got done doing that within the cour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last thirty days with Wallkill,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wburgh.    I know Newburgh is beginning to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gether a referendum for March.    So we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rking with them.    I've made two present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fore the Newburgh City Enlarged School Distr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give them this type of informatio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cently worked with Marlboro in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xt project on the agenda as far a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itional school</w:t>
        <w:noBreakHyphen/>
        <w:t>age children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ttending the Marlboro School District.    S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does take an active role in identifying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jects and the school</w:t>
        <w:noBreakHyphen/>
        <w:t>aged children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attending the schools.    We're not defic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or delinquent with that matter, but I appreci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r comment in reference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EWARD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s there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lse here this evening?    Would you give your n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ARNER:    My name is John War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'm one of the owners of Candlestick Park.   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erpret the map correctly, this borders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stern e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ARG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ARNER:   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ARG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ARNER:    We have a community of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mes which are served by two wells and I'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know what consideration has been give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cation of this project and our two wells?   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 help me with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ARGER:    Your well is down he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're more than 200 feet away.   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ollution control of 200 feet from your commun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l.    We're more than 200 feet away with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lls and septics.    Your well is down i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w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ARNER:    Is this our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ARGER:    This is your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ARNER:    We have a well within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eet of that line.    It's marked right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isting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ARGER:    We're 100 and some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the well over here with our nearest sep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 think it's about 160 feet to the sept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300 feet away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ARNER:    100 feet per in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ARGER:    Here is your well, 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r septic.    About 16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WARNER:    The fact that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downhill </w:t>
        <w:noBreakHyphen/>
        <w:noBreakHyphen/>
        <w:t xml:space="preserve"> this is one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ARGER:    The other well i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ere.    It's 250, 300 feet down.    That's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has the 200</w:t>
        <w:noBreakHyphen/>
        <w:t>foot pollution control radiu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ou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ARNER:    Yeah.    So thi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upstream of us is ok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ARGER:    Our septic propos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wer than your well by about 2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ARNER:    That well,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BARGER:    And this h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ARNER:    Our well is like 15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ep.    Is that taken into conside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ARGER:    Th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s us to be 100 feet if we're down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're about 160 feet away.    So we meet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 requir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ARNER:    So that's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ideration that's been giv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ARG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ARNER:    I'm concerned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other well is very much downhill from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ARGER:    That's quite a bit l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ke I say, it's probably 250 to 30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wnh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re's a drainage cour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between also, is there n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ARGER:    Yes.    There's a strea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tween this.    So any pollution would go thi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the stream, not to the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ARNER:    Here's the 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's one on either side of the stre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ARGER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Pat, a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in the standard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I asked the question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st meeting.    There was a well identifi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lans if you remember.    I was not aware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t of the community water supply, whic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question I had asked you, Mr. Barger.    So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need to check that.    I asked the question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ime and Mr. Barger told me it was not pa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community water system.    As a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ct, I think you said it was mislabel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BARGER:    No.    I have it label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ll.    You asked me to actually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levation on it and the distance.    As far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know </w:t>
        <w:noBreakHyphen/>
        <w:noBreakHyphen/>
        <w:t xml:space="preserve"> you know, as far as I know it's not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community.    It's a well on thei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ir major well is the one we have the pol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trol a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WARNER:    That is absolute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ssential to our community, that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e well near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ne is utilized as part of your community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yste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ARNER:    Very much so, ye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gone as long as a month strictly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ell serving 96 hom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I think we're going to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take a look at that further.    It was one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 at the last meeting.    We identifi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s a conc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ARNER:    You know, I almost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e to this meeting and I'm a little upset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.    I received this notice and the notice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</w:t>
        <w:noBreakHyphen/>
        <w:noBreakHyphen/>
        <w:t xml:space="preserve"> identified this project as lot 49.    I w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l the maps I happened to have in my fil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nothing close to lot 49.    I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rrect number for this lot?    When has thi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dentified, this lot 49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JACOBSEN:    The numbers wer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changed in that area when we once did a </w:t>
        <w:noBreakHyphen/>
        <w:noBreakHyphen/>
        <w:t xml:space="preserve">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sman we had trouble trying to identify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came in as a newer lot.    Orange County h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anged lot numbers out that way.    I asked h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w new his map was and he said he did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at the date was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Your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es fr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The assessor's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ho I put the owner of the property on i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 had no trouble identifying tha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The County assig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p numbers.    That's where they come fr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They were changed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or all the subdivisions in th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WARNER:    If I went i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sessor's office and looked at the map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I see lot 49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JACOBSEN:    Yes.    You can com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r office and I'll show you the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ARNER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That's 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iling list is formul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WARNER:    I'm glad I got the no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JACOBSEN:    Because you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rrounding property owner.    This is on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rrounding property owners.    Your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matched up to that well </w:t>
        <w:noBreakHyphen/>
        <w:noBreakHyphen/>
        <w:t xml:space="preserve"> to that n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ARNER:    I thought we were mi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way based on the numbers I was looking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from the public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t this point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urn to our consultants.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We had no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.    Again, we did address the well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noticed it on the map at the last meet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't know if it has an area arou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ypically for community water supplies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s areas that are restricted for such thing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ptic systems.    I have to check into th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on't know the answer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ARNER:    The other well is eq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gnificant.    As Mr. Barger mentioned, it's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rger well of the two and i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dered at the sam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ARGER:    I have the location.   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tter of fact, this septic system on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entleman's lot is closer to your well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200 feet away.    We're another 50 to 100 feet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re 250 to 300 feet from your big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ARNER:    But the elev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fference is a concern.    You know, we'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oing a lot of new Health Department water t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 the last couple of years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filtration of surface water and so forth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n't know if the data from that testing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vide any information that would be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consider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My question is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the Health Department.    I will ask them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have any specific concerns regarding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WARNER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Ed Garling,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dditional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COCKS:    We never received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ean</w:t>
        <w:noBreakHyphen/>
        <w:t>up items from the last time, just re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ates and the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e received a letter from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about accepting a common driveway for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ts.    That was all 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ARGER:    Your three comments w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n the map that was submitted, the sigh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tance, and the dates matched, and on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 you had.    They were all on the map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mitted three weeks or four week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I think the comment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the audience requires that we look in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little further.    I would move we table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next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Actually,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tually waive it.    We can close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aring and waive the 62</w:t>
        <w:noBreakHyphen/>
        <w:t>day timeframe until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or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Do you want to give your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elephone number to Pat Hines. What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do is close the public hearing,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ive the 62</w:t>
        <w:noBreakHyphen/>
        <w:t xml:space="preserve">day timeframe </w:t>
        <w:noBreakHyphen/>
        <w:noBreakHyphen/>
        <w:t xml:space="preserve"> we're going to ask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applicant to waive it before we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ision, and based upon the informat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ceive from the Orange County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oard will be in a better position to dec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action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WARNER:    Will I have a ch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e that information at the same tim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et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Pat Hine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ble to speak to you about w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formation he receives.    I'm saying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ive Pat your name and your telephone n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WARNER: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Great.    Then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able to keep you informed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WARNER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 plea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ould you be willing to waive the 62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ay timeframe for deci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BARGER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Mr. Chairman, maybe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ld contact the colonel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 colone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EWARD:    I'm Colonel Sew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n referenc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t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He's in the same proxim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Do you wan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ferenced on this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EWARD:    I'm just an intere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ty.    Yes, that would be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re you satisfi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EWARD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we close the public hearing on the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ubdivision for Double D subject to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iving the 62</w:t>
        <w:noBreakHyphen/>
        <w:t>day timefr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DOUBLE D </w:t>
        <w:noBreakHyphen/>
        <w:t xml:space="preserve"> F.M. #188</w:t>
        <w:noBreakHyphen/>
        <w:t>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ank you, 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Pat, what's the criteria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unty on something like that, what we we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They typically like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o development within 100 feet and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asement or deed restrictions within a 25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adius around a community water supply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ten times when they don't own the property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fficult to obtain that but they do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courage that.    The Health Departmen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quire some additional separations.    The septic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osed look to be down gradient of the we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think I'll call the Health Department and cl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(Time noted:    7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  (2003</w:t>
        <w:noBreakHyphen/>
        <w:t>4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Route 9W &amp; Oak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; Block 1; Lots 45.21, 44 &amp; 43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R</w:t>
        <w:noBreakHyphen/>
        <w:t>1 &amp; R</w:t>
        <w:noBreakHyphen/>
        <w:t>3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JAYNE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Orchard Hills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located on Route 9W and Oak Street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zoned R</w:t>
        <w:noBreakHyphen/>
        <w:t>1 and R</w:t>
        <w:noBreakHyphen/>
        <w:t>3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ss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DALY:    I'm Ross Winglovitz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y name is Jayne Daly, I'm counse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licant on behalf of Orchard Hi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're here on the issue of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hich we submitted in September.    Based o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 and the consultants' comments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sed that both in December and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esterday.    We had gotten minor comme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rrections which we believe we've address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axed back yesterday I think to the Board a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r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ask at this time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cept the document as complete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irculate it fo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CHAIRMAN EWASUTYN:    We discussed i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y I call you Jay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DALY: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 discuss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 our work session and I would like to g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ough that dialogue with you.    There were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questions made about phasing and some ques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s to what we may be addressing in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'd like to begin thinking about that now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alking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Ken Wersted, we'll start out with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 far as traff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We're satisfi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ponses that were provided to our comments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d noted that the additional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arding trip generation relative to the Pa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alley subdivision was consistent with IT r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were applied to estimated traffic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ed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had reviewed the conceptual wid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t the entrance on Route 9 and we had looke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ome of the taper links and transitio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vided a comment on that.    We provided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to DOT for their review in revie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ject for the issuance of the highway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Karen Ar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I don't have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s at this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We previously issu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on the F.E.I.S.    Oak Street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ncern that we felt was lacking.    Meetings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en held with the town engineer and high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perintendent regarding that.    Oak Stree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oing to be upgraded from Route 9W to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mergency access drive to Town specifi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F.E.I.S. revisions that we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tained an engineering report on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lvert identifying deficiencies in the h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lls which were proposed to be replac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poke with Ross Winglovitz today who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eting with Jim Osborne, and apparent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tire culvert is now proposed to be repla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ather than just the head walls because the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sufficient width to construct that to 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ecifications. So that will have to be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document or the finding stateme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n't know at which part of the process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Project phasing has been incorpor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to a revised appendix C in a narrative fo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 discussed that at work session, how that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oing to be implemented.    I think also at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ssion we discussed a developer's agreement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a better way to implement that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f Mike wants to speak to that now or if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 to conti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Either one of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know that will cover the recreation area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ilding, the number of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INES:    My other couple item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commented on the capacity of the septic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posed sewage treatment system and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here was a little bit of excess de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pacity there.    The F.E.I.S. addressed on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r Valley and this parcel would 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rvice area.    No additional area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rved eliminating the potential growth</w:t>
        <w:noBreakHyphen/>
        <w:t>indu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spects of the sewage treatment plant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en revised in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Stormwater management on the sit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en accepted with regard to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.    Additional review of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undertaken during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n addition, retaining walls ar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oughout the site.    We'll review those at s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Those were the items </w:t>
        <w:noBreakHyphen/>
        <w:noBreakHyphen/>
        <w:t xml:space="preserve"> we issu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longer technical menu </w:t>
        <w:noBreakHyphen/>
        <w:noBreakHyphen/>
        <w:t xml:space="preserve"> memo but those w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ems with regard to environmental impact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been adequately addressed and we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the revision that the entire culvert at O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reet will be replaced, that the document is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eptable for engineering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bring us along as to what we're discuss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w we can move forw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On several occasion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ast in projects particularly like thi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nvolve largely private</w:t>
        <w:noBreakHyphen/>
        <w:t>shared servi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ivate sewer plant, private roadway system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hasing plan and the construction phase saf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uards regarding a whole host of things inclu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struction phase, stormwater managemen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bably most easily handled with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lexibility by having you begin a discuss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Town Board to enter into a develope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greement, a contractual arrangement under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obligations, the flexibility to see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performed or spelled out.    I think it's m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ffective and more appropriate than simp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ing financial security for improve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no doubt the Town, since they're no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dicated, would never really want to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mselves.    Ross in another project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amiliarity with that process.    I think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probably include a finding </w:t>
        <w:noBreakHyphen/>
        <w:noBreakHyphen/>
        <w:t xml:space="preserve"> I'll get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e findings in a moment </w:t>
        <w:noBreakHyphen/>
        <w:noBreakHyphen/>
        <w:t xml:space="preserve"> tha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nounces or dictates that a satisfacto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veloper's agreement is a method of deal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ose issues and is something tha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rked out before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Another issue that probably doesn't 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developer's agreement but we need to fi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y to implement is restricting the numb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sidential units that may be occupied until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ime as the recreational faciliti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pleted.    I think there's a suggestion i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a timing mechanism, and that may well work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 think we have to think through the particul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Perhaps the most important th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eed to do is get to work on the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tement.    At the request of the Board we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k you to prepare the initial draft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more interested in the content tha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m but we would like you to reci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itigation measures that you propose yourself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.E.I.S. as the starting point in what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mat you think is appropriate, then w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ake the document from there.    A sugg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rlier in work session is after we ge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raft it may be helpful and appropriate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passes such a motion for there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sultants' meeting to discuss the cont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findings document so we're on the same w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ngth and we have something workabl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ecommended back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Bryant,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ome follow</w:t>
        <w:noBreakHyphen/>
        <w:t>up comments?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There was on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came up for discussion at the work se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that was the issue of the flats 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artments. Are they going to be r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artments or are they going to be condomini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la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DALY:    My understanding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are rental apartments at this po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They're just apart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rent.    Then we wanted to find out also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ies in with the HOA and will the develop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owner be responsible for that portion?   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that going to be tied togeth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DALY:    We'll probably have multi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OAs, some that are for the apartments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wnhouses, for the large single</w:t>
        <w:noBreakHyphen/>
        <w:t>famil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n an umbrella HOA that will be responsibl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overall landscaping and mainten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ads for those items that join all three typ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Okay.    Because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ittle different than something like we've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fore of this type, I think we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have that expla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DALY:    Okay.    Do you ne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plained in the F.E.I.S.?    Maybe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ertainly have counsel take a look at the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e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It really should be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F.E.I.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 Board should have an understanding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DA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t's for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Ultimately what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findings are going to dictate is that cer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provisions of the findings will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corporated into one or the other of those HO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ylaws, and the Planning Board may need to en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part of its ultimate approval on the a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in fact those particular condition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low from SEQRA are included i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would think if we want an explan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 the F.E.I.S. it shouldn't hold up you t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ction on it, we simply ask it be provided a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endix or a supplement.    I don't think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other go around and another month befor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a position to issue this docu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I think they're cov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One thing we tal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bout in work session was the garbage colle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w it was going to be handled in the thre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fferent areas.    I think our preference wa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're going to use private individual pick</w:t>
        <w:noBreakHyphen/>
        <w:t>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there be a location in the garag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ring of the garbage cans, empty contai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DALY:    My understanding is tha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apartments there's a central area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's pick</w:t>
        <w:noBreakHyphen/>
        <w:t>up.    For both the townhous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ivates, people keep their garbage in the ga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bring it out on collection day and retur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s in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We would probabl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see some restriction incorporate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priate homeowner's bylaws that sets f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restrictions on where they can be stored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ng the cans can be left out and so on and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nk you.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 small question ab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ulvert by 9W.    We've heard tonight that the h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lls are not adequate.    If they a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 a new one and they're going to relocate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ow are you going to provide access to the peopl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o live on Oak Street while the construc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aking pl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DALY:    I was not at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day that Ross Winglovitz had with Mr. Osbor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re they discussed the replacem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ulvert.    We'll have to work out the detail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    I don't know if it requires the road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losed for any length of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You've got twelve, fifte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ighteen houses up in there.    There's go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 provision for access for those people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ould be interested to find out what you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do with it.    I have no objection to reloc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if the highway superintendent ag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DA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ike, if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nderstand you, then the content of the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atement the applicant will be prep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We would as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nt to prepare that first draft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take it from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from the Board to accept the F.E.I.S.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Orchard Hills site pl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en.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call vote starting wi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Mr. Chairman, woul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includ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m going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cond motion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ank you, Ed.    I just though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ake two motion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'll move for a motion to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nt prepare the contents of the fi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atement and our consultants will advise us w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set this up for an available work sess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 the fin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Ken.    I have a second by Leo.    I'll ask fo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ike, anything outstan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One last issue.   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scuss what we think you should be do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chitectural front for individual analys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wever we think it's tim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chitecturals be firmed up as part of how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ve forward with the findings, completing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e plan review.    So we really need to se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urals because this Board doe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chitectural Review Board authority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How that will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 there will be a separate consultants' meet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I'll move for that now, for the applic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sent the ARB to Karen Arent to begin revie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m.    When Karen notifies the Board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 complete, then we'll set it up for an agend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em.    That will be a separate agenda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eting onto it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en.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CHARD HI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nything else, Jay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DAL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DALY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Time noted:    7:3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anuary 22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North Plank Road &amp; Well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39; Block 1; Lot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B &amp; R</w:t>
        <w:noBreakHyphen/>
        <w:t>2 Z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3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MARK OL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New York Buil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.L.C.    It's located in an RR and R</w:t>
        <w:noBreakHyphen/>
        <w:t>2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re for architectural approval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Mark Ol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It's B.    Excuse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is a typ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figur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JACOBSEN:      It's business, 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t's a B and an R</w:t>
        <w:noBreakHyphen/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, Norm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  I apolog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t's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LSON:    Good evening.    We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ructures actually for architectural review,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a duplex on the residential portion.   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ery quickly, we had laid this out with a cent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try toward the front of the lot.    Com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entral entry we have two individual 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tries, setting up as a very kind of sim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lonial style.    I don't know that there ar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articular comments on thi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're proposing to use a dark bei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inyl siding and an antique white vinyl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uminum tr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re was one comment with refere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divider on the deck from Karen as to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look like.    We discussed i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urchaser and his intent is to provide a div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an alternating slat out of wood, a sta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od similar to the wood being us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ks. That's really it on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Do you have samp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what you're propo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LSON:    This is the sampl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're proposing for the roof shingle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tandard brown asphalt </w:t>
        <w:noBreakHyphen/>
        <w:noBreakHyphen/>
        <w:t xml:space="preserve"> fiberglass shing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ather.    The vinyl would be probably this prof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a desert tan with an antique linen tr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turn i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the Board Members for their comments befo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urn to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What color are the shut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oing to b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LSON:    I'm not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It would look nice with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utters.    It looks kind of plain.    Dress it up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ttle b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LSON:    That's a possibility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sign was presented to us by the purchaser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 certainly make that suggestion to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kay.    Woul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like to see shutt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I would.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 looks too plain.    They are only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ollars a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n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is moving as far as ARB review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utters o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think what happened, Mark, i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oked at it during ARB and we found it to b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since it does face the road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LSON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CHAIRMAN EWASUTYN:    </w:t>
        <w:noBreakHyphen/>
        <w:noBreakHyphen/>
        <w:t xml:space="preserve"> lack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ertain detail.    It's just a little too bla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 that's shutters for the first component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e looked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We made issue earli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ur work session about identifying the materi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 Jerry can do his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divider, the wood slat thing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lking about, can you give any kind of detai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so that can be recorded, what it is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're talking about physica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The height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ter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OLSON:    As I said, i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me wood material as what is being propo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deck, which is probably a stained pres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eated.    What is intended I guess, or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w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Could you provid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ind of a sketch, to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f you could reduc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ndering to an eight</w:t>
        <w:noBreakHyphen/>
        <w:t>and</w:t>
        <w:noBreakHyphen/>
        <w:t>a</w:t>
        <w:noBreakHyphen/>
        <w:t>half by eleve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milarly on an eight</w:t>
        <w:noBreakHyphen/>
        <w:t>and</w:t>
        <w:noBreakHyphen/>
        <w:t>a</w:t>
        <w:noBreakHyphen/>
        <w:t>half by eleven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us a materials list with specifications so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tach it to the resolution to make sur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department knows exactly what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e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OLSON:    I think we have a sp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eet.    Yeah, we can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hat we're find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ark, is we have to translate this gen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versation eventually on to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partment, so we have to be more specific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ed something we can hand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OLSON:    Certain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 gues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ther things we discussed at the work sessio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front porch.    It looks like it's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limsy.    It doesn't match up with the phys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ze of the house.    You could add bigger post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lumns.   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ENNESSY:    Andrew Henness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cord.    I spoke with the buyer today and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ssentially said the same thing.    He wanted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der on the porch and do a steeper pitch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help fill in between the windows.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alking two to three feet wider, otherwis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imposing on those other windows too muc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a four</w:t>
        <w:noBreakHyphen/>
        <w:t>on</w:t>
        <w:noBreakHyphen/>
        <w:t>twelve.    I'm going to say a six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</w:t>
        <w:noBreakHyphen/>
        <w:t>twelve, seven</w:t>
        <w:noBreakHyphen/>
        <w:t>on</w:t>
        <w:noBreakHyphen/>
        <w:t>twelve to help fill up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ll above.    Actually, you're on the same w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ngth as h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MENNERICH:    Did he mak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about there not being any windows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itchen in the two uni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ENNESSY:    There's windows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om.    There's a half glass door and a wind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The window doesn't s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, doe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OLSON:    The window is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adjacent to </w:t>
        <w:noBreakHyphen/>
        <w:noBreakHyphen/>
        <w:t xml:space="preserve"> directly off the dining.   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 really one ro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So there's that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ttle wind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In addition to ma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nt porch wider and doing what you're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 slope of the roof on that canop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rhaps you can suggest to the buyer that h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mbellish the door with a pediment and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omething to make it look a littl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stantia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LSON:    We can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gg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Pilasters on the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I have nothing more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in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t this poin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 may do is move for a motion to approve the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ject to you making all the final submis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Karen Arent based upon the comments you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the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Karen, you'll review those docume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e if they are in harmony with what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has asked for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at being said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ink, Mike, that's the only thing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no other legal mat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The site plan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r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 have to next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on to the </w:t>
        <w:noBreakHyphen/>
        <w:noBreakHyphen/>
        <w:t xml:space="preserve"> we'll take one separate action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I'll move for a motion to approv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B for the duplex units subject to 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viewing the final drawings and detail shee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ference to shutters, fencing or screen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rear deck and the entryway facad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mproved.   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e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So you'll submit to Kare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OLSON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at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uss also, there's going to be two separa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nds on this that have to be approved, on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for the landscaping on the duplex, an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ll be a separate bond for the landscap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mmercial site.    We'll cover that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ater on.    Let's review thi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OLSON:    As you know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straints on this site, the site be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rcial site, were tight thereby pushing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o or kind of directing us into a desig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ok on a curvilinear form.    What we develo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that was a four</w:t>
        <w:noBreakHyphen/>
        <w:t>unit building, 4,4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eet, the first floor setting up for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ree tenant spaces and a single tenant spac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ybe two smaller tenant spaces upstair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ing that stood out, Mark, we were </w:t>
        <w:noBreakHyphen/>
        <w:noBreakHyphen/>
        <w:t xml:space="preserve">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understood it's your sign for the amount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Pat, you determined we had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near feet of frontage on this?    7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Roughly 700, just a qu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l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t would allow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im how many square footage of signa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Half that.    35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And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ing what size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OLSON:    You did the calcs.   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memb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ENNESSY:    It's in the char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n't remember offhand.    Part of the sign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eight is its location down a hill.    In re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parking lot or the entry, the botto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sign is maybe two feet abo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think what we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be finding out is that you exce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ENNESSY:    Is the calcul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LSO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t's about 10</w:t>
        <w:noBreakHyphen/>
        <w:t>by</w:t>
        <w:noBreakHyphen/>
        <w:t>1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ENNESSY:    Excuse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OLSON:    We have 826 fe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ntage.    We're showing a total allowab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413.    The free standing sign was 348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ing sign is 6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e mus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viewed it differentl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LSON:    A total of 40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It looked to me th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ign is 16 feet wid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OLS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S. ARENT:    </w:t>
        <w:noBreakHyphen/>
        <w:noBreakHyphen/>
        <w:t xml:space="preserve"> by 10 feet in heigh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ugh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LSON:    Right.    I mean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dividual un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ARENT:    That calculates ou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ificantly more.    2, 4, 6, 8, 10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.    16</w:t>
        <w:noBreakHyphen/>
        <w:t>by</w:t>
        <w:noBreakHyphen/>
        <w:t>10 is 1,600 square feet plus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2 times 7 is another 14.    We need to see mo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scale of th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OLSON:    16</w:t>
        <w:noBreakHyphen/>
        <w:t>by</w:t>
        <w:noBreakHyphen/>
        <w:t>10 would be 160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sign </w:t>
        <w:noBreakHyphen/>
        <w:noBreakHyphen/>
        <w:t xml:space="preserve"> we calculated the actual surface area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ign.    They are separated by 6 inches,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He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So you added wr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t's still a very big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Is there any way we c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ENNESSY:    Like I was saying,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it is the fact it's located downhill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eded to be 15 feet off of our property l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Could you build a wall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mething to raise it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ENNESSY:    It's very clos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tland, the wetland buffer at that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condly, it's a relatively high</w:t>
        <w:noBreakHyphen/>
        <w:t>speed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location.    Size matters.    I believe it's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long there if I remember correctly, if any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es 45.    It's more 55, 60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t's not a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matter but how many tenants do you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ing in this building?    What siz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ENNESSY:    It's only 4,4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Again,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lanning Board issue but just to discuss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versation, you have signage for possibly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ny tena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OLSON:    Ideally we would have tw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e down and one up.    We're sh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ossibility for I believe five, which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ree down, two up, should we have to g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ute.    I would rather have a large ten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a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Part of this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 your off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ENNESSY:    That's the plan 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es.    The upstai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t is the plan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may chan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ENNESSY:    It may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t's not re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itted iss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HENNESSY:    The money is not l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p yet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From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ing you say, you may not move in ther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y be a spec building you're putting up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owing yourself all the flexibility to gene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 income from it.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OLS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Now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ow you generally work with projects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t's safe to say that may be the direction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ing in.    Better to be more can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ENNESSY:    I think it's fair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lexible.    I don't think you want to star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ing not to be flex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And you hav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ENNESSY:    I would like to mo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t I can't tell you I'm a hundred percent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f I c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Please be aware tha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signage calculation you also have to incl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y signs to designate which office is which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uildings.    Any sign on the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l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ENNESSY:    We included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lieve.    In the calculation there's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gn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It's hard to rea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ecause it's so sm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ENNESSY:    It did come out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mall.    I apologize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aren, what a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issing as far as material for ARB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We just need a mater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st for the building, like all the materia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Do you have samp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at with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OLSON:    Similarly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ning is the same roofing as we were plann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the duplex.    As far as the siding,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lanning on the same profile siding in the 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ple, which this is, and the trim be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rn 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You're architect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two of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OLSO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aybe next tim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ld come more prepared with not just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s, ands and buts.    Break it down for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dividual package a little more detailed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 randomly going through a book like tha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ying it's going to be this or that.    Ca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fine it more clearly, if we were a cli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rs and you were showing that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ject.    Let's be more specific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awings.    The Board is going to be chan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ir position from here on out anyway.    All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going to be submitted to Karen Arent and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going to be reviewing it.    Based up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 Karen is going to contact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ard and say it's ready for an agenda item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rom here on out you will have to be clea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at you're provi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OLSON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don't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clear now.    Most often applicants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ward with material that's already laid ou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more specific.    You're very generic in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sentation tonight.    I would hope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define that more clearly from here on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You know what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lem is.    Everything is written so small I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rdly see it.    I think that's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blems.    You pretty much need a magnif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lass to rea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You're just getting 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t's really h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Nothing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otion that we approve the ARB subject to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rent approving the final renderings and materi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Karen, we still have the issue of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scape bo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view that, what they need to d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Submit the bonds to 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lso, I had notes on the landscap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om previously that some of the plant materia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YORK BUILD, L.L.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dn't have sizes.    Just submit the bonds to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I'll review them and let you know if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cceptable, and then I'll forward them 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Okay.    Than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7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anuary 22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2</w:t>
        <w:noBreakHyphen/>
        <w:t>2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Gardner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75; Block 1; Lot 4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ind w:left="1440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GERALD BERG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ve this evening is Gardner Ridge.    It'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architectural review. It'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rdnertown Road in an R</w:t>
        <w:noBreakHyphen/>
        <w:t>3 zone and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presented by Gerald Berg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ERGMAN:    Good evening.    My nam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Jerry Bergman, I'm an engineer with Eustance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rowitz and we represent the BCM/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velopment.    With me tonight who will m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sentation is Wayne Lucas,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chitect.    With that I would like to turn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ver to Mr. Luc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UCAS:    Good evening, lad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entlemen.    I think I had the pleasure befo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peak to you regarding the archite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viously when we were into the full</w:t>
        <w:noBreakHyphen/>
        <w:t>bl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roval.    I came with a set of drawings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over tonight and a materials </w:t>
        <w:noBreakHyphen/>
        <w:noBreakHyphen/>
        <w:t xml:space="preserve"> it's not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you consider a materials board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epared a materials sheet which will s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at we envision for the outside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have essentially four building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ximately 208 feet in length at the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hill for Gardner Ridge and a just slight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hortened building at the lower side.   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chitectural renderings represent the 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onger building.    The shorter building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ust be somewhat a shortened version of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chitectural sty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building is a three</w:t>
        <w:noBreakHyphen/>
        <w:t>stor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levator</w:t>
        <w:noBreakHyphen/>
        <w:t>served what we call mid</w:t>
        <w:noBreakHyphen/>
        <w:t>rise.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lly a mid</w:t>
        <w:noBreakHyphen/>
        <w:t>rise.    We call it an elevator</w:t>
        <w:noBreakHyphen/>
        <w:t>ser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d</w:t>
        <w:noBreakHyphen/>
        <w:t>rise building, three stories of all fl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nits with a common corridor through the midd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    Essentially from the exterio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building we are anticipating </w:t>
        <w:noBreakHyphen/>
        <w:noBreakHyphen/>
        <w:t xml:space="preserve">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ticipating stone accented elements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cade of the building including the entrywa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enter here which is the prominent feat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hat we've also done in order to kee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cale of the building down, we've us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nsard style roof along the third floor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 starts to have the appearance of mor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wo</w:t>
        <w:noBreakHyphen/>
        <w:t>story building with a third story hidde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roof element.    It will have balconies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have bay windows.    I didn't bring an exam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me tonight but it will have some metal ro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eatures where the bay windows protrude ou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ill have railings obviously for the balcon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hat we've done is we've also prepa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rendering of the rear of the building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ndering shows where the parking garag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exposed to grade.    This building has a f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arking level underneath the building, hidd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view from the front of the building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posed in the back which is one of the way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building fits into the topography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gain, it will have all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eatures as the front elevation does, the mans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of, the bay windows, the balconies an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inds of th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Again, the stone accent.    We bas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de this building look as attractiv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ar as from the front and includes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mount of stone element in the faca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se windows, they look like wind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penings.    They will probably be closed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garage will be somewhat conditioned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won't be open but they'll giv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earance of windows along the bottom.   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e climate here we would recommend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pace be conditioned to about 55 degre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sement so when the people come into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arage they don't get out into a freezing c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is is an example of the materi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e're proposing for the project.   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arted to do this because with the Intern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ess we can actually pick off the materia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present them on a board.    I think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ind this is a much more easy board to gi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r building department as a sheet to pu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le to be able to then review the plan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come in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What we're showing, we're sh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one as a cultured stone, somewhat of a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ind of design.    I thought it was importa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show it this way because I would have to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 very large panel in to give you the id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ypes and varieties of colors that can b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he stone.    It's just not one color.   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you'll also see here where some of the sto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ly stick out a little bit further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gain give the building a little more textu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little more life to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will use architectural dimens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hingles in a gray tone, and again the shingl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ll also have some variations in the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ay in the shingles. The shingles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ttractive because it's, you know, a promin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lement of the facade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e're showing basically two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amples.    We intend to mix the buildings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it.    We want them to look relatively similar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lightly different.    This would be sid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be a hardy plank or a cement board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terial for the siding areas, and then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use, depending upon the siding, either the dar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r lighter windows and trim materials, and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probably </w:t>
        <w:noBreakHyphen/>
        <w:noBreakHyphen/>
        <w:t xml:space="preserve"> we will also vary the door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fferent buildings so one building migh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e set of colored doors than another.    Gene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would be kind of common earth ton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lors.    We have a white metal railing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alcon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here we need some lighting righ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doorways we would propose some lights simila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at's basically the material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re proposing.    I don't know if you want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go through </w:t>
        <w:noBreakHyphen/>
        <w:noBreakHyphen/>
        <w:t xml:space="preserve"> we had gone through b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sic layout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Just for your own information, agai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ve a parking garage underneath that acces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rom the on</w:t>
        <w:noBreakHyphen/>
        <w:t>grade parking area above down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arking.    It has 37 spaces below ground,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ndicap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have a trash room in the b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 is where we will have a compactor un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sically you send your trash down from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loor through and into the trash compactor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ets filled up and wheeled out and the tras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ruck comes and picks it up, it gets wheeled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again.    There's a small little lobby are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levators in that basement lev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The building is essentially a </w:t>
        <w:noBreakHyphen/>
        <w:noBreakHyphen/>
        <w:t xml:space="preserve">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ur larger buildings are essentially 27</w:t>
        <w:noBreakHyphen/>
        <w:t>un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uildings, all two</w:t>
        <w:noBreakHyphen/>
        <w:t>bedroom units.    The smal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ilding at the bottom is an 18</w:t>
        <w:noBreakHyphen/>
        <w:t>unit buil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be just a reduced version of this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Most all of the </w:t>
        <w:noBreakHyphen/>
        <w:noBreakHyphen/>
        <w:t xml:space="preserve"> all of the two</w:t>
        <w:noBreakHyphen/>
        <w:t>bedroom unit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sically have what we call split bedrooms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the living space divides the bedroom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kes two basically private kind of ma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droom situations, each with their own bathro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just carries up to the second and third flo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units on the second and third fl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get </w:t>
        <w:noBreakHyphen/>
        <w:noBreakHyphen/>
        <w:t xml:space="preserve"> in the front get a little bonus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re we don't need some of the area associ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the entrance to the building.    So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ome bonus area on those two that flank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Just so you have an idea, the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lightly enlarged versions of the units.    Ag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you see the split bedroom, living room, d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oom, kitchen,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One of the things that we do,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e it necessarily, but it has a wash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ryer, plenty of closet space.    This will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rner unit so it will have light out in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rections.    Again, the bedrooms are split a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unit is large enough at 1,300 square fee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its own individual eat</w:t>
        <w:noBreakHyphen/>
        <w:t>in</w:t>
        <w:noBreakHyphen/>
        <w:t>breakfas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ooking out the window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The C unit is basically a B unit ex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it has this study area next to it,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's where the second and third floor entry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D unit, when it gets up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econd and third floor there's also a study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cause that sits out over top of the stair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 we tried to take advantage of all the spac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uld get to make these units as luxuriou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y range from a maximu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1,536 square feet back to 1,28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gain, there's a variety of sizes.    Yes,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e, you know, more on the upscale sid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rket.    So that's what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I think they did a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I like the way he di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rchitectural things.    Just include the sp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eet, spec information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LUCAS:    I think because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jects, a lot of projects in various lo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sometimes have to get on and off plan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times have to have materials, we've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und with the new technology it makes i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sier way, we think, to present the materi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rather than lugg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Can I ask you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that, though?    The one thing that I f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n a different project we worked on is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lected the color of the stone from a pictur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s quite different than what the picture show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us, so then later on we had to select a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e.    The one that was selected for Brigh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reen was very southwest in color and it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ear that way in the photograp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UCAS:    Well, we selecte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pecifically because the tan stones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nk were representative of indigenous st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we might find here.    That's why we we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gr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You've seen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mple so you know it's going to be that col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LUCA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Okay.    That's what I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make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the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s when you do make your submission to have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tailed as part of the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ike, why don't you bring us along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what we're trying to do in coordina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build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It's easy for us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lk out of here this evening to all know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ed.    It's a little harder for us to fi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y to memorialize that and communicate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 department.    One of our safeguards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en that when the construction plan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uilding permit plans are submitted, Kar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s them and prepares that on an as</w:t>
        <w:noBreakHyphen/>
        <w:t>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sis. What we'd like to try to see accomplish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that a copy of what we approved, a sheet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uch like what you have there is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ooking for, that both lists the materia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hows the rendering, be attach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olution.    When we earlier discussed it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ing in terms of two eight</w:t>
        <w:noBreakHyphen/>
        <w:t>and</w:t>
        <w:noBreakHyphen/>
        <w:t>a</w:t>
        <w:noBreakHyphen/>
        <w:t>half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levens, one that was the rendering,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as the material list.    I don't se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son why this, either that size or a s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duction that could be folded over, c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tached to the resolu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LUCAS:    We could do eight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</w:t>
        <w:noBreakHyphen/>
        <w:t>a</w:t>
        <w:noBreakHyphen/>
        <w:t>half by eleven or eleven</w:t>
        <w:noBreakHyphen/>
        <w:t>by</w:t>
        <w:noBreakHyphen/>
        <w:t>sevente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n you look at them up close you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e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Yeah, I can read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Very nice.    I don't need a magnifying gla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LUCAS:    This was also a great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me to communicate to the client by being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send him this and saying this is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icking out for tonight's meeting, is it ok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Would you mind if we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as an example for other projec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LUCAS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Do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nufacturer's spec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LUCAS:    I do not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nufacturer specs but I think I have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Could you put that righ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?    That would be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That would be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LUCAS:    When we pick a manufactur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e do have the ability to do an equ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Or approved equal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I have no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I have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Any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ybo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Karen, you're ok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 do have a comment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n't seen a rendering of the pool house.   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y submit that?    I don't believe we've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ERGMAN:    We didn't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t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inal.    You have some things to do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an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One of the other th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 talked about before was there was a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an entranc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was going to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o that.    Continue 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Any resolution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t upon tonight we were going to includ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quirement that whenever the entranc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osal is submitted, that that will simi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 subject to ARB.    Conceivably if the pool i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ady, and if you are ready as a Board to 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evening, we could include that as we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y'll have to come back for that when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kay.    Je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ERGMAN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ur consultants, having heard from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embers; Mike, do you want to give 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ditions of the final resolution for ARB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know Jerr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amiliar.    They would be our standard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olution, no building permit could be issu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or construction of any building in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 architectural rendering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ed at this meeting and as attached to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 that we will attach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nufacturer's specifications, the docume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size that you gave us this even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om Counsel, I'll move for a motion to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RB as presented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Ken.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ony, who is going to be the devel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is proj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EILLA:    I believe i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&amp;H Holding.    I'm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Sure who they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EILLA:    R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ARDNER RI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.   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ight.    Anything else, Jerr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ERGMAN:    Nothing else.    Tha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8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anuary 2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 CONVENIENCE STORE FOR 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1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8 North Plank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80; Block 5; Lot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new conveni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ore for J.H. Fuel.    It's an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North Plank Road in a B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Gregory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Thank you.    I think mos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Board Members are probably familiar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, it is on the north side of North Pl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, which is New York State Route 32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mediately west of the Alexus Diner.   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cel that's just a little under 20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eet.    It presently has a structure on it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 a two</w:t>
        <w:noBreakHyphen/>
        <w:t>bay repair garage, and it has a canop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four pump islands. This gas statio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bably been in this location for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25 years.    The majority of the site is develo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ith blacktop and a couple other miscellane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ruct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hen we came before this Boar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arly part of 2005 we needed a referral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ing Board of Appeals.    In your initi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plan the Board felt there was just to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uch massive blacktop on the site, even though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sently exists.    What you requested when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me back from receiving our variances,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d in September of this year, was to remo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blacktop, create more defined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paces, generate some concrete curb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dentify the spaces and create some landsca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rm areas.    I think we've accomplished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You'll see on the plan not on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xisting conditions of what presently exis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te but also I have a small plan show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 blacktop is going to be removed,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isting concrete curbing is going to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Finally, the site development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hich is what the site is going to look like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re done with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two variances that we go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oard just for the record, one was for lo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were approximately 550 square feet sho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required 20,000 square feet.   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ariance was for the front yard depth.    The e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e canopy presently touches the right</w:t>
        <w:noBreakHyphen/>
        <w:t>of</w:t>
        <w:noBreakHyphen/>
        <w:t>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.    So with both those in plac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turned back to this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hat we're proposing is to convert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ructure, there will not be any additions,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w convenience store.    There will not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od preparation within this structure.    They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asically be selling dry goods, or even possi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ndwiches that are prepared somewhere els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 not our intention to go to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partment and get a food service permi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alth Department for preparing food.    I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st be a convenience st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existing building is just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it short of 1,700 square feet today.    Agai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no additions it will remain that siz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Based upon your zoning ordinance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bligated to provide eleven parking spa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ve done one better.    We have created twel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arking spaces that are going to be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easterly side of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hat we've also done is remo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terconnecting blacktop between this parce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Alexus Diner which also was an issu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is Board.    We've done that with crea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reen strip with some plantings and also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rete curb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e are going to have to come bef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Board for architectural review.   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pared to discuss that tonight.    Tha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e by another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hairman, Board Members,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ally just a thumbnail sketch of w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osing on this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kay.    I'll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r consultants for their final comments.   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arl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We're going to ne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urveyor's stamp and seal or a reference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variances were received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 o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mentioned the architectural.   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aw has just mentioned that.    They will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ck for that later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Okay.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Our first comment has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 sewer main located along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ntage.    I had the opportunity to discu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Mr. Shaw.    It turns out it's a privately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wned sewer main, it's not available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erty to tie into.    There's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surface sanitary sewer disposal system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e of some sort that supported the site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s existence here.    With the notes on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only dry goods with no food prep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ystem is going to remain as it is with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hen the site was initially before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was no concrete curbing and it's now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designed to incorporate that concrete curb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define the parking areas and eliminat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ross through as Mr. Shaw explained.   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ood improvement.    I just noted a little pie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urb along the frontage that wasn't identifi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This pie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Yes.    That just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Also I'll just note there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isting encroachment to the property to the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is proposed to rem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's a retaining wall shared by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ies with no changes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have no outstand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.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I had a similar commen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at's to remove the concrete curbs.    Is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possible to also connect </w:t>
        <w:noBreakHyphen/>
        <w:t xml:space="preserve"> to put a curb lik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along the property line and connect wi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Are you referring to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Yes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I guess we can.    I woul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ke to go into the State right</w:t>
        <w:noBreakHyphen/>
        <w:t>of</w:t>
        <w:noBreakHyphen/>
        <w:t>way in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work.    We tried to avoid that.    If you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at that's imperati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MS. ARENT:    No.    I mean </w:t>
        <w:noBreakHyphen/>
        <w:noBreakHyphen/>
        <w:t xml:space="preserve">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know.    Can you just put grass in there witho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HAW:    We can put grass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 think you are pro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HAW:    It is.    All this is sha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a, this is blacktop to be removed.    So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oing to be replaced by this landscape berm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gra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Okay.    Would you tak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one piece of curb that's going to be sti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he piece of the gra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Right through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That one and also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wer, the part of the curb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s that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thin the State right</w:t>
        <w:noBreakHyphen/>
        <w:t>of</w:t>
        <w:noBreakHyphen/>
        <w:t>way?    You'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te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That'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That's going to be ra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this other level is going to be lo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We can have it flu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It would be nice if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lush at least, or put a little dirt on to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We will minimiz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posure of the cu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The grass will grow b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way.    Wherever you take out the blackto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t in enough soil so your plantings will g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I didn't realiz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rm is four feet high.    If you can lower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ke one or two feet because that's pretty hi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's like this (indicat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I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Maybe we should do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(indicating)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It would be my plea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Thank you.    The other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ust minor comments about notes on the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re's a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stimate that has to be prepa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Yes.    A landscape bond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to be prepa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Nothing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 Board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has </w:t>
        <w:noBreakHyphen/>
        <w:noBreakHyphen/>
        <w:t xml:space="preserve"> even though this is a Type II action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is something that the Board has to consi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ether or not they want to have a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 i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So does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nt to waive the public hearing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n, the amended site plan for J.H. Fuel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I don't think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aring is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Wa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Wa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Wa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'll move to wai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o to waive the public hearing for J.H. Fu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oe.    I'll ask for a roll call vote start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Since this is a Type II action un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QRA there's no need to make a SEQR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determination.    So I'll move f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ike, any conditions of the resolu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Yes.    There are seve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irst we will incorporate the Zo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cision.    Secondly, we will carry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olution condition the map note that restri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site in terms of no food prepara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we should mention, although there w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hange, that this approval does not endor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taining wall encroachment shown on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though we're not requiring it to be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 will reserve architectural review author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should condition the approval on Karen sig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f on the corrections noted in her memo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anuary 9th as discussed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The landscape bon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ditions of approval that will b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olution, I'll move for a motion the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e this site plan, the amended site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.H. Fu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J.H. FU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ank.    I have a second by Joe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How would the Board prefer.    Would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efer that when they have ARB that h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mit it to Karen Arent?    Why don't you subm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n you're ready for architectural, to Kar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aren will look it over and advise the Board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set i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Karen, he'll make a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Thank you.    Good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8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4</w:t>
        <w:noBreakHyphen/>
        <w:t>6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Ea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28; Block 1; Lot 8.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IFTY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DAWN BENEDI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Mountain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    It's on the east side of Rock C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.    It's a fifty</w:t>
        <w:noBreakHyphen/>
        <w:t>lot subdivision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Dawn Bened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BENEDICT:    Good evening.    Sinc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st meeting we attended a work sessio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sultants on the 1st of November.    Basically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nt over a lot of issues, but the major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as discussed was the boulevard entr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needed to reconfigure that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ommendation of the town highway superintend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the town engineer to reduce the boulev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ntrance to two lanes, seventeen</w:t>
        <w:noBreakHyphen/>
        <w:t>foot wide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an eight</w:t>
        <w:noBreakHyphen/>
        <w:t>foot grass median, a landsca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dian in between.    That was reviewed by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rsted and found approvabl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needed to go to the Town Board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rainage district determination, and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pleted in November.    Once we get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roval we're going to start the pro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stablish a drainage district for this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 wanted some line of s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files to see the visual impacts of the projec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e parcels across the lake.    What I've d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, we've got three different lines from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fferent points on the opposite side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ke taking into account the grading and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houses are going to be.    Based o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files we're assuming that the tre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where between sixty and eighty feet t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arying between that height.    This line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what would be visible from the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ne of sight.    If the trees are at sixty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's the lighter green, if the trees are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ighty feet the darker green.    This is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ay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is is basically the swamp area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property line.    Here's where the loop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coming down around the lower side and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higher side.    Of course in this area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be some clearing at the top of the moun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As you can see, in between the lo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oad and upper and lower we're also ha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getative buffer remain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So basically what this is show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hat some houses you might have between nin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xcuse me, five, maybe twelve feet visibl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basically the roof line.    When it's heav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egetated in the summer months you probab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n't see even all that much.    We wi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urse include a note on the plan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ingles of all the roofs need to be in ea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ne col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Basically this shows that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mpact for the opposite side of Orange Lak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virtually nil.    Mr. Garling did review thes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ll and is in concurrence with what we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 did prepare a stormwater pol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vention plan.    That was reviewed by Mr.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have some technical items to address but h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 concurrence with that plan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did receive comments from Ms.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day for the landscaping of the median,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now now what the Town would like to se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, and to ensure that that looks nic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ose were the issues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anted us to address.    If there's any question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uld be happy to answ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'll star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en Wersted as far as traffic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RSTED:    We reviewed th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ent site plans and we concurre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osed layout of the entrance drive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sign provides a much better align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ansitioning from the boulevard to the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ypical section throughout the r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velopment.    We noted that obviously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age will be needed around that boulevar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can be presented on the next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Pat Hine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echnical items for drain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We've identified seve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echnical items for drainage.    One of them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ndscaping issue with the detention pond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n Board is interested in screening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nds, especially ones such as this.    Beca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low spot on the project at the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ive, the first thing you see pulling in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detention pond.    We've suggested that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ubmissions address landscaping that to sc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detention pond facility at the entr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ive, kind of make it an attractive featu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ather than what some of them have been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ike la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 are some technical item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odel that need to be addressed.    They are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which can be easily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 noted that the stormwater tribu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Orange Lake is only receiving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eatment, not quantity control.    Due to the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arge watershed area tributary to the lak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ze of the lake itself, water quant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ntrol is not an issue.    This project do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tribute enough runoff to change water surf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levations in that lake at all. They'll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iver from DEC for that when they submit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NOI.    That's down the road prior to star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Our comments on the plans just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 entrance drive has been modified per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echnical review sections, seventeen</w:t>
        <w:noBreakHyphen/>
        <w:t>foot 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oadways, eight</w:t>
        <w:noBreakHyphen/>
        <w:t>foot median.    Karen is work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andscaping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Some minor changes to the sand fil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Just again restating that all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ptic systems are proposed to be elgin in</w:t>
        <w:noBreakHyphen/>
        <w:t>dr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ptic systems.    They need County approval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the first time we've seen an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having elgin in</w:t>
        <w:noBreakHyphen/>
        <w:t>drain proposed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re conventional septic systems and can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roved by the County.    We are sugges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</w:t>
        <w:noBreakHyphen/>
        <w:noBreakHyphen/>
        <w:t xml:space="preserve"> as far as the engineering is concerned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commending a negative declaration with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standing unaddressed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When I reviewed th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ctions I think that you may see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ar facades, especially building 5, and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 40, and house lot 5.    Would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have any problem with requesting that tho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houses that might have rear facades vi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earth tone in col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VOICE:    Absolutely not.    I prefer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 have earth tones and blend in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viron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Then that would satis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potential visu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t will be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the resolution for the preliminary approval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BENEDICT:    We'll make that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That can be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olution.    We need to be a little carefu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erms of where we're going with SEQRA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ype I.    A conditional negative declara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ot appropriate.    However the courts have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re's nothing wrong with the give and tak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 applicant and the board, before it issu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laration of significance, discussing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 applicant agreeing to amend its submiss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 way that removes all environmental issues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ng as you're on board and that'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t of your proposal.    I think it wi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 part of the applicant's proposal for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sue that negative declaration.    Once it is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really won't need to have i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solu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BENEDICT:    We will of course ad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e to the plan of that nature for those ho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pecifically.    I do believe they're subjec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chitectural review as well as this projec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l be presented at that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COCKS:    Our main issu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garding the block length.    You have it show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bout 1,400 feet and it should be 1,20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nly way to mitigate this would be to p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de road through the middle of it, but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's a large hill that would probably c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iewsheds to begin with.    A possible 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be maybe cut it a couple hundred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ort, either lengthen the back lot on the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at or the Planning Board i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termine if they can grant the waiver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oing to be up to the Planning Board and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what you decide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BENEDICT:    It is my apologie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d miss that in the subdivision reg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lock length.    I believe what we'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 this stretch right through here.    The max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1,200 linear feet and we're at 1,4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BENEDICT:    If you recall, back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started this whole process we had tried to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we could bring in a second road here an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</w:t>
        <w:noBreakHyphen/>
        <w:noBreakHyphen/>
        <w:t xml:space="preserve"> it just got worse and worse because the top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As you can see, this is about </w:t>
        <w:noBreakHyphen/>
        <w:noBreakHyphen/>
        <w:t xml:space="preserve"> it is the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eep area.    When we started coming in this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ended up knocking out almost everyth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side for the second entrance.    We also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y and we were going to do a 50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ight</w:t>
        <w:noBreakHyphen/>
        <w:t>of</w:t>
        <w:noBreakHyphen/>
        <w:t>way here because this parcel here wa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or review by the Planning Board for,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was a five</w:t>
        <w:noBreakHyphen/>
        <w:t>lot subdivision.    Unfortunate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licant could not seem to work that ou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s parcel owner where we could extend 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rough here, through that parcel as well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ck out.    So I would respectfully request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lanning Board could grant us that waiver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200 feet that we're in excess of the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eng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hat would b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asoning for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BENEDICT:    Well, we've tried e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 angle.    I mean I can bring the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rter but of course now we're going to wip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ve lots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What would be, Kar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visual effect of adding that other road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oes that change any of the visual analysi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Adding the roadway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change the visual analysis.    Elimina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rtening the roadway I think would keep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isual analysis similar because then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ve more trees on the left side.    Ad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adway between it would create much more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mpa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Discuss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Conside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nvironmental impact it would have for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om the view on the lake if they cut the roa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, I don't think that's a very good id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WNE:    I think it woul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egative impact as far as the site, the visua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though in shortening the loop I would te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 that the lots would be larger on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d and also could be sold for more mone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on't think there would be too much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nancial difference there.    I guess I'm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velop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I think in this cas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iver could be gran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Are you sure there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a loss of five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BENEDICT:    If I've got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200 feet off of that straight</w:t>
        <w:noBreakHyphen/>
        <w:t>a</w:t>
        <w:noBreakHyphen/>
        <w:t>way; yes, I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Unless it's from </w:t>
        <w:noBreakHyphen/>
        <w:noBreakHyphen/>
        <w:t xml:space="preserve"> Ed, is this from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angent of 1,200 linear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COCKS:    1,200 feet from right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splits.    Righ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BENEDICT:    Because we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raight</w:t>
        <w:noBreakHyphen/>
        <w:t>a</w:t>
        <w:noBreakHyphen/>
        <w:t>way of 1,400 linear feet.    We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wo curves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CKS:    It's the same block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not </w:t>
        <w:noBreakHyphen/>
        <w:noBreakHyphen/>
        <w:t xml:space="preserve"> it's one street.    It's not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aight</w:t>
        <w:noBreakHyphen/>
        <w:t>a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BENEDICT:    So the entire loop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needs to be 1,200 linear feet, is tha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BENEDICT:    Okay.    Actually,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4,100 linear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It's w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BENEDICT:    The total lo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No, n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BENEDICT:    The tangent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urv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CK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BENEDICT:    The tangent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urves.    Okay.    Starting from the intersect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716 feet to the first curve, then we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other 360 feet to another cur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Let me give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whol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BENEDICT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RLING:    I didn't want to get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t's not.   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ot.    Let's just come up with a to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lculation.    Let's not forget where we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e Profaci raised a question and that'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question that I believe Dawn is addressing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 what we're doing right now is we're pol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oard Members. We're not asking you to 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p with a lengthy defin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an you remember back?    I'll have Jo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phrase his question because we're los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cus now and I don't want to do that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lling Board Members and I'm digressing by go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one topic to another topic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is the moment to be getting into defini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interpretations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Joe, your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My question was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re that you would lose five lots?    I think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ed to know the definition of what the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ngth is in order to kno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BENEDICT:    Yeah.    As I said,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not realize we were not in conformance wi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Simple terms 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ive me the definition.    Simple ter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The length of a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one intersecting street to the 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Dawn, can you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us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BENEDICT:    We don't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tersecting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You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tersecting streets but you've got the far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each lot of the one block.    So I would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far point of one, the piece of lan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iddle of the circular road, the loop road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far end, whatever that distance i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What is the dist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that </w:t>
        <w:noBreakHyphen/>
        <w:noBreakHyphen/>
        <w:t xml:space="preserve"> move your finger up a little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Over to the right a little more </w:t>
        <w:noBreakHyphen/>
        <w:noBreakHyphen/>
        <w:t xml:space="preserve"> that lot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BENEDICT:    That's 1,400 lin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fee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That's 1,400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S. BENEDICT:    </w:t>
        <w:noBreakHyphen/>
        <w:noBreakHyphen/>
        <w:t xml:space="preserve">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section.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So from that 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eading south how many lots would you be lo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BENEDICT:    Okay.    Here is st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12.    I would have to bring all th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You have 1,60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 would lose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ny lo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BENEDICT:    We would have to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 the point up here at 12.    So that would wi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out </w:t>
        <w:noBreakHyphen/>
        <w:noBreakHyphen/>
        <w:t xml:space="preserve"> that lot would be okay.    One, two,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</w:t>
        <w:noBreakHyphen/>
        <w:noBreakHyphen/>
        <w:t xml:space="preserve"> probably four.    In an effort not to los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four I would </w:t>
        <w:noBreakHyphen/>
        <w:noBreakHyphen/>
        <w:t xml:space="preserve"> and since these lots would b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uch larger, I would probably come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pose to the Board a cul</w:t>
        <w:noBreakHyphen/>
        <w:t>de</w:t>
        <w:noBreakHyphen/>
        <w:t>sac within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maintain those lots, or the lot count I sh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I would rather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nger lo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ONNELLY:    Can I ask a ques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ecisely what relief did the Town Board gr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?    I haven't seen their decision.    Arguably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e of the things they granted, because you w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m for certain roadway requirement waiv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f they gave a road length waiver, arguably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 consider this issue and apply the gr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as well?    Do we have their decision?   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inutes of an earlier meeting but not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which they decided the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I don't know if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t.    I would have to go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Do you recall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ivers you applied to the Town Board f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BENEDICT:    They granted us a wai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the twelve</w:t>
        <w:noBreakHyphen/>
        <w:t>percent road grade, the K</w:t>
        <w:noBreakHyphen/>
        <w:t>val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did not discuss length because it's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ul</w:t>
        <w:noBreakHyphen/>
        <w:t>de</w:t>
        <w:noBreakHyphen/>
        <w:t>sac by defin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, do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nswer your comments in referenc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Yeah.    I think based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hat I know now, I think we could consi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iver for environmental reasons ag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Based on the topograph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ll the recent discussions we've had abou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sight from crest to river and water leve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ter level, I see no problem with gran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iver of a couple hundred feet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tu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The discussion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 had and the possibility that there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 alternate solution to this, to m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ternate solution isn't very good. I would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ather see us do a waiver than look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echnical correctness and make it the o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Loop road versu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op road with a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WNE:    Yeah.    I mean techn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 can satisfy it but that's nonsense I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Board Members, I'll move for a motio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lanning Board to grant a waiver for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ngth for the lands of Mountain Lak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, and this determination is being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ased upon the fact that we would be mitig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worst case adverse impact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isual as it relates to putting in an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.   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John, that was blo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ength, not road leng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 block leng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ing shown here is 1,600 feet.    The maxim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d by our code is 1,200 fee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have a motion by Frank.    Do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Second by Ken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Any comments from the Board Member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ar as the subdivision itself before I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tion to declare a negative declara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ounsel,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ving to declare a negative declaration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50</w:t>
        <w:noBreakHyphen/>
        <w:t>lot subdivision and to set it up for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vailable date for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nk you.   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ve for that motion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WNE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BENEDICT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DONNELLY:    That other issu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Let's do tha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Dawn, you and Steve Gab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had contacted me regard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BENEDICT:    Yes.    The status of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5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The Board discusse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t the work session and they would enterta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lication but it would have to be submit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us with a separate map in the nature of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ine change application that would depi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accurate dimensional data, metes and bound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d either a proxy or a letter consent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eive the conveyance by the adjoining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wners should be submitted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BENEDICT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t wouldn't need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OUNTAIN LAK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ublic hearing and it could be acted upon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application was complete.   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ould be along the lines of what I outlin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e</w:t>
        <w:noBreakHyphen/>
        <w:t>mail to you and Steve Ga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BENEDICT:    Yes.    Okay.   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ure, I'll have to discuss with Paul and Gl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xactly when they were hoping to ha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ranspire, if it was immediate.    The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basically was generated because it's a lot </w:t>
        <w:noBreakHyphen/>
        <w:noBreakHyphen/>
        <w:t xml:space="preserve">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ded lot based on the natura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f the roadways, however it's a nonconfor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t.    I didn't know if I needed to adjoin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other parcel.    It doesn't adjoin an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cel.    We have the clarifications now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y want to proceed more rapidly on jus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e portion or include it with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en we're coming for final, just the convey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t that time, we'll go either out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Time noted:    8:4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One Pepsi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7; Block 1; Lot 20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4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THOMAS DePU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this evening is the Pepsi Cola HV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rehouse expansion.    It's an 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cated on One Pepsi Way in an IB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Tom DePu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DE    I'm going to start for T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m Art Brode, Planners East, Incorporated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rting because I was involved with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 eleven or twelve years a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Just to put this matter in perspecti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epsi distribution warehouse is locat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ot 1 of what is called the Brook Tr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division.    In 1994, 1995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nsidered the Brook Trust subdivisio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irst phase of the Pepsi development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ather extensive proceeding involving a dra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nvironmental impact statement, a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nvironmental impact statement, stat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nding, et cetera.    The consideration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ime was for a phase I portion of the Peps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velopment of approximately 89,000 square fee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he ultimate buildout of Pepsi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140,000 square feet and the ultimate build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entire Brook Trust subdivision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370,000 square feet of light commercial, 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dustrial sorts of space.    That is the magnitu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f the project that was evaluated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vironmental impact statement.    W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tually built after site plan approval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rst phase of the distribution center, 88,9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quare feet.    There has been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ment on the Pepsi site or on any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other lots in the Brook Trust subdivis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inter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hy we are before you today concern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pansion of the warehouse by 58,720 square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 first item I just want to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the record before turning to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ngineer for a description of the site plan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rrection of a letter from Brook Trust II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.L.C. that was attached to the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ubmission that I prepared and submitte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, and that corrective letter simply dea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 fact that the expansion is in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58,720 square feet as otherwise stated and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1,400 square feet greater as we had on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r preliminary plans.    So this letter deal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particular item as well as reinforcing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ment that is made throughout the re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ord.    It is a correct statemen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nt is seeking the expansion of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rehouse space.    The applicant has no in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increasing its fleet of trucks, increasing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rkforce or scheduling any increase in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utes.    That's basically suppor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atement that we made all along about no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mpact associated with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velopment.    So I'm submitting that lett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record to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second item I'm submitting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knowledgement by the applicant of a poi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raised in the review by one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nsultants.    The applicant, Brook Trust II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knowledging the fact that there is a moratoriu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place, the sewer moratorium in the commun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t further asserting that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pansion does not call for any additional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r sewer service and therefore is in our opi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 subject to the terms of that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oratorium.    So that letter, again execu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oseph McDonald for Brook Trust II, i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ubmitted for the record to respond to one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third point I'm going to mak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n turn to Tom is the fact that there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rror, and it was picked up by a couple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sultants.    There's an error in the engine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.    The engineering plan has carried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from the early drawings from eleven years ag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44</w:t>
        <w:noBreakHyphen/>
        <w:t xml:space="preserve">lot </w:t>
        <w:noBreakHyphen/>
        <w:noBreakHyphen/>
        <w:t xml:space="preserve"> 44</w:t>
        <w:noBreakHyphen/>
        <w:t>space expansion of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ing lot.    It's been carried forward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hase II item from the initial approved pla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have no intention </w:t>
        <w:noBreakHyphen/>
        <w:noBreakHyphen/>
        <w:t xml:space="preserve"> our client has no in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developing that particular 44</w:t>
        <w:noBreakHyphen/>
        <w:t>lot expans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t of this project.    That is then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the statements that have been made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environmental documents tha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mitted to the Board and through th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I just submitted from Brook Trust II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king lot is not part of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ject.    There is no need for that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xpansion at this point in time.    Again,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itional trucks, no additional employe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t ceter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Any questions about those matt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No verbal response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ePUY:    I'm Tom DePuy.    Brook Tr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Pepsi are proposing to expand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rthwest side of the existing building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rookside Farm Road.    As we stated, tha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be a 58,720 square foot addition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part right here.    We're also putt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ondary loading dock in this area here.   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cility, when completed, will have two lo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cks, one here and one at the existing p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re going to expand the drive</w:t>
        <w:noBreakHyphen/>
        <w:t>around area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whole area here.    Basically the flow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ruck traffic now is around here and back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building.    They're basically going to exp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out so now the truck flow traffic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way and back through the building and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 through the site.    As Art had indicated, I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eliminating this off the engineering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cause we're not expanding that parking lo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Basically from a stormwater standpoi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portion of this roof water and this parking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be carried back around to the lar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tention pond that we had developed under ph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II </w:t>
        <w:noBreakHyphen/>
        <w:noBreakHyphen/>
        <w:t xml:space="preserve"> or phase I.    There is a portion of wat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re off this part of the building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oading dock area and some of this pavement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re that we've proposed a secondary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ystem which will treat the water and me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C regulations with respect to that.    That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ll be collected around in this directio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discharged down to the Quassaic Creek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that's about it.    The existing water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e in here.    We're not proposing any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sewer connects down her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xisting sewer and will still service it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ose two main service poi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,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ceived review comments from you and tha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sed upon the possibility of the 44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rking spaces being part of this new am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te plan.    From what we're hearing now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pplicant's representative, that won't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mpro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Would you want to continue on with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iew of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Sure.    That was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comments that we had made.    Additionally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d noted that on some aerials of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re's truck parking spaces locat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outhwest corner of the building perpendicula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ePUY:    Ov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RSTED:    I don't know i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re being taken off or if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tinue to be u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ePUY:    Were there's just truc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parked there or actua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ERSTED:    I can see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paces and there's one truck and a couple of c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ed in tha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ePUY:    Okay.    I'll review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r original site was used, the parking wa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area here.    We'll eliminate those becau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e putting additional parking in this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Ed, you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I would say that bas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omments by Art Brode, the fact that we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 a D.E.I.S. and none of the other por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ite were developed, that this would f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in the conditions of the orig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nvironmental impact statement, and in terms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EQRA could probably be referenced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 was a point in future develo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ere the applicant had to take a look at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ntrance road out onto 52 relative to a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ignal, but with no additional traffic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this development would trigger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Our only other comment then w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rveyor's seal and signa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will need the architectural draw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architectur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Pat, you had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that you made in reference to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Yeah.   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detention pond shown on </w:t>
        <w:noBreakHyphen/>
        <w:noBreakHyphen/>
        <w:t xml:space="preserve"> the new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ention pond is depicted in two different way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one </w:t>
        <w:noBreakHyphen/>
        <w:noBreakHyphen/>
        <w:t xml:space="preserve"> it's different on the soil erosion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ePUY:    Yeah.    We have to upd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saw that.    There's some slight grading chan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e had m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The sewer moratorium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etter that was submitted should go to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sborne's office.    He's the entity that wi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firm if you are exempt from the waiver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re's a large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ed, the retaining wall between th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ading spaces and the detention pond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bout 24 feet high.    When we get further 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review we need to take a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Grading activity for that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nd also encroaches on the flood plain.    A flo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in development permit for that work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quired from Jerry Canfield's off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 comment for the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's an emergency access proposed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re's </w:t>
        <w:noBreakHyphen/>
        <w:noBreakHyphen/>
        <w:t xml:space="preserve"> it looks like restricted access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ookside Farm Road parallel to that.   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om the fire department are going to be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water department and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artment should look at the hydrants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y be a need for a hydrant at that emergenc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cess drive.    The hydrants kind of stop sho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evelopment right now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BRODE:    Pat, this was develop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n emergency access back on phase I and we ha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fire company had access through those g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 saw it shaded and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didn't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DE:    If you see the hatc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We need their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D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Develfre (sic), that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be explained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DE:    Basically the wor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rong.    We were granted a waiver on that h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That has been construct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DE:    That waiver was grant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hase I.    It should say it was granted a wai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It looks like it's new to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nd it's dar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BRODE:    No.    This is existing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hatched area is the on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All right.    Th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oundaries are from the original plan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now if they've changed.    We noted they're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ears old, the deline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ePUY:    DEC wetlands, we'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ar anything on that.    North Country Ecolog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d done the original delineation.    I di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m walk this back in the late fall.    I can g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letter from that saying it hasn't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That's all I'm looking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stormwater, I guess it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xisting.    Crossing the emergency access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 was a pipe parallel in Brookside Farm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discharges in the vicinity of the se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asement.    If that's an existing condition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ine.    If that's proposed I think i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iped across the easement rather than dischar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it.    I don't want to cause any erosion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ross the sewer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ePUY:    We'll bring this d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INES:    That's all I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A proposed chain</w:t>
        <w:noBreakHyphen/>
        <w:t>link f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ight feet high with another eight inche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arbed wire is proposed around this whole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velopment which will be very visibl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rookside Farm Road, so I think that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creened with a mixture of evergree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iduous plant materials.    That'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ery visible component of the site.    Once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creened this whole area will also be scree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Depending upon the architectur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rawings, you might also consider screen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de of the proposed warehouse expa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DE:    This part in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I didn't know i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Board, especially now since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liminating the parking area, I did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wanted to concentrate on making the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facility look a little better by hid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parking or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n I had a question also to you, To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's a rock symbol shown.    Are you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</w:t>
        <w:noBreakHyphen/>
        <w:noBreakHyphen/>
        <w:t xml:space="preserve"> well, are you doing any work over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rking area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ePUY:    No.    That's an existing 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There's a couple tre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.    I couldn't see it because of the snow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grou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BRODE:    That's exi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 didn't know if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rk on any of the existing parking,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from the entrance or just leave that al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nce they're not doing any work over ther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ask the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MR. BRODE:    John, could I just </w:t>
        <w:noBreakHyphen/>
        <w:noBreakHyphen/>
        <w:t xml:space="preserve">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did this initially we didn't landscape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ery heavily because the security poin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ere and here and they wanted to look out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arking lot.    Is that where you're look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screen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Also from Brookside Fa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DE:    Up this way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S. ARENT:    Because you look right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at whole parking area.    I also th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perhaps </w:t>
        <w:noBreakHyphen/>
        <w:noBreakHyphen/>
        <w:t xml:space="preserve"> yes, that was another spot.    T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would have to </w:t>
        <w:noBreakHyphen/>
        <w:noBreakHyphen/>
        <w:t xml:space="preserve"> we could elimina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cre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hat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ggesting to the Board,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Well, there are some area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ke some white pines along th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management pond that are in </w:t>
        <w:noBreakHyphen/>
        <w:noBreakHyphen/>
        <w:t xml:space="preserve"> right where h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inting that are in very poor shape.   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lorotic.    They look like they need nitrog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they were put in a bed with some mulc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hrub plantings, that would help improv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earance, also help the health of the pl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was suggesting some screening of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a from Brookside Farm Road.    We don't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go </w:t>
        <w:noBreakHyphen/>
        <w:noBreakHyphen/>
        <w:t xml:space="preserve"> to put screening where they don't wan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t it could be put across like the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wer and then also along Pepsi Way to sc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of the parking from Pepsi Way from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iew, and also Brookside Farm Road.    If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rategically locate a couple of pin oak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king lot would be pretty well screen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dn't know if I should concentrate on 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that </w:t>
        <w:noBreakHyphen/>
        <w:noBreakHyphen/>
        <w:t xml:space="preserve"> those items or just concentrat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creening the area they were working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Tom, what's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pinion about providing more screening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ookside Farm Road which would be the 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visi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ePUY:    We have no problem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ok at screening this area so you don't see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 the parking lot.    We also discussed up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little bit in this area here so when you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wn Pepsi Way you don't see the fence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You'll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lorotic white pines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ePUY:    Yup,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Additional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Right now where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proposed warehouse there's anywhere from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et to 400 feet of grass back there now.   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're going to make it the warehouse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st of that is going to be blackto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ePUY:    Yes.    And this area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The emergency acce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rass with pavement undernea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ePUY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That's going to be stri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lackto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ePUY:    We'll bring that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y out with ac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Like Karen said,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king away all the green area.    Maybe we can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ees in there to block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ePUY:    We'll screen down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Now you're going to be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ot from the road and it's going to look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ssive from the road and 84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nk you.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I do have one more, Joh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The origina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everything was done in `9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DE:    That's correc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vironmental impact was `94, it was appro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oard in `9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I don't know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rdinance but that sign has been there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1994, the sign out front for sale.   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the ordinance is as far as what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lowed.    The for sale sign, it hasn't m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nce you've open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UNIDENTIFIED SPEAKER:    That was a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Five years, six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's a permanent sign?      What's your defin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a permanent sign?    It's been there six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t's a pretty large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Check that with Jerr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fice.   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You migh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ider changing brokers if nothing els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UNIDENTIFIED SPEAKER:    That's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d in `95 and 2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BROWNE:    You're adding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ver 58,000 square feet of storage sp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ePU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You're adding lo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ck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ePUY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BROWNE:    But you're not increa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raffic or manpower.    I don't get it.    Why a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oing that?    I would assume we're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re busin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ASCH:    If I might, my name is Co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asch, I'm a representative for Pepsi to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at they're going to be doing, the reaso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additional warehouse is the expans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oducts.    It's not that they are carrying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duct lines than they had when they origin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rted out.    So they have insuffic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rehousing space to take all the new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BROWNE:    Once the warehousing sp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 filled, which I would assu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raffic, you don't expect to have any m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tflow going 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FASCH:    It will just b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ducts loaded on the trucks.    It's a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product mix.    No initial </w:t>
        <w:noBreakHyphen/>
        <w:noBreakHyphen/>
        <w:t xml:space="preserve"> no additional n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utes, no additional new trucks.    Nothing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create volu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BROWNE:    How do you make mone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FASCH:    It's shifting of invento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ess of one and more of ano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You're not pushing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s out the door for sa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Different types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FASCH:    If we don't push th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ns out we're losing market sha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The addi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rehouse, is that going to be the same heigh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existing wareho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ePUY:    Yes.    Afterwards we d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 color rendering and materials just to giv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n initial look at,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BRODE:    Maybe we should go to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As I recall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ilding does set down a ways.    I think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good to have more landscaping nex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rook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DE:    Along here up on the up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art.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s far as the fro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building, you've agreed you're going to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know, do some maintenance on it and what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sically nobody sees that except people dr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 Pepsi Way.    I mean you don't see it from 5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think it's a good idea to make it look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way.    That's 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I have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have a small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bout the stormwater runoff into Quassaic Cree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that going to be subsurfa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ePUY:    No.    Actually we hav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onds.    This is the existing pond which was s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ake a large portion of this, and we g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isting storm sewer that runs up here.   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xtending that and picking up some roof drainag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portion here, we're developing a new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ere along the edge of the flood plain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ffer zone.    That will be discharged over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o the Quassaic Creek corridor.   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re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I heard you before sa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as going into the creek.    I didn't hear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ference to collection po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DE:    Yeah,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Whereabouts is tha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be put?    On the flat section of property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the bottom of the hi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ePUY:    Right in here we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veloping it.    Right in here we have a sedi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ur</w:t>
        <w:noBreakHyphen/>
        <w:t>bay and a micro pool which will treat p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discharge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Where is that strea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lating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ePUY:    The stream is righ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a buffer here and a flood plain here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we're staying out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y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That's all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nly because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n't find the detail sheet, do you jus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lk me through the eight</w:t>
        <w:noBreakHyphen/>
        <w:t>foot high chain</w:t>
        <w:noBreakHyphen/>
        <w:t>l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nce that's going to be on the retaining wal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e material that's going to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DE:    Well, we're going to ru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in</w:t>
        <w:noBreakHyphen/>
        <w:t xml:space="preserve">link fence </w:t>
        <w:noBreakHyphen/>
        <w:noBreakHyphen/>
        <w:t xml:space="preserve"> I'm trying to think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atched the color out there.    I believe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inyl coated chain</w:t>
        <w:noBreakHyphen/>
        <w:t>link fence out there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You'll do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esthetically pleas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DE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o give us a sense of direction at this poi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t sounds like from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've heard that this falls within the ou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imits of the earlier environmental review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's your conclusion you will ultimately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issue a SEQRA consistency determination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a site plan, a public </w:t>
        <w:noBreakHyphen/>
        <w:noBreakHyphen/>
        <w:t xml:space="preserve"> it's an amende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, the public hearing is optional.   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sh to hold one you should schedule tha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ot, it seems that with the proposed change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've heard from your consultants, this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s probably ready for action after those chang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re m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                    CHAIRMAN EWASUTYN:    I'll move </w:t>
        <w:noBreakHyphen/>
        <w:noBreakHyphen/>
        <w:t xml:space="preserve">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oard want to have a public hearing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'll waive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'll move for a motion to wai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ublic hearing for the amended site plan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pansion of the Pepsi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Ken.    I have a second by Leo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ll call vote starting with Frank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nd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ike, the action before us w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still have to do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DONNELLY:    Yes, you'll need to loo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t that.    I think what you want to move for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QRA consistency determination.    Tha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inding that the impacts that are propose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addition of this warehouse fit within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ermitted levels of development and impac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emplated by the original enviro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Having he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rom Counsel, I'd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Joe.    I have a second by </w:t>
        <w:noBreakHyphen/>
        <w:noBreakHyphen/>
        <w:t xml:space="preserve">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eo.    I have a second by Joe.    Any discussion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rt, what I would suggest you do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ubmit the renderings to Karen Arent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uilding.    Once Karen feels that ever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complete we'll set it up as an agenda item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B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ike, the approval of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hen we'll d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don't know if you fe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fortable with taking action condition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series of memos from your consultants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issues that they raised in their memos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d changes on the plans, or whether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e the changes on the plans and then rule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ite plan.    I don't know how you feel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 don't know whether there's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standing, whether any drainage issues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 analyzed from an engineering point of 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confirmation from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sbor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We have to wai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the sewer moratorium.    It's the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licy with our agreement with the Cit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fore we take action on any projec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rguably subject to the moratorium,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eive that written clarification.    I'm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aying it isn't within the exemption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no increased intensity of use, bu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going relationship with the City require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lear that hurdle with that level of forma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Why don't you b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t along on how that fully work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The letter that you g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Planning Board tonight should be submit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Jim Osborne's office for review.    If he concu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'll submit a letter back to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th that information.    Jim is the clearing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EPSI COLA OF HV/WAREHOUSE EXPAN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BRODE:    We'll get that to Ji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morr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You'll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chitecturals to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BRODE:    Then we'll revi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lans, take in their comments and get it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The fire department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s something you want to get,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BRODE:    I'll make a not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hat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 think it's Goodwi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JACOBSEN:      And you submit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the consultants and then ten to the Board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you make your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ePUY:    When would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available Board meeting be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You hav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r submissions in.    I'm almost do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ebruary, I could tell you that.    It's just s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first come, first ser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ePUY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9:11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5</w:t>
        <w:noBreakHyphen/>
        <w:t>5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Crossroad Court off Route 17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95; Block 1; Lot 43.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CONCEPTUAL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9:11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DA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Orange County Choppers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 conceptual site plan located on Crossroad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f of Route 17K.    It's in an IB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Robert Da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AY:    I'm going to hand you the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se are fifty</w:t>
        <w:noBreakHyphen/>
        <w:t>percent drawings, just s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ave something to look at while I'm mak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ese are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ceived originall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AY:    Yes.    There's been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hanges.    It's just easier to look a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's hard to look across the room.    I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ave another plan which is our basement plan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you will, but it actual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Normally we do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gin to hand things out the nigh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eeting.    Let's kind of refrain from do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ALY:    Okay.    Mr. Chairman, ar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ady?    My name is Robert Daly, I'm a plann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range County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e plan that we've got before you 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ir site plan for a building to be locat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'll just give you a quick orientation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ne along the top would be 17K.    This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ver here is the Hilton property, Martin Milano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perty.    This is Crossroads Court coming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parcel.    The New York State Thruway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ver here.    So this is the north section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cel of land is owned by PPDMC, a wholly ow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al estate holding company of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is piece of property originall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t of a three</w:t>
        <w:noBreakHyphen/>
        <w:t>lot subdivision in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adjacent to the County transfer s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been a modification to the lot based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ounty's land swap with the Coun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ccomplish putting their properties together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they could have an improvement of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andfill facility.    That led to some change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site plan, which in essence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flected in the variances which w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questing with this project.    I'm going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rough all of it and I'll come back t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ticular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This is in the IB zone.    The parce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self that we're looking at is this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unded in the dark line.    The parcel is thre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</w:t>
        <w:noBreakHyphen/>
        <w:t>one</w:t>
        <w:noBreakHyphen/>
        <w:t>quarter acres.    In this IB zon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ses in this structure which will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nderground parking lot and two floors compri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64,664 square feet.    Something close 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uses that will be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manufacturing.    They'll actually be fabrica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don't know if all of you are awa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o these guys are but they have a program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covery channel which airs every week.   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urrently located in Montgomery.    This Disco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hannel program is involved in the produ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Choppers.    It's a reality television on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ilming of the production of chopp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're currently over in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Montgomery </w:t>
        <w:noBreakHyphen/>
        <w:noBreakHyphen/>
        <w:t xml:space="preserve"> actually in the Villa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ntgomery, operating at that facility an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parate retail location.    This propert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iginally purchased with the intent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ould seek a more destination or a more vi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cation to bring the two of them together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urpose behind that is it becomes apparent wh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you look at the very rapid growth this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pany has experienced.    When I went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Village of Montgomery in 2004 on the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 for a 34,000</w:t>
        <w:noBreakHyphen/>
        <w:t>square foot build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sically told them we would do a bike a wee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ver there.    A chopper a week would b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duction.    That was in 2004, July of 2004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ere we are just finishing 2005 and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ducing 110 bikes in 2005.    So the numb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creased dramatically, which was someth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d not foresee.    It has led to us coming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re and requesting to have this building put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t will be a very unusual build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I think it's one that you probably hav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en before.    I certainly had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Just as a side detail,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keep the facility in Montgomery and contin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nufacture parts at that facility becaus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unty Choppers will now be a branded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y'll be developing that line of busines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ition to the use of this building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two uses in the building are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rst level of the building.    Maybe before I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o the uses I should just tell you we looked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ite and we met with the zoning issues.   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uses are permitted uses in the zone.    We f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in the required minimum standard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zone.    When we were looking at the building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rked very hard to try to site the build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eet all of the requirements that we ha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ly ones we did run into was a problem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ar corner which faces back to the landfill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ransfer station and the side yard that f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owards the </w:t>
        <w:noBreakHyphen/>
        <w:noBreakHyphen/>
        <w:t xml:space="preserve"> also to the transfer s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uses in the building will b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ssence 23,000 square foot of retail spa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42,000 square foot of manufacturing spac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anufacturing space will be split into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pects, one in this rear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build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ark, if you could just throw thos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.    I think the color brings some clar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I'm talking about here.    I brightly colo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m just so you would get a sense of what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alking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                    This area here </w:t>
        <w:noBreakHyphen/>
        <w:noBreakHyphen/>
        <w:t xml:space="preserve"> this is the rea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the building here.    If I oriented this </w:t>
        <w:noBreakHyphen/>
        <w:noBreakHyphen/>
        <w:t xml:space="preserve">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turn it the same way.    This area 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ll be the production area.    They're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involved in the assembly of motorcycle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Can we kind of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rough like the specifics of the plan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interesting to know how it's broken dow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 think we should begin to establis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alogue as to how we're reviewing i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reciate your time but I think let's st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stablishing the dialogue as to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s that our consultants prepa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ALY:    Okay.    I'll just quick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n go through and let you know that thes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not interactive.    We can come back a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uss this site plan perhaps at greater leng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e did have the opportunity to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ith your planner and go through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ssues that we were looking a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Because of the use, you know, we fe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 were within the parking guidelines becaus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have </w:t>
        <w:noBreakHyphen/>
        <w:noBreakHyphen/>
        <w:t xml:space="preserve"> up in the upper story of this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are spaces that would be utiliz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ame people, such as the gym and off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acilities.    They will be down on the prod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loor when they're not in the office.    So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dn't need two sets of spaces.    We review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amended that according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at meeting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kind of unusual because generally what happen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st cases is the Planning Board gets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pplication first.    Based upon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's action, the Planning Board would s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up for a consultants' meeting.    So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thing that was unusual in nature,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t with our planner prior to the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 it's sort of a gray area, but we won't dwe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at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ALY:    I apologize for do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Understood.   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e reco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Ken, do you want to discu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otential for traffic.    You made some comment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ar as the par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WERSTED:    Based on your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nt there appears to be approximately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king spaces.    I was curious as to how man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se were going to be for staff and employ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how many would be left over for visitors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uests, shopper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y next comment was that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everal parking lot areas that are isolated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n pull into them, however if you couldn't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 parking spot you would have to back out or d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ree</w:t>
        <w:noBreakHyphen/>
        <w:t>point turn to exit the parking lot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rst lot is right off the cul</w:t>
        <w:noBreakHyphen/>
        <w:t>de</w:t>
        <w:noBreakHyphen/>
        <w:t>sac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ree lots are at the southern por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ite.    Typically parking lots are connected so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 go to the end of one aisle and you can't f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parking space you can circulate to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isle.    So I had a concern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re's a ramp that appear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ack.    I think you mentioned that it goes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to the basement and that was an underg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rk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ALY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ERSTED:    Is that going to be 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for vehicles, passenger cars or motorcycl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ALY:    Passenger car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otorcycles.    For employees specifical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WERSTED:    Okay.    Related to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bviously we'll have a concern about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turning radius down there and vehicle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p and down at the same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 last comment we had was regard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raffic plan or traffic study.    Obvious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raffic out on 17K is very heavy traveling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forth.    If you go out there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djacent signal just to the west which crea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aps in the traffic coming in one direction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re really isn't much relief in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rection.    One particular concern I have is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cess into Crossroads Court, in particular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torcyclists driving to here as a dest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enerally motorcyclists in a large group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ttle bit safer because there's so many of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wind up being a huge pack and are much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isible than one or two lone motorcyclists co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 here.    Obviously with the heavy traffic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17K, pretty much any collision with a vehic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 motorcyclist is undoubtedly going to resul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ome type of injury to the motorcyclist vers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car.    Just the access coming into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 as well as any potential for events,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ere, becoming a destination to travel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erms of large packs, or meeting her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arting out at the beginning of a rally to h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where else.    I'm just concerned about acces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and from 17K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ALY:    We did take some look 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contacted Collins Engineering and Ph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reeley because Phil had done the original stud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the Hilton and for the plac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rossroads Court.    They had done some tri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generation data which assumed that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evelopment on all of the lots com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rossroads, coming out onto 17K which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obably familiar with.    We've asked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ake a look at this again and give us an upd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what they view the trip generation to be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 felt we were well within it.    I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ussion with the DOT regional office in ter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the traffic volume and we're going to solic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 letter from them to be part of the packag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, you know, the traffic coun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fortability, that they are comfortabl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numbers we're going to be putting ou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Board </w:t>
        <w:noBreakHyphen/>
        <w:noBreakHyphen/>
        <w:t xml:space="preserve"> normally what would happen is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rsted will write a letter to the DOT sugg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ur concer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ALY:    Ok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Anything else,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WERSTED:    Given the uniquenes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usiness, one thing that we would reall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look into is not just looking at the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trip generation for a retail facility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mployment, because this is kind of uniqu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ea, it's not going to be similar to like a Pi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1 or Barnes &amp; Noble, that type of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something we'll look into as we get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to our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And for Ken, I don't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f Ken is familiar with the area, cueing on O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venue for the transfer station, there's tim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en it goes right on by their entranc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arbage trucks and people using the trans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ation.    It backs up across there.    That'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things you need to take a look at traff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I guess we're looking at a survey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r a subdivision.    This is not the actual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nes depicted in the b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ALY:    Right.    We weren't appl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or the subdivision.    Actually, the subdivi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of the property is </w:t>
        <w:noBreakHyphen/>
        <w:noBreakHyphen/>
        <w:t xml:space="preserve"> the tax lot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signated by Orange County through the Off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Real Property and they just </w:t>
        <w:noBreakHyphen/>
        <w:noBreakHyphen/>
        <w:t xml:space="preserve"> there was a sw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he actual parcels that took place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parate map has been created, separate d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re created by the County to return to PPDM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portion of it that they got, which i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ssence over here.    PPDMC had a piece of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went down along like this and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asically got that piece and gave them in ess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piece over here, a one</w:t>
        <w:noBreakHyphen/>
        <w:t>acre parce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tu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How does that wo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at's my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Well, as a pure issu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law the State of New York as the sovereig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ee to subdivide its lands without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pproval.    The issue after that becomes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it more complicated as to when a given lev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government is immune from the requirement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ocal land use control.    There's a lot of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unties are not necessarily immune.    I ma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ntioned it to you before but there's a fam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se up by Rochester that involved the County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nroe.    What happened there is within the C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Rochester the County of Monroe propo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arry out some airport expansion wor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, were it not for the county, obvious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quired site plan approval.    The county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ell we're the county, we don't need to get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 approval from you, and the parties ended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court.    Before that time the distinc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ew York drew as to when a county govern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stance is immune from a requirement of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land use approval from a local municipality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nature of the activities the govern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osed to carry on.    If they were government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nature they were exempt, but if they were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overnmental or proprietary, some other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arginal activity, they were not.    The Cour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ppeals in the Monroe airport case said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 longer a workable or helpful distinctio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stead whether one level of government,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ay with the county, is exemp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quirement of a local land use approval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determined by an issue of when you look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ason for the land use plan, the master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bjectives as well as the intent of the loc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dinance when weighed against what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nts to do with the land, we balanc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gether.    If it is in the public interes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munity should exist, then it will exis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, and there's a presumption it doesn't exis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ounty must submit to local land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Having worked for many year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illage of Goshen I can tell you the county 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utine consistent and intentional matter refu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participate and will not subm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risdiction of any local governmental ent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y purpose.    Even litigation won't chang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ind about it.    We've been through tha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'm not surprised that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ded this land or accomplished the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wap without submitting to your jurisdi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they wouldn't even come talk to you abou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fore doing it.    Of course since they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ax maps they can achieve the end obje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hich is the tax map parcels. I sa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pefully not too critically.    I think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ttorney would tell you that same thing,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ir position.    I can tell you one exception b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not important.    I'll come back to that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ther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issue, however, remain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mpacts of what they have done in the land us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se parcels in the area remains fair gam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when you look at this site plan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we can force, or I do not think it is w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tempting to force the County to submit to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risdiction.    It would achieve no end excep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entangle this applicant, who I think ha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tentionally done anything incorrectly,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ispute that simply doesn't need to be resol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 think the effect of how this land us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n now be used is something we need to take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ccount as we analyze this project.   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not completely without justif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hat the courts did not answer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onroe airport case is who does the balanc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o makes the decision.    That's really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nty relies upon.    They take the posi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y make the decision, not the h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municipality.    I can't say they're absolu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correct, although having debated thi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ee different county attorneys I can tell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y argument has always been that logic tells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 should be the host municipality that mak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determination.    Thus far we haven't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e the courts settle the dispute for us. I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very interesting, very interesting issu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te is exempt but the County is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With that being said, 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inimum I need a survey of the property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repared with proper metes and bounds so we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ust how big this parcel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The tax maps.    W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ke sure the County has in fact don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Any future submiss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uld contain the stamp of the surveyor, me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bounds, lot size, existing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t looks like this is an old aeri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AY:    Actually those are n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ose were done late f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HINES:    Crossroads Court is no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don't know when it was done, it doesn't tell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.    Crossroads Court is under constru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kind of stuf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Just to acknowledge the strea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raversing the north end of the site along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erty line.    It's shown as an easemen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don't know whether that's your property lin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ALY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MR. HINES:    </w:t>
        <w:noBreakHyphen/>
        <w:noBreakHyphen/>
        <w:t xml:space="preserve"> or an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ALY:    It is the drainage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INES:    Who own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DALY:    The easement is in fav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he property is owned by </w:t>
        <w:noBreakHyphen/>
        <w:noBreakHyphen/>
        <w:t xml:space="preserve"> is part of th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remainder portion of the property but it'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favor of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n other word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perty line when we get the survey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projec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ALY:    No.    The property li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here the dark line is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n who owns the eas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a?    Not who the easement is in favor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meone needs to own the parc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ALY:    It is owned by PPDM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So then who owns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xt to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                    MR. DAY:    It's actually </w:t>
        <w:noBreakHyphen/>
        <w:noBreakHyphen/>
        <w:t xml:space="preserve">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rainage easement is owned by the parcel betwee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parcel and 17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45.32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AY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We need that clar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bviously you can see we're struggling with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s. We need a surv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at's a class A stream, it's tribu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the City of Newburgh water supply.    Any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ong that requires a DEC permit for things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 installation of the discharge pip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ormwater manag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stormwater management report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t's complete needs to take into conside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water quality required for discharg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ity of Newburgh's water supp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re's extensive retaining 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osed along the, I guess rear property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tween the County property and this sit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eed the design of those retaining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ne of my comments coming up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eems to be a swale discharging to that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all from the County property in the rea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looks like the water will flow over top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n you do your drainage that swale needs to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 have a comment on the lower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you say is an access to the base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ehicles.    That's below any of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ructures on the site, so somehow that h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drain, pump.    Someh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AY:    We're going to be pump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We do need a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nagement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Soil erosion control, a separa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report will be needed for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I just commented on the single spa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milar to Ken's comments, the acces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arking lot.    The handicap spaces in that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ot appear to be pretty far away from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or.    I don't know if there's another 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vail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AY:    There is a door there and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ets of ramps right directly in front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a VIP park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INES:    When the retaining wal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are </w:t>
        <w:noBreakHyphen/>
        <w:noBreakHyphen/>
        <w:t xml:space="preserve"> sites that need retaining walls to 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're developable need to have retaining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esigns submitted with the plans to the Town.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 actual designs of those retaining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cause they're twelve and fourteen feet hig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wn on what you're saying is the property li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construction of that will obviously need ti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acks or some form of engineering detail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t may cross the property 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Sewer and water notes.    It's stand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or the Town of Newburgh for that to be ad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comment I gave to Ken, stack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ehicles on Orr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Jurisdictional fire department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e existing condition at Cross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urt, I believe it's under constructio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on't know when your topo was done.   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ust give me that re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'm sure Ken will review tur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adiuses within the parking lots.    He sai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Record owners of the surrou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cels should be identified once we know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urrounding parcels are.    That's all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are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I was wondering if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s any way to redesign the building so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on't have two curb cuts in the cul</w:t>
        <w:noBreakHyphen/>
        <w:t>de</w:t>
        <w:noBreakHyphen/>
        <w:t>sac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look much nicer with just one curb c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erhaps relocating the courtyard area to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 small parking area is or do something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it's more uni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's also a walkway at the Mila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otel, the Hilton Gardens Inn.    We're try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a walkway connect all the points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ul</w:t>
        <w:noBreakHyphen/>
        <w:t>de</w:t>
        <w:noBreakHyphen/>
        <w:t>sac.    Somehow a walkway should conti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ound the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I'm not sure </w:t>
        <w:noBreakHyphen/>
        <w:noBreakHyphen/>
        <w:t xml:space="preserve"> I think </w:t>
        <w:noBreakHyphen/>
        <w:noBreakHyphen/>
        <w:t xml:space="preserve"> is ther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rdinance where the parking has to be ten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f the property line?    Is there a requir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the parking has to be ten feet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perty li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ARENT:    Okay.    Sorry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need landscaping to hide as much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parking as possible to try to get it </w:t>
        <w:noBreakHyphen/>
        <w:noBreakHyphen/>
        <w:t xml:space="preserve">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general the landscaping and the patio and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lements, it would be nice to see a pla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orks all together, that both compliment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uilding as well as providing the theme area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ased up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mount of parking do they have an adequate amou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 tre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No.    No.    We need one t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r eight spaces of parking.    We need quite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more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also try to buffer the 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ing from the road, many of the road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rrounding properties.    Especially since thi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hotel, it would be nice to look over a buff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rking area rather than to see the whol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a.    I guess that's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Ed,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As I mentioned in my mem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e sent out right after we me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applicant, we asked them to </w:t>
        <w:noBreakHyphen/>
        <w:noBreakHyphen/>
        <w:t xml:space="preserve"> in fact, firs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ed Mr. Daly and indicated that there wa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ot of confusion and I wanted to go ove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questions, and then he said he had some diffe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s and would bring them over.    We me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ver things and as we went over the issue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other issues kept coming up.    I prepared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emo to the Board.    I was anticipating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uld get new plans by January 5th bu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n't been received.    A lot of the issues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one over tonight based on my mem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re are three lots now subdivid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ounty that are owned by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oppers or their corporate name.    One is a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s on Orr Avenue behind this site,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the original part of this site which fro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ute 17K.    In addition, it was mention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art of the property that Orange County swa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em will now be utilized for a fu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ycling station similar to what they hav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wayanda or Goshen.    If they do that th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ll have a lot more traffic coming in Or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ven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mentioned to them some of the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aren brought up.    We'd like to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dscaping along the Hilton Garden site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wo sites can be tied together.    We tol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ore landscaping would be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 indicated that we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o see the detailed plans to determine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tual parking is and what variances may or m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 be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Some of these determinations hav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de by the Planning Board because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uncheon areas, there are private areas.    May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r maybe not those areas would be included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fice space, but that would be up to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ce we get more detailed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also talked about retail purchas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need for an updated traffic study, th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clean up the EAF, provide more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's basically it.    We need revised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n we saw the other consultants'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and we realized that there wer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re issues to be addressed.    So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're ready to send this to the ZBA because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t sure we know precisely what varianc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eded.    We do know that the side and front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ariances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Okay.    So thos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mments you're going to have to address and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resubmission and then we'll be able to m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ermination as far as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A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e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Just a ques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arking.    The width of a parking spac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torcycle, does it have to be the same as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ALY:    For our purposes that's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we're showing.    Parking for the </w:t>
        <w:noBreakHyphen/>
        <w:noBreakHyphen/>
        <w:t xml:space="preserve"> well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eaking for the general parking lot, no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king under the buil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The general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king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ALY:    That I'm not sure o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AY:    We didn't really iden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 would be motorcycle parking vers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utomobile parking because the use in the win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would </w:t>
        <w:noBreakHyphen/>
        <w:noBreakHyphen/>
        <w:t xml:space="preserve"> you really wouldn't have too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otorcycles using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The only thing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nking is some of that parking i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orcycles.    If it was in a specific area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ight be able to shrink the spaces down and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more room for landscaping or whatever,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AY:    We'll look int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No com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BROWNE:    From a concept standpoi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what we're looking at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Yeah.    I think s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an introductory as far as a concept plan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variances needed, a rear and side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ariance.    Before we refer it on to the ZBA E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aying they should give a hard look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ject as far as there may be a need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king variance also.    It's still not def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learly enou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It's insuffici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re's a lot of question marks here, so no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Ed picked up mos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tuff I was going to talk about.    I'm concer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ut the gymnasium type or spa type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talking about for use in the building.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ind of eating facilities are you going to h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 you going to have any parking arrange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're not going to have a motel type opera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AY:    No.    When we talk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ating arrangements, the gymnasium, the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o own OCC, the owners, they have an area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want private.    It's a place where they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 and relax, be away from the public's e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hat they have asked us to do is design a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ry in this structure where half of that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tory serves as administration offices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nufacturing.    The other half of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y is this area that we're going to call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ivate area where they have a lounge wher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n 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An owner's quart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AY:    Correct.    They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ymnasium in there, a bathroom and showers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like to workout so they have </w:t>
        <w:noBreakHyphen/>
        <w:noBreakHyphen/>
        <w:t xml:space="preserve"> they have we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ings of that nature.    There's a s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ortion of the second floor which would serv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 second story ret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or you.    If you went from one motorcycle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undred and ten motorcycles in the course of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ong?    One year, two yea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ALY:    One yea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Two ye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ALY:    A year</w:t>
        <w:noBreakHyphen/>
        <w:t>and</w:t>
        <w:noBreakHyphen/>
        <w:t>a</w:t>
        <w:noBreakHyphen/>
        <w:t>ha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How do you saf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el in the course of the next two years you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t be, if not doubling increasing by fif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rcent and that you would have enough spac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building?    If you have this residual, how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adequately plan out for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ALY:    What we did is we stopp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looked at how production was taking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ow.    By maintaining the facility in Montgom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hat we would be doing is fabricating parts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s the tanks or, you know, fenders, bars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cility there and then assembling her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achinery is very specific.    You know, onc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t it up you need to have somebody ther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perate it, which is the operating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ssigned to that equip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guess we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</w:t>
        <w:noBreakHyphen/>
        <w:noBreakHyphen/>
        <w:t xml:space="preserve"> Ken, we'll have to know how the interi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irculation works for this as far as tra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railers coming in and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If there's any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avy vehicles, deliveries coming in.    I woul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magine that a lot of the parts, because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not building </w:t>
        <w:noBreakHyphen/>
        <w:noBreakHyphen/>
        <w:t xml:space="preserve"> the average is two a week;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DAY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RSTED:    It doesn't sound l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re's going to be a huge delivery, like tract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railer trucks coming in and deliver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ousand gas tanks into the facility.    I imag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ou're going to have a variety of deliveri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're going to have parts coming ov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ntgomery, you're going to have probably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rchandise manufacturers, like the T</w:t>
        <w:noBreakHyphen/>
        <w:t>shir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o forth, have those types of deliveries, m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eliveries for the retail portion to be reso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Would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manent film producing trucks on sit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uld generally be parked there on a full</w:t>
        <w:noBreakHyphen/>
        <w:t>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as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ALY:    No.    The filming takes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tually right on the floor of the manufact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aci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ALY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Okay.    They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ny equipment that would always be on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ALY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The underground parking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at where storage for his personal </w:t>
        <w:noBreakHyphen/>
        <w:noBreakHyphen/>
        <w:t xml:space="preserve"> I know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llects ca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DALY:    No.    That's   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 place at his ho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MR. DALY:    </w:t>
        <w:noBreakHyphen/>
        <w:noBreakHyphen/>
        <w:t xml:space="preserve"> a place at his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here he has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It's going to be storag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motorcycles and employee park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ALY:    Employee parking is how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ould envision that.    62 spaces as we calcul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ut.    I think it was 62 with the turning radi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at we needed underneath the building, an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in essence be just employee parking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would be </w:t>
        <w:noBreakHyphen/>
        <w:noBreakHyphen/>
        <w:t xml:space="preserve"> it would not be open to the publi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ment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en if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ise your plan and resub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ALY:    Okay.    Mr. Chairman, when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we </w:t>
        <w:noBreakHyphen/>
        <w:noBreakHyphen/>
        <w:t xml:space="preserve"> is there a timeline we need to get the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COUNTY CHOPP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ack to you?    As soon as possible?    When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eed them?    Two weeks in advan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First come,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rved.    I'm already working on the March agend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(Time noted:    9:5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anuary 22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HOWARD JOHNSON'S MOTOR LO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5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artial release of landscape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5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WARD JOHNSON'S MOTOR LO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We hav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oard business to go over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Karen, do you want to bring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ong.    First let's take the Ho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ohnson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A release of $19,000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ir $20,000 plus interest bond, and withho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other $1,000 for replacement of gold cypr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pruning or replacing the two tree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l branched on one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otion that we grant a partial releas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ward Johnson's Motor Lodge landscaping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mount of $19,00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en.    I have a second by Joe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Mr. Chairman, didn'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hange the name of that to Best Western when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re in 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BROWNE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ve gotten call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HOWARD JOHNSON'S MOTOR LOD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is fellow because Karen keeps for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they answer as being Howard Johnson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I thought when the you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dy was here she talked about the Best West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ward Johnson motels have pretty much gon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business as far as I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move for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</w:t>
        <w:noBreakHyphen/>
        <w:noBreakHyphen/>
        <w:t xml:space="preserve"> we'll make it Howard Johnson's/Best Wester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What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ey do answe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ward Johnson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have a motion by Ken.    We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econd by Joe.    Any further discu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9:52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NEWBURGH AUTO A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1997</w:t>
        <w:noBreakHyphen/>
        <w:t>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elease of landscape security bo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5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AUTO A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CHAIRMAN EWASUTYN:    Norma, do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nt to bring us along on the other i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I got a phone call to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rom the bond company for Newburgh Auto A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didn't get a chance to research it.    Befo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witched attorneys we released the landscap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wburgh Auto Auction.    Their project is a 19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ject.    We're in 2006 now.    So it was a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years ago.    The paperwork wasn't done where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Planning Board attorney has to write a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town clerk stating that the bon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leased.    That's how they will only re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nds or letters of cred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Do you want to give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particulars?    Do you want me to write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Give me the particula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I'll put it in a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S. JACOBSEN:    You got a letter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ou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Do you see the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numb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So you want me to writ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AUTO A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as Planning Board Attorney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ler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JACOBSEN:    I thought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ffirm it tonight to make it right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ust write a letter that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leased, because we're the ones that w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harg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John, do you want to make a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ake a mo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e release the landscape bond security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Newburgh Auto A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JACOBSEN:    One for $25,000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other f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One for $25,000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second one I believe is for $100,899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JACOBSEN:  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$100,899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Ken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ask for a rol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AUTO A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Myself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  As you ride alo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an see their berm looks good, their plant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ARB SIGNAGE GUILDE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Juster, ARB.    That's been an on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pic for the Town for several weeks now.    Le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ry to define it.    Karen came up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ndar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'm going to just show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pictures.    I want to refine the guidelin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little to </w:t>
        <w:noBreakHyphen/>
        <w:noBreakHyphen/>
        <w:t xml:space="preserve"> this is the signage consultant,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ame is Nancy Forest.    She prepared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se.    I wanted to refine the guidelines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called a raceway, that's what hold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tters together.    That's bolte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.    It's for that to match the colo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uilding so you don't se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With the variances that Juster recei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ir sign, their signage square footag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ize of the signs should probably be increa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wenty feet with a three</w:t>
        <w:noBreakHyphen/>
        <w:t>foot high letter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kes it more in conformance with the over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quare footage allowed for each sign.    The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urse there's one sign for each building ex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where noted on this chart.   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verybody got a copy of that chart in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x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at's from JM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JMC.    The square foot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ould obviously be less than that or equa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at's on this ch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One other change that we probabl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make to the red channel letters is allow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red </w:t>
        <w:noBreakHyphen/>
        <w:noBreakHyphen/>
        <w:t xml:space="preserve"> what they call a red cloud.    When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 situation like this where you have a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ng name, if this was all in little red lett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wouldn't look as good as if it was a red clou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a white lettering.    We should allow that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ll as define the outline of each letter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uld be either red or black.    There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ither a red or black outline of each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last thing is that there 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uple instances where the signs don't conform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l.    For example, the Subway sign, which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national logo but I believe it should be </w:t>
        <w:noBreakHyphen/>
        <w:noBreakHyphen/>
        <w:t xml:space="preserve">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rding was such that it should conform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ree</w:t>
        <w:noBreakHyphen/>
        <w:t>foot high lettering by fifteen feet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 three</w:t>
        <w:noBreakHyphen/>
        <w:t>feet high lettering by twenty feet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ll increase it.    This still will not confor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needed guidance as to whether we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send this back to them and tell them to see i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y could make it conform to the three</w:t>
        <w:noBreakHyphen/>
        <w:t>foot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lettering, because if we start let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They must have guidelin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fferent sized lettering.    Not everybody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re allows that size.    Send it back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at's one instance whe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nk maybe we should send it back.    I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stances I don't think that we can b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finitive on that three</w:t>
        <w:noBreakHyphen/>
        <w:t>foot high heigh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f we lower this whole thing to twenty</w:t>
        <w:noBreakHyphen/>
        <w:t>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ches and this is fifteen inches,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ery close to the three</w:t>
        <w:noBreakHyphen/>
        <w:t>feet height excep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re's a space here.    So if we squish them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gether it would be three feet bu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pace it's going to be three foot six inch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's where we need a little flexibilit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DONNELLY:    I thought the cohe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lan was more of a concept than an absolute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rules.    I didn't realize we had to menti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ata in it as far as style of letter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sistency, trim and sign style,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erms are, rather than absolutely numer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uling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S. ARENT:    S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My memory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Right.    When Ed and I p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gether guidelines we tried to define it s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it's more </w:t>
        <w:noBreakHyphen/>
        <w:noBreakHyphen/>
        <w:t xml:space="preserve"> so we don't get really big sign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For myself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 was really that uniformity was given in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nd height so you look at something visually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r eyes scan the facade of a building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se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Basically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CHAIRMAN EWASUTYN:    </w:t>
        <w:noBreakHyphen/>
        <w:noBreakHyphen/>
        <w:t xml:space="preserve"> bas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ame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The only exceptio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id was for national chains.    I think we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re was an excep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The colo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The Subway,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ational ch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They could conform in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ut not in col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s that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veryone was thinking?    That's our first po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Look at Subway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Another one </w:t>
        <w:noBreakHyphen/>
        <w:noBreakHyphen/>
        <w:t xml:space="preserve"> oh, wait.    Let me not go ahe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o Subwa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FOREST:    That's already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reduced.    I'm not sure </w:t>
        <w:noBreakHyphen/>
        <w:noBreakHyphen/>
        <w:t xml:space="preserve"> they're three</w:t>
        <w:noBreakHyphen/>
        <w:t>in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Mute point.    It'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FOREST:    Yeah.    Since we spo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ther day I do have a couple things I want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ntion to you based on the linear footag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maller sto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When you say they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form in color, they can conform to any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you ask them to d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We allowed them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resolu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This one we allow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ational ch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I also want to make you aware we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ot want the signs as big as this but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articular instance they have already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ariance.    So we'll look at this to see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perhaps </w:t>
        <w:noBreakHyphen/>
        <w:noBreakHyphen/>
        <w:t xml:space="preserve"> I think we might want to go a litt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bit smaller.    For now we have to stick with </w:t>
        <w:noBreakHyphen/>
        <w:noBreakHyphen/>
        <w:t xml:space="preserve"> I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nk that's on the variance chart an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tty much, you know, allows signs big enough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lmost conform to what's on that ch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Another sign which I told them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way is too big is Dollar King.    It's thirty</w:t>
        <w:noBreakHyphen/>
        <w:t>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eet long by thirty</w:t>
        <w:noBreakHyphen/>
        <w:t>six inches high.    He was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f conformance anyway so he has to go back an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 conformance.    That's where our twenty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ength would significantly help.    This is a hu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ign, plus this is where there's a blac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y call raceway and this is going to be bei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 would match the building so you just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.    That green is out of the quest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I just had the commen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Subway.    She said they were going to re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FOREST:    I have that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The color uniformity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ign is going to be the same colo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Besides the na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hains,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FOREST:    Which I believe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ur only.    They are all occupied.   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ur national cha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liff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BROWNE:    What are you sugg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the dollar guy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That they come back to 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a different design that's only twenty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ng maximu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BROWNE:    Right now we're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wenty feet by three feet hi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Nothing furt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Are we saying they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ve the same height for everybod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S. ARENT:    No.    Maximum h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You could take that on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long thing and diminish it so if you go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 ruler it looks like a yar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Exactly.    The other 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Jerry wanted me to ask you is if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stances like this, this one where there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erpretation, if you would allow m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or would you prefer that I come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 you?    There's things he doesn't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up his mind on, he wants to ask me about and 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nted to know if I had your permission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dec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YT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otion to grant Karen Arent the authori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 signage applications as a consulta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ave the final decision with Jerry Canfiel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uild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rank.   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BROWNE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bring i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discussion.    I have a second by Cliff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iscuss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MENNERICH:    This is for fine tu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tak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ARENT:    Y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MENNERICH:    This isn't going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No, no.    We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.    As part of architectural I'm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sk for them to show approximate areas of sig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the building facade so we have kind of a cl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what this is all going to look lik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nd.    So yeah.    There's going to be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ion for the new projects, w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gnage will look like.    That makes a bi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if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If you're going from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etters say to the cloud sign, I think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ill a substantial difference that mayb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want to take a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at would be 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decision.    If you're on a limb with someth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I'll ask you a ques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where I had guidance from the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ultant.    She pointed out, I think rightly so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f you just had the little tiny letters up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board it's going to loo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FOREST:    They're five inches dee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f you chunk them together it's very ugl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st expensive kind of signage is channe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etters.    It stands to reason the fourteen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ore fronts always have the longest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're talking $8,000 to $10,000 for their 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kept the colors on everything, the sid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hannel, the raceway.    All of that confor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ven the chains have made changes for the tri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ide of the letters, the raceway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aceway is provided.    As tenants change,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 mounted directly to the building with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ore front sign you can have six hole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acade.    You plug them when they go but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ign doesn't line up and eventually you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really ugly facade </w:t>
        <w:noBreakHyphen/>
        <w:noBreakHyphen/>
        <w:t xml:space="preserve"> since they're putting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that money into it </w:t>
        <w:noBreakHyphen/>
        <w:noBreakHyphen/>
        <w:t xml:space="preserve"> it's all self</w:t>
        <w:noBreakHyphen/>
        <w:t>conta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l the wiring goes into a transformer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one whip coming out from the building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t's like one unit going up.    That also mak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 of sense.    You're going to be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quare footage when it's all totaled and d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f you put a three</w:t>
        <w:noBreakHyphen/>
        <w:t>foot height restriction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tore front that's fourteen</w:t>
        <w:noBreakHyphen/>
        <w:t>foot wide, they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 allowed sixty square feet and end up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rty.    Every logo is a little bit differ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layout, so it's hard to make it unifor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unless you put all chunk block letter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really quite ug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We do want some varie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therwise it would be too bo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ank.    I have a second by Cliff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Ed, do you want to add anyth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is?    We're trying to establish some kind of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 guess what we're trying to do is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oiler plate that we can attach to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olutions to really layout the int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so something can be interpret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ard and also interpreted by the buil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What's particular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fficult about this one, I don't think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ssue is going to uniformly trouble us as m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say tomorrow's shopping center, this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lder shopping center that had a new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built, a facelift to the old existing lea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ith a hodgepodge of signs and different le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newal and turnover dates and how to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g into conformance.    You know, prospectiv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t was a headache that's been presented here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 think it's been troublesome for everybod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Jerry's office in particular.    I think if you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brand new mall, as part of your visual analys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you established the color palett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utline, the style of sign, the metho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ghting, the background colors and imposed a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relatively flexible but kind of cohe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cept</w:t>
        <w:noBreakHyphen/>
        <w:t>oriented sign plan, I'm sure Karen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elp you devise that for a project as we wen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on't think this issue is quite as troublesome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at we're going through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think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ver really planned on when we asked them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vide us with a list of when signs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newed, it was brought out over a seven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riod never taking into consideration the fac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s going to change and overnight everyon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be coming in.    We didn't apply logic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.    That brings us a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I spoke to someone just the other d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o was applying to the building departm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ignage for a sign permit.    I said to him we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oing to be discussing this this evening.    Ba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pon our decision we would then be talk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 department.    I'm hoping that some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esn't show up at the building departmen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8:30 tomorrow morning looking to ge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lication to put up signage.    Again, Kare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have time to convey what happened this ev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the building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FOREST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don't know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uld hold the reigns back.    There'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fell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FOREST:    I'll speak to Bob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Juster Development.    Mine have been submitt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eks now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ARGET/JUS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wo of hers were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lread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FOREST:    I sat with her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ther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n consider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building department, as I said to whoever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oke to.    The difference now of a half a day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mean it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S. FOREST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10:0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(2005</w:t>
        <w:noBreakHyphen/>
        <w:t>46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Informational meeting </w:t>
        <w:noBreakHyphen/>
        <w:t xml:space="preserve"> 1/18/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2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10:08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CLIFFORD C. BROW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minder, on January 18th there will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formational meeting for Fenland Man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JACOBSEN:      Just Driscol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Just Drisco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y are not combining the tw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JACOBSEN:    They're n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For Driscoll.   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ll be at the Gardnertown Elementary School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7:00.    If any Board Members have the time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be good to sit in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ny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What's on Hillside Hom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 that something als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t's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He says marina project.   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 homes or just a marin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 think he want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how the homes, anchorage.    If you wan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 and we'll go here, let us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I don't care where I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'd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otion to close the Planning Board meeting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RISCOLL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anuary 12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en.    I have a second by Joe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BROWNE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Time noted:    10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2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pStyle w:val="Normal"/>
        <w:bidi w:val="0"/>
        <w:spacing w:lineRule="atLeast" w:line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