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REORGANIZATION </w:t>
        <w:noBreakHyphen/>
        <w:t xml:space="preserve">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January 4, 2007.    We'll c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is represented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.    At this time they'll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selves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Karen Arent,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ning Engineering, Traffic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tlemen.    Would you join us as we salu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onight be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rst meeting night of the new year, it'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 that we have a reorganizational agend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are some motions that have to be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ask Ms. Jacobsen to br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 the action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  All right.   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vening.    Chairman, the Chairman's appoin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ce chairman, who do you appoi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si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to approve Ken Mennerich as vice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e Profaci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We need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option of the Planning Board meeting 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year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 discussion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We need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option of the Planning Board quarterl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spection schedule for March, June, Sept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December, date and time to be decided clo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quarterly inspection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This is just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nsultants' meeting schedule for the fou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uesday of the month as needed excep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ember is the second Tuesday of the mon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to approve the consultants' meet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oe Profaci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We need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ointment of Michael Donnelly, Attorn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e Profaci.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And we need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oint our consulting planner, the fir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 Mennerich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The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ing engineering firm of McGoey, Hauser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dsall with Pat Hines as our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ointment of Landscape Architect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aren Arent, Registered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o Glynn.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The appoint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Consultant firm of Creighton, M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Ken Wersted as our lead traffic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  We need an appoin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appointment for our tower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is the firm of HDR LMS and Michael Mus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.E. as our engineer assigned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e Profaci.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 need an appoin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public Stenographer, Michelle Cone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 for wai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ORGAN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7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7; Block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8; Block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irs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this evening is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tes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ve</w:t>
        <w:noBreakHyphen/>
        <w:t>lot subdivision located on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    It's in an R</w:t>
        <w:noBreakHyphen/>
        <w:t>1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Jonatha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m sorry.    Char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Law on the application of Lands of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states for a five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ck Cut Road in the Town of Newburgh,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own tax map as Section 47; Block 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Section 48; Block 3; Lot 26, Zone R</w:t>
        <w:noBreakHyphen/>
        <w:t>1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 will be held on the 4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anuary 2007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te 300, Newburgh, New York at 7:00 p.m.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.    Dated December 18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December 27, 2006, in The Sentinel on Dec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9, 2006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 23 registered letters and 18 signed receip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 returned.    The mailings an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Before I have Charles Brown giv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ation to the audience,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Mike Donnelly, the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lain to the public the purpose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 matter before u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public hearing this evening is a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pplication has been pending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since October of 2005, and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ourse of that review over that time perio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umber of changes have been made to th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have been made by the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s.    Before the Board takes ac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project, though, it wishes to g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an opportunity to be heard.   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at hearing is for you, the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, to bring to the attention of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potential issues that the Board itself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s consultants may not be aware of or hav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ught of.    After the applicant giv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sentation the Chair will recognize each o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ish to speak.    When you are call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d ask if you would come forward so tha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 you, tell us your name, spell it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enographer so that we can get it down proper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if you would tell us your address so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idea where you live in rel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so we can better understand your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ew.    We would ask that you direct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Board, and if you have question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put them to either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resentative or one of our consultants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we can come up with that answer.    The pri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rpose of the hearing is for you to bring issu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e attention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Thank you.    The propos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subdivide two existing parcels,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oughly three</w:t>
        <w:noBreakHyphen/>
        <w:t>and</w:t>
        <w:noBreakHyphen/>
        <w:t>a</w:t>
        <w:noBreakHyphen/>
        <w:t>half acres which fro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Rock Cut Road, which is a County high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ty 23, and the other parcel,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cel, is roughly nine</w:t>
        <w:noBreakHyphen/>
        <w:t>and</w:t>
        <w:noBreakHyphen/>
        <w:t>a</w:t>
        <w:noBreakHyphen/>
        <w:t>half acr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ine</w:t>
        <w:noBreakHyphen/>
        <w:t>and</w:t>
        <w:noBreakHyphen/>
        <w:t>a</w:t>
        <w:noBreakHyphen/>
        <w:t xml:space="preserve"> quarter acres and it contains an AT&amp;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in the rear and Federal wetlands als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ear.      The proposed subdivision creates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lots serviced by a private road 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325 feet long ending in a cul</w:t>
        <w:noBreakHyphen/>
        <w:t>de</w:t>
        <w:noBreakHyphen/>
        <w:t>sac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esses off of Rock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tormwater management faciliti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en designed which conform to New York Stat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ulations for both stormwater quant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ality.    The maintenance of that pon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cluded in the proposed private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last two lots, lots 4 and 5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a common driveway which would have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 agreement between those two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ll the proposed lots are pro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served by on</w:t>
        <w:noBreakHyphen/>
        <w:t>site wells and septics, on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ch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 we'll take comments from the public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would please raise your hand and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me and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time,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no interest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Our previous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addressed.    We reviewed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nagement plan for the site and found tha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t does also need to be accep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y DPW as they're connect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's drainage system.    The County DPW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s to approve the location of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essing the County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ater quality swales have been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ong the DEC adjacent area outside the reg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 to provide water quality benefits prior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harging to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did witness the deep and perk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site as the soils were identified ear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 being marginal.    Shallow absorption tre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ystems have been designed to addres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ith the exception of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s there's no outstanding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All the previous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have been addressed including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yout and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only outstanding issue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or final approval of the easement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nelly and a surveyor's seal and signatu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 Ar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The disturbance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confusing and difficult to read.   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as that it's proposed to be no clearing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definitely be disturbed, so i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</w:t>
        <w:noBreakHyphen/>
        <w:t>worked, and it needs to be re</w:t>
        <w:noBreakHyphen/>
        <w:t>worked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an clearly see where it is on the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Notes need to be put on the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ing tree protection fencing to be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ong the disturbance limit line before the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trees shown on the plan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cified.    Plans should include a plant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ill specify the names, and the tree siz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quantities of thos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You also need appropriat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arding street tree plantings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ndards and warrantees for those pl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landscape management area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ted in accordance with DEC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 landscape bond and inspection fe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from the public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 for their final comments.   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t this poin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aving no comments to make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ing for the five</w:t>
        <w:noBreakHyphen/>
        <w:t>lot subdivision for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would like at this point to tur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ke Donnelly, Attorney for the Planning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sk him to give us conditions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lined in the resolution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First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 from Karen Arent reporting that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s that she just outlined have been ma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 satisfaction.    Next I'll need to revie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vate road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 with provisions for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ainage before the plat can be relea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ling.    I'll need a report on it be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actory form.    We'll need the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range County Department of Public Work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th the private roadway intersec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nty road as well as the discharge of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o the County system.    There is a map no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ll want to see a recorded declaration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unusual configuration of lot 3 as it s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hind lots 4 and 5 that no furth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be permitted.    I don't think there'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lihood of that given the amount of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but we would like a recorded declar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effect.    You will need a landscape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nspection fee, a private road security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spection fee and the payment of parkland f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d the conditions for approval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e Profaci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, Mr.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ENNIS MAH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Exeter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p.    It's a residential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17K in an R</w:t>
        <w:noBreakHyphen/>
        <w:t>1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Dave Hig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HONEY:    Actually Mr. Chairman,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me is Dennis Mahoney, I'm an attorne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w firm of Burke, Miele &amp; Golden and I'm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evening on behalf of Exeter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poration with regard to the Madis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.    Mr. Gold would have originall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 tonight but due to a scheduling conflict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unable to make it and I am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, I'd just like the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to know in addition to myself, an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rd, the appearance of Mr. David Higgi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c &amp; Tully, Mr. Steven Lopez with Tim Mi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sociates and Mr. Wilbur Freed, Presid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eter Building Corpo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n behalf of the individuals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sted, I just want to thank the Boar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ning for the opportunity to speak for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nutes before you.    As you likely already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behalf of Exeter Building Corporation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llenged the rezoning of the Town, and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ccessful in that.    The court invalid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zoning due to some SEQRA consideration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 old zoning applies to the Madis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. We did not, however, prevail on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gument made before the court regarding v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property rights.    We have filed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eal with regard to that portion of the cour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ermination.    The Town itself filed a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of appeal with regard to the null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a re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Now, since there are appeals p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a municipality is involved, at the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the court's determination is stayed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ans at the present time that the rez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ill currently in effect pending the appe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are here this evening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mary reasons.    One is we would like to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know from the Board, if possible,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urrently any outstanding issues that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?    We would like to know so we can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and attend to such issues and come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, especially during the cour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ppe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just saw for the first tim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Karen Arent, if I'm mispronouncing Ka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st name, and I'd just like to move that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ge letter to the side for a moment.   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ception of Karen's letter, it i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standing that the issues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ressed by the Planning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of the Planning Boar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by the applicant in this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regard to Karen's letter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little bit of confusion, and it seem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ated February 2006 but the second page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ate of December 26th of 2006.   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standing as a result of a conversati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ning before the session began, that Karen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some amendment or update to that.    Howev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just want to express to the Board tha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aking to Mr. Lopez as well as Mr. Higgi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have no problem consulting with Kar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ying to resolve all the issu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ed in her letter, in fact some of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lieve have already been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econd reason that we a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night is we would like to be able to know,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sible, what procedurally we might ne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e Planning Board in the ev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ellate Division does uphold the lower cour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rmination nullifying the rezon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stand in light of the current stay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tonight could not make any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al site plan approval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just wanted to bring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tention several items.    As the Town may rec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did grant our petitions to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er and the water.    Part and parce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ntings were conditioned on the applicant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work.    We believe that we may not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ually perform any of that work until such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a final conditional approval is given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, we understand and are awar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 the City of Newburgh's cons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equate sewer capacity.    We are also aw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y be other governmental entities whos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do need.    However, we believe, though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ne of the items that I've jus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e any further action on behal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, and we don't believe that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ose items would prevent or prohibi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 from granting final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So in conclusion that's w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o know, if possible, and we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ext time we're before the Board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priate vehicle by which we could seek an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nted a final conditional site pl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ing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opez and Mr. Higgins are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ning if the Board has any ques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quiries, and I would await any instruc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rections that any Member of the Board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, or any of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nk you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h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t this time I would like to ref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ke Donnelly, Planning Board Attorney,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discussion to the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We discussed thi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session.    As you know, you and Mr. Gold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well as Jeff Scully from the Town attorne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fice met and discussed this the other day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.    While your request is somewhat un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it is hypothetical in nature, i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common for an applicant who feels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aring the completion stage to come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to try to coordinate the punch lis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eck list of items that need to be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a final approval can be issued.   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of that is held in abeyance by the cour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y, we don't see any reason why, even 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hypothetical and not assured, that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begin to be on the same wave length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sier to do it now than in the haste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ture date.    However, you must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ever we come up with as the check lis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have to be held against the back drop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's current process of revising their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which could lead to revisions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dinance.    While I'm not suggesting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any that would directly affect your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y the same token we don't mean to sugg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not possible that there will b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s that occur between now and that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.    In addition, we couldn't possibly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st together this evening.    What we usually as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applicant to do who is asking to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eck list done is for them to write a let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 and to include the document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stablishes that each of the proposed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other agency approvals have been obt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instance, you have told us th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has approved the out</w:t>
        <w:noBreakHyphen/>
        <w:t>of</w:t>
        <w:noBreakHyphen/>
        <w:t>district se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 requests.    While you might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utinely know that, what we would ask you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outline that in your letter and attach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either the resolution or the minut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where that was held that establish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ct.    We did talk a little bit about wha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rtain are some of the other agency approv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you could in that letter report on tho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ll, that would be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believe that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have to approve the water main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DEC will likely have to approve the revam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sewer lines in the existing Town syste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ll as the stormwater proposals.    Th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ransportation will have to appro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trance way on Route 17K.    Eithe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meowners association documents or condominiu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ion documents will need to be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k Taylor, the Town Attorney, and t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 to the Attorney General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ticularly we want to make sure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equate provisions for the mainten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mwater conveyance system.    Of cour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wer allocation from the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think there may be a need to finaliz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Board the improvement of the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 way that's sh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That's not necessarily an exhaus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st but it was what we were able to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our brief discussion earlier.   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 us with a letter reporting on those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could, if the Board sets it for this purp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 with the consultants to go down that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make sure that those things that you c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satisfied are in fact and then refi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st of things that need to be done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ne of the approvals that is need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ity sewer flow, and under an agre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s with the City by the Town, this Board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grant a conditional final approval,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grant a preliminary approval, at least unt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ewer allocation approval is obtain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ill also tell you that the Board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s, thinks it more appropriate to g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liminary approval if there are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umber of other agency approvals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tained or if there are approvals of 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plexity.    For instance, if you did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lth Department, DEC, DOT, the Board may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a preliminary approval, when we get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ncture, is more appropriate than a final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 is not committing to actually giv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nal approval until it sees that list and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ort of the status of each of thos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 will certainly be the cavea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hange in the ordinance, and frank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ulatory environment if something else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wn in the meantime.    With those caveats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our discussion at work sess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would be willing to allow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meet with you after you've prepare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tter with documentation to review it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ort back to the Board as to the status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needed before an appropriate approva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liminary and/or final, could be issu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at some hypothetical future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r. Mahoney,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turn to our Planning Board Member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, do you have any questions o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would like to make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HONEY:    Just one or two if I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may be a unique situation to mak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quest.    I would just submit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icular factual situation in this ca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what unique and may fit within that patt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econdly, the letter that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ferred to, would I be sending that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tention, Mr. Chairm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'll be s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to my attention and also to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ultants.    I would wait for a letter from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rling, our Planning Board Consultant,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e feels everything is complete 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ritten in a form that's understandable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d would set up, if the Board so agrees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evening, the date for a consultants'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HONEY:    The last thing I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like to reiterate is Mr. Lopez an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ggins are amenable to meet with Ms. Are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convenient time to discuss thos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 highlighted in her most recent memorandu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think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may consider at that point, to kill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irds with one stone, at this consultants'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ssion to air those differences, if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erences, or to complete those difference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HON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Members for their comments.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'm in fav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rection we want to take this in right now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y reluctant to put anything on paper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 are in a position and we'r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lling you this is the entire lis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int.    I don't want that to come back and b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 in the butt later.    We have had that sit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past with other companies. That'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easons I feel more comfortable going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ection, at the same time not trying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up so that if the courts do rule in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vor you can move expedit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HONE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agre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cess that's been outlined by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I have nothing mo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Just as I indi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k session, any communication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ication in it that it is not mu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clusive of anything else and if the Board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 with some other situation before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final approval, it can be pu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HONEY:    That's understood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hat Mr. Mahoney and his staff provid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line of the approvals received to date,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m to our consultants, a copy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office, which copies will be made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Planning Board Members, also to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gineer and to the building department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receive a sign off from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ultant, that he feels the outli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tisfactory, at which point Ed Garling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ponsibility of scheduling this for a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ank you, Mr. Maho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HONEY:    Thank you.    If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 further questions, thank you for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ention and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E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7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49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00; Block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ENDAN FITZGERA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he Go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e Amended Royal Pools site pla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Route 17K in an I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Mr. Fitzgera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hy don't we start with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ve us an idea how the Hertz rental car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usiness will operate.    How will thos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t to the site?    Will there be any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railers that will be delivering the cars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t's star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ITZGERALD:    Okay.    It'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 Hertz rental car will occupy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rd of the building which is already separ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been developed as a two</w:t>
        <w:noBreakHyphen/>
        <w:t>tenant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will use ten spaces that will be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for their use, two for employees and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ir cars.    They have a facilit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irport where they store cars.   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need them they will shuttle them i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on a trailer, they'll have a driver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 them from the airport to th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just a small sub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is a representative from Hertz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.    I don't know if there's any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itio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HALL:    We employ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LL:    Art Hall.    I'm a manag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ertz Corporation for the Hudson Valley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employ approximately thirty shuttler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ll them transporters or shuttlers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ements of vehicles through Poughkeepsi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ingston, Liberty, Middletown, Harriman,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irport and also the Newburgh location.    Whe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have an overflow of vehicles or a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ing vehicles from one location to anoth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use mostly retired part</w:t>
        <w:noBreakHyphen/>
        <w:t>time worke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 the actual vehicles from one pla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other.    So no tractor trailers, no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rge vehicles will be going in and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any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 have any questions in reference to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is operating and how it's being st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Just it was not qu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me area but if you have eight spots for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s, two spots for your employees, wher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stomers park when they come in to inquire or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ev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LL:    They could park withi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ght spaces that we have for cars.    If not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nd of the lot there's a couple of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tt said we could utilize for custom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unique thing about the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e're now focusing on is the in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placement business which is similar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terprise has done all their existenc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ives us the ability to go and pick up custom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bring them back or bring them to body sho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vehicles to body shops.    So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flow with customers coming in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reduced an extreme amount in volum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 being able to pick up customers and b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 utilizing our own employees and ou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r. Fitzgerald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explain the facade of the building 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tion of the building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ommodating Hertz, if there will be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ttering on the building and so on and so for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TZGERALD:    At the curren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isn't any proposal to add any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 now the existing sign that was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was previously approved and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 utilizes all the square footag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itted under your code, so there isn'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portunity, unless they were to seek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put up the additional signing.    The applic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aware of that and at this time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ing any additional sig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Hertz will </w:t>
        <w:noBreakHyphen/>
        <w:noBreakHyphen/>
        <w:t xml:space="preserve"> I don't know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 this from there.    Right now it's the Roy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ol sign.    This bottom sign which jus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and opening now will be utilized by Hertz u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nt of the building, and that will be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ge in signing.    There won't be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When people come in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they know where to go on the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On th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or the face of the building there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ple large windows and one of the propos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 this proposal is actually for Royal Poo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 single door there right now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ing to make that a double door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st need it for the size to be abl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gs in and out.    As you pull into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ss the building, it's evident that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 of the building is occupied by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by being able to see through an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t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dentification at all on the building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tz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ITZGERALD:    No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.    I mean there is also a window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ted next to the entrance door to Hertz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could put something on the in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but there's nothing being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You are aware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de in the Town that temporary sig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lleg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ITZGERALD:    I wasn't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Under the current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That bottom sl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in sign, was that in part of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ITZGERALD:    Yes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iginally intended this was going to be the go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re and the back was going to be a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office building, so </w:t>
        <w:noBreakHyphen/>
        <w:noBreakHyphen/>
        <w:t xml:space="preserve"> or office.    So that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designated for that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They need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hy do you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need a vari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They have to pu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travel a lot.    One thing I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te is going to a place and I can't f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or the door to go in because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 on it.    That's stup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ITZGERALD:    It is a pretty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.    You know, you do have to pas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ront of the building in order to acc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king lot.    As I said, there's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stantially sized window and there's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 double glass door.    There's also a window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ront part of the building that faces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re you can easily see into the building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ay and at night when the inside is li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see, you know, the spas and stuff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display inside there.    I think ultimatel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like to have a sign.    Right now Hertz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yal Pools would like to be able to ge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sinesses established.    If in fact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ouble with that, they can move forward and s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variance from the Zoning Board.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ime they would like to be able to ge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perations in order and start their busine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you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As long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and that you cannot have that sign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ither modifying this proposal or ge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riance to enlarg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ITZGERALD:    They're fully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    We looked at that initially and meas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se signs and reviewed the code and underst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beginning that there wasn'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portunity to have any signing under the cod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o </w:t>
        <w:noBreakHyphen/>
        <w:noBreakHyphen/>
        <w:t xml:space="preserve"> and the decision was made by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 representatives from Hertz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n't propose any additional sign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n summar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mended site plan, I'll take comments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nes.    Pat, any outstanding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Just some clean</w:t>
        <w:noBreakHyphen/>
        <w:t>up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etaining walls show on the plans six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gh and the sections there are shown eight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gh.    Those need to be coord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original project was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uring the moratorium with a temporary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ystem and dry sewers.    It has not been conn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Town's collection system and will b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roposal.    This was the first time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e come back for an approval to accomplish 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 that.    I'm not sure if it needs a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 flow acceptance letter.    It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dn't receive one during the moratorium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it had a septic syst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proposed outdoor pool storag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 located over the area which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ains the septic system, which is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 why it needs to connect to the Town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ewer moratorium approvals were only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oratorium lasted.    It is shown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nected on the plans, so that's an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.    I believe it needs the sewer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think i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nect under the sewer waiver that wa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iginally.    You'll need, under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reement with the City, a letter from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ing the allocation.    I don't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a problem but the letter is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 process is you se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tter to Jim Osborne, the Town Engine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dentifying your anticipated hydraulic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facility and he takes it from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wards it on to the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other issue is the pla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iginally approved under the Golf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al.    The owner offered a 100</w:t>
        <w:noBreakHyphen/>
        <w:t>foo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ong the rear property line, a no constru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.    This current plan identifies th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ed encroaching into that area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taining walls.    They are suggesting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 that the current owner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trols the majority of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ies so the buffer is no longer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guess I'm looking to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ce again to determine what happens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ffer and how that goes away.    There a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ial properties on the eas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ITZGERALD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w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probably want to see is proof that you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fact own or control those, and perhap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cumbrance of 100 feet of those adjoining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provide the same buffering that was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, unless you can show us visually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have no effect on the remaining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The parc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tained fully in a commercial zone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rdered entirely by commercial parcel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residential uses but they're all commerc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cels. It's completely inside of a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zone.    The applicant does own the back lot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also commercial, which then border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zone behi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did again bring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hotographs.    I did review the original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olution.    The shed actually proposes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wn one tree.    The tree is actually not in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lth, it's damaged and it is covered with v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nd dying.    It is only one tree.    It does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solution doesn't say that ther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hing built in that buffer, it just say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intain a vegetative buffer.    As I sai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ly tree that's being proposed to be taken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the one tree sort of in the cen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have some photographs I can p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ound to show you.    This is the back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king lot.    This is the one tree that st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    I also went to the back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it does slope uphill behind the sh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 to put a six</w:t>
        <w:noBreakHyphen/>
        <w:t>foot retaining wall arou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 the shed to be level but the grade then 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ten feet beyond that and then there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tty dense vegetation.    If you go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and then face the building and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icture, I took a picture, you can see eve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time of year with no leaves at all you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 see the building, and you wouldn't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ee the shed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t the time of that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zoning variances the residents wer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ehind </w:t>
        <w:noBreakHyphen/>
        <w:noBreakHyphen/>
        <w:t xml:space="preserve"> I think there's three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uses down Leery Lane behind here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n't any objections from the residential 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ong the east side of the property and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a 100</w:t>
        <w:noBreakHyphen/>
        <w:t>foot buffer there.    There was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ocated for that.    I mean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swers.    I would be glad to pass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hotographs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y don't you p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hotographs and we'll take a look a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ter on in the evening we'll get back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ose are the onl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ITZGERALD:    The retaining wall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a typo.    The plan will be adjusted to b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ight feet.    The walls at the highest poi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eight feet in this back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One of our comments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 to the parking on the Hertz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.    That was already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talked about the signage sit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ich was already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applicant provided screen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arking spaces in the front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on both sides which is the same direc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ew buffering and screening regul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go.    They haven't been adopted ye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pretty much what we've been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Our only other comment wa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 that was just addressed.   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ggestion that if the buffer is goi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intained with no structures in it the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 probably fit sideways just losing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king s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I did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n I did receive your comments, Bryant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100</w:t>
        <w:noBreakHyphen/>
        <w:t>foot buffer on this corner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comes basically to the curb line.    It do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allel the property line so it does open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about 12 feet on the west side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.    So even if we turned it sideway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n't fit there.    You're right, it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encroach on the parking which we would p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During the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ed the architecture of the building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suggested that since it might be difficul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something architecturally, to make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easing street scape, that you might ad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dscaping to kind of soften the view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 from the road.    I have some sugg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what you could do to softe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ITZGERALD:    Okay.    In add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e plantings that are already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FITZGERALD:    </w:t>
        <w:noBreakHyphen/>
        <w:noBreakHyphen/>
        <w:t xml:space="preserve"> in the front fa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7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 plantings are so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ong the building it really doesn't d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soften that concrete block.    What I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ing you could do would be to add three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ees, like Servicebury, in that area n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to try to soften that as well a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re shrubs and create more of an undulating b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re of a curved bed and more thicker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on the other side where you have the r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xwoods, to add some low trees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ITZGERALD: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Yes.    And make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rved bed and thicker planting there, too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kind of give the project a little bi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icer view from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Consultant, do you have any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t's get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ubject as far as th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 storage shed and if the Board fe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going to be a visual impact by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it may be in the buffer area.   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hotographs do you see any problem wit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ing located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I don't see any probl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where he wants to p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How tall is this shed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ITZGERALD:    The inside is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et and then it has a gabl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The original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as required, was that a requir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ZBA or of the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ITZGERALD:    It was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 the 100</w:t>
        <w:noBreakHyphen/>
        <w:t>foot buf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thought they off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wa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Well, I gues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 is if the ZBA had that requirement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 we chang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don't think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less you feel this doesn't violate i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ther words, this shed I take it i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100</w:t>
        <w:noBreakHyphen/>
        <w:t>foot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ITZGERALD:    It'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100</w:t>
        <w:noBreakHyphen/>
        <w:t>foot area,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You have a point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ITZGERALD:    I do hav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resolution where it said that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rve the 100</w:t>
        <w:noBreakHyphen/>
        <w:t>foot vegetative buffer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n't a requirement about nothing eve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t there, it was just preserve it.   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an area here that's not vegetativ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trees.    As I said, it's just the rem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 tree that's definitely on the way out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ther that constitutes rem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vegetative buff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t should go back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n a sense i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moves a tree but it does allow, if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es the shed, a structural encroachmen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rea that was identified as being a buff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hat's troublesome as to whether or no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has the authority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FITZGERALD:    The other thing I'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ttle unclear about is was this area rezoned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have a recollection of in terms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hind it I think was originally residential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always commercial.    Has there been a re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 there hasn't?    No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Not that we're aw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think we're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advantage.    The ZBA held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resulted in this requirement, so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has to go back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re's another iss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at is this has to go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ning Department anyway.    In the meanti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y want to pursue a clarifica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Zo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ITZGERALD:    I think it did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ang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Now that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go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, what are you suggesting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ough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no harm done.    Either the shed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moved out of the buffer or you nee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clarified from the Zoning Bo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shed in that buffer area does not vio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urpose of their condi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at's their condi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can't modif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ITZGERALD:    Just in the inte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being able to move forward,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ssible to take the shed out of the proposal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point in time, allow them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for constructing their display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ow Hertz to get the approval to move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Come back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mended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FITZGERALD:    </w:t>
        <w:noBreakHyphen/>
        <w:noBreakHyphen/>
        <w:t xml:space="preserve"> come back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mended plan?    If there's something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ickly happen, whether I can t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irman of the Zoning Board and meet with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present the issue to him and there's a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.    If we have to get on the agend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in front of that Board, that would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derable amount of time.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 feels about if we took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re may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 clarification on the ARB submission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issues that I don't know that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s a good sense of is where is the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age and display going to be, what is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w is that going to be handled?    Are the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pplies or something intended to be displ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Poo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ol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TZGERALD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What else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ITZGERALD:    Just pools.    It'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y can display their pools and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 what they look like to their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stom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t's actually a displ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 similar facility on Route 17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wayanda.    It's basically a swimming poo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ats set up in it and a storage shed and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that to display what it would look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FITZGERALD:    They intend to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ee poo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f we wer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ider the amended site plan wit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age building, then we would be act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mended site plan with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rovements.    We can't even act on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ing because we still have the proced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tter of getting a sign</w:t>
        <w:noBreakHyphen/>
        <w:t>off letter from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Newburgh for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at's true.   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the final approval.    We can't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TZGERAL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Our agree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ity prohibits the Planning Board from gr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final approvals until the City has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allocation.    The rationale is the City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always know how much of the capacity al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Town has been pledged to a site.    To avo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ossibility through inadvertence of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getting the current report, the Tow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ered into an agreement with the City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not under any circumstances give approv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out that allocation letter in han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a good purpose for it and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eadfastly honored that agreement.    This is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usual context but I'm sure that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iver approval that was granted in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d you to connect when the moratorium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fted.    The moratorium has been lifte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pacity will be allocated to the site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ity needs to approve that before we can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Norma,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mention someth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The January 28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, the office as far as I know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ill a slot open and they have time for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re</w:t>
        <w:noBreakHyphen/>
        <w:t>make the agenda but they would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You would have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 the referral tomorrow so that they coul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work star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r. Fitzgera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if you were to follow that outline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give you a chance to decide, and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en set you up for the next available </w:t>
        <w:noBreakHyphen/>
        <w:noBreakHyphen/>
        <w:t xml:space="preserve">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ommodate your projections for getting star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r next available Planning Board meeting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15th of February, so that will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ough time from the 4th until schedu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ZBA on the 28th.    At the same tim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contact Jim Osborne with a lett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 to sewer, you'll almost need thre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four weeks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I asked Jim today, Pat, if he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is process with the City was working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mely fashion and his comment was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y the City works, based upon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gineers of the City work, he think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frame has been reasonable to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So I think we're really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ing about a window of about three 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eks to accomplish some of thes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ems anyway.    I think with the season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probably want a shed there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ventorying.    How do you want to act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ll work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ITZGERALD:    I will need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applicant in the morning bu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to, I think, keep that open and you can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 that referral.    That's the way I'll go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 it with him first thing in the morn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he wants to pull the shed we'll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ision bright and early tomorrow mor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I'll inform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n the mean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ll be generating that letter to go to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would move for a motion no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Bo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John, if he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ZBA it might be appropriate to go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age too so you can put some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.    If you're going there anyway,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 we now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Certainly we can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 for the clarification of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 is violated or needs to be mod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no sign plan for us but he can ge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BA by getting a denial from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pector on the sign.    So he doesn't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ferral from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motion to refer this to the ZBA for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erpretation of the buffer require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tection of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e Profaci.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t the same time I'll move to se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p for the February 15th Planning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F STORE AMENDED ROYAL PO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Karen had her h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f you get a ZB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e signage, we would want to see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t of your architectural review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ITZGERALD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248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51; Block 10; Lot 1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</w:t>
        <w:tab/>
        <w:t>    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expansion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locks Childcare Center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mended site plan, it's located in a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t's being represented by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Blocks Childcare Center is locat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intersection of Lakeside Road and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.    It is in a B zone and it has a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cel area of about 1.05 acres.    Back in 19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roperty went before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eals, not only for a list of area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are listed on the drawing but also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e variance to allow a daycare center in th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trict, and at that point in time,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our application, we basically foll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 group D7 of the R</w:t>
        <w:noBreakHyphen/>
        <w:t>3 district which i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aycare centers are per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Here we are ten, eleven years l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we are proposing is an expa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aycare center to occupy a structure loc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iddle of the site.    It i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, it is a total of 576 square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pplicant proposes to use it as a classroo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are not proposing at this tim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rovements to the site.    We have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ing, the landscaping is in place and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king for an amended site pl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is one asterisk, though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es with this application.    While I wa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er before the Zoning Board of Appea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a question as to whether or not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e variance was granted, whether it was ju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ain building and not the 576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ructure in the center of the site or was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whole site.    So I believe, and I will d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your Attorney, I believe we have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it to the Zoning Board of Appeals to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either to get an interpretation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ariance that they granted or to get an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use variance.    Should they decid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ddle building was not part of their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tion, to get an expansion of th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riance to incorporate that structure and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to be used as a daycar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don't hav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ecision but your thinking seems corr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, that in any event it needs to be clarified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a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Greg, is ther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nd sewer </w:t>
        <w:noBreakHyphen/>
        <w:noBreakHyphen/>
        <w:t xml:space="preserve"> bathrooms in that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Yes, I believe so.    Y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Is that currently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ed,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ARIN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t at all for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That's Maria Marino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operator of Building Blocks Childcar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for the Stenographer's benef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have nothing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hought I expressed before about prot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raffic on Lakeside Road, some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ffer besides that fence.    I know the ch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maybe remote but I would be concerned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panding along Lakeside Road and having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ing toward 52 possibly rupturing that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coming into the play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You're referring to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On the o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This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Coming in Lakesid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 Cock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still refer this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Department while we refer them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ZBA for an interpretation and possib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tended use variance.    Can we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o I gu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before the Board is to refer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BA for an interpretation of the use vari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 if that needs to be extended to accommo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 </w:t>
        <w:noBreakHyphen/>
        <w:noBreakHyphen/>
        <w:t xml:space="preserve"> what's the size of that building, Gre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576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576 square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xist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ILDING BLOCKS CHILDCAR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You'll supply a copy of the pl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yant Cocks and he'll refer that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How many plans does he ne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 you know,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ow many copie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ne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Jus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Here you go (hand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0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North Plank Road, Noel Drive &amp; Stanle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7; Block 2; Lot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TIMOTHY O'BRI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harmacy and bank developmen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ptual site plan located on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, Noel Drive and Stanley Place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B zone and it's being represented by Ne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BRIEN:    Unfortunately Neil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flict this evening and he's not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t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re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for a later date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BRIEN:    No.    We wouldn'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My name is Tim O'Brien, I'm an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engineering firm of BL Companies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before not this particular Board bu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s for the Town of Newburgh.    We'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gineer of record for the project.    We will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the architects of record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Neil apologizes for not being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end this evening.    Josh Briar with Assem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rporation was also unable to attend and h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ologiz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basically have a site that's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s right now which we are going to combin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e lot.    There's currently three us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wo lots, a Key Bank, a liquor sto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eight Liquidators.    The project propos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bine the two lots.    Basically it's 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</w:t>
        <w:noBreakHyphen/>
        <w:t>and</w:t>
        <w:noBreakHyphen/>
        <w:t>a</w:t>
        <w:noBreakHyphen/>
        <w:t>quarter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current set of plans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s for phasing of the project which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temporary Key Bank installed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truction.    We're trying to work out a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 now to keep the existing Key Ban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peration while the new stores are being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n that store would be demolished.    The K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nk and liquor store would be demolishe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working out with Key Bank so t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 behind the construction of the new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going to be working with them and hope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mitting a plan to you shor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ve received all of your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tters.    We had a conference cal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team and we're pretty comfortabl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most, if not all, of the comment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would like to request a coordin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 under SEQRA and the Board coordin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lead agency, and also work with your </w:t>
        <w:noBreakHyphen/>
        <w:noBreakHyphen/>
        <w:t xml:space="preserve"> see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 get a workshop session set up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s to go over their comments and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 with them prior to coming back to se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do is put all the comments o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ab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CHAIRMAN EWASUTYN:    </w:t>
        <w:noBreakHyphen/>
        <w:noBreakHyphen/>
        <w:t xml:space="preserve"> and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ng them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ll turn to Ken Wersted,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We reviewed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s provided by the applicant.    Our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 has to do with the existing curb c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one large curb cut on Noel Driv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cond on Plank Road and a third on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ards the north end.    Access to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improved by reducing the siz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umber of curb cuts to both roads t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 conventional with one curb cut out to No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 and one curb cut out to Plan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ur other comments include the ac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 to Noel Drive.    There's two exit la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ed right now in terms of the volu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 and so forth.    one entrance lane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it lane would be able to accommod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affic.    You may have to look into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ommodating truck access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ith regard to trucks,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fferent truck types shown on the plan,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ximately 59 feet long and the seco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ximately 68 feet long.    The 68</w:t>
        <w:noBreakHyphen/>
        <w:t>foot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uck is shown traveling around the site ex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oading dock and exiting back out onto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Road </w:t>
        <w:noBreakHyphen/>
        <w:noBreakHyphen/>
        <w:t xml:space="preserve"> North Plank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BRIEN:    We tried to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iggest truck possible to go through the si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urpose and show what the stores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at the loading dock.    We just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re the larger truck as it comes in is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ndl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With regard to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maller trucks noted on the plans and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rger trucks getting access from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 and 32 onto Noel Drive and then to en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, it may be cumbersome given the curr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dth of Noel Drive and its alignment oppo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idney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s noted by Ed Garling's offi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yant, the truck exiting the loading dock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ts across the curbed island nex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mporary Key Bank trai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BRIEN:   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Our second to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 has to do with the alignment of No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.    That's slightly offset from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at makes crossing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fficult, obviously because the two m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n't lining up with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noted that you hav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vement area currently and that will be redu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lling the parking lot back furth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.    There may be the opportunity to real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el Drive to provide a better alignment oppo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idney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BRIEN:    We discussed that i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ference call today.    We're actually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f leaving </w:t>
        <w:noBreakHyphen/>
        <w:noBreakHyphen/>
        <w:t xml:space="preserve"> I think one of your sketche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nt had us tweaking this a little this way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leave this curb line or the edge of pav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way it is and increase the pavement wid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side this actually lines up pretty we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 line up this side and that also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pavement for the truck access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d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Any realignment will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lp the truck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last comment had to do with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ss to the plaza to the north, provid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 through the parking lot.    We can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arking lot alignment, whether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front of the building or points beh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BRIEN:    There's quite a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e change to the back of the propert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try to propose it in this general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could provide some lines on the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ture access if it's deemed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That was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Consultant.    Let's start o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jor comment in reference to the buffer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may change the whole site layout entir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    The Town Board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rrently under revisions of the buffe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reening regulations which mainly has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cels like this which are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zones.    On the last set of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d this zone would be affected and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o be, I think it was fifty fee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enty</w:t>
        <w:noBreakHyphen/>
        <w:t>five extra feet of buffer or of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zone.    So it would push the build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other about twenty feet.    They just redid i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don't know exactly what it's going to b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.    It's definitely going to be aff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like the exact type of parcel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ressing with this reg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BRIEN:    I've heard one pie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lots under a certain size or building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 certain size that might not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That was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were talking about that wasn'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st time.    How big is this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BRIEN:    The lot is two</w:t>
        <w:noBreakHyphen/>
        <w:t>and</w:t>
        <w:noBreakHyphen/>
        <w:t>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arter acres.    Total square footage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mit was going to be 30,000 square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under that.    I think we kind of f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It's probably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impacted that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BRIEN:    What we've also d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vided for a sixty</w:t>
        <w:noBreakHyphen/>
        <w:t>foot buffer.    Curr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dge of pavement follows the tree lin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we've done is we actually increa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ffer between the residential and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I just wanted to le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 whatever is going to have to be address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affect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n also the parking in front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have to be screened from the road so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't see the cars.    That's definite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ppen.    I don't know if there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other buffer area in between or if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screened on the parcel lik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m not sure yet.    That was one mai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traffic circulation in regar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loading bay and trucks sticking out and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le to access with the turning radius, a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have trucks while the bank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peration or is it going to be in the mo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BRIEN:    It's usually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ning hours before the bank or the sto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en.    They'll schedule it so it operate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site.    Store deliveri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hedu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Also the turning radi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into the cu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nother main concern is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ion is going on you have the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you marked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BRIE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It didn't look lik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an entry labeled on any of those.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ed to see how construction vehicle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ccess the site while construction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, especially with Key B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BRIEN:    We're trying to get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do away with the temporary trailer,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ole design is going to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So that solve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blems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hat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ing to do if you do away with the tempor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il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BRIEN:    What we're planning to d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keep the existing Key Bank open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truction of the stores.    Once this is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ll kind of phase the site so they can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truction here, leave the bank ope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be below my hand, and then when the bac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demolished configure the parking lot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ts access would work.    We're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y Bank to figure out a solutio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I think the ques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 long is the temporary bank facilit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to be open?    What's the need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BRIEN:    Because we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fere with the bank's current retail cent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uess you would call it.    We don't want to a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ir operations at all by closing their sto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bank operations during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.    The construction of the site woul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probably nine months </w:t>
        <w:noBreakHyphen/>
        <w:noBreakHyphen/>
        <w:t xml:space="preserve"> nine to twelve mont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trying to work with Key Bank to figur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solution to that.    We don't want to put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hind this while this is being 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So that tempor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building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BRIEN:    We're trying to do a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at comple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 Werst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when they have this laid out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re of the way they're going,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o advise the Board as far as any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 problems that would be creat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truction with the exist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was said during the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is a key retail outfit for several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mployers in the Town and on Fridays 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ays when checks are cut there will b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tivity around there.    We do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reating any hazards in that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One of the main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 have is the thin line of screen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proposed for the </w:t>
        <w:noBreakHyphen/>
        <w:noBreakHyphen/>
        <w:t xml:space="preserve"> yes.    Depending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ffer regulations, that screening area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uld either get wider so that it's po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t a more substantial row of planting, or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et think about installation of a stonew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permanent and not damaged.    The probl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se thin lines of plantings right nex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 lots is that rarely do they look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ause of all the snow plowing and ca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ll up into them.    A better 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reening the parking grill should be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have miscellaneous comm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ference to plantings which I'm sur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ne of the other comments we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during work session is the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racter and the fact there's a lot of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s along this strip of Route 32.   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is project to blend in, the archite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ust be done in such a way to take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lk out of the building and create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is not </w:t>
        <w:noBreakHyphen/>
        <w:noBreakHyphen/>
        <w:t xml:space="preserve"> that's not overwhelmingly bul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pared to the other buildings along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think what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rying to say is you may, and you have 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say to us that this is the national bran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ational building that you want to prop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we're saying to you based upon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rehensive plan of the Town we're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stablish hamlets and corridors.    We're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looking for something maybe simil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than Allen building realizing that what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is a blend of retail and residential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looking for something that's harmoni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in the early stages of develop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ection of the Tow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BRIEN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CHAIRMAN EWASUTYN:    </w:t>
        <w:noBreakHyphen/>
        <w:noBreakHyphen/>
        <w:t xml:space="preserve"> and there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 of older buildings that have retail u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within the next five to seven years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, so we're giving this a hard look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rridor.    You're going to have to be cre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the design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orry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at's fine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lk of m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BRIEN:    Most of your comment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we can easily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 Hines 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Our first commen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ean</w:t>
        <w:noBreakHyphen/>
        <w:t>up comment referencing a different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discussed at work sess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est for a reduced number of parking spac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shown on the plans.   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nction of the ZBA.    Once the plan becom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fined with these changes, if you need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be required to reduce that parking,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need a note regarding the demol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it required for removal of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uc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just commented on the traffic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a major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temporary trailer, we wer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ed about how that was going to oper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n't see how that was going to work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s an improvement that it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Review by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.    Once you firm up those plan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done early on rather than later in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Your survey sheet indicates a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that is apparently surcharged or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.    We need to take another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lso, Jim Osborne commen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drainage concern at 52 and Noel Dri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BRIEN:   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32 and Noel Driv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need to take a look at where you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agement is tying into those two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lverts.    There's a ponding conditi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uring significant storm ev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have technical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mwater management report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BRIEN:    I thin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grading of the site in this general vici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ponding should go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Just on that last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was some discussion at the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I think the Board would like you to loo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, to see if that area and that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 be reconfigured.    It might hel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as well as the turning radiu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BRIEN:    Right.    I think that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leads into what was discussed pre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Beyond that, you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to go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 and the Zoning Board, unless you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way to increase the amount of parking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ould like to see the plan, you know,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it more certain before we send you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BRIEN:    I had one question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stening to the past applicant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ewer.    Do we have to also do that wi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is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f your flow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reasing beyond the flows that are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ibutary to the sewer from the three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three businesses on the site then you w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need to take a look at the existing hydrau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ading calc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BRIEN:    It's going to be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On your phasing, I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idea a whole lot better to get ri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iler but I have a question as far as what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ing is to occupy the new facility bef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demolish the old facility.    How do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technically?    Can he get a C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That's someth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have to work out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department.    There sounds like there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rtainly a much better approach than the trai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hind the site.    There's currently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are going to have to be consolidat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use, and that would be a mechanism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to assure the structures are taken down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it will be on on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BRIEN:    The first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ject would be to demolish the Fr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quidators and start construction of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s while leaving the Key Ban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you.    How do you plan to manag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ffic?    Where will your vehicles be coming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re will your vehicles be leaving?    How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control the construction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molition of the building, I assume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ilers taking the rubbish off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BRIEN:    The existing building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ther s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m in the trad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I don't see you </w:t>
        <w:noBreakHyphen/>
        <w:noBreakHyphen/>
        <w:t xml:space="preserve"> let's be realistic.    Sm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ig, you're going to want to move thing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how i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BRIE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 want to l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thing, you don't want to loa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mall, you want to load it and get it off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 will you manage traffic?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should be addressing early on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.    It's a tight location so I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 construction plan </w:t>
        <w:noBreakHyphen/>
        <w:noBreakHyphen/>
        <w:t xml:space="preserve"> a demolition plan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truction plan.    Where do you expec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liveries coming in, where are they leav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a very, very busy intersection.    Trac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, major concern.    Major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ay it all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ght, tight location.    Extremely t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BRIEN:    It's a tight loc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.    We need to see a construction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BRIEN:    I'll work close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t Hines to get that to the standards I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n several loca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new businesses have p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newalls and I was wondering what your thou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relative to doing that along 32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BRIEN:    I'll have to tal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pplicant and tell him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mmends that and the consultants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.    I'm sure he'll </w:t>
        <w:noBreakHyphen/>
        <w:noBreakHyphen/>
        <w:t xml:space="preserve"> they'll have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we'll work with you to get some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 agree with John,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construction and demolition plan is cri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is site, so as much detail as possib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ive that some real thought.    We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that a nightmare while you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truction.    It's bad enough as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BRIEN:    Understand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ublic hearing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plans are discretionary.    This is i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idential district and I think the Board m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ct move for a motion to have a public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we should be prepared to address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concerns of the public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CHAIRMAN EWASUTYN:    </w:t>
        <w:noBreakHyphen/>
        <w:noBreakHyphen/>
        <w:t xml:space="preserve"> noise, du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urs of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s there any pos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ould be using some of the Shop Rit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parking for your employees whil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ing this work and also for ingress and egr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BRIEN:    There will have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reement with the owner of the plaza next d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will let the developer know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ested and see if we can work something 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therwise we can try to work on some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 of the sit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t might relieve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roblems on the other sid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Good point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think we can at this point at least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hat other agencies d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see as being involved just so I'm sure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we're g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BRIEN:    DOT.    Sewer might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Why not do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nt for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from the Board to declare our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t this point I think what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 is revise your plans, and once you re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r revised plans and we have an under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 to what you're proposing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nk, then we can move forward as to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xt plan of activity might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BRIEN:    Okay.    Can we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your consultants with that submission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No.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thing you'll just resubmit direct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John, tell hi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cedure when he gets ready to our offic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l one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Right.    What Norm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saying is when you're ready to resubmit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time you'll be submitting direct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And send it a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hen you're 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resubmit just call the office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chedule you for </w:t>
        <w:noBreakHyphen/>
        <w:noBreakHyphen/>
        <w:t xml:space="preserve"> the way the procedure 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n you're ready to submit you call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office, I'll discuss your resubmis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t it up for a time and date to resubm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OSED PHARMACY &amp; BANK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BRI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John, in looking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 and the parking issue, there may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ility to put parking along the rear.    Now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Board has done in the past,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ould be enough parking but if you're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t the temporary bank trailer and you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om in the rear, based on the new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gulations which may not require that much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ffer, you might be able to show park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ar and then show it as future park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that if you were to show enough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king you may not need the variance.   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take a look at that and the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ween now and the re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8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FIG MAJ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57 Lexingto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6; Block 10; Lots 10.2 &amp; 1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FIG MAJ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ajeed.    It's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 located on Lexington Drive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</w:t>
        <w:noBreakHyphen/>
        <w:t>2 zone and it's being represented by Jona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This project received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last November.    It was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.    Our client has re</w:t>
        <w:noBreakHyphen/>
        <w:t>thought how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ed the interior property line laid out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d this idea to come up and put it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stream bed.    This also balances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ies a little bit better.    They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ttle closer in size.    Before they were 1.7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.8 and now we're going to 2.2 and 2.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question that was raised as to whether or no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refer this, Jonathan, back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y Department of Heal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Here is the thought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ning Board generally considers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 as a minor adjustment of lots.    They 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old lots that were not well though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 to allow a lot line change for a subdivi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FIG MAJ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t that was only months ago approv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nty would set a bad precedent for do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wever, by the same token it seems recent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adjustment, at least to our look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nor enough that we would be happy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et a letter from the County that says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e the adjustment and then we coul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, consider passing a resolu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uthorizes an amended approval without th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a new public hearing, and then you would 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 amended plat.    We would need the County's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f first.    The thought would be for Pat to wr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etter to the County explaining that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their response is.    If not, we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at it as an amended subdivision and 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for a public hearing, give you an approval,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County and so on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ELLA:    We like the firs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You drive a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r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Pat, you'll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'll submit a letter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FIG MAJ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ty explaining what's occurring an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s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Do you want to wri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 or would you like us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'll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o in the mean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do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 guess you don't eve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ept on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have to wa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til we hear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Will we be abl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pproval once we come back, assum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f the County h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we can pas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olution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re you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ound in Ju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ELLA:    I hope it doesn't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cide on how we're going to do that.    We'll wor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FIG MAJ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Are you guys booked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ne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're getting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March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2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WE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Mill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1; Lot 27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WE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ichael Web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ketch plan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Mill Street in an 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The existing parc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5 acres with approximately 120</w:t>
        <w:noBreakHyphen/>
        <w:t>foot of fron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Mill Street just east of the overpass of 8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t's bound by 87 </w:t>
        <w:noBreakHyphen/>
        <w:noBreakHyphen/>
        <w:t xml:space="preserve"> New York State 87 on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State wetlands on the eas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roposal would be for two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rviced by a common driveway, individual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septics.    Apparently there is on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 on the lot which would be i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The first issue is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ed me today about the lot.    We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n the work session and the defin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, any way you figure it you have i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 is set a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Just a surveyor's seal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chael Nowicki's signature and the 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ature all have to be on the pla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WE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 common driveway easemen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nt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Lot 2, the actual dimension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lk table, not the minimum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ight distances on Mill Stree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lab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were just wondering why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 ran through the middle of the drive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n just moved to one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ELLA:    The applicant preferr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ce the house comes off the driveway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t of the driveway to be on his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His 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ELLA:    The proposed drivewa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e off right there, so we said </w:t>
        <w:noBreakHyphen/>
        <w:noBreakHyphen/>
        <w:t xml:space="preserve"> i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's p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We were just asking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're looking for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 off on the wetlands delineat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priate DEC sign off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Driveway access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reements are required to be appr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WE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separation distance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isting septic and proposed well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tic on lot 27.23.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 to grant conceptual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o</w:t>
        <w:noBreakHyphen/>
        <w:t>lot subdivision for the lands of We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WE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Thank you.    To ge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hearing we just have to subm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You'll revis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s and resubmit, then at that meeting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action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REAPPOINTMENT OF J. LEO GLYNN &amp; FRANK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We hav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under Board Business.    The first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like to congratulate Leo Glyn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.    They were reappointed last n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 for an additional two years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of the calendar scheduling, and Le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lynn for three years.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gratulate them bo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24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3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n't listed but I'd like to do it thi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way.    Just for matter of record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anuary 3, 2007 I received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gineering Properties, attention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wasutyn, re: Driscoll Subdivision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 Route 300, SEQRA review.    "Dear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wasutyn, due to the number of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rrently before the Planning Boar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derstand that it will be difficul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equately review the DEIS in the 45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iod, therefore we agree to waive the 45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ay timeframe for SEQRA review and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'll be placed on the 2/15/2007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you have any additional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/or comments, please do not hesit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tact this office.    Sincerely,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ies, James Morrison,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gineer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would like to move tonigh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to set the DEIS for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 for the 15th of February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oe Profaci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SSOCIATION OF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4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3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 remi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sociation of Towns is coming u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bruary.    Any members who plan on atte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ease let Norma know so we can wor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in reference to scheduling bus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at Monday, Tuesday, and even Wednes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at matter to New York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They don't go Wedne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hn, it's the idea they have to s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istration in.    If you know you're defini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go, would you notify me tomorrow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tell them and they will sen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istration.    If by chance you're thin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and you don't know what you want to do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comes to the time for the bus servic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ister in New York on that first day.   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pay for it yourself and I'll reimbur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xt audit for the voucher from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(Time noted:    8:3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January 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Time:      8:36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               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  CHAIRMAN EWASUTYN:    We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 to discuss. We'll have a br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 from Ed Garling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new buffer and setback require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take a few moments just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utline letter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ferred to Lanc &amp; Tully in reference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eds to be addressed for the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and also to one of the princip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property, a gentleman by the na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what's his name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I don't re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at's his na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Wh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incip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Paul Ho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Going over real quickly, as a resul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last meeting with 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kind of left with certain uncertaintie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an we were kind of hit the last minute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they were proposing.    They were unsure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they were doing from their end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nsure on our end.    We had some dialogue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th and apparently when everyone left they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sort of a cloud.    There were some e</w:t>
        <w:noBreakHyphen/>
        <w:t>m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ere circulated back and forth.    Som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ft feeling that they should have been rece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least conditional final approval if no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I think what Ed is preparing now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mmary letter or comment letter to be s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Paul Howard and Lanc &amp; Tully so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rse of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  MR. DONNELLY:    It couldn't hur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 Steve Gaba called me, and frankly h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 is there some middle ground.    I sai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the Board was saying there wasn't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to show us and demonstrate to us vi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preserving less than all of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iginally showed to be the clearing limi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petual basis is something the Board can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, and that's what your task is.    To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the way Ed is suggesting, a memo, I thin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ir and helps them and will ultimately help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ee that they are concentrating on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veryone has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at outline.    Do any Board Members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estions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Ken, I see you have your copy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This one?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ff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thought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one for Mountain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don't have Mou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ke wit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it, just the heart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This is the buff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untain La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CHAIRMAN EWASUTYN:    Mountain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I didn't b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terial with me.    I didn't know you w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ring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</w:t>
        <w:noBreakHyphen/>
        <w:t>mailed Board Busin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didn't get it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I didn't get 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's twi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ek.    The agenda wasn't e</w:t>
        <w:noBreakHyphen/>
        <w:t>mailed and this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</w:t>
        <w:noBreakHyphen/>
        <w:t>mailed.    We have to get into the habit of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suming that people have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 can't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kay.    We do have an outline.   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 to know that as of tomorrow morning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arling will be preparing that outline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ppen to have a copy of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  So Ed, if you want to go throug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a reasonabl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We had prepa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for the applicant.    This was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tter that we prepared to Paul Ho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cally it says at the December 14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Board meeting the Board put up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ew, and we then go into a few issues th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addressed.    These issues were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elled out and the consultants' comments.    Pau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ward was also at the meeting of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 prior to coming to the Board mee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s fully aware of the concerns because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full half hour discussion between myself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aren, and the applicant, and his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ose issues and the visu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The primary issue to addres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sual impact across Orange Lake and second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Rock Cut Road.    The concern was tha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ee clearance other than what wa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cessary to construct the houses, roa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tic areas would open the site to new ho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ews to the current residents of Orange Lak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re.    The hearing was closed,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claration had been issued based on the limi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earing and guarantee of earth tone col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ecified for houses that might be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The plan the Board and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aware of prior to November 28th show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tensive wooded area.    On November 28th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 session the consultants reviewed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 which showed for the first time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mited conservation area, a clearance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developer of the original tree line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' concerns were express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s and engineers did not wish to back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it.    Basically they said we'll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Board and get their decision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n't here.    That's essentially what they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Karen and I said fine </w:t>
        <w:noBreakHyphen/>
        <w:noBreakHyphen/>
        <w:t xml:space="preserve"> and Pat </w:t>
        <w:noBreakHyphen/>
        <w:noBreakHyphen/>
        <w:t xml:space="preserve">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Board and let them make the dec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    Obviously our decision would have bee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to go back to the original plan, 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ertainly expand the conservation easemen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oard and its consultants were shown a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sion with no change in the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 but with a more restricted clea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  So now at this point we hav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s.    We've got the original pla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dicated that there would be a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stantial conservation easement or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triction, and the plan that we we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showed a very limited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sement, and then the third plan which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ame conservation easement but a gre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tricted area for clearance by the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indicated to them that the Planning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jected the consultants' meeting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itself wanted to see the plan that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maximum tree cover.    In other words,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happened at the work session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less to go back to another work ses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ame consultants without the Boar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ning Board will require maximum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ver to be retained and wants to see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s along with the revised drainage swa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plan to protect the trees with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and a homeowners association o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dy to enforce that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Earth tone colors will be spec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homes on certain lots and a tree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 will be required for lots where an exces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mount of trees are cleared prior to sale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nt's memo spells out what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require as a replacement program.    This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so be made part of a letter or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erenced.    I've got to get that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aren.    I didn't get a copy of that but I di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 wording so I can put that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One thing I wanted to ask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ecause we had a conversation </w:t>
        <w:noBreakHyphen/>
        <w:noBreakHyphen/>
        <w:t xml:space="preserve"> I ha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versation with Steve Gaba and he cle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ed the differences between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sements and deed restrictions.    If a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triction is the proper terminology, t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ably should us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what we had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if we're going to have a con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 we need a grantee, a person who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enforce it, and that can only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unicipality or land trust.    One of th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need to answer is is the Town will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 on that obligation.    It's the sam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had with Pinnacle because if the Town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the only other parties that can enfor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 the instrument are the neighbo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and they don't share the moti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 they won't enforce it, and that leaves u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right to enforce a viol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 of approval.    So I would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nt them to ask the Town Board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ing to enforce it, then we can us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ervation easement, otherwise it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a recorded deed restri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there isn't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ternate instrument other than a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triction?    As an example, you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blish an HO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think we could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ay but I think it runs the same l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vation for enforcement that th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do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restricted, and I'm jumping the gun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strong concern with a deed restriction.   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 that is because the menu of this projec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most done a complete 360.    There's an ob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 to make this site as visual as possibl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hink the tone and the blood press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e is going to continue to boil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rection.    My sense of it is that they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wind up, if we don't have a mechanis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ce, doing exactly what they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For what it's wort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hen I asked Steve Gaba </w:t>
        <w:noBreakHyphen/>
        <w:noBreakHyphen/>
        <w:t xml:space="preserve"> I said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explained to the Board why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ne from a no problem with allowing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mits to be the perpetual no disturb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proposal that says well we're not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urb during construction.    We'll honor me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nor or those clearing limits but we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hands of the owners of the lots to be t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petually to that.    I said the Board need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swer.    I said you need to put that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.    What he tells me the answer is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urchaser of this project feel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merican dream is a house with a yard,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use with trees you can't cut dow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 want to have some 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dream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is to sell the property with a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view, no different than it was with Filiberti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ll as much of it with the river view.    I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you a hundred percent.    I believe in you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in you as far as your fairnes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lieve in you as far as your rationale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'm just reporting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is i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rection this is going in, because agai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d like this.    The history of Linar U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mes, they're selling this for the lake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know, my opinion is let them all decide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want, let's open it up to the resid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ange Lake just so the residents of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now exactly what's going to happen ther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history of Orange Lake of fifty yea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kay, and I live very close.    That's no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.    It's the most pristine port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ke, the north end of the lake.    You blow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 you're blowing out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e Town,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gislation, that chapter they did on boa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cks, they've expressed an important go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serving the look and feel of that lake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things I clearly said to Steve is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may be middle ground, there's only mid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ound if you can demonstrate to the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isual view sheds that were identifie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efully in the original review.    Maybe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as many trees to be preserved as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ed us but you have to show us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're going to preserve, accomplish the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built into the orig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ortantly that they stay in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is c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reeping tree cut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e question is als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ant a new visual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think they d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vide us with a visual analysis.   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mised to preserve everything tha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ed for construction, we went ligh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sual analysis.    We didn't require ph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mulations, we were satisfied with the li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ht because they were preserving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could.    Now they're going to thin tha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t isn't as high as we thought at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think you're going to need something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ve done with, and I pointed out 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think were involved, Exeter an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projects where photographs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perimposing of the project into the photograp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appropriate assumption as to how many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remain.    Show us what it's going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ke, that type of appro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That's what I want to s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at's what I told hi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ought the Board would want.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can make the determination as to wheth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 that middle ground is satisfactory unles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 method, a device that let's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ir estimate of what it will look like whe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said and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Especially afte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first visual was determined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rom firs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nowledge in general as to what's going on at BC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liberti, how are they developing that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was out there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day on another issue where they regra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and sent all the water to McCall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m not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law them.    Once they come in they do thing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 they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A lot of th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ers do that.    They hire their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ractor once and they clear the site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It's interesting because now I'm hearing </w:t>
        <w:noBreakHyphen/>
        <w:noBreakHyphen/>
        <w:t xml:space="preserve"> I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call today from someone, not the names I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day, someone who is a partner in Mountain L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tates.    It wasn't any of the people her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ere fishing for is there a happy groun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ld them exactly that, there may be a hap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ound somewhere in the middle but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 us that and the Board was upse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isuals that they got weren't correct.    I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e consultants, the Board, everybody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ind of silly here when we all star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ther map.    They are fishing for ans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CHAIRMAN EWASUTYN: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fortable with people fishing for an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y want.    I mean what is it that you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o will always agree with that.    You don't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one to a consultants' meet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 to work it out.    They come to 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they w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what happene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e consultants' meeting they said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we want.    We said you better go te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.    I think they thought 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ubmitted revised maps, which we did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aps they showed us at the meeting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were under the impression that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onsultants had seen tho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want to shu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poll the Board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I'm upset with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 right now personally.    Again, in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y traveling I see things.    Something like t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se kinds of things, some of them are u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are up there on a hill and it's just st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 in your face.    To me that's not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 to do and not what the Town wants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know.    You see other projects that look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ent.    You know, they can do it but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do it appropriately.    I mean there's a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 it to make it nice but I'm sorry if the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e their twenty million dollars.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r place to make them money.    That's the 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 it.    That's up to them.    There's got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ay that </w:t>
        <w:noBreakHyphen/>
        <w:noBreakHyphen/>
        <w:t xml:space="preserve"> they need to demonstrate tha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want to do they can do appropriatel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going to blend in, everything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 properly with the whole landscape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 it wrong it's going to be ugly for ye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ars.    Once it's done it's done, and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lem we're facing.    We have to make su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e right the first time.    There is no seco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The combin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ct their original visuals were flawed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proposing some sort of change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self, in my mind they've got to do new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ations for us, and if we're not comple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tisfied as a minimum I think we ough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nother public hear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MENNERICH:    </w:t>
        <w:noBreakHyphen/>
        <w:noBreakHyphen/>
        <w:t xml:space="preserve"> so the public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ee what's proposed.    What the public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was wrong and we had people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who were telling us the trees weren'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I agree.    I mean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fact that everything that's been presente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r has just been bullshit basically, the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ome up with something which is truthfu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w us what they want to do, and then w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nother public hearing so th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see actually what is intended.    That'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illside.    It's going to be very visible,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ly to the lake people but to everybody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t to be don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have to think back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 senility is coming.    Somebody came 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project and they carried it thr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pletion.    Now they come in, not pic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CM, but they get a project approved and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rning they sell it to somebody else.   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agreed to do doesn't necessarily get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wn in the transfer pa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was up on Meadow Wi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day again. We deliver Meals on Wheels.    You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 on top of that hill and it looks very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hen you look on the roof and there's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ieces of metal pipe sticking out of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artment roof and they shine in the sunshi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't think that's what we're looking fo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hydromechanicals.    This place up 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s 120, 125 units and there's four piec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ipe sticking out of the roof for every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.    I think we just have to adapt our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 new philosophy of building construction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gnize what we want them to do finall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's going to be on paper and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nsferred one owner to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 only knee</w:t>
        <w:noBreakHyphen/>
        <w:t>je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ction would be a public hearing and/or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is is something that goes back to tha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 training course, do they now go back an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 like Driscolls did, set up a meet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ange Lake residents as to w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ing and put it out that 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MR. HINES:    Which I believe the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arly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did it with everybody.    I think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lective with certain people.    I think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le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Certainly we can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.    I don't think we can compel it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generally to a developer's benefit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swer the private questions and face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understand the concerns befor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ing op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What I think is importan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dinance itself expresses an import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rvation objective when it comes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ke.    We have a whole section that was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the last year that talk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ortance of the lake with docks and bo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es, and all those things are visual el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are important.    You recognize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rst approval the importance of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ffects of this project, and the only reas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n't as thorough in the review as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other projects with significant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lications was that they were preser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other than the land that ha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urbed to construct.    I think that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propose to change that, the fact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ked for a different approval in the past asi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have the duty to review and conside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propose.    In order to do that you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priate visual analysis, and after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n it I think you do owe it to the public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me to the hearing who had a belief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your function in making sure that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ed everything, that you re</w:t>
        <w:noBreakHyphen/>
        <w:t>op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and let the public commen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 proposal to see how it works.    I encour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to see if there is a middle ground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ly we all knew that the project was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se scenario because they preserved absolu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rything that didn't need to be disturb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't imagine there isn't something, whether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inch or foot or hundred feet off,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n't also work.    I don't know where to dr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line, and that's your function,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owe it to the applicant to hear them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owe it to the public to give them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 before you make a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Good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GLYNN:    I think there's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 much taking place in municipal planning a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eal estate business that we really ha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into business publications and get righ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p of the crest here and adjust our philoso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ead of catching up later we've go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ight there.    If they are going to change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going to change an hour later and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nfines of what we've got on the statu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there's so many changes.    I try to rea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can about the market these days, and I read to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uch anyway, but Toll is doing this, Glenai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ing this.    Up, down and sideways they'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justing themselves, they're stockpiling.    Lin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adjusting its rate of return for the yea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day's paper or yesterday's. And I think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going to make changes for their benef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e trotting in here at the last minut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, we've got to be ready to hear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 no, no, this isn't what you agreed to, st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what you agreed to and make your prof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y you have to instead of just saying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 for you, whatever you want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old the Board when I was ap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first time I didn't look good a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as somebody who was going to guarant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fit to investors, and I still feel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You mentioned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't compel the consultants to meet with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n group or a group of citizens. Is there a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 could propose something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ould give us some authority to do that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a 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don't think so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your function is to protect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fety, health and welfare of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unity.    I think you can certainly encou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s to do it but I don't think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el them to go into the lion's den and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fair.    The forum is here 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aring and the statutes and the regulation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most applicants' representatives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cared of that meeting.    In the worst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enario they just know everything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hear at the public hearing and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pare for it.    Other than the rare cas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are worried about their safety, an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anybody is suggesting anything li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, it is a win</w:t>
        <w:noBreakHyphen/>
        <w:t>win for them.    They may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sell some people, they may be able to conv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people to stay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MR. GLYNN:    It's their meeting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ir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o the applicant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st item because they have to pay somebo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.    You know, if you want me to suggest or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Ed's memo, if that's where it belongs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ggestion that perhaps you might wish to m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Orange Lake Homeowners Associ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 your proposal to seek their inpu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public hear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No.    Don't mention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I think what I would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memo and run it by Mike again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ed restriction conservation easement o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gal agreement to ensure the preserv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ees.    The problem with an HOA is if the HOA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hing to do but preserve trees, in other wo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don't have to maintain the roads,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recreation areas and so on, nobody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o join, nobody is going to </w:t>
        <w:noBreakHyphen/>
        <w:noBreakHyphen/>
        <w:t xml:space="preserve">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d to pay dues it becomes a very w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ganization run by one or two people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act that there's no real interest i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.    I think an HOA </w:t>
        <w:noBreakHyphen/>
        <w:noBreakHyphen/>
        <w:t xml:space="preserve"> I've been involv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m in a number of areas and the more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ir plate the better an organizatio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and the more people that get involve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only to preserve trees and absolu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hing else, then I don't think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very viable way to do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Were you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fore the granting of the conservatio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ght be the existing Orange Lak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sociation because they would have the mo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force as opposed to a homeowners associ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autiful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MR. DONNELLY:    It might no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chnically compliant conservation easemen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certainly might be the kind of rec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laration that would have the necessary te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's a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.    What do you thi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I thought about i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don't know if they would want to underta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Who owns Orange La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re's a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own the rights to Orange Lake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chard Lease, Dave McDermott.    I don't know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dies but there's around seven or eigh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ine people that somehow bought the lake righ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n you have the Orange Lake Civ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ion.    So there are like two entit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up Orange Lake.    Correct?    There are cert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that own the rights and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ople who control the outlet to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ry fourth year they allow the lake to rea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int that people could rebuild their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lls and s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Because a lo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d is wetland actually in the lake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 at the aerial photographs you can see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 of the trees out into the lake a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ure.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So that you could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a situation where they have an easemen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land as well and just run it right up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apologiz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.    The idea of the work session was to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I's and cross the T's because they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lth Department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 were sitti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ocked looking at the revised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MR. GARLING:    That's wha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 to do.    We saw the map and the m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ed at it the more annoyed we got.    The who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ion wasn't about what I's they had to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's to cross but the whole issu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ervatio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 annoyanc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ustration that we all feel aside, they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ight to apply for an amended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and we have to look at it.   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ortant visual view shed adequately prot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y what they propose, and from what they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 we can't tell.    They need to show us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ol that satisfies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an we op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without rescinding our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ulations state just what Pat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f the final pla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substantial conformity with th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liminary plat you are permitted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other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 flav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at this time, would they want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in the direction we're g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I think 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I'm guessing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rather see what they present before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y yes or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Same thing as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so I have a question.   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we're saying here about the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meowners Association, if they were brough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omething with regard to this property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not be challenged by the owners f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ing a material interest in the prop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specially if none of them belong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ke Homeowners Association?    You'd be putt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rnal identity in charge of execu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thing on property that they don't own or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interes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ou're talking abou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e gave the rights to enfor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nstead of th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ssociation you gave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y had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to whether or not they're a legal ent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would think they c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lleng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 know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ght do.    If you don't mind I'm going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Greg Langer.    He's one of the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is.    Greg Langer is </w:t>
        <w:noBreakHyphen/>
        <w:noBreakHyphen/>
        <w:t xml:space="preserve"> for that matter, J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ppola has a background in real estate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if I can have someone contact you to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history of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have some sen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ortance of their role.    They have a st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ingness to meet and discuss the issu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one that proposes work in the lake area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re disappointed when people don't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k to them because they feel that's the civ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y to handle these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(Time noted:    9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TOWN OF NEWBURGH BUFFER REGULATION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January 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Time:      9:1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lace:   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                         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49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                          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LIFFORD C. BROW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KENNETH MENNER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OSEPH E. PROFAC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LSO PRESENT:          NORMA A. JACOBS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MICHAEL H. DONNELLY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DWIN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ll right.   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you    want to walk us through briefly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changes because the Town </w:t>
        <w:noBreakHyphen/>
        <w:noBreakHyphen/>
        <w:t xml:space="preserve"> remember the          Tow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having a public hearing on this, if   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time, on the 16th of Jan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Do we hav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No, we do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e got a copy by e</w:t>
        <w:noBreakHyphen/>
        <w:t>m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Mark sent it to u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 said the Town was going to send it direct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You got the one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 have to ru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pies if you want a copy.    Norma ha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I'll run them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t Norma know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s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 received both a 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copy and a new clean copy of the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received it sometime during the Christ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liday because between Christmas and New Year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in and out of the office and one day I c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and it was sitting on my desk.    I wasn't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actly when I 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ent through the whole th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ically our essential comment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main concern was that wetland areas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tural terrain features could be includ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ffer areas.    They gave the Planning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od deal of discretion on some of thes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the type of buffer or screening tha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d.    They did eliminate major buffer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ies under 30,000 square feet as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discussing, in other words a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.    There were some chang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tial and residential, but most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re still kept intact.    My notes w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lows for the expansion of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nconforming buildings as side to side and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ards and buffers provided expansion occur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ve years or by January 1, 2012.    Aft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pansion of a building would require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f it didn't meet the buffer requirements.    S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use would be allowed to expand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rse of the next five years without mee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ll buffer requirements although th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could impose something.    After five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xpansion of the building would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ll buffer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I just made mention of item 2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had misinterpreted it before.    It's talk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cilities and states that you ca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and loading in a required yar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ly the only reference to loading area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can put parking in a front yar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rcial site but the parking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creened    up to the interpret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Board.    If you have a sixty</w:t>
        <w:noBreakHyphen/>
        <w:t>foot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a front yard along the State highwa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put parking in that area to some degre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you would </w:t>
        <w:noBreakHyphen/>
        <w:noBreakHyphen/>
        <w:t xml:space="preserve"> it would have to be screen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dea would be you don't want to see a ma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as you drive down the road.    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ype of screening would be up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as to effective screening, the scree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ars.    Minimum would be probably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a stonewall or shrubs to screen the gr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of the cars.    You may want to screen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tally.    That's really left up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Had there bee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rlier requirement that it had to be screene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was invisible and they lessened the ex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 couldn't be s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Right.    Which to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ould almost have to put up a wall or a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even if you put up a lattice fence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go down the road and </w:t>
        <w:noBreakHyphen/>
        <w:noBreakHyphen/>
        <w:t xml:space="preserve"> from an angle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 down and see all the vehicles.    So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 impro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    There was another reference mad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ification by arborists o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chitects.    I made mention of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aren's husband is an arborist so if we ever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y that or need an arborist that's tied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ying it to an arborist doesn't mak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nse.    There are a lot fewer arboris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sually arborits aren't qualified to draw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're really people out there tapping tr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ing with the foresters.    They're draw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s to show where trees are and th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ee, working with a surveyor.    They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lly drawing up plans for presentation a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 meeting.    That's put in there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sure w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 think they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one to certify that what was planted wa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shown on the plan.    Isn't that what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oking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An arborist is someon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with a chainsaw diagnosing diseas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 and that kind of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I know when it com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lth of trees Karen will rely on her husb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 out with her and check the trees to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are healthy or not or if he could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tting them down.    So presumably an arboris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better sense of whether a tree is healthy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landscape architect.    Outside of tha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y that you're really looking for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There was another word t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ed, a naturalist.    I think the word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tural or naturalistic.    I just made men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  The general comment is that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ial multi</w:t>
        <w:noBreakHyphen/>
        <w:t>family structures as well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 single</w:t>
        <w:noBreakHyphen/>
        <w:t>family structures being both so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all at forty</w:t>
        <w:noBreakHyphen/>
        <w:t xml:space="preserve">five </w:t>
        <w:noBreakHyphen/>
        <w:noBreakHyphen/>
        <w:t xml:space="preserve"> a lot of houses tod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the rooms are one</w:t>
        <w:noBreakHyphen/>
        <w:t>on</w:t>
        <w:noBreakHyphen/>
        <w:t>one or twelve</w:t>
        <w:noBreakHyphen/>
        <w:t>on</w:t>
        <w:noBreakHyphen/>
        <w:t>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 forty</w:t>
        <w:noBreakHyphen/>
        <w:t>five degree roof line and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much taller.    This is a lot of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 by the Ginsberg Group.    Their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going to be very tall because they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 the architecture of the forty</w:t>
        <w:noBreakHyphen/>
        <w:t>five de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of.    So that's going to make thes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ery large, especially compared to a one</w:t>
        <w:noBreakHyphen/>
        <w:t>stor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nch house next door in a residentia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is going to be a dramatic difference.   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as well be a shopping center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ual appearance.    I felt the screen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eded for these, and they left the screen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residential uses.    Basically I thin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ed most of our comments.    If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 through it again I can do that prio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1th, or if the Board wants to check any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gs out.    I think they've addressed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issues and I think they're in a mood to ado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next month or this month.    My fe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I would let it go as it is.    If we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 problems with it in the future I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mmend amending it if we see issues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e anything in it that was objection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Did you get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Karen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 gave the comme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Karen.    I didn't g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Feed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GARLING:    </w:t>
        <w:noBreakHyphen/>
        <w:noBreakHyphen/>
        <w:t xml:space="preserve"> any respo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I would be intere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 she had to say about it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I can ask her to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and take a look at it for the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ere's something I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bring up.    I sat in on the two meeting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rk went over the proposed law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.    Even though it wasn't a public hear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here.    He made a couple of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Board about things from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ere in John's letter but h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ntioned the thing that was i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agraph that said the Planning Board fel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very difficult to enforce.    H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tioned that.    I thought that was the univers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st of what everybody on this Board though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gard to the buffering and zoning or buff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etbacks.    I don't think that was really f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ctum as they say in Australia.    If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senting supposedly what everybody thinks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have presented the fact that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ught that the thing was tough to enfor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than that,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e other thing w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one of the biggest issues we had,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the Planning Board's authorit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acts, was that a great variety of us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tilities, things could be maintain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tback, not in the buffer but in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.    Prior to that they had the setback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ses of 250 feet where you couldn't put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all in the setbacks including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uctures, utilities or anything.    So now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items are allowed within the setback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in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meeting of the January 4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'll ask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    (Time noted:    9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DATED:    January 24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