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4</w:t>
        <w:noBreakHyphen/>
        <w:t>7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337 Pressl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6; Block 1; Lot 9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X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ly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CHARLES BR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 I would like to welcom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the Town of Newburgh Planning Board meet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20th of Ju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t this time we'll call the meet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rder with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nd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Town of Newburgh Planning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Town of Newburgh residents are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group of professionals who make recommend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the Planning Board as it relat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nvironmental issues, land use matters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ime I'll ask that they introduce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CKS:    Bryant Cocks, Plann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arling Associat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Before we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art the meeting I'm going to turn to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ask him if he would lead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Ladies and gentleme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rd invites you to stand and salute the fla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Please turn off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lectronic communication dev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e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siness we have this evening will be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aring for a six</w:t>
        <w:noBreakHyphen/>
        <w:t>lot subdivision. It'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nds of O'Brien.    It's located on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it's in an AR zone.    It's being repres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y Charles Br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Before we turn the meeting over to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rown, I'm going to have our attorney,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nnelly, explain to the public the purpose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ublic hear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pends time before the public hear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viewing the application with the assistan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consultants.    Before it takes action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bdivision project it wishes to hear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ublic so that those, particularly those who l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earby and have some personal familiarit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area, can bring to the attention of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y issues that perhaps the Board did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.    Tonight is that opportunity for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irst three items on the agend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  The public hearing will begin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sentation by the applicant who will expl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nature of the subdivision.    After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hairman will ask for members of the public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peak.    We would ask that when you're recogniz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e forward, state your name and spell i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record so our Stenographer can get it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perly, and address your comment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.    I'm sorry.    Mr. Menner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hould read the notice of hearing fir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"Notice of hearing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wn Law on the application of subdivis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'Brien Lane for a six</w:t>
        <w:noBreakHyphen/>
        <w:t>lot subdivis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mises 337 Pressler Road in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ewburgh, designated on Town tax map as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6; Block 1; Lot 9.2, Zone AR.    Said hearing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 held on the 20th day of July 2006 at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ll Meeting Room, 1496 Route 300,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w York at 7:00 p.m. at which tim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terested persons will be given an opport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be heard.    By order of the Planning Boar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Town of Newburgh.    John P. Ewasuty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hairman, Planning Board Town of Newburgh.    D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June 27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JACOBSEN:    Mr. Chairman,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hearing was published in The Sentinel on Ju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11, 2006 and in The Mid</w:t>
        <w:noBreakHyphen/>
        <w:t>Hudson Times on July 12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2006.    The applicant's representative sent out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gistered receipt return notices and 17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rd receipts were returned.    The mailing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ublication are all in order.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t this point I'll turn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ver to Charles Brown,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presentat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:    Thank you.    The proposa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residential subdivision of an approxim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29</w:t>
        <w:noBreakHyphen/>
        <w:t>acre parcel that's on Pressler Road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tains an existing single</w:t>
        <w:noBreakHyphen/>
        <w:t>family resid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ich has access off Pressler Road.    I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divided into six lots.    One of the lot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so be off of Pressler Road.    The other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ts will be serviced off a private roa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structed by the applicant.    Three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maining four lots are proposed as duplex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subdivision also contai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visions for stormwater control.    All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velopment is above a State wetland which i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lower part of the property.   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ildings, all residences will be servic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dividual wells and septi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t this point we'll receive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m the public.    If you'd please raise your 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give us your name and your addres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ZYCKI:    My name is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rozycki, B</w:t>
        <w:noBreakHyphen/>
        <w:t>R</w:t>
        <w:noBreakHyphen/>
        <w:t>O</w:t>
        <w:noBreakHyphen/>
        <w:t>Z</w:t>
        <w:noBreakHyphen/>
        <w:t>Y</w:t>
        <w:noBreakHyphen/>
        <w:t>C</w:t>
        <w:noBreakHyphen/>
        <w:t>K</w:t>
        <w:noBreakHyphen/>
        <w:t>I, I live at 3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essler.    We saw this in the paper.    I'm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xactly sure where it is but I was hoping to f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me more information.    On the side of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 live on it's below the road level an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ther side it's above and we just have concer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'm not sure if this is right across from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erty but we have concerns about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drainage issues.    Can you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:    Sure.    This piece i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ast side of Pressler and it slopes down tow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creek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ZYCKI:    Can you give m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bearing of where </w:t>
        <w:noBreakHyphen/>
        <w:noBreakHyphen/>
        <w:t xml:space="preserve"> this is the proposed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ight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:    Right.    This is actual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ravel drive right now.    The existing hous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rown woodshake building with a separate ga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cessed by a U</w:t>
        <w:noBreakHyphen/>
        <w:t>shaped driveway.    The parce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239 Pressl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ZYCKI:    Oh, 239.    It's not 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ywhere near where I 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:   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ZYCKI:    Okay.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Just for a ma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reference and education as far as draina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at Hines is our drainage consultant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'll take the opportunity to bring you alo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w drainage is looked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The project has to comp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DEC and Town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gulations.    Because the project involv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struction of a private road and great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ive acres of disturbance, stormwater qualit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quantity controls were required.   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presentative has developed a plan to conv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ormwater to the rear of the parcel toward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C wetlands and there is a stormwater de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ond that has been designed, after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unds of comments, to be in complianc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wn's regulations as well as the DEC regul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cluding a sediment forebay, a permanent po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an outlet control structure to discharg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ess than pre</w:t>
        <w:noBreakHyphen/>
        <w:t>development rates.    It's quit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arge pond.    It complies with DEC's regulatio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 will discharge to the DEC wetlands buff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ltimately to the wetland in the rea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ZYCKI:    Okay.    I believe wher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m, one of the neighbors across the roa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'Brien.    I know they were doing some work so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ought that O'Brien Road was right acro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:    That's your resid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UNIDENTIFIED SPEAKER:    I think 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king of Dave Callas'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ZYCKI:    Okay.    Great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, Joh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dditional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urther comments from the public, I'll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ur consultants for their final recommend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In addition to revie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drainage we've reviewed the privat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tails.    They comply with the Tow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gulatio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wells and septic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viewed and are compliant with the appropr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gulations.    All our previous comment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CKS:    All of our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s have been addressed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I just have a request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e to be put on sheet 7 to require t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tection fencing to be installed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mit of disturbance line before the st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tr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:    I'm sorry.    T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tection?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No comme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Okay.    If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 further comment from the public,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motion then to close the public hear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x</w:t>
        <w:noBreakHyphen/>
        <w:t>lot subdivision for the lands of O'Bri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ank Galli.    I have a second by Leo Glynn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ll call vote starting with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, can you give u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ditions for approval that will be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olu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This requires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partment approval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It does not.    So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in position to grant preliminary and fina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The only condi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hould be added is that the private road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maintenance agreement should incorpo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intenance of the drainage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It does requir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 and ARB for the duplex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I believe we can g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te plan as well tonight but there has been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B presentation so we need to reserve that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uture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I think the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approval are the road name because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nk that's been done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:    That has been don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wn Board did approv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A private 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intenance and easement agreement that inclu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visions for the handling and cost shar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drainage improvement, and we need to reser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ARB approval to a future date, and of cou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arkland f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ditions of approval for the six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bdivision for the lands of O'Brien,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a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r. Galli.    I have a second by Mr.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ll call vote starting with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rlie, you have been appr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What are w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e at the ARB?    Is there some direction we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give Charlie her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My file has this in it.   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for this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:    We have don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eliminary work.    My client is still deci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at sequence and in what time to actually buil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 we're still working on those.    The only 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 would ask is that we wouldn't require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hearing for the site plan approval </w:t>
        <w:noBreakHyphen/>
        <w:noBreakHyphen/>
        <w:t xml:space="preserve"> ARB lik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d for Route 300 because this has already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seen b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You wouldn't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blic hearing for the ARB.    I think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n be approved this evening because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hown the locations of the un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There's no need for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would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motion to approve the site plan for the </w:t>
        <w:noBreakHyphen/>
        <w:noBreakHyphen/>
        <w:t xml:space="preserve">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n't be the six</w:t>
        <w:noBreakHyphen/>
        <w:t>lot subdivision.   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 for the multi</w:t>
        <w:noBreakHyphen/>
        <w:t>family dwell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The site plan is for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he six lots that have duplexes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:    Lots 4, 5 and 6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otion to approve the site plan for lots 4, 5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6 which will have the duplex units establish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r. O'Donnell.    Do I have a seco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r. Glynn.    I'll ask for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arting with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ll right, Charli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Time noted:    7:1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2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763 Riv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; Block 3; Lot 53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RE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ly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1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THOMAS McGUIN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a public hear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three</w:t>
        <w:noBreakHyphen/>
        <w:t>lot subdivision by Master Develope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.L.C.    It's located on River Road in an R</w:t>
        <w:noBreakHyphen/>
        <w:t>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being represented by Rich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pis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wn Law on the application of Master Develope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.L.C. for a three</w:t>
        <w:noBreakHyphen/>
        <w:t>lot subdivision on prem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iver Road in the Town of Newburgh, design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wn tax map as Section 9; Block 3; Lot 53.2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Zone R</w:t>
        <w:noBreakHyphen/>
        <w:t>1.    Said hearing will be held on the 20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ay of July 2006 at the Town Hall Meeting Roo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1496 Route 300, Newburgh, New York at 7:00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t which time all interested person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iven an opportunity to be heard.    By ord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Planning Board of the Town of Newburgh.   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. Ewasutyn, Chairman, Planning Board Tow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wburgh.    Dated June 27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JACOBSEN:      Mr. Chairm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tice of hearing was published in The Sentin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July 11, 2006, in The Mid</w:t>
        <w:noBreakHyphen/>
        <w:t>Hudson Times on Ju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12, 2006.    The applicant's representative 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ut seven registered letters.    Four green c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re returned, one notice was undeliverabl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ne notice was refused.    The mailing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ublications are all in ord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nk you, 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acobs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cGUINNESS:    Thank you.   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vening.    My name is Tom McGuinness, I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peaking for the applicant tonight.   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're proposing is located on River Road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bout a thousand feet south of the inter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 Oak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existing lot is a 3.26 acre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an existing house on it.    The existing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urrently shares a driveway with an adjoining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also fronts River Road.    The zon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ject is R</w:t>
        <w:noBreakHyphen/>
        <w:t>1 which requires a minimum of 40,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quare feet per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Our proposal for this project is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ree</w:t>
        <w:noBreakHyphen/>
        <w:t>lot subdivision with the intent of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ree single</w:t>
        <w:noBreakHyphen/>
        <w:t>family residen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ater will be supplied by dri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lls.    Sanitary will be in</w:t>
        <w:noBreakHyphen/>
        <w:t>ground septic sys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signed with the New York Stat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partment requir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n addition to our three lots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mall land dedication dedicating a right</w:t>
        <w:noBreakHyphen/>
        <w:t>of</w:t>
        <w:noBreakHyphen/>
        <w:t>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the Town road back to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existing structure will be re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l three dwellings to be built will be n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Lots 1 and 2 will share a new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structed driveway that intersects with Ri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ad.    Lot 3 will continue to use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riveway that's shared with the adjoining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ank you,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BIASINI:    My name is Kather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iasini, I live right next to that, 751 Ri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ad.    Did I understand you to say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ilding up on the hill is going to be taken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one of these three will be rebuilt whe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ouse 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cGUINNESS:    The existing build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 right here.    This will be removed.   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we're describing is lot 3 and i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ilt just adjacent to where that structure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BIASINI:    The other two a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be south of that; is that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cGUINNESS:    South and w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phill a little b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BIASINI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cGUINNESS:    Lot 2 is almost beh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Katherine,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n't you come forward and look at the map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's comfor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cGUINNESS:    It might be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fficult from a distance to see but this out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re is the existing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BIASINI:    Oh, I see from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'm thinking this was the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cGUINNESS:    This will be a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ructure basically where their parking spac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BIASINI:    All right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cGUINNESS:    This structure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l be almost behind this hous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BIASINI:    Almost behind my hou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cGUINNESS:    Your house is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BIASINI:    O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cGUINNESS:    Biasin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BIASINI:    Right.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cGUINNESS:    You're to the sout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ur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BIASINI:    Okay.    You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p and in bac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cGUINNESS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BIASINI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cGUINNESS:    Both of thes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urther from River Road than your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BIASINI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Maybe you can show 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ere Oak Street comes out.    I know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shown there b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cGUINNESS:    Oak Street is he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tually intersects a little further up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 be the very next driveway existing.   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re to pull out of your driveway and trav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rth, this would be the first driveway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ss right now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BIASINI:    I understand that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y husband would be here who i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struction business, however he just rec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nderwent open heart surgery so he could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re tonight.    I know nothing about constr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BIASINI:    I think that pretty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xplains it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Just as a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versation, do you plan on building the h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r do you plan on selling the lots?    You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ho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PISTO:    I plan on design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omes and possibly building depending up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lient and other situ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nd for the reco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 a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PISTO:    I have an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irm, a construction firm and a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usi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Your name 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PISTO:    Richard Spist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Okay, Katheri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BIASINI:    Than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urn it over to our consultants for their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.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We've reviewed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regard to water and sewer.    The septic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en designed in compliance with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partment requirements. One of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ystems is going to be an Elgin system to sav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pace.    That's the northerly most system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ther two are conven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n speaking with the high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perintendent today, he has some concer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garding the driveway.    That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solved prior to issuing the driveway perm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 think you're aware he's worried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rade coming off of River Road.    He's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some parking areas or staging area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vehicles in case they can't make the steep gr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have a place to get off the road.    He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oking for that as well as culvert pipe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how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 think Karen or Bryant will talk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retaining walls that were brought up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therwise our previous comment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CKS:    The only issu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taining walls was last time it came in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 eight</w:t>
        <w:noBreakHyphen/>
        <w:t>foot retaining wall.    So tha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uldn't be an eight</w:t>
        <w:noBreakHyphen/>
        <w:t>foot retaining wall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ack of someone's house, he moved it so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ree terraced retaining walls that will a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ess than four feet.    We have no other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I have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Katherine,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dditional comment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BIASINI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Since there'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ditional comments from the public, I would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a motion to close the public hear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ree</w:t>
        <w:noBreakHyphen/>
        <w:t>lot subdivision for Master Develop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r. Glynn.    I have a second by Mr.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ll call vote starting with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, can you give u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ditions for approval that will be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olu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Let me ask Pat, doe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em appropriate to approve the conditions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highway superintendent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Let's see about resol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.    I think you had some conversat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im.    As a condition we'll have Daryl sign off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and I'll receive that and notify Ed Gar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The conditions a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fer of dedication for the lands shown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dicated to the Town, a common driveway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maintenance agreement.    I believe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ed for a cross</w:t>
        <w:noBreakHyphen/>
        <w:t>grading easement that appe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 the plans.    That will have to be review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ll.    The highway superintendent's approv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driveway grades, and parkland f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 would move for a motion to ap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three</w:t>
        <w:noBreakHyphen/>
        <w:t>lot subdivision subjec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ditions that Mike Donnelly has just prese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r. Galli.    I have a second by Mr. Glynn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John, I have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Pat, this conversation tha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ake place with Daryl, will that require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's concluded a change to these site plans a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e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Not of the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ocations. I think they're pretty set.    You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e a parking area staged in off the lot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wo driveways.    His concern is that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eeper driveways along River Road,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fficulty accessing them during incl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ather and vehicles often are left down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wer portions of the driveway near the road.   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s looking for a spot to tuck them in of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oad.    There may be some grading issues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riveway entr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Can we approv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ng if it's going to chan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The lot lines aren't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It's also helpfu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how the grading plan on the plat.    I suppos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 were changed and you signed off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changes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I don't en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gnificant changes.    There is a grading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hown for the driveways but not for thos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aging areas.    It's kind of a unique reques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area of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We wouldn't requir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rticular level of detail.    Those would b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Town's right</w:t>
        <w:noBreakHyphen/>
        <w:t>of</w:t>
        <w:noBreakHyphen/>
        <w:t>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They may be partially 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tially out.    He wants to make sure they're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the driving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As long as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fortable whatever the agreement i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pp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The plan won't be stam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ntil Daryl signs off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rove the three</w:t>
        <w:noBreakHyphen/>
        <w:t>lot subdivision.    The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s made by Mr. Mennerich.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r. Glynn.    Any further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'Donnel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n I'll move for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arting with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Time noted:    7:2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POMAR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1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Southeast corner of Waring Road &amp; Algonquin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65; Block 1; Lot 1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ly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2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WILLIAM HILDRE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POMAR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I hav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dditional public hearing tonight and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public hearing for a 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the lands of Michael Pomarico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cated on Waring Road and Algonquin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it's in an R</w:t>
        <w:noBreakHyphen/>
        <w:t>3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presented by William Hildre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Mr. Mennerich, if you'll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wn Law on the application of lands of Micha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marico for a two</w:t>
        <w:noBreakHyphen/>
        <w:t>lot subdivision on prem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utheast corner Waring Road and Algonquin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the Town of Newburgh, designated on Town ta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p as Section 65; Block 3; Lot 1.2, Zone R</w:t>
        <w:noBreakHyphen/>
        <w:t>3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aid hearing will be held on the 20th da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July 2006 at the Town Hall Meeting Room, 14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ute 300, Newburgh, New York at 7:00 p.m.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ich time all interested persons will be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 opportunity to be heard.    By order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POMAR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ning Board of the Town of Newburgh.    John 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wasutyn, Chairman, Planning Board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wburgh.    Dated June 27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  Mr. Chairm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otice of hearing was published in The Sentin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 July 11, 2006, in The Mid</w:t>
        <w:noBreakHyphen/>
        <w:t>Hudson Times on Ju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12, 2006.    The applicant's representative 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ut eight registered letters and seven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turned signed.    The mailing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ublication are all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nk you, 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acobs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ldreth, will you mak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esentation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LDRETH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hairman.    This property consists of about 0.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res of vacant land.    The proposal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divide it into two lots for single</w:t>
        <w:noBreakHyphen/>
        <w:t>fa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sidential construction.    Water and sewer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vailable.    The driveways will both be ou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ring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only other aspect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ubdivision is the creation of an easem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at is an existing pole, a private custom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POMAR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perty pole and overhead wires across th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the property.    During the survey and resear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found no easement so we decided that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reate one because these lots a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ld individually and it was best to show i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t's compliant with all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tbacks, lot width, area and so forth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ublic at this time?   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SOTTILE:    Ed Sottile, 30 W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ad.    Can you explain the poles again plea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LDRETH:    They're in the back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south boundary right about in the midd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re's a utility pole that takes wires off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ole out in the right</w:t>
        <w:noBreakHyphen/>
        <w:t>of</w:t>
        <w:noBreakHyphen/>
        <w:t>way, takes them ov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s building that's off the property.    I ca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entral Hudson, I gave them the pole number,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aid it was a customer property pole put in 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ivate individual's, you know, request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 no easement for that.    The overhead wires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m a pole out in the street, and go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ilding over he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POMAR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OTTILE:    What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LDRETH:    It's a concrete bl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building.    So rather than, you know </w:t>
        <w:noBreakHyphen/>
        <w:noBreakHyphen/>
        <w:t xml:space="preserve"> Cent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udson could give me no more information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n there is no information, click, they hu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p.    Rather than reinvent the wheel, w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reated a ten</w:t>
        <w:noBreakHyphen/>
        <w:t>foot wide easement for those po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</w:t>
        <w:noBreakHyphen/>
        <w:noBreakHyphen/>
        <w:t xml:space="preserve"> for the pole and the wires so that when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ts are sold individually, constructiv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s been issued to the new owners that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ole and wires back there that somebody els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OTTILE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ank you,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Additional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'll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sultants for their final comments.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We have no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ents. Notes regarding water and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nections have been added to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 have nothing outsta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We have no outstand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POMAR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sues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Karen A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I have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Just for informatio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le that's on that property, it was a custom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ole.    When Central Hudson uses that to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rvice they do not get a right</w:t>
        <w:noBreakHyphen/>
        <w:t>of</w:t>
        <w:noBreakHyphen/>
        <w:t>way or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asement fo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LDRETH:    They don't ow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Central Hudson will ru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res from their last pole to your first po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LDRETH:    That's it.    That's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's no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Right.    That's all I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LDRETH:    I learned that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ne right here.    I didn't know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You should have talk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POMAR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Do you want to h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y action on approving this tonight to gi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ime to learn more about the proper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LDRETH:    Absolutely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r. Pomarico,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in a hur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'll move for a motion to cl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ublic hearing for the two</w:t>
        <w:noBreakHyphen/>
        <w:t>lot subdivis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lands of Michael Pomaric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r. Galli.    I have a second by Mr.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ll call vote starting with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, can you present us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POMAR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conditions of approval in the resolu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I think th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quired condition is the imposition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arkland fee for the lots.    The easement issu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 private one and doesn't warrant any acti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r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Having heard from Counsel,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nnelly, I'll move for a motion for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roval for the two</w:t>
        <w:noBreakHyphen/>
        <w:t>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r. Glynn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ll call vote starting with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Myself yes.    S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POMAR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LDRETH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r. O'Donnell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ke to have you follow up on something, plea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s far as Mr. O'Brien's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We want you to no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m that he only has six months to get that AR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ne, just so it doesn't escape and he wind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</w:t>
        <w:noBreakHyphen/>
        <w:noBreakHyphen/>
        <w:t xml:space="preserve"> send him a note telling him that just in c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 might slip his mi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'll put tha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Time noted:    7:3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NNA L. SPOO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5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East side of Lakesid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50; Block 1; Lot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ly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37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WILLIAM HILDRE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NNA L. SPOO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Spooner. It's a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division located on the east side of Lake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ad.    It's in an R</w:t>
        <w:noBreakHyphen/>
        <w:t>3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William Hildre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'm going to ask our Planner, Bry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cks, to bring the Board along as to the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ange that occurred for the history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ariances that have been received and still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be received.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CKS:    Sure.    The lan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eviously zoned R</w:t>
        <w:noBreakHyphen/>
        <w:t>3 and they were grante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a variance for lot siz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LDRETH:    No, no.    We didn't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hat.    It was front </w:t>
        <w:noBreakHyphen/>
        <w:noBreakHyphen/>
        <w:t xml:space="preserve"> lot width, side yards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s setbacks and lot width.    That wa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CKS:    Setbacks and lot wid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And now we're do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LDRETH:    Now we need lot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CKS:    Now they're going for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Bill, du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urse of time the property has been rezoned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e to now refer this back to the ZBA for 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NNA L. SPOO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LDRETH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ike,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ring us alo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That letter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ritten and it has been referred.   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ssue that's before the Board this even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knowing that that has been referred and t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ll take some period of time, and if aft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Zoning Board grants the variance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 then need to return for you to set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aring date, it might be better for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cerned to tentatively schedule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earing on the assumption that the varianc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 granted to be finalized after the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cision has been issued so the applicant w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ed to come back and clutter your agenda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request.    Of course if the variance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ranted the applicant will have to come back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different plan or abandon th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ple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LDRETH:    For your considera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 have a public hearing already schedul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ZBA for August 24t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NNA L. SPOO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r. Donnelly,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Board then move to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claration for the two</w:t>
        <w:noBreakHyphen/>
        <w:t>lot subdivis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nds of Spooner subject to the owner recei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variance from the ZB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I believe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cause the ZBA's action is Type II under SEQ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n that same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n, when the Board receives the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solution from the ZBA this Board would then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 up for the next available date for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would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motion then, to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claration for the two</w:t>
        <w:noBreakHyphen/>
        <w:t>lot subdivis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nds of Spooner subject to them receiv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ea variance from the ZBA, and also then se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 up for the next available date for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r. Galli.    I have a second by Mr. Menneric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NNA L. SPOO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ll call vote starting with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ank you, B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LDRETH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nder the circumstances I appreciate that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best you can do.    It's a very nice ges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7:4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4</w:t>
        <w:noBreakHyphen/>
        <w:t>4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Lattin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; Block 1; Lot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THIRTY</w:t>
        <w:noBreakHyphen/>
        <w:t>THREE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ly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4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GREGORY SH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Wildflower Vista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rty</w:t>
        <w:noBreakHyphen/>
        <w:t>three lot subdivision and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hange located on Lattintown Road.    It'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 AR zone and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regory Sha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HAW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s project has been before the Board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imes, the last time I believe was in Januar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year when you gave this project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claration.    With that I'll move through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ery quick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t is thirty</w:t>
        <w:noBreakHyphen/>
        <w:t>three lots on fifty</w:t>
        <w:noBreakHyphen/>
        <w:t>n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cres on Lattintown Road.    The road system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erconnect at Lattintown Road and exten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uth to Greiner Road.    There will als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ul</w:t>
        <w:noBreakHyphen/>
        <w:t>de</w:t>
        <w:noBreakHyphen/>
        <w:t>sac which extends to the north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hopefully some day </w:t>
        <w:noBreakHyphen/>
        <w:noBreakHyphen/>
        <w:t xml:space="preserve"> which may some day ext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to the lands of Greiner also to the n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Of the thirty</w:t>
        <w:noBreakHyphen/>
        <w:t>three lots thirty</w:t>
        <w:noBreakHyphen/>
        <w:t>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ll be connected to the road system, on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ll be connected off of Morris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Being in the AR zone, 40,000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eet.    These lots will be serviced by individu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lls and sewage disposal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roads will be offer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dication to the Town upon their comple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With respect to the storm draina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ormwater will be discharged into two areas,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 towards Morris Drive where there wi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ormwater wetlands detention pond and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ter quality stormwater detention pond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ilt on the lands of Greiner which i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outh of our project.    Mr. Greiner's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pon which this pond is located is the subjec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next item on your agend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Since we were before this Board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d a meeting with the Town Board,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ighway superintendent, the town engineer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ines in working out the mechanics of the p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Board did vote to form a drainage distri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t only for the Wildflower Vista subdivision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so for the Greiner subdivision becaus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ond has been designed to receive stormwat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th proje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re was an issue with respe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cess to the stormwater detention pond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solved that to the Town's satisfaction.   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ke that all happen we had to take a 0.42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land from the Wildflower Vista subdivis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the lot line change for that parcel will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the Greiner parcel to the sou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at is a very quick overview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airman.    I think we're at a point where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sk this Board to consider scheduling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aring for preliminary subdivision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ha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Pat Hines, drainage consultant,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 like to comment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I concur with Mr. Shaw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sessment of the drainage.    We've had sev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etings regarding the drainage and the lo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Greiner subdivision.    It has been modifi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result of those meetings.    I think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sues have been resolved.    I wasn't awa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rainage district has been created but if i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's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HAW:    That was at the mee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Town at the workshop session which you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My comment was the statu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that.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s far as the other comments, lots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23 have the future road stub.   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chanically we've done it before.    In spe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th Mike Donnelly, we just need to mak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en it comes back for final there is a mechanis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lowing the creation of the potential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a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 notice for the Planning Board's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the curbs have been proposed to be aspha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urbs now.    They were previously Belgium blo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 just wanted the Board to know that when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stru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soil erosion control pla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verage under the DEC stormwater SPDES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ll be an issue at fi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onfirmation of Central Hudso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ermission to cross the easement for the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lot 21, I don't know if you hav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HAW:    We don't have that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've made numerous submissions to Central Hud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In fact, we had a site inspection </w:t>
        <w:noBreakHyphen/>
        <w:noBreakHyphen/>
        <w:t xml:space="preserve"> Mr. Rei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d a site inspection with them about two month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go and then we followed that up with anot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mission.    We're still waiting to hea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m.    We'll have to pursue that.    They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an issue with it, it was just the mechani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Snow storage area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en added to the plans per the high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perintendent's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 concur that it's ready for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aring, so it can go on to the County for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CKS:    All my previous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I have two comments.   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in reference to the wall along Lattin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ad.    If it could possibly be a fieldstone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ust because that would be more in character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rest of the neighborhood than those mason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nit wa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My second comment is to show </w:t>
        <w:noBreakHyphen/>
        <w:noBreakHyphen/>
        <w:t xml:space="preserve"> inst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ree protection fencing around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rees, to show them along the edg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HAW:    Fine.    Not to interrup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Karen </w:t>
        <w:noBreakHyphen/>
        <w:noBreakHyphen/>
        <w:t xml:space="preserve"> are you d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HAW:    With respec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eldstone, we spoke about that at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eeting.    I have to rely upon Mr. Greiner w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amily has farmed this for generations and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ays the stonewalls just do not exis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erty.    They have been removed.    If by ch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uring construction we run across en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terial; yes, we would build a wal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ttintown Road.    If not, then we would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llow Karen's recommendation with respec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ype of stone that we would be us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sonry unit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Karen, are you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greement with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MS. ARENT:    If that's the </w:t>
        <w:noBreakHyphen/>
        <w:noBreakHyphen/>
        <w:t xml:space="preserve">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efer to see actually stone purchas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rought in rather than using the masonry un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wall, but if that's </w:t>
        <w:noBreakHyphen/>
        <w:noBreakHyphen/>
        <w:t xml:space="preserve"> if they can at l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vestigate that or make that an optio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.    Sometimes if you just bring in the st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's not much more expensive than the wall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HAW:    Mr. Rieger here who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licant on this project, he's hearing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rds.    He will be looking into that as 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structing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That would be gre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How long is the wa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w long would you like it to 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25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A couple hundred feet lo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HAW:    Maybe three feet hi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It's right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erty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I have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We hav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cheduled for the 17th of August for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HAW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7:50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3</w:t>
        <w:noBreakHyphen/>
        <w:t>3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Lattintown Road &amp; Grein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; Block 1; Lot 22.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ELEVEN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 xml:space="preserve"> Date:      July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5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GREGORY SH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, which you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present Mr. Shaw, is the Greiner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is an eleven</w:t>
        <w:noBreakHyphen/>
        <w:t>lot subdivision and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ange located on Lattintown Road and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ad.    It's in an AR zone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HAW:    Yes.    Very simila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ldflower, as the Chairman said an AR zo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40,000 square feet, wells and septi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re will be a road constructed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ll be an extension of Greiner Road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esently a Town road.    That will exten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rth and to the Wildflower Vista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re will be eleven lots cre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ong with this subdivision there will be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ne change with the Wildflower parcel, ag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ere .42 acres will go to the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division, and that is to allow access to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14 and 15 to the north.    This came abou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cussions with the Town with respec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cess to the pond.    They wanted to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east number of residences on the access roa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pond, so what we did was to bring in this .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rcel of land to allow us to have two lo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ccess off the northerly portion of the sit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nly have lot 13 have the same access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On this parcel is a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tention pond which we previously talk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ich has been designed to incorporate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je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Similar to Wildflower, we are hop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ve a public hearing on preliminary next mon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f the Board agrees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Fi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I concur with Mr. Shaw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esentation regarding the drainage.   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ject and the other one, cross</w:t>
        <w:noBreakHyphen/>
        <w:t>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asements, cross</w:t>
        <w:noBreakHyphen/>
        <w:t>construction easements will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be filed.    The projects are dependent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ach o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Retaining walls for lot 5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ved out of the right</w:t>
        <w:noBreakHyphen/>
        <w:t>of</w:t>
        <w:noBreakHyphen/>
        <w:t>way.    Tha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cern previously.    They are now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dividual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A similar comment with the macad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urb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On this plan and the other one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note 3 on sheet 6 of 7 which we believ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 revised.    It says stormwater facilitie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 constructed prior to final approval I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 don't know that you really intend that.   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3, sheet 6 of 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HAW:    No, that's not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ten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It's on the other pl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HAW:    We'll delet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I don't think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 in prelimin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HAW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That should be removed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cur that a public hearing should be schedu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CKS:    We have no more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Karen A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I have the same commen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revious subdivision, if the wall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ilt along the future public road c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ieldstone rather than any type of masonry wal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HAW:    Can I have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spon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That's the wall on lot 5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's a little higher than the other one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y have to be segmented blo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If it has to be segm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lock it would be nice to see a gray col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HAW:    It will be that.   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ight Pat, it is higher because the grad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eeper through there because the road is a c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tuation.    I would feel much better if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gray and tumble blo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No additio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I have no commen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details of the project.    On the Tow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ject numbers we've got three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umbers.    I think it's 2002</w:t>
        <w:noBreakHyphen/>
        <w:t>33 but the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consultants </w:t>
        <w:noBreakHyphen/>
        <w:noBreakHyphen/>
        <w:t xml:space="preserve"> we have different project numb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n our shee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I think it's 02</w:t>
        <w:noBreakHyphen/>
        <w:t>33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l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That's what I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r.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r.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en we'll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blic hearing on the Greiner subdivisio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17th of August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HAW:    Thank you.    Good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7:5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1994</w:t>
        <w:noBreakHyphen/>
        <w:t>4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Drury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89; Block 1; Lots 6 &amp; 4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140 SINGLE</w:t>
        <w:noBreakHyphen/>
        <w:t>FAMILY CLUSTER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DINGS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ly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5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STUART STR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Drury Heights.    It's a 140 singl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amily cluster lot subdivision located on Dru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ne.    It's in an R</w:t>
        <w:noBreakHyphen/>
        <w:t>1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Brian Brook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TROW:    I'm Stuart Strow and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re tonight on behalf of Brian Brooker.    H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nable to make it, he's on vacation this we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t this poi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meeting I'm going to turn to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ur Counsel, to describe the action befor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night for the findings statement and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received on the draft finding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As has been discu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 the applicant's representatives in the pas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fore the F.E.I.S. was issued the Town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ended the zoning ordinance in a fash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kes the current proposal unbuildabl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licant asked nevertheless to go forw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plete the F.E.I.S., and you have done tha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sued that as your document.    It is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cessary for you to issue SEQRA find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difficult aspect of thi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ject cannot be built, so we feel the best w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recommend to you that you issue the fin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on the basis that because a larger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n what can be built was address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nvironmental impact statement, that we iden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atever additional mitigation measur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quired for approval of that project but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in the document that such a project coul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approved, and note further that in the even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forming project is brought before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if different or other environmental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 studied in the F.E.I.S. are discovered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priate additional environmental review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 required at that time, which might includ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upplemental environmental impact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ith that in mind, a findings docu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s been prepared and presented to you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should take action and issue it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ur consultants.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The only thing we adde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uring work session we discussed only a por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the property currently has outside us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atus, so that will need an addition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We should amend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indings to includ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That's all I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CKS:    We have no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.    I can make that change tomorr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aren A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S. ARENT:    I have no comments </w:t>
        <w:noBreakHyphen/>
        <w:noBreakHyphen/>
        <w:t xml:space="preserve">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urthe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None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Counsel, befor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ve for a motion to approve or to adop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indings statement which was prepared on July 13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2006 with the amendment as far as outside us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water and sewer, there's a timeframe after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dopt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Yes.    Once you issu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indings, SEQRA then being complete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xty</w:t>
        <w:noBreakHyphen/>
        <w:t>two day clock that was on hold unti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pletion of SEQRA following the clo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ublic hearing begins to run.    If you do not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ction on the subdivision the applicant can app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a default approval after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xty</w:t>
        <w:noBreakHyphen/>
        <w:t>two d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applicant is present and I as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night if you can give the answer or in a sh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ate to tell us whether you wish us to disap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current application or whether you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draw the submission and submit a confor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. If not, we'll need to calendar this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eeting, at least as a board business ite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fore sixty</w:t>
        <w:noBreakHyphen/>
        <w:t>two days expires in ord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sapprove the plan so that it does not rise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defaul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Stuart, ca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spond t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TROW:    Unfortunately I can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spond to that.    I was told not to authoriz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ive any options in standing in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bviously what you're asking is a very impor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question, so I'm going to have to take my adv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not authorize or waive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Might I suggest th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nless we have heard from the applicant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sh to withdraw this application,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schedule this for a board business item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expiration of sixty</w:t>
        <w:noBreakHyphen/>
        <w:t>two days in order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n disappro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Okay.   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the 17th of September would still be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timefr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Sixty</w:t>
        <w:noBreakHyphen/>
        <w:t>two day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ptember 20th.    So that would be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Okay.    Then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ke that under Board business on September 17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2006 that the </w:t>
        <w:noBreakHyphen/>
        <w:noBreakHyphen/>
        <w:t xml:space="preserve"> Mike, I'll have you gi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erbi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We'll add i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genda on that evening.    Unless the applican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stituted a current proposal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forming one or withdrawn this one,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ll need to at that time disapprov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division application as not in conform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the zoning ordinance.    I'll prep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olution to that effect in adva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eting if we have not heard from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the contrar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m going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wo motions this evening.    The first motion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opt the draft SEQRA lead agency fi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atement dated July 13, 2006 for the Dru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ights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July 18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July 18th.    Exc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e.    Thank you.    I stand corrected.    July 18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2006.    In the same motion to set the 17t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ptember 2006 as an agenda item for Dru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ights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JACOBSEN:    Mr. Chairman,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ing to add the amendment that was discu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bout the sew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had sai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arlier in my earlier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JACOBSEN:    When you were dating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Do I have a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r.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r. O'Donnell.    Any discussion of the motio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ll call vote starting with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trow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TROW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Time noted:    7:59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3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Route 32 &amp; Weyants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5; Block 3; Lot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B &amp; IB Z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ly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CRAIG MAR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Eastern Sunshine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self</w:t>
        <w:noBreakHyphen/>
        <w:t>storage units.    It's a conceptual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 located on Route 32 and Weyants Lane, z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 and IB.    It's being represented by Craig Mart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ARTI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resentation tonight basically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esentation of a conceptual stage plan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ughly 50,000 square foot self</w:t>
        <w:noBreakHyphen/>
        <w:t>storage fac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cated on the south side of Route 32 acros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yants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proposal is to renovate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fice and hair salon into office spac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tilized for the self</w:t>
        <w:noBreakHyphen/>
        <w:t>storage units.    The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ll be directly across from Weyants Lane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ll be shared with the adjacent property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owned in common ownership with this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 will have a common driveway agreement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ll be drafted up and reviewed obviously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subsequent stages of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comments from the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ultant and the landscape architect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ceived.    With regard to additional screen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the stormwater management aspect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property, neither of those review comment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etters in any way would affect the overall sco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r density of the project, so we're prepar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time to provide the additional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tail and continue with the developm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te plan to incorporate those comments from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those consultants.    I'm sure if Mr. Garling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fice has any additional comments we can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ose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nk you, Crai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nce you ended with Bryant Cocks' office,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Bryant Cocks come fir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CKS:    The main issu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te is going to be buffering regulation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Town is about to enact.    I can fax you a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ose.    Probably the main issue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there's going to be no outdoor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djacent to the road.    You're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ve it back and behind the building and sc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.    It can't be visible at all from Route 32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e outdoor parking.    The site is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be redesigned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ARTI:    That's for any commerci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rk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CKS:    Yeah.    Any commer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utdoor parking is not going to be abl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en from the road.    That's probably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thin the next month or two, so defini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fore this gets appr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're going to need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chitectural renderings for the self</w:t>
        <w:noBreakHyphen/>
        <w:t>sto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nit and for the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You're going to need a front and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ard setback for the office for the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cause it's a nonconforming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e're going to need sight distan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ARTI:    Excuse me, Bryant.   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variance issue.    The existing structure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xisting office structure.    Are you indic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 will be a variance necessary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tinued office u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You said nonconfor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se.    The use proposed is an office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rmitted in the zone, isn't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ARTI:    The nonconformance i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regard to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The setback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ARTI:    The front yard and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ard setba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The Zoning Board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aken the position a building like that los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tection upon a subdivision.   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's taken the position, nor have we,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tection is lost when additional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CKS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'm not saying th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ight not be viewed by some as an issue bu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e never taken that position before to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nowled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CKS:    We need an engineer's s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signature and a surveyor's sea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gna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 need site lighting fixture detai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plans have to show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nections. I'm sure Pat's comments hav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 just want to know what the adja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se of the land was with the common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ARTI:    That's another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commercial use which has </w:t>
        <w:noBreakHyphen/>
        <w:noBreakHyphen/>
        <w:t xml:space="preserve"> it was presente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ime ago.    The applicant wasn't ready to prepa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r proceed with that at that time.   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me question as to what he planned on do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the building.    Those would be </w:t>
        <w:noBreakHyphen/>
        <w:noBreakHyphen/>
        <w:t xml:space="preserve"> in fact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lieve he's almost to a point where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esent them with our next submittal hopefu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such that </w:t>
        <w:noBreakHyphen/>
        <w:noBreakHyphen/>
        <w:t xml:space="preserve"> especially the landscaping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creening issues.    When I did the layou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rnamental fence which is proposed to consi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rick columns with ornamental fence between the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we did continue that same effect </w:t>
        <w:noBreakHyphen/>
        <w:noBreakHyphen/>
        <w:t xml:space="preserve"> I've tal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the applicant about continuing the same eff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cross the adjacent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Of course the parking issue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creening that you just mentioned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gnificant factor with regard to that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s well.    I'll have to review thos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gulations and see if we can find a wa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either heavily screen them </w:t>
        <w:noBreakHyphen/>
        <w:noBreakHyphen/>
        <w:t xml:space="preserve"> heavily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creening is permissible there as far as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creening or are w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CKS:    It can't be seen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ARTI:    It can't be see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CKS:    If it's hidden behi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build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ARTI:    Is there a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riteria as far as the screening mechanism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CKS:    Yeah.    I can fax the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ng over to you tomorr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ARTI:    I would appreciat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n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CKS:    Just a parking calcul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able.    That wa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ARTI:    Those are very expe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echnical types of items we'll ad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We'll have to re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to the Orange County Planning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so, so we'll need for you to supply map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ryant Cocks' office and he'll make that mai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the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You may want to wait unt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 get the next map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You want to wai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There's not enough det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ARTI:    It's conceptual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oint.    I would rather send them someth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rthwhi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We were kind of hop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e a stonewall for the parking screening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 have that theme kind of being carried 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corridor.    Armistead across the stree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y're going to be putting in a stonewal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screen the parking.    The ornamental </w:t>
        <w:noBreakHyphen/>
        <w:noBreakHyphen/>
        <w:t xml:space="preserve"> jus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r information, the ornamental fencing is qu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pensive.    The stonewall, especially if you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 smaller, might be the same or less expens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ARTI:    I have discussed tha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applicant.    He seems to have a pers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preference for the brick columns and stone </w:t>
        <w:noBreakHyphen/>
        <w:noBreakHyphen/>
        <w:t xml:space="preserve">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fenc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Craig, Crai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We're trying </w:t>
        <w:noBreakHyphen/>
        <w:noBreakHyphen/>
        <w:t xml:space="preserve"> can you work wit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ARTI:    I'll try to work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verybody invol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What we're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establish is uniformity in the corrid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're looking to establish hamlets.    We kn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ach individual has their own individual tas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t we're looking for uniformity.    I ask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ybe stop and listen for a moment befo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rd core say no and come back with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ery favorable in reference to what we're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.    If you would speak to Harry abou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fore you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ARTI:    I will certainly attemp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nd common ground with regard to that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If you could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ossibly locating the parking between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orage building and the proposed offic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xisting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ARTI:    The problem that we ru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o there is the existing septic system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ll be utilized is in the back of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there's some significant grade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tween the access to the parking area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irst building.    So we're kind of on a st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lope.    I think we'll have to address i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creenings and plant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This might help, too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scussed at work session we think fourt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paces for a self</w:t>
        <w:noBreakHyphen/>
        <w:t>storage yard might be too man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might help, if you can reduce the amou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pa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ARTI:    I was being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servative with the understanding my client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ange his mi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If we could redu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umber of parking, that would be helpful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ART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One of the things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're working on the plan is to consider a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erhaps to make it easy for snow plowers.   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at the end of the last row if you move your </w:t>
        <w:noBreakHyphen/>
        <w:noBreakHyphen/>
        <w:t xml:space="preserve">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stormwater retention basin was in lin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drive and there's gates so that the s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owers could just push all the snow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ormwater management basin because what of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ppens on these projects is they take a loa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they dump the snow right over the chain</w:t>
        <w:noBreakHyphen/>
        <w:t>l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ence onto all the trees that are ther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creening.    If you could just think abou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ARTI:    I'll gi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id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Try to figure out a wa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ke it easy so they don't want to dump it ov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to the pl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  Increase the space betw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hain</w:t>
        <w:noBreakHyphen/>
        <w:t>link fence and the property line to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ifteen feet if possible to get room for pl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terial to gr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ARTI:    Right.    The issue with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of that, Karen, was with regard to </w:t>
        <w:noBreakHyphen/>
        <w:noBreakHyphen/>
        <w:t xml:space="preserve"> espec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long the westerly property line is the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tween the edge of the pavement and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ne.    Rather than a side slope what we di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ut the fence down at the bottom.    I will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ving it back as much as I can and plant on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des.    I had anticipated we would pu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tings on the slope as well as stabiliz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As you get up hig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be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Let us know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rrigation, if you're going to put in a wel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rrigating all the material.   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mportant when you're looking to establi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creening and buffering of the area,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ssential that you establish som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intenance for those plants to survive,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gain Karen for two years is going to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eriodically inspecting them to see that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alive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A lot of people are fi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irrigation systems help keep the plants al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 that length of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ARTI:    Do the irrigation sys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to be off a separate well?    This propert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rved by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e Town won't l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If you could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erimeter, whatever trees might be t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dentify the trees that are over eight inch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tegorize their health and apparent condi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ARTI:    Mm'hm'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I notice several tre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bably should come 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ARTI:    I believe most of them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the come down category rather than categor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save catego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The other issue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utdoor screening.    Many of these facilitie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outdoor screening </w:t>
        <w:noBreakHyphen/>
        <w:noBreakHyphen/>
        <w:t xml:space="preserve"> sorry, outdoor storage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 will be outdoor storage it needs to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abeled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ARTI:    Actually, I've discu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with him.    His intent was to build ju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ildings for internal storage, largely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the large buffer that's required du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sidential rezoning of the adjoining lots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 has recently subdivided and sold, as well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screening elements with regard to out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orage.    I basically have explained to hi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cern with regard to tractor trailers or tru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r boats which would be placed in visib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ere it wasn't designed that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ike, would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be a note on the final site plan that the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None is proposed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know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ARTI:    That would be clarified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y or the other with the next submittal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re it's no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Pat Hines,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We have some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bviously the plans are conceptual.    DOT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l be required.    Appropriate DOT details wi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 inclu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Stormwater management erosion contr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ust b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We're suggesting the jurisdic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re department review the plan with reg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ydrant locations and ac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septic system for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fice needs to b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'll check the grading at the 5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tour on the corner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ARTI:    I'll check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The stormwater piping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buildings, I don't know if that was a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draft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ARTI:    It was basically a ne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ast resort.    We understand the characteristic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at.    We'll clearly specify in the materi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construction methods and concerns with reg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that.    With there being storage buil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ather than occupied buildings, we feel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tail that accordingly.    The drainage, in or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get it where it tends to flow and keep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in reach of the system.    The other op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bring it down and around and we were basical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</w:t>
        <w:noBreakHyphen/>
        <w:noBreakHyphen/>
        <w:t xml:space="preserve"> the inlet was in close proximity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utlet.    To avoid the short circui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haracteristics of that we've come up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promise.    That will be detailed and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the re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Take a look a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Site development details are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We're concerned about the fourt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paces for the self storage.   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y'll be utiliz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ARTI:    We can clearly identif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osed use and the number of parking sp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lculated based on that and lock that i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gard to my cli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It may help you wit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ffering issue Bryant mentio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Is the beauty salon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ing to be there or is the office jus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orage or his office too, a combin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ARTI:    Based on my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versation it was office use only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orage.    He may continue his office but 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fice there now isn't used very much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auty salon is open a couple days a wee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ccasionally it even skips a week or two.   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en in the building where there was two wee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rth of newspapers piled up in the door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's a sporadic use as far as the beauty sal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cerned.    He understands the continued 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will have to be clearly identifie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limin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Is he propos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pgrade that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ARTI:    Yes.    I have talked to h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bout the facade of the building and provi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nderings sooner in the process ra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ater.    I believe with our next submittal w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the renderings of not only the self</w:t>
        <w:noBreakHyphen/>
        <w:t>sto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nits but also an illustration of what he inte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The roof color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elf</w:t>
        <w:noBreakHyphen/>
        <w:t>storage units will be different than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have on the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ARTI:    Yes.    I assure you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Your resubmiss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ll also have signage detail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ARTI:    Yes.    We can supply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gain I speak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Board.    The stonewall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mething that we're going to ask Harry to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ood consideration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ARTI:    I assure you I will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engthy conversation pertaining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You mention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 was a potential change of your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ind when you first talked to Karen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arking places.    Now, does that mean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ight not be a self storage or did this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jus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ARTI:    His commitment i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regard to his office and the office of the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ven't gotten a clear commitment from him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gard to the distribution of office sp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ertaining to the self</w:t>
        <w:noBreakHyphen/>
        <w:t>storage units versus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tinued use of office space.    He'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mittedly vague with me on how he inten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plit the office part.    I do understand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ard's purposes it will have to be clear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fined and delineated as to th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lculations are directly related to that as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 any other water use or any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siderations that the Board is really entit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I go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Craig, I though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dicated the property alongside is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wnershi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MR. MARTI:    The property to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eah.    The property to the west along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ate Route 32 is owned by Eastern Sunsh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perties as well.    It's a separat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have been through a series of lot line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at one time he owned, I think i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bination of three or four lots.   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configured the orientation of the lots, knoc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f the portions along Berry Lane.    We have le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ive acres for the development of the self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orage buildings and then there's a smaller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the completion of that it basically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riangular area here which is currently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a retail building.    As soon as he gives 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irm direction to proceed with the scope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ject then we will hopefully come back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ordinated landscaping issues and landsca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view for that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My question was the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se of the driveway.    What volume of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ight be coming out of that new use on the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's west of the storage units?    Basically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have Weyants Lane across the street,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 be a necessity for some kind of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trol on 300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ARTI:    I don't believe that ei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e proposed uses would generate,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raffic volumes such there would be any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trol devices other than the stop signs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e currently there.    Obviously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ject to the DOT's review.    I really hop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mit this to the DOT with the full book ope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ar as the potential uses of both properties s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the DOT can give it a thorough review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n segmenting the process with regard to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t would be good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inimize the curb cuts if possible alo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corridor </w:t>
        <w:noBreakHyphen/>
        <w:noBreakHyphen/>
        <w:t xml:space="preserve"> any corrid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Okay.    So you have heard from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sultants, you know what we're looking f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s Pat said it's too early now, bu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uld move from the Board to appro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ceptual site plan for Eastern Sunsh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r. Galli.    I have a second by Mr.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ll call vote starting with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ARTI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8:16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LANDS OF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5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Intersection of Patton &amp; Lakesid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ction 47; Block 1; Lots 31.1 &amp; 31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RE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ly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16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SEPH FOT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Orzechowski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ree</w:t>
        <w:noBreakHyphen/>
        <w:t>lot subdivision located at the inter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Patton Road and Lakeside Road.    It's in an R</w:t>
        <w:noBreakHyphen/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being represented by Mr. Fott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Similar to the Spooner applica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s represented by William Hildreth earlier 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'll ask Mr. Donnelly to speak.   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ntertain the Board to grant the sam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tion and approval subject to the ZB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As you know,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en caught in the zone change which now rend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parcels undersized.    We understand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lied to the Zoning Board.    I think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aring scheduled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FOTTI:    Yes.    Next Thursday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 is.    I know it's next week, I'm just not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ich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What the Board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ke to avoid is the need for you to reapp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fter that variance for the simple purpo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cheduling the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FOTTI:    Righ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It doesn'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lutter its schedule with that kind of a ma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inclination of the Board on Spooner,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nk it's the same on this, is that we issu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gative declaration and tentatively schedul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aring, the date to be fixed after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ceived your variance.    Of course a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pooner, if you don't receive a variance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 will likely need to be an amended plan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 abandonment of the subdivision.   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ed to let us know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FOTTI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unsel, then I'll move for a motion to decl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gative declaration for the lands of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set it up for a public hearing subjec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licant receiving the necessary area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om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r. Glynn.    I have a second by Mr.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ll call vote starting with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FOTTI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8:2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2 &amp; Sofia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Section 2; Block 2; Lot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OUR</w:t>
        <w:noBreakHyphen/>
        <w:t>LOT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ly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2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HN TAROLL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final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A&amp;L Acres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ceptual sketch plan for a 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Route 32 and Sofia Court.    It's 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R zone and it's being represented by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aro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TAROLLI:    Good evening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erty is owned by Betty Lorensen.    It i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f of Route 32.    About a year ago we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nal approval for another client of ours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division known as Chester Land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jacent to this property with a proposed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ich happens to provide frontage to M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rensen's property.    That proposed road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ilt, it is known as Sofia Court.    It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nded duly with the Town.    The map is filed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ffords Lorensen and the contract purchaser, A&amp;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res, L.L.C., the opportunity to create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ilding lots as we presented along that cou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Each of the lots is in complianc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zoning in terms of acreage and frontage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ne a detailed septic system design for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t.    What is presented here is essential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eliminary pla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Comments from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sultants.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My first comment has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 access.    I know the road is bonded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ther subdivision.    I talked about it at the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ssion with Mike Donnelly and I think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iming issue.    What if the road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tructed by the previous applicant at any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the near future or abandoned or n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structed?    We're just looking at how to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ut the logistics of that.    I never ha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ppen before, another applicant taking benef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a road to be constructed by som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licant.    I guess I'll defer to Mike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TAROLLI:    Our approach here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 somewhat more conservative than the cur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strictions placed on the adjacen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nce that adjacent subdivision is bond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iled, I guess technically they can sell on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en of those lots without the road being star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f the developer moves to Arizona, presum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enough complaints the Town can t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nded security and construct the road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en somewhat more conservative.    We've sai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ly the restriction on these four lots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n't sell these lots for building purposes unt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completion of the proposed road grading,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ast a sense that there's a road there an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n drive to your lot.    That's just our propos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's a little more binding than the cur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bdivision, but again that's our propos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Part of the concer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:    Although the prohibition is there, o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plat is filed, other than somebody re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map note nothing really prohibits the sa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nlike the first subdivision which actually sh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incomplete road, someone who bought a lo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extended piece of land wouldn't necessar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now what happened before.    Not that this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ob is to be a consumer protection agency, bu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ed to think through whether that proposal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some way ensure that people won't be stu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ying these lots with no ability o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mproving other lands for distances that woul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ke sense for any individual homeowner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ive it some more thou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TAROLLI:    My client, A&amp;L Acres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builder and is sensitive to that.    Any propos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anguage that you have, it may be that the b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urse must be in and the balance is still bo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fore the sale, is certainly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cceptable.    We'll leave it to your Board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ttorney to propose what's good and prud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Town.    I'm sure it's going to be accept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cause, again, he's a builder and is sensi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those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nything else, P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I just wanted to br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u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Location of the perk tests.    I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ep tests are there but I don't know if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the same loc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TAROLLI:    No.    We'll add a n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ypically they're always five feet from a t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ole.    We'll updat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I took a look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evious plans and the stormwater managem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s done for the previous project.    Most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a is tributary to that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ystem and water quality controls, so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drainage has been address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xception of I believe a drainage district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med for the last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TAROLLI:    For the adja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subdivision there was a </w:t>
        <w:noBreakHyphen/>
        <w:noBreakHyphen/>
        <w:t xml:space="preserve"> there is a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I'm wondering if it mak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nse to incorporate these lots in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rainage district as they're receiving benefi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road, the closed pipe drainage syste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t cete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TAROLLI:    Well, we thought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today after we got your comments.    If you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fer back to the other subdivision, a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oint you'll see a very small por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nt yard is tributary, like the drivewa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.    The bulk of this drainage on the sou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de of the proposed road actually does not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eated in the stormwater facilities beca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hysical restrictions.    So when we appli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notice of intent with DEC and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verage under GP0201, that waiver was gr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certain portions of this development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t be collected and treated.    My poin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to have these four lot owners invol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mselves in tax dollars each year to maintain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and filter and detention area which they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sing maybe is not fair.    That's our opin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drainage divide line as you pointed ou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asically the driveways and did not inclu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ouse or the septic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Where does that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TAROLLI:    Right now it goes to 3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cause of the road construction,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ad is collected and put into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acilities but the bulk on this side still sh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f because we could not grab it and get i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treatment facility.    It still goes to 3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There's a large DOT culve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ight at that road cros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TAROLLI:    That's correct.   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re at the entrance.    The whole system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signed so that we made sure it wa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verloaded because of this development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ttle bit that lies in this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ents, Pat?    Are you satisfi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Yeah.    We can take a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t it in the future.    The explanation does mak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nse.    I don't like to encumber the lots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y're not going to use it.    There i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xtensive drainage on the other lot.   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and filter actually built inside a concr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vault I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TARO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We just request ero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trol notes and details be added to the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the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TAROLLI:    Okay.    And I apologiz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's a stabilized construction entrance d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r each driveway but for some reason the si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ence detail was left off, although we do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silt fences.    We'll take care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That's all we hav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nk we'll work through the drainage distr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access issue as it procee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CKS:    Bulk tables a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ed to be shown for each separate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TAROLLI:    What was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Bulk tables.    In betwe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ts 3 and 4 there's a rock wall.    We just ask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's any way the property line could go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rock wall because it looks like a na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undary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TAROLLI:    It would make lot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nconforming.    What we will do is place a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the map, if it's okay with the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rself, indicating that that stonewall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main and not be disturbed.    It's close en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the property line.    It's not neede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ptic system or the driveway.    For all inten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rposes, regardless of where the property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 which you can't see, the rock wall will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 a natural boundary.    Will that be acceptabl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CKS:    Then the stonewall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 front of lot 4, the driveway is going to c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rough it.    Are you going to just take i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pletely or are you going to cut apar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ortion of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TAROLLI:    In front of 3 and 4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CK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MR. TAROLLI:    You mea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CKS:    Facing the road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riveway is going to cut throug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TAROLLI:    We're busting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one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CKS:    We were just wondering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 were going to remove it comple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TAROLLI:    Again, I would indic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that wall on 3 and 4 is to re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ndisturbed except for the requirem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riveway and utilities that would go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nderg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CKS:    Okay.    We're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send this to the County.    That was it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oing to have to send this to th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ventu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County Plan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TAROLLI:    The Planning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cause of the proximity to 32.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aren,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y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I have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I was curiou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tent is that the road will be accepted by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wn and become a Town road;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TARO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If for some reas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wn doesn't accept the road is ther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vision for these four lots to shar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intenance of the road going forw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MR. TAROLLI:    No, because it was no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ofia Court was not setup as a private road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 were we would have that in place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stitute of that a deed was given and a b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s provided, so if all that breaks down perhap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r attorney can suggest another method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nk that's pretty water tight with the bon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's only a question of when the Town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xercise its ability to take the money and cre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It's rare when a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tually needs to do that or wants to do tha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uld think since there has been an off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dication, that the likelihood of this be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ivate road is slim and the public does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ight to us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Ed O'Donnell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It looks like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the subject of discussion.    What exist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day?    Is there an indian trail or anyth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It's a farm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TAROLLI:    There's an old hous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rnt down that's on the adjacen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ome of the road follows like an old farm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So you could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ravel </w:t>
        <w:noBreakHyphen/>
        <w:noBreakHyphen/>
        <w:t xml:space="preserve"> you can't travel on it or you c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TAROLLI:    No, no.    You can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ravel on it.    There's like a dirt path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own on here on the adjacent property.   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 is in common with this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It's like a four</w:t>
        <w:noBreakHyphen/>
        <w:t>whe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th.    Like a quad path through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TAROLLI:    You can't drive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ad now in a regular car.    Maybe a heavy</w:t>
        <w:noBreakHyphen/>
        <w:t>du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ur</w:t>
        <w:noBreakHyphen/>
        <w:t>wheel pick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If I were to buy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ose lots I could proceed and build a hous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f I had an all</w:t>
        <w:noBreakHyphen/>
        <w:t>terrain vehicle I could get t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bably on that road;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TAROLLI:    If you bought one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ts on the adjacent subdivision,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ossible any time now, you would face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blem, how do you get to it.    Again,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know what the Town's policy in terms of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ermits is, whether they will give you a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ermit without some reasonable means of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emergency service vehic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You won't see vehic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cess prior to getting a building per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mergency vehicles have to be able to acc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TAROLLI:    Construction worker ge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hur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At any rate, you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going to sell any of those lots until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MR. TAROLLI:    We have indicated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is our recommendation:    That no lot be s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ntil the completion of proposed road gra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doesn't mean paving.    We're leaving it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 and your attorney to suggest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Are you talk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ther project developer about timing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ssu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TAROLLI:   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Maybe you'll hav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solved in no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TAROLLI:    We can talk to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gain, we have no direct control ov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er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What grading mean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e is how you wind up with a road.    I don't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 all terrain vehicle, I could probably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ur matic car. Not my car I'm not ta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TAROLLI:    I think if the roa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graded </w:t>
        <w:noBreakHyphen/>
        <w:noBreakHyphen/>
        <w:t xml:space="preserve"> if you grade the road, generally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t the storm drainage in because you don't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dig your base up.    The next step is to p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ase course in and the pavement.   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's unreasonable for you to request that we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far because then essentially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ved road that anybody can travel on.   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opped just one course of pavement sho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, but again that's our propos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I think that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ght to be built in its entirety as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mised to be done before we do anything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would be my feeling.    If they don'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ild it, use the bond money and build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This is a different lo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ough.    That's the problem.    It's not eve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subdivision, it's new.    I think we're he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the right dir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I'll give i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ou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Base pavement or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place.    It's the same issue.    There's ten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ut there right now.    Every subdivision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y post a bond and start selling lo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enerate mo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Some municipali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sue building permits and COs on a base cour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just keep the bond for the top co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I feel a lot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fortable with the base course.    I think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n</w:t>
        <w:noBreakHyphen/>
        <w:t>issue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I think it all falls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situation of buyer beware.    If you spell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ll this stuff on your drawings and make su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ttorneys who represent your buyers take note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 for them, then we can go from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TAROLLI:   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'm going to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a motion from the Board to appro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ceptual sketch plan for A&amp;L Acres and to re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 to the Orange County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r. Mennerich.    I have a second by Mr.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ll call vote starting with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John, will you be so kind as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pies of these plans to Bryant Cocks so h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fer them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partmen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TAROLLI:    How many would you ne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CKS:    Just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ike, I jus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e question for you procedurally.    This is 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R area.    Is this automatically a Type I ac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Is that a crit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nvironmental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e RR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The Chadwick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tersh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Then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We may want to issu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lead agenc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t was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urp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MR. DONNELLY:    </w:t>
        <w:noBreakHyphen/>
        <w:noBreakHyphen/>
        <w:t xml:space="preserve"> if that's the c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would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motion from the Board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I'm just thinking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ther agencies are.    I don't believe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TAROLLI:    There's no DOT, no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partme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Because the road is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oved by D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Shoul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utomatically declare ourselves lead ag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cedurally this even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It's academic when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e no other agenc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Since I opened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uth anyway, I'll move for a motion to decl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urselves lead agency for the A&amp;L Acres four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r. Mennerich and I have a second by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ll call vote starting with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nd myself yes.    S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Time noted:    8:3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August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3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</w:t>
      </w:r>
      <w:r>
        <w:rPr>
          <w:rFonts w:ascii="Times New Roman" w:hAnsi="Times New Roman"/>
          <w:sz w:val="24"/>
        </w:rPr>
        <w:t>Section 60; Block 3; Lots 49.22,49.1,41.3,48,41.4 &amp; 49.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Section 71; Block 4; Lots 7,8,9,10,11,12 &amp;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1; Block 5; Lots 9,15 &amp;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Section 97; Block 1; Lot 20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 xml:space="preserve"> Date:      July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Time:      8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We have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ems listed under Board business tonigh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lso would like to add one more i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We received a letter from Er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ordon, the Attorney for the Newburgh M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 believe that letter was dated the 19t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uly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At this point I would like to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meeting over to our Attorney, Micha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The essence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etter that you just referred to is a requ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a supplemental environmen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atement be prepared on 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ject.    The reason for the request is a c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oiced in the letter that inadequate revie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otential historical and archeological resour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re not addressed in the draft stateme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in order for it to be address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pplemental impact statement would be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request is for you to make a decision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sue this evening.    I spoke earlier to you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issue during the work session and it's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pinion that we need to first look at the scop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utline, examine the EAF and look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scussion in the cultural resources se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DEIS to determine whether or not it is tr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those issues were completely ignored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ch issues were touched upon and further stu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 warranted, that could be accomplish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.E.I.S. and would not need a supple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.E.I.S.    The supplemental study would onl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quired if the issue was completely new and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t been touched upon or evaluated at all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y recommendation is that we pu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f until your next available meeting for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siness and we can look at those docume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ive you better advice as to how we recommen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ndle the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Okay.    Having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om Counsel, any discussion on this matt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Nothing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en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a motion that we refer this to some time </w:t>
        <w:noBreakHyphen/>
        <w:noBreakHyphen/>
        <w:t xml:space="preserve">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n't have to be specific as far as a date, do 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No.    I think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nt period ends on the 31st, I think,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nth and the applicant will then begi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epare the F.E.I.S.    I think it would be helpfu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we determine before they get too far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document whether a supplemental stud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rranted.    My suggestion would be if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ime on the agenda that it be the next meeting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ertainly one that's not too much longer af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hat woul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 prefer?    The next meeting coming up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lieve is the 3rd of Augu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That would just be a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siness it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I think it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ndled as a Board business i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I think we ought to pu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tion to make a determination in refer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ponding to Mr. Gordon's request in his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July 19, 2006 under Board business at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eting on the 3rd of Augus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r. Mennerich.    I have a second by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Who is going to d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r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I'll do most of i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y talk to Bryant to examine it but I'll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ll call vote starting with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Time noted:    8:3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GOLDEN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1999</w:t>
        <w:noBreakHyphen/>
        <w:t>3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sz w:val="24"/>
        </w:rPr>
        <w:t>Extension of conditional site plan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Date:      July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DEN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CHAIRMAN EWASUTYN:    We have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ems under Board business.    We have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 approval Golden Vista.    We receiv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tter dated June 19, 2006 from Jim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questing an extension of that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's before the different agencies now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nk Mike Donnelly, our Attorney, has spo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Mr. Reineke, the attorney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 did.    He voic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ame request to me.    He had asked for a one</w:t>
        <w:noBreakHyphen/>
        <w:t>y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xtension.    I think you told Mr. Doce earli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you had traditionally granted extensio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 think for site plan your extension i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x</w:t>
        <w:noBreakHyphen/>
        <w:t>month incr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did also.    Exc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e for interrupting.    With Mr. Doce I was quo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 letter that we received here from Mr.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ere he asked for a six</w:t>
        <w:noBreakHyphen/>
        <w:t xml:space="preserve">month extension, 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I think they anticip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ing the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JACOBSEN:    I have the letter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re, Joh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nk you, Norma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DEN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'll move for a motion from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declare a six</w:t>
        <w:noBreakHyphen/>
        <w:t>month extension for the Gold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Vista site plan to the date of February 19, 200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r. Galli.    I have a second by Mr. Glynn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ll call vote starting with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Time noted:    8:3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4</w:t>
        <w:noBreakHyphen/>
        <w:t>6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</w:t>
      </w:r>
      <w:r>
        <w:rPr>
          <w:rFonts w:ascii="Times New Roman" w:hAnsi="Times New Roman"/>
          <w:sz w:val="24"/>
        </w:rPr>
        <w:t>Extension of conditional preliminary subdivision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LANDS OF DENNIS &amp; NANCY SPAMPINA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2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xtension of conditional subdivision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ly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Time:      8:3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/SPAMPINA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CHAIRMAN EWASUTYN:    I hav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ore extensions.    We have the Mountain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division.    We received a letter dated Ju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6, 2006 from David Higgins, P.E. reque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 extension of the conditional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bdivision approval granted on February 23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Norma, we're going to have to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ates in here from now on.    It's Marc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April, May, June, July </w:t>
        <w:noBreakHyphen/>
        <w:noBreakHyphen/>
        <w:t xml:space="preserve"> August 23rd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asically we need to give them an exte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the 23rd of February 200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  In that same motion I'll mo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 grant a six</w:t>
        <w:noBreakHyphen/>
        <w:t>month extension for the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Spampinato.    We received a letter d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uly 18, 2006 from Mr. and Mrs. Spampina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questing an extension to December 15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200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Their extension exp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JACOBSEN:      To December 15,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Was that fin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JACOBSEN:    They got final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go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They can't receive an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/SPAMPINA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re than 360 d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JACOBSEN:    So that will bring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ntil the end.    December 15, 2006 they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ither expired or have it signed by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I think that may be 3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ays.    Let me do the math here.    You only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360.    We think of it as a year but that isn'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u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Let's try and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final d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December 10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So in the ca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ountain Lake subdivision we're granting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xtension to the 23rd, is that correct,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ebruary 2007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That was prelimin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you can give it a flat six months.    The 23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 be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n the ca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Spampinato, just correcting the moti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Spampinato, the absol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ximum amount is December 10,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ates, I'll move for a motion to approve the tw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/SPAMPINA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xtens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r. O'Donnell.    Do I have a seco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r. Glynn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ll call vote starting with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re being no further busines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vening, I'll move for a motion to cl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Board meeting of July 20,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r. Mennerich.    I have a second by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'll ask for a roll call vote starting with M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/SPAMPINA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Time noted:    8:4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