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Section 60; Block 3; Lots 49.22,49.1,41.3,48,41.4 &amp; 49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1; Block 4; Lots 7,8,9,10,11,12 &amp;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Section 71; Block 5; Lots 9,15 &amp;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1; Lot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ne 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Meadow Hill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24 Meadow Hill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HOMAS BA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ROBERT WIL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t's just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fter 7:00.    If we can, we'll begi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I'd like to welcome everyo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own of Newburgh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June 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At this point I'll call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order with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CHAIRMAN EWASUTYN:    And my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represented by a group of consulta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ke recommendations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 this time I'll ask that they intro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MR. BAIRD:    Thomas Baird, Creighto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nning Engineering, Nois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Ed Garling, Land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UNIDENTIFIED SPEAKER:    We can't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Ed Garling, Land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so on my left is Pat Hines, the Engineer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ike Donnelly, the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like to give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invites you to stand for the Pled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egiance to our fla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Thank you very much.   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please turn off any electronic commun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vice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 have just 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em scheduled this evening and that'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rket Place.    It's a public hearing for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 and the Draft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tement.    It's located in an IB zone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Robert Wil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"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Board notice of change of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cation, notice of public hearing for June 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2006, notice of site plan and SEQRA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 hearing.    Notice is hereby given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ning Board of the Town of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s changed the location of its meeting schedu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June 1, 2006 to the auditorium of the Mea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ill School, Meadow Hill Road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7:00 p.m.    Notice is further given th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forementioned time, date and place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will hold a public hearing pursu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ction 185</w:t>
        <w:noBreakHyphen/>
        <w:t>57 K of the Zoning Law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wburgh, Section 274 A of the Town Law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te of New York, and Section 617.9 (a)(4)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EQRA regulations 6 NYCRR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tion of Wilder, Balter Partners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val of a site plan as described below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 hearing will address both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osal as well as the Draf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act Statement, D.E.I.S., on fil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.    The D.E.I.S. is available for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amination at the Town Hall.    The D.E.I.S.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so posted on the Interne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ttp://www.TIMMILLERASSOCIATES.com./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ew/Market Place/index.html.    All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erested will be heard by the Planning Boar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ublic hearing to be held as aforesai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wn of Newburgh will make every effort to en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he hearing is accessible for person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abilities.    Anyone requiring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istance and/or reasonable accommod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uld contact the town clerk.    Name of project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arket Place.    Description of action: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applicant proposes to construct </w:t>
        <w:noBreakHyphen/>
        <w:noBreakHyphen/>
        <w:t xml:space="preserve"> propos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truction of a commercial shopping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isting of approximately 850,000 squar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127.6 acres of vacant land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change Business, IB, zoning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pposite and east of the Newburgh Mall.   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tends to Route 52 to the east along I</w:t>
        <w:noBreakHyphen/>
        <w:t>84 an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ute 52 at Meadow Road to the north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ject is proposed to be serviced by municip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wer and water.    The project is located on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300 in the Town of Newburgh, designated on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ax maps as Section 60; Block 3; Lots 41.3, 41.4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48, 49.1 and 49.22, Section 71; Block 4; Lots 8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9, 10, 11, 12, 13 and 14, Section 71; Block 5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s 9, 15 and 16, and Section 97; Block 1;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13.3 and 20.3.    Project location:    Route 3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</w:t>
        <w:noBreakHyphen/>
        <w:t>84 to New York State Route 52 at I</w:t>
        <w:noBreakHyphen/>
        <w:t>84,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wburgh, County of Orange.   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ll accept comments from all interested 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public concerning both the propos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 and the Draft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tement.    The public hearing may be clos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inued at the Planning Board's discre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ritten comments regarding the D.E.I.S.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eived until the latter of July 5, 2006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rty days after the close of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ring.    Dated May 4, 2006.    Newburgh, New Y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y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wburgh, New York by John P. Ewasutyn,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s.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ea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  The notice of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s published in The Sentinel on May 12, 2006,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Mid</w:t>
        <w:noBreakHyphen/>
        <w:t>Hudson Times on May 17, 2006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nt's representative sent out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istered letters.    90 receipts were retu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1 notice was undeliver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Because the post office did not stam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ch of the white receipts of the mailing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nt has provided us with an affidav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iling certified on June 1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publications and mailings a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order.    Thank you, Mr. Ewasuty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Before I tur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eting over to Mr. Wilder and his team to gi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sentation, I'll ask Mike Donnelly,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torney, to walk you through th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night's public comment period for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site plan, and also to remind everyon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back of the room there's a ta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ing in for those who wish to speak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ll go through that list and acknowle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veryone.    We have a Stenographer here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recording the minutes of the meeting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k that you speak clearly and slowly.    There'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crophone up here so we can have tha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o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Good evening, every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y name is Mike Donnelly.    I thought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gin it would be helpful for you if I outlin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ttle bit about what this evening's procedu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be as well as to give you some ground rule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how the Board will proceed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s you've been told in the read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hearing notice, tonight's hear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erned with both the site plan as well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tent of the Draft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tement that I'm sure some of you hav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hance to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site plan before the Board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pecific proposal of the applicant to buil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.    It shows the location of build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tranceways, drainage facilities and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frastructure that makes up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osal.    The hearing tonight is desig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r your comments on these specifics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invites any comments or sugges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may have regarding this project, its lay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its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onight's hearing, as I mentioned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so designed to elicit your comment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otential environmental impac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ject.    This aspect of the hearing is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der authority of New York Depart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vironmental Conservation's statutes,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only known as SEQRA or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vironmental Quality Review Act.    The purpo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aspect of the hearing is to receiv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 on an environmental study called a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vironmental Impact Statement.   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vironmental Impact Statement has be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cument that has been before the Bo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arious forms for a period of months an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ently been received and accept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rpose of commencing public review.    The recei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e notice of completion that were publ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a certification of sorts by the Boar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Draft Statement is in a form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equate to begin the process of public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o its co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Based in part upon your comment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vening, the Draft Environmental Impact Stat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eventually be finalized in a document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Final Environmental Impact Statemen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tents of that report when finalized will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uide the Planning Board as it continue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 of this project and ultimately t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tion upon the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onight the Board wants to hea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you concerning your review </w:t>
        <w:noBreakHyphen/>
        <w:noBreakHyphen/>
        <w:t xml:space="preserve"> your views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rry, concerning the potential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pacts this project might cause.    All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concerning such impacts are import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oard.    Please be advised, however, tha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and questions will not be address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swered tonight.    All relevant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estions will be considered and address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nal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dditionally and importantly,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s mentioned once before but it bears m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gain, written public comment will als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ceived.    Even if you speak this evening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also entitled to give the Board your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 comment.    The Board has fixed a forty</w:t>
        <w:noBreakHyphen/>
        <w:t>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ay period following the close of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aring for the receipt of written com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Board wants your comments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 is designed to receive them.   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l listen to what you have to say carefu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wever there needs to be order and dig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roceedings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n a moment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presentatives will outline for you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rough a series of slides and presentations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ir various professionals.    It is not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e applicant in the time allotted to ex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very detail and every nuance of the projec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ertainly impossible to explain to you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vening all of the potential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acts and how they had been addressed thu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the Draft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hen that presentation is conclude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ll turn to you for comment, and you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ked in turn and in an orderly fash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dress the Board.    Just as it is not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the applicant in its presentation to ex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you every nuance of the project, it is sim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possible, with this crowd for a projec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complexity, for this to be a ques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swer session, therefore it is not possibl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swer all of your questions.    To the ext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raise questions, they will need to be,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tent found significant and worthy of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amination by the Board, addressed in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vironmental Impact Statement.    It may be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quick question might be answerable, b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in we're here to hear your comments.   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nt all night answering questions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ver get the comments that you wish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purpose of the hearing and the t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the Board is to learn from you issu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s that the Board itself or its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ultants might not yet have recogniz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fore, in the main we ask you not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questions but to address issues and bri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cerns to the Board's atten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You are a large crowd and I'm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ny of you wish to speak.    In order to hea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in an orderly fashion I have been direc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nounce certain ground rules.    First, ever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shing to speak must sign in.    I know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umber of you have done so already, and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notice to that effect in the rear.    That tab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mains open for you to sign in.    Number tw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fore making a comment you need to com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microphone in the center aisle, iden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rself with your name and give us your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is important to us in order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nscript be accurate that you spell your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e Stenographer.    We would also ask you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uch as you can do so to speak slowly and cl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 that the stenographic transcript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urate.    Three, the comment of each pers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mited to three minutes.    If time permit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 sign up on the list again and we will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you a second time.    Four, the time of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rson belongs to that person, it may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igned or transferred to another per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nally, and I think importantly,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erested in issues but it is not interes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number of people who share the same view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issue.    Therefore, please, if the issu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ready been raised or if the point ha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en made, do not raise or make the same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ain.    The Board will deal with each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rought to its attention after the hear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losed as it formulates its decision on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like to turn the meeting over to Tim Mi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o will give you a presentation on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fore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ILLER:    Good evening, every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y name is Tim Miller, I'm an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er and I have been assisting Wilder, Bal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tners, the applicant for this projec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rket Place, in preparing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mpact Statement.    My firm has been assisted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umber of other consultants.    Divney, Tu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chwalbe, Civil Engineers, have worked on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stormwater issues and other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tters.    John Collins, a well</w:t>
        <w:noBreakHyphen/>
        <w:t>respected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gineering firm, has done all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alysis for this project.    There have be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st of other consultants and special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sisting us with some of the various item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in the Draft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Before this document was accept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 review we prepared a draft of the 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submitted it to the Planning Board and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wn expert advisors.    As the Chairman indicated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lanning Board has retained expert advis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assist in the review of this project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already been introduced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fessional planner, a landscape architect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ulting civil engineering firm, a consul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ffic, air and noise engineer, and leg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nsel.    After that group of people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lanning Board reviewed the document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vided us with a fair sense of comments,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 to revise the D.E.I.S., and that effor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ok place in the last six months or so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lanning Board accepting the documen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plete sufficient for you to begin revie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ilder, Balter Partners propos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truct an 850,000 square foot, open air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enter on 127</w:t>
        <w:noBreakHyphen/>
        <w:t>acre site in the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Do we have a location map, Ste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The site is located </w:t>
        <w:noBreakHyphen/>
        <w:noBreakHyphen/>
        <w:t xml:space="preserve"> this is I</w:t>
        <w:noBreakHyphen/>
        <w:t>84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is the Thruway, I</w:t>
        <w:noBreakHyphen/>
        <w:t>87.    The site i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re.    It has frontage on Route 300.    Th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wburgh Mall.    It also has frontage on Route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ite has been zoned IB.    It has long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ed for commercial use by the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.    In 1991 the adopted master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dentified this area as a future town cente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igh intensity uses.    This is no doub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ponse to the infrastructure that the Sta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ederal Government has made of the sit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cellent location with the crossroads of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terstate highways and other transpor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frastructure such as Route 300 and Route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so the site is served by public wate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wers.    The economic elements of the 1991 ma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 actually went on to recommend tha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velop a strategy to market these retail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cated on Route 300 and 52 and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entral water and sewer services to attrac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nse commercial uses in these corridors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ssence this project is implement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's long</w:t>
        <w:noBreakHyphen/>
        <w:t>term goals for this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Town updated its comprehensiv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2001, and the focus of that update w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centrate commercial uses in the cross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 including this site.   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prehensive plan adopted in 2003 identifi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 area as being within an area of prio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owt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So in summary, this piece of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joys excellent location with resp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nsportation infrastructure, it has cent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ter and sewer available to it, it h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pulation growth in the area suffici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commodate and support retail oper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Do you have the aerial photo?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 aerial photo of five, ten and fifteen</w:t>
        <w:noBreakHyphen/>
        <w:t>m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adiuses.    The site is located her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rossroads and these circles are three, five,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fifteen miles.    Anybody that looks at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udies evaluating feasibility of projec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nature first looks at the population.   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opulation grown sufficiently to suppor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ype of use.    What happens if it hasn't is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ive outside the area to go shopping.   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p.    People shop every day.    When an area gr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fficiently to support retail uses people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t demographics.    In a fifteen</w:t>
        <w:noBreakHyphen/>
        <w:t>mile radiu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 we have about 400,000 people living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ople may be driving to Harriman, Woodbury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y be driving to Middletown, they may b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ross the river to Fishkill.    Thi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pportunity for people to shop closer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fteen</w:t>
        <w:noBreakHyphen/>
        <w:t>mile radius that this is primarily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sup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zoning of this site has bee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ce for more than twenty</w:t>
        <w:noBreakHyphen/>
        <w:t>five year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prehensive plan has identified the sit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rcial, as priority growth.    It's for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se reasons that the applicant purchas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 and submitted this proposal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wburgh.    This project complies full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urrent zoning regulations of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want to talk a little bit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 itself.    This is a site pla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ject site.    Basically it's desig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commodate two shopping formats.    About tw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res of the site in the frontage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ross from the Newburgh Mall and along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s been designed as what's termed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festyle center.    Lifestyle centers are be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ind of the new wave in outside retail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are pedestrian friendly, they are int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have a main street village theme.    The typ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users in these lifestyle centers are typ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maller than the larger format retailer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clude clothing, specialty retailer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taurants and entertainment.    The lifesty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enter will be developed at about 200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et of retail space, and the bal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site </w:t>
        <w:noBreakHyphen/>
        <w:noBreakHyphen/>
        <w:t xml:space="preserve"> these brown areas are the building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s about 650,000 square feet an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pport larger national retail tenants.    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three points of access into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rimary access will be located from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ross from the Newburgh Mall just a sh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tance from the I</w:t>
        <w:noBreakHyphen/>
        <w:t>84 off ramps.    Our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gineers have projected that that access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imary access will serve about sixty perc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raffic entering and exiting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ce.    There's a secondary access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proposed </w:t>
        <w:noBreakHyphen/>
        <w:noBreakHyphen/>
        <w:t xml:space="preserve"> I'm sorry.    Wrong plac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condary access is proposed out to Route 52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rth of the Route 52 off ramp of I</w:t>
        <w:noBreakHyphen/>
        <w:t>84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l be located across from Fifth Avenue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arter mile north of exit 8.   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rovements are proposed for both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ersections.    They'll both be signalized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cond access that I just mentioned, by the 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 not part of the original plans.    Ba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put from the Town, the applicant went out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rchased substantial additional propert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der to implement this access.    This acces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pected to support somewhere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rty percent of traffic entering and ex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ite.    With these two access lo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sically what we do is we link exits 7 and 8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way that will allow almost all the traffic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cess this site without going back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s located along Route 52 and along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 is a third access point which is locat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location.    This is the intersection of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52 with Meadow Avenue, Powder Mill Road and Inn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venue.    Again, major improvements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ersection are planned.    This is an area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has historically been subject to floo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icing in the winter.    With the impr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are being proposed by the applicant,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tters will be remedied, the flooding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be alleviated, the geometr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section will be improved, and that wi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ce at no cost to the Town Board or the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id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Draft E.I.S. was developed ba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put from the Planning Board and its consulta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a public scoping meeting that was hel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2005.    All the topics in the document are fai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ndard and they run the gamut of physic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cial and economic issues.   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ject team has also met on many occasion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cal residents to get input as to issu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ern and take that into accoun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ment of the design and mitigation meas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this project.    Many of those measures ar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corporated into the project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'd like to just make note of a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ose mitigation measures that are inclu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lans.    The project will invol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stantial amount of grading of the site,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ighty acres, and there is a detailed ero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rol and monitoring program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lemented and in place to address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turbance issues. The grading plan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veloped, there's been cuts and fill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y.    We will not have to bring in soil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not have to remove soil.   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lasting necessary to remove material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e.    A detailed blasting protocol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stablished.    It's expected to mitigate potent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mpacts of blasting including potential impa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local homeowners' wells which we know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sue for a lot of people living in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re's a wetland mitigation mea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osed.    We need to fill in wetlands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gain access to the property.    Th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itigation plan is intended to offset the fi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tlands on a one</w:t>
        <w:noBreakHyphen/>
        <w:t>to</w:t>
        <w:noBreakHyphen/>
        <w:t>one ba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re's a stormwater management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s being implemented.    That will re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ates of runoff from the site to no grea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hich occurs under current condition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.    There are also basin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ended to treat water quality.    Basi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cated here and here.    That plan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veloped to be consistent with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 standards and Town of Newburgh co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bout 52 acres of the property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ld in open space.    That includes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sin mitigation area,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re's a very detailed landscap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e property that addresses planting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ffer areas and in the parking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've done detailed noise analysi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ise is regulated by the Town of Newburgh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well.    That will be mitigated by shiel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VAC equipment and with noise attenu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rriers.    There's an eight</w:t>
        <w:noBreakHyphen/>
        <w:t>foot high wood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ill provide noise attenuation at the back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ards of residents on Hilltop Drive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rgreen and deciduous plantings.    I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vides security and privacy.    Along th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ive connected to Route 52 and Fifth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other fence will be placed to attenuate noi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 lighting plan has been develo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lighting plan reduces light at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ne to zero foot cand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Brookside Avenue cul</w:t>
        <w:noBreakHyphen/>
        <w:t>de</w:t>
        <w:noBreakHyphen/>
        <w:t>sac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constructed.    Landscaping will be provid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location to block views of the east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t the request of the peopl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ighborhood, no pedestrian connections are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vided between residential neighborhoo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hopping center for security reas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s I indicated earlier, eighty</w:t>
        <w:noBreakHyphen/>
        <w:t>f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inety percent of project</w:t>
        <w:noBreakHyphen/>
        <w:t>generated traffic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pected to use the Fifth Avenue or the Newburg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ll entrances to The Market Place site.    Eac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hree access roads will be signaliz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way geometry will be improved with wid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riping, turning lanes, stacking lan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ainage improvements.    All these impr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need to also be reviewed and signed off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New York State Department of Transpor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 was an extensive air quali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ise analysis done in the E.I.S.   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s been determined not to cause exceed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ir quality for carbon monox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t will not exceed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ise stand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Standard dust control measure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mplemented during construction, and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dicated there's a number of noise attenu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asures included in the project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is project will have a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ificant fiscal benefits.    It's estima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enerate about $2,700,000 in local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axes, the large majority of which will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chool district; $38,000,000 annually in sa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axes, that's every year, of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$17,500,000 goes from the State back to Oran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nty and then is disbursed for County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own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project is also estimated to emplo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 6,800 people in a variety of job categor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Draft E.I.S, and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d ask us in the Draft E.I.S. to examin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umber of alternatives, one of which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</w:t>
        <w:noBreakHyphen/>
        <w:t>action alternative which is leaving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acant.    Another one is an acces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alignment alternative.    Right now th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 comes up and across, and this acces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ternative would require permission from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rk State DOT to relocate this access roa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Route 52 in an area that's within the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s and closer to Interstate 84.   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rsuing that vigorously and we do expect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positive result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ve also put together a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ternative that increases the widt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ffer along The Market Place's north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 line, and that would have more expa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tances, more landscaping and veget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a positive visual impact.    We expect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pursuing that buffer alternative vigorously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at concludes my presentation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irman.    We'd love to hear your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ublic's comment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t this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meeting I'll turn the meeting over to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faci.    Joe Profaci will call those wh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ned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The first speaker is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ARKER:    Mr. Ewasutyn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e Board </w:t>
        <w:noBreakHyphen/>
        <w:noBreakHyphen/>
        <w:t xml:space="preserve"> is this clear?    How i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ARKER:    Thank you, sir.   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wasutyn, Members of the Board, thank you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pportunity to speak.    My name is John Parker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m counsel to a number of local residents kn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ound these parts as Save Open Space.   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ighbors on Wintergreen Street whose live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severely impacted by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onths and months ago they came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asked how we can help protect their hom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ght of The Market Place in Newburgh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said to me John, we came here because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ve Newburgh and we fear the character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unity is being lost.    Some of them have l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re for thirty years plus.    What I said to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look, we're going to do the best we ca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ws of New York will allow them to be a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ticipants in the review process.    We'll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rything we can to help protect their r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s you know, D.E.I.S. review is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rious thing because the community impac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be caused by this project, they're re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're irreversible.    By any measure, a mas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, 850,000 square foot of retail space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hundred acres of Newburgh, will be ess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bliterated, demolished, destroyed, re</w:t>
        <w:noBreakHyphen/>
        <w:t>leve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could go on.    Traffic will change dramatica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re congestion, more pollution.    Als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ortantly, a number of the folks that have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me have serious concerns about their dr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ter supply for their wells and what it me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their lives every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y concerns to this point are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cess of these proceedings.    To be fair we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he way it's been handled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responsive government and an uncoopera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icant.    On March 12th we asked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, and members were copied of this Board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some procedural safeguards to try to pro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drinking water supply of the next 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ighbors that I represent.    It's a se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sue.    It's their shower, it's their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was no reply to that letter.    April 19t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ked that we have at least ninety day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 here.    It's a 2,000 page documen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rious.    This is technical stuff.    A sixty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ad time for a hearing.    We had no rep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.    On May 4th we find out a hearing is Ju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1st. It's not even thirty days to take a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been accepted, to read through, revie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et experts, have them compile it and presen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you.    Now we find out I have three minut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alk to you.    The consultant for the engineer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fteen minutes to sit and talk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.    That's five times what you're a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 to speak.    Not fa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nother important issue which I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ring out is site access.    Everything tha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aid in these documents is take our word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have good qualified engineers, good folks wh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able to somehow get some money togeth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lp us and we can't get them on the si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dependently assess what'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On March 2nd </w:t>
        <w:noBreakHyphen/>
        <w:noBreakHyphen/>
        <w:t xml:space="preserve"> March 7th I ask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licant's attorneys if we could get on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ll make arrangements.    We'll be reason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ell us what works for you.    They denied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gain asked last week, here's our expert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now them very well.    Can we at least get them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te to ask some questions, wetla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ever?    They denied me again.    No righ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cess will be granted no matter wh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ultants may be.    Not a friendly reply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cooperative applicant.    However,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enacity in the Newburgh residents that ca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.    They're not giving up because New York la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ist to protect the communities they live 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eir homes and habitats are part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'm going to take two seconds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ying to cut this down so bear with me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think it's important to talk five quick poi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out SEQRA.    All right.    Section 617.2(n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quires systematic consideration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verse environmental impacts.    617.9(a),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to respond to and address the substan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cerns.    617.9(a) again, the lead agenc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ponsible for the adequacy and the accurac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se documents regardless of who prepare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617.11(d), this Board is required to certif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verse impacts have been avoided, minimiz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maximum extent practicable and mitig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want to raise an issue of the min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 comment period which is foun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617.9(a)(3).    The minimum public comment peri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thirty days which I find a fascinating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light of the fact what we're having to ope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here under.    I have a whole </w:t>
        <w:noBreakHyphen/>
        <w:noBreakHyphen/>
        <w:t xml:space="preserve"> I have page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sections of expert issues which I can't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.    You'll hear some testimony on traff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lasting impacts, well impacts, eco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acts, hopefully if we can get to them 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int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 want to bring up one important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cause I think it illustrates what I'm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y to you.    Wetlands.    There are wetland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site.    There's no question about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 able to contract with a highly qualifi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ll known environmental expert in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unity, and you know what he said to m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.    This is what he said, and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quote, "I can give you no formal opinio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ccuracy of the on</w:t>
        <w:noBreakHyphen/>
        <w:t>site delineation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 access and the inspection of the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tlands."    Okay.    We are at such a substan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advantage it's staggering.    All righ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to skip to the clo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m going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to summar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ARKER:    I'm going to clos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w.    As I mentioned to you earlier,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ril 19th our clients asked abou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 period.    I want to again review tha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record here today.    We ask again t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ast the public hearing stay open until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July 4th hearing, a holiday for the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e public comments stay open to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bor Day to give us a chance to ge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formation together.    We will do our be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mit written comments which we now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be due by July 5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hatever happens here with resp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application, the residents' lives wi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ever impacted by the decision of this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ask that the spirit and intent and the wo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State law and Local law be fairly appl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cause in the end the Planning Board as the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ency in this case is legally accounta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ccuracy of the D.E.I.S. and the mit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asures with the serious significant adve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vironmental impacts that have been ident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at you will hear more about tonight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Katherine Beinkaf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BEINKAFNER:    Good evening,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ultants and members of the public.    My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Katherine Beinkafner, B</w:t>
        <w:noBreakHyphen/>
        <w:t>E</w:t>
        <w:noBreakHyphen/>
        <w:t>I</w:t>
        <w:noBreakHyphen/>
        <w:t>N</w:t>
        <w:noBreakHyphen/>
        <w:t>K</w:t>
        <w:noBreakHyphen/>
        <w:t>A</w:t>
        <w:noBreakHyphen/>
        <w:t>F</w:t>
        <w:noBreakHyphen/>
        <w:t>N</w:t>
        <w:noBreakHyphen/>
        <w:t>E</w:t>
        <w:noBreakHyphen/>
        <w:t>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'm a consulting hydrogeologist.    I resid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1003 Route 44/55, Clintondale, New Y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had been requested by the SOS gro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review all matters related to water, soi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drock.    Three minutes isn't very lo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lose to you my observations relative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, but I will attempt to get through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ry quick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First of all I'd like to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oundwater and recharge.    On page 346, on</w:t>
        <w:noBreakHyphen/>
        <w:t>si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oundwater is not intended to be used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ted in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On page 343, bedrock well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stalled into metamorphic gneisses and grani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neisses found locally.    First of all,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 gneisses or granitic gneisses in thi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county that I'm aw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Elsewhere on another page, page 31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ite is underlaying by normanskill 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ich is described as shale, artalyte and 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one.    That's true as far as I know but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ertainly discrepancies.    Apparently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not prepared carefully nor was anyone re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arious parts to make sure it all agr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On page 344 it says groundwater 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rection on the site is not known bu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expected to flow </w:t>
        <w:noBreakHyphen/>
        <w:noBreakHyphen/>
        <w:t xml:space="preserve"> generally flow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ast and north, towards the Quassaic Cree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nona Lake, and I would also add tow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mes in the area using groundwat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lls, from the bedrock of those homes on Hill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venue directly northeast of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Let me call your attention to this 44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ot elevation hill right in the middl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ject site.    It's believed to be tot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drock, and this is an area that the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last.    So I've taken a map and I've color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l of the elevation above 380 feet.    You can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covers the majority of the center of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can see that.    I believe that this are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tually the recharge area for the bed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quifer that provides the water for the hom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north and east.    In other words, rainfa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now melt on this property infiltrates the 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dribbles down the water table and then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ople are using the water from their well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ter moves to the north and the east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equently through the area of about 380 f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king that the houses are probably on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illtop Avenue about elevation 400 and maybe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eet down to the water table.    They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eper.    The houses may be at a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levation.    Just to give you an idea of how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is property is apparently the recharg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ese we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Now, in the discussions of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nagement, page 348, stormwater volumes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pected to increase due to increas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ervious surfaces.    Well, that makes sens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've got wood and some soil and leav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gs there now and you're going to pave i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you're going to have buildings, you woul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pect there to be very much infiltration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not expect much recharge to be going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o the ground.    You would expect lot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unoff every time it rains and much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filtration, much less recharge of this aqui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think over the long term, and I don't know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ng the long term is, it might be the sh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erm, by reducing the infiltration, by redu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recharge the water level in this aqui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drop and therefore you would get low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wer water levels, but it's impossible to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one would have to do a computer model and 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estimate how long it would take or w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ppen, what level the water would be 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nk that it's one thing that the applicant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 look at, did not tell us, told u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ren't going to do anything but blast away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edrock.    Indeed some of that bedrock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be above or below the water table w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're going to blast away, and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ntion of that either.    There is indic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water tends to seep out of the bedrock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ar Interstate 84 where there's this wetland 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tland D is described as a wetland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roundwater is actually discharg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rface.    So it's got to be coming ou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ll, this mound, and coming out of the surf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ver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f the water table were to decli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wells were to go dry I think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be responsible and would owe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ighbors to hook them up to City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second topic I'd like to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m going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to come to a close, to summar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BEINKAFNER:    Oka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lationship of blasting to the well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ion in the D.E.I.S. did men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ssibility of change in quantity of wate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lls or possibly some physical damage, rock c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s.    He did not mention about the possibil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tamination.    It's my understanding that so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lasting agents are toxic materials, th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would not want to sample in your dr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ter.    So I think we need to know a lo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out the blasting plans and what agents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lso with respect to the promises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the D.E.I.S. about doing a pre</w:t>
        <w:noBreakHyphen/>
        <w:t>blasting sur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guaranteeing that if there's a problem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ll the project would deepen the well, or dr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other one, or put in filters, I think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wenty wells that were mentioned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500</w:t>
        <w:noBreakHyphen/>
        <w:t>foot radius, I think all twenty</w:t>
        <w:noBreakHyphen/>
        <w:t>eight we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are mentioned in the D.E.I.S.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ndidates for that pre</w:t>
        <w:noBreakHyphen/>
        <w:t>blasting survey,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uld be looked at very carefu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lso I think you need to have a form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eement, a legal agreement between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ople and the citizens who have these bed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lls on their property that are their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pplies.    Promises in the D.E.I.S.,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ether they would hold up in court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QRA is broken.    I see so many projects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rough where really important issues are igno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I'm just really concerned about not only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antity of the water but the qualit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'll be submitting written comments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July 5th dead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Maggie May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MAGGIE MAYER:    My name is Magg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yer, 10 Wintergreen Avenue,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am reading a prepared statement from Ja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rber who couldn't be here.    He's an eco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ultant.    He was the author of this Quassa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reek biodiversity that was done for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 about the Quassaic Creek, and lik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id, he's an ecologic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will say one thing on my behalf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just because a property is zoned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esn't mean that just anything can be buil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.    I can't build whatever I want o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y.    That's all I have to say for my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James Barber, ecological consultant,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sh Creek Road, Saugerties, New York 1247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mmary comments on Market Place Mall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vironmental Impact Statement.    The follow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summary of more detailed comments reflecting m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view and analysis of the terrestri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quatic ecology, Section 3.3 of the D.E.I.S.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Market Place at Newburgh development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'm an independent eco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ultant with thirty years of experience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iologist in New York State and twenty yea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perience in the Hudson Highlands region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2003 and 4 I conducted a biodiversity stud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Quassaic Creek corridor which inclu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gonquin Park adjacent to the Market Plac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n my opinion the developer has,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e, failed to provide information suffici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termine whether or not expected ra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tected species occur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Number two, evidence nonstand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consistent and incomplete on</w:t>
        <w:noBreakHyphen/>
        <w:t>site survey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Number three, presented faulty analys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on</w:t>
        <w:noBreakHyphen/>
        <w:t>site conditions and potentia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ccurrence of rare spe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Number four, repeatedly mis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misinterpreted data in order to prese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icture of The Market Place site as degrad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olated and generally poor in habitat value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evidence actually indicates that this is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ajor critical points.    P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vironmental work.    The D.E.I.S. present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scription of survey methods or detail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rvey dates and times, no rationale for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oices. Essential surveys such as bree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mphibian and breeding bird surveys a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issing.    Important plant groups we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termined as species, for example, carib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cerud, bikus, and cyprus agrimony.    There i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sis for claims that two rare species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und along Quassaic Creek south of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ce site, narrow leaf sedge and wood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grimony, do not occur on The Market Plac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arently specimens were not collected, or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were were not termed species.    The agenc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erling Forest Forge Estates requi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veloper to perform a second botanical surve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dress the inadequacies of the first sur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in my estimation was better than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ce plant surv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nimals were also poorly docu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some groups identified only to genus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ample Warbler.    In the animal species li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are twenty</w:t>
        <w:noBreakHyphen/>
        <w:t>eight species of Warbler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stern North America according to Peters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dentification to species is essential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pecies nor genera have rarity or prot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t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Rare species are inadequ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ressed.    For example, Cooper's Hawk of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cern is on the list of potentially occur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imals but its rarity status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knowledged.    There is no analysi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tential impacts on Cooper's Hawk an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ears to have been no search for Cooper's Haw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sts on the site. The Wood Turtle and East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x Turtle probably occur on the site.    A sear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potential turtle nesting areas sh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perform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Faulty, unsupported and negativ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iased ecological analysis.    A,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verses the logical interpretation of Quassa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reek biodiversity study.   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.E.I.S. states that the site has little or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tential for the occurrence of rare spec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cause it is located in an urban develo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text.    The Quassaic Creek corridor has a hig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iodiversity including two rare plants and a r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imal for its historically disturbed eco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an urban setting.    There's no sup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vidence or analysis the D.E.I.S. asser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 does not support known threaten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dangered species or State listed spec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ern.    Eastern Box Turtle, a special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cies, has been observed along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undary and on the site.    Contrary to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.E.I.S. says, the site is not biolog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olated from neighboring undeveloped areas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 Algonquin Park and Brookside Pond.    Continu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waterways and stream corridors exis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derpas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D.E.I.S. states th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n't affect known rare plant occurre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wnstream along the Quassaic Creek when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only known and repeatedly demonstra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mpacts such as pollution, turbidity, et cete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 be transported any distance downstr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ood Turtle of a special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ages in many types of habitat in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ests, not just fields as stat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.E.I.S. to support the conclusion that there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or foraging habitat for Wood Tur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tlands to be filled, 4.88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important.    4.88 acres of wetlan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lled could be important breeding sit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mphibians including special concerned spec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ch as Blue Spotted Salamander and Jeff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alamander.    This is not acknowledg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.E.I.S.    These isolated wooded wetland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only known as vernal pools and are cri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bitats for many animal species.    The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te DEC has requested that the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gislature act to protect vern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oughout the State.    Vernal pools are prot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e State of Massachuset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Grace May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GRACE MAYER:    Good evening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ace Mayer, I live at 10 Wintergreen Avenu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ll.    I'm reading on behalf of Jeff Wilkin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20 Crystal Farm Road, Newburgh, New Y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 have been paying a great de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tention to the proposed Market Plac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have been attempting to gain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formation in order to determine an objec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pinion on the project.    I am a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itect as well as a former member of the C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Newburgh Planning Board, so I feel I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fessional background in the planning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fter reviewing much of the D.E.I.S.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concluded that the project as propose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negative impacts on the Town of Newburgh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who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y main concern is overwhel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affic, both car and truck, which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rings a major increase in noise and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llution, though not according to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 major concern of mine is on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rmally does not appear in thes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udies, it's what major new point sour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affic will do in creating traffic 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roughout the areas of the Town of Newburgh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typical that once major routes such as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300 and Route 52 become less drivabl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torists simply look for quicker routes.    Qui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ighborhood streets soon become overflow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main arteries.    This is clearly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ppening and what will continue to happ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y other major concern is that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project that is clearly aimed to bring s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the major metropolitan, New York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cluding Westchester, Putnam, Rockland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Connecticut.    Why must we sacrifi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quality of life for this mega m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believe that it is far too larg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 for the Town of Newburgh's road sys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it will be a revisable decision sh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.E.I.S. be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Part of the reason my wife and 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uly love living here is a mix of suburb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ural lifestyle which exists.    This is a f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appearing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Please consider some of these ma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ncerely, Jeff Wilkinso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Laura Cole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LEMAN:    Hi.    My name is 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leman and I'm speaking on behalf of my mo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ura Coleman, who couldn't be here because s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overing from back surgery tonight.    I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ding her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t says I have been a resid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meowner in the Town of Newburgh residing at 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ntergreen Avenue for the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wenty</w:t>
        <w:noBreakHyphen/>
        <w:t>eight years.    I appreciate the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express many concerns I have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osed Market Place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Draft Environmental Impact Stud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D.E.I.S., for The Market Place states on p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1</w:t>
        <w:noBreakHyphen/>
        <w:t>10 that the site does not support kn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reatened or endangered species the State l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special concern.    While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.E.I.S. references the 2004 Quassaic Cr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iodiversity study written by John Barber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rber himself disagrees with their fin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r. Barber, in his report to the Town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, criticizes the poor environmental wor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aulty, unsupported and negatively bi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cological analysis found in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On June 23, 2005 Save Open Space se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tter to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own Board requesting that a compreh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cological study be done based on the 20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assaic Creek biodiversity study.    Th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 to alert them of the possibility of narr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af sedge, an S</w:t>
        <w:noBreakHyphen/>
        <w:t>1 endangered species,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odland agrimony, a New York State threate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t species, existing on The Market Plac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etter also noted a possible vernal poo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ite near the corner of Route 52 and Mea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venue.    I would also like to ad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astern Box Turtle is not uncommo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ighborhoods adjacent to the site because my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n once tried to keep one as a pet and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thers who have also found them in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Based on Mr. Barber's repor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rket Place D.E.I.S., I would like to requ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e Town Planning Board at the develop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pense complete a new independent eco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udy of the terrestrial and aquatic ecolog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urther request that the Town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gage Mr. Barber to complete the study as h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amiliar with the area and an exper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ts in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One question I had as I read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ce D.E.I.S. was how well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nefited the citizens of our Town.   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ident who lives near the site it's clear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he project will not benefit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ighborhood.    It has already caused a number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idents to sell their properties in an attem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get the most out of them before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es in and devalues the homes in the area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ject will also denude 108 acres of fores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r children love to play and hike in and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2,500 cars per hour to our roads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acting our air quality which has also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raded by the American Lung Association as an 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y'll blast 480,000 cubic yards of rock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llside, possibly destroying our wells and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re runoff to our streams and more garbag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r roads.    It will also apparently add verm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r backyards.    There is a management pla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.E.I.S. for pest contro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o look further than our own back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answer my question how will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nefit the citizens of our Town, I looked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formation on the taxes.    It is estima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rket Place of Newburgh will pro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$467,500,000 in retail sales.    It will gene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$40,000,000 of annual real estate and sales ta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at the Town of Newburgh will recei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stimated $270,000 in sales tax revenu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$242,000 in property tax revenue for a gr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tal of $520,000 in annual tax revenues.   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$520,000 benefit the citizens of our T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l it offset the increase of police need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increase in crime?    Let's take a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 of Woodbury.    Town of Woodbury rece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$862,000 in annual tax revenue genera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odbury Commons.    Of that amount, $820,000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produced </w:t>
        <w:noBreakHyphen/>
        <w:noBreakHyphen/>
        <w:t xml:space="preserve"> is used by the police departme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own of Woodbury.    Although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wenty</w:t>
        <w:noBreakHyphen/>
        <w:t>five percent of the police calls com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Commons, seventy</w:t>
        <w:noBreakHyphen/>
        <w:t>one percent of the arre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he Town of Woodbury are generated by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How will the Market Place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nefit the citizens of our Town?    Some will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The Market Place will bring 1,600 new job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area.    The mean household income in 2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Orange County was $52,000.    What will the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income </w:t>
        <w:noBreakHyphen/>
        <w:noBreakHyphen/>
        <w:t xml:space="preserve"> excuse me.    What will the mean in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jobs generated by The Market Plac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Newburgh be?    Even the average job is </w:t>
        <w:noBreakHyphen/>
        <w:noBreakHyphen/>
        <w:t xml:space="preserve"> even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verage job is greater than minimum wag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 still talking less than $20,000 per year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is not a living wage in Orange Coun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gain, how will the Market Plac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burgh benefit the citizens of our Town?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rket Place will clearly not help our roa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though The Market Place D.E.I.S. calls for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s to the roads bordering the site, Rou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300, 52, Meadow Avenue and Fifth Avenu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rovements by their own calculati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ullified by the addition of 2,500 cars per h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tering and exiting those areas.    Route 52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rect service corridor to St. Luke's</w:t>
        <w:noBreakHyphen/>
        <w:t>Corn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spital.    Both the Winona Lake Fir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e Town of Newburgh Volunteer Ambul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rp., TONVAC, are located on Route 52.    TONV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tes that it is currently very difficult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calls through the traffic on Route 52.   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 the addition of 1,100 cars per hour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 be mitigated by adding multi</w:t>
        <w:noBreakHyphen/>
        <w:t>lane approa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only cue 15 cars at each interse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w will this project benefit the citizens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n if the ambulance and fire crews are dela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getting to us in time of emergenc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Another area of concer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ed, Ted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ask you to summarize your state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LEMAN:    I just have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ft.    Very lit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nother area of concern, th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rrent Town of Newburgh water supply.    We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the Town of Newburgh currently taps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laware Aqueduct for part of the water sup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also know that the Delaware Aqueduct has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aks disseising around 30,000,000 gallons a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's in need of repairs and could take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 year to complete and will requi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utting down of the Delaware Aqueduct.   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lan for the Town of Newburgh to supply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its residents and all new projects that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lanning stages when the Delaware Aqueduc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utdown and all we have for water is Chadw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ke?    Again, how will The Market Plac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quires 117,000 gallons of water per day bene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citizens of our T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Last but not least, the ques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ffers.    While this may seem lik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lely related to the residents adjac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rket Place at Newburgh, it is the concer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very person who lives in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ould have.    The Town of Newburgh accepte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prehensive Town plan.    The laws pertain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uffers between the commerci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idential areas have not been enact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rrent vegetative buffer for The Market Pla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fty feet.    While there's a buffer alter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calls for seventy</w:t>
        <w:noBreakHyphen/>
        <w:t>five feet, even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Market Place D.E.I.S. call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ence to be placed at the top of a berm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glects to mention who is responsi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intaining the fence.    Fifty feet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ck of one's yard and the beginning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850,000 square foot shopping center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ceptable.    The Market Place at Newburgh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required to follow the buffer guidelin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 being proposed under the new compreh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How does a shopping center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gnitude benefit the citizens of our Town?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es not benefit the citizens of our Town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the wrong project and the wrong size a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wrong place for our Town.    Instea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tigating everything around the projec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area fit the project, the project sh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tigated to fit the Tow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Elizabeth Ria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STELZ</w:t>
        <w:noBreakHyphen/>
        <w:t>RIACH:    My name is Elizabe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elz</w:t>
        <w:noBreakHyphen/>
        <w:t>Riach, S</w:t>
        <w:noBreakHyphen/>
        <w:t>T</w:t>
        <w:noBreakHyphen/>
        <w:t>E</w:t>
        <w:noBreakHyphen/>
        <w:t>L</w:t>
        <w:noBreakHyphen/>
        <w:t xml:space="preserve">Z </w:t>
        <w:noBreakHyphen/>
        <w:t xml:space="preserve"> R</w:t>
        <w:noBreakHyphen/>
        <w:t>I</w:t>
        <w:noBreakHyphen/>
        <w:t>A</w:t>
        <w:noBreakHyphen/>
        <w:t>C</w:t>
        <w:noBreakHyphen/>
        <w:t>H.    I resid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ern Avenue which is proximate to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c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d like to revisit the buffers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you.    I question would it not be wi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wait any new zoning or code changes that are d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lative to the Town's comprehensive master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s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o Mr. Wilder, I'd ask if you c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willing to assist a handful of res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ong Route 52 to mitigate their flood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have offered financial assistance to re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manmade Winona Lake, its dam, spill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t cetera which at best appears to me a t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urk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hy is it you will not engage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alogue with the residents of Hilltop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garding a more enhanced buffer?    Sure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er who considers himself a conscient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er would be receptive to re</w:t>
        <w:noBreakHyphen/>
        <w:t>think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umber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Regarding the actual site plan, it'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far as </w:t>
        <w:noBreakHyphen/>
        <w:noBreakHyphen/>
        <w:t xml:space="preserve"> bear with me.   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destrian friendly?    Not from what I've r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's going to be a lot of traffic cong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appears.    It needs to be rework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cement of the big buildings, the plac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lifestyle center, there's no connec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have a question.    What is a lifesty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enter?    What is it?    How is it a focal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development?    What will be the nat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stablishments?    How many?    How does this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r. Ewasutyn, review and analyze it when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hing specific given to us so far?   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ve of tenants, let's say they had two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ases. What happens when they go away, they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ound, they don't want to lease the store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re?    What comes in?    What are the pla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tch that, or are there plans?    Over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festyle center in my opinion is way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mbiguous.    I don't know if that's purposefu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eveloper's part but I think i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uch more speci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visual impact.    I didn't see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udies regarding the visual impacts.    If some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uld point me in those directions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eci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'm also wondering wher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ion of the emergency access to the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Like some of my neighbor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re, I have well and septic concern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mperative that this Board puts i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feguards, see to it that we are prot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's our water, folks.    There is noth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.E.I.S. thus far that protects us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k that's much to ask of you.    I guess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ust about i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Is there an Elizabe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iach here that wished to speak?   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parate people with very similar names.    Some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ust Liz Reich, R</w:t>
        <w:noBreakHyphen/>
        <w:t>E</w:t>
        <w:noBreakHyphen/>
        <w:t>I</w:t>
        <w:noBreakHyphen/>
        <w:t>C</w:t>
        <w:noBreakHyphen/>
        <w:t>H?    Is that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UNIDENTIFIED SPEAKER:    She signe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w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UNIDENTIFIED SPEAKER:    Someone 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p for her before she go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nd didn't know how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pell her name.    All right.    Anna Prat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PRATT:    Good evening.    I'm Ann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abler</w:t>
        <w:noBreakHyphen/>
        <w:t>Pratt and I live at 41 Winter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venue.    I was wondering before I begin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at all possible to pull up that site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gain that was shown in the beginning?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y name is Anna Grabler</w:t>
        <w:noBreakHyphen/>
        <w:t>Pratt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ve with my husband John and children at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ntergreen Avenue in the Town of Newburgh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e were to think of Wintergreen Avenue a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mething in the shape of a horseshoe, i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said our family lives in the rounded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horseshoe.    May I?    This is us right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(indicating).    Thank you.    The back por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r home, including the bedroom I sleep 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ckyard and swimming pool I spend free time 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ces the forested lands which will be for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anged should the proposed Market Plac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ve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onight I wish to specifically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new road which has been proposed. Acco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he plans I've seen, this road shall come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o close to my backyard feeding off Route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shall not parallel with 300 but instead byp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s owned by the Department of Transport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dip far in coming towards my backy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ckyard of my neighbor.    This shall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question expose us to the constant dru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affic that would be as a result.    The gentle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o spoke first by his own words sai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rty percent, thirty percent of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ing into Market Place would access via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.    It is, after all, desirable for the 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mall to have as many cars as possible s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try to their place of business.    We do sp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ime in our backyard, gardening, swimming,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I play with our grandson there.    At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cannot enjoy our lives in peace this way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road were to come in the quality of my lif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ife of my family and my neighbors' l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forever change.    The invisible byprodu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exhausts from these many thousands of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find their way into my backy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ruly I'm not a cynical pers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ature but I fail to believe an eight</w:t>
        <w:noBreakHyphen/>
        <w:t>foot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 going to keep the exhaust fume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ultant litter and all those negativ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ould come from the exhaust fumes of ca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way from our 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Undesired evening lighting, n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ntion the litter and pollution that accompan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s such as these, will in some way, shap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m impact negatively on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am asking this Board to pleas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ponsible and protect us. We do not wan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 anywhere near us or suffer in any w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lightest way from the development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Have you ever traveled on Route 9W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st Point in the summer and seen the burn mar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 trees and foliage from the exhaus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many automobiles that travel past?    I grew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New City in Rockland and witnessed firs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ongestion and noise that a pollu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uined Route 59 in the Towns of Nanuet and Sp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alley since the Nanuet Mall was first buil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w the Palisades Park Mall.    Travel in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rection is horri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don't need duplication of ser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w many Pier Ones, how many Pottery Barns,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ny Targets does any community need?   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k very carefully about the lives of thos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ve directly adjacent to this proposed proje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how our lives will be changed.   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tect your constituency by denying approva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road and project that could bring negative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ality, noise quality, lack of evening dark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to our backyards and into our li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thank you for this opportunity.   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t this point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like to go back and say that I will begin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t this point we will go back to just a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ee minutes per speaker for the benefi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ime that we have this evening.    So agai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stated early on and we've been consider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se in allowing everyone to hav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ime but it is taking a toll on the minute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this evening.    If you could keep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tements to three minu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Jo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ORDON:    Mr. Chairman, a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rder.    Eric Gordon on behalf of the mall.   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inutes is simply un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ORDON:    From a due pro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standpoint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ike Donnelly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presentation early in the even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There are a tot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fty</w:t>
        <w:noBreakHyphen/>
        <w:t>eight people who have signed up to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.    Even at three minutes we will not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o accommodate everybody.    We only have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chool has only allowed us until 10:00.   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rea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UNIDENTIFIED SPEAKER:    The meeting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exten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're taking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under consideration.    For the benefit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time, let's stick to the program for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Christopher Jone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x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JONES:    Christopher Jon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</w:t>
        <w:noBreakHyphen/>
        <w:t>O</w:t>
        <w:noBreakHyphen/>
        <w:t>N</w:t>
        <w:noBreakHyphen/>
        <w:t>E</w:t>
        <w:noBreakHyphen/>
        <w:t>S, 105 Locust Lane, Newburgh, New Y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'm just a concerned citizen.    This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fessional.    I have a running route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ough the parks.    I've been a Newburgh resi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nce 1997.    I used to go across Route 52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mbulance Corp., around Wintergreen Avenu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ck across.    I can tell you already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ffic has increased enough to where I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nge my running route.    If your plan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crease traffic, you've already succ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Now I want to go through my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l quick.    Will the Town of Newburgh ever p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wder Mill Road?    Already it's like a war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proven that you cannot take ca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s as they are.    How are you going to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2,500 extra ca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Next, Algonquin and Cronomer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acilities are great.    Do you have any pla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afety of our kids crossing Powder M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tween parks or over at Gardnertown Roa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arking lot to Cronomer Park?   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plan to do that because the traffic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be impossible through there?    The reas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a big concern for me is because Locust La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ery near Powder Mill Road and 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nction.    All right.    So I already know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affic is like there curr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next thing is if Route 52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looded with this amount of traffic, again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iterate how will the Ambulance Corp.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nona Lake Fire Department and Goodwil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artment get to anybody in an emergenc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tu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hat's the projected increas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lice force as we know proven through Woodb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ons that they have a massive shoplif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blem there that they have to addre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next is has the developer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rking with the head of transportat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burgh school system?    The buses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stopped because of that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ne thing that I just though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night, because this is all prepared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night, why we have to move the earth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rry, that's too big of a hill.    You don'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move a mountain to build a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 have a study of my own.    At the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session on Memorial Day, from 5:30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6:30 p.m. I counted 380 automobiles in that h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as the Sunday of Memorial Day.    Tha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igh traffic.    From all the figures I hav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I'll give you, I'm not a professional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ust figuring this out on my own,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crease to 588 autos per hour. That'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uring that time.    That's not during peak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 that is a low</w:t>
        <w:noBreakHyphen/>
        <w:t>ball figu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y last question here is this,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this presentation here Mr. Miller, 400,0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quare miles of this area.    I can tell you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200,000 north of I</w:t>
        <w:noBreakHyphen/>
        <w:t>84 will come through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tersection.    You say that eight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inety percent of the traffic will be on Fif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venue or Route 300.    I'm sorry, it'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ven that the world travels through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section, so that is un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hr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JONES:    Thank you.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I believe the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ate Lindema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LINDEMANN:    Kate Lindemann,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ictory Court.    I even print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LINDEMANN:    If anybody has go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aster plan meetings you know that I a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pposed to development or commercial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wever, I read the E.I.S. report online.   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glad that </w:t>
        <w:noBreakHyphen/>
        <w:noBreakHyphen/>
        <w:t xml:space="preserve"> I wanted to thank people for p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there in PDF fo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re are at least three areas,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ople have spoken to them, that if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accept it at all you must address.    On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ter.    The D.E.I.S. mentions the blasting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ys if a homeowner can prove our blasting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.    I mean science does not prove, it work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babilities, zero to one and you never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zero and you never get a one.    Homeowner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nd a fortune trying to make a claim ther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re's </w:t>
        <w:noBreakHyphen/>
        <w:noBreakHyphen/>
        <w:t xml:space="preserve"> I was glad the hydrologist spo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cause even I could think if you black top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thing that fills the water table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ble is likely to drop.    So there is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wells having to be deepe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n when they talk about the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ey said they were going to use calciu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dium chloride which is the cheapest bu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so the most polluting.    Most homes will not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.    We at least use calcium chloride.    So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're going to prove it I think what you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 is to take this company at its word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said there will not be a problem.    Tell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ake out an insurance policy and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meowners in that region have to deepe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lls or if the wells get polluted and they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go on Town water, that that will pay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es three things.    It takes care of the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homeowners, it allows the developer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ir money where their mouth is, and it prot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own because if they pollute the wat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economic crisis they're talking about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e and they abandon it, we're going to be wo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n we are with a staler thing because peopl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lls would be affected.    It also gives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ning Board a wonderful way because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veloper said oh, we can't do this, tha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five red flags that they don't trust their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gineering studies.    So that'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wo, security.    I notice that they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can't be compared to Woodbury because Woodb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200 units.    But Woodbury only became 200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recent years.    It was 100 units and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rst opened it was 50 units, just the siz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ame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cost to the police and the judi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ystem down there was high.    People a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out this as being a great help if Dynergy lo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s taxes.    It's not going to be any help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f we have to add to the police forces or becau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olice are taking care of problems or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the mall that there's a rash of burglar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ver on Fostertown or over in Balmvill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u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third is the traffic.    I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nest, I was awed when I looked at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.    If I go to Crystal Run, from th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ginning Crystal Run had one entrance an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t off a six</w:t>
        <w:noBreakHyphen/>
        <w:t>lane highway.    Woodbury Comm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 entrance, one exit off a six</w:t>
        <w:noBreakHyphen/>
        <w:t>lane high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f they put something on 52 all the traffic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northeast is going to come through Taf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gonquin, Fifth Avenue.    We all kn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ople do it now.    Maybe they don't know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cause they're not from here.    I assum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would be one entrance directly off 84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kes sense.    If the mall is going to b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 should be one entrance, one exit off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which is a live highway and then allow </w:t>
        <w:noBreakHyphen/>
        <w:noBreakHyphen/>
        <w:t xml:space="preserve">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uld not be any entrance on 300.    I thi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really </w:t>
        <w:noBreakHyphen/>
        <w:noBreakHyphen/>
        <w:t xml:space="preserve"> if you're going to approve this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ve got to guarantee those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LINDEMANN:    Thank you very mu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ndy Zarutski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ZARUTSKIE:    Mr. Chairman, I'm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an observer and I waive my right to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Roberta L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LEE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berta Lee, I'm at 7 Brookside Avenue.   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</w:t>
        <w:noBreakHyphen/>
        <w:noBreakHyphen/>
        <w:t xml:space="preserve"> I don't know anything about constructio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ment but I do see nonstop building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along 300 and growing residential commun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roughout the neighborhoods in the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a.    I am not opposed to progress in any 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ape or form, I just want respon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velopment.    From what I have seen so far I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der, Balter Partners acting as a good neighb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in good faith.    They have held educ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minars, met with the fire departmen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mbulance corp. and the Winona Lake Home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sociation and homeowners themselves.    I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nowledge of what has gone on until now with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developers but I have never heard or 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thing about anybody looking to impr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roads, add turn signals, time signals </w:t>
        <w:noBreakHyphen/>
        <w:noBreakHyphen/>
        <w:t xml:space="preserve">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rry, turn lanes.    Not even the Town itself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roved Route 52 where there are endl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idents, and that intersection with Meadow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so dangerous.    They are in a loc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zoned commercial.    That seems to be a per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ion for a shopping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don't believe we're going to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dless draw of shoppers because where a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ing from?    It's a limited area that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to travel from to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have a different opinion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st speaker although I respect her opinio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veloper has not limited themselves to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trance, which is already overcrowded, on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300.    Personally, Wal</w:t>
        <w:noBreakHyphen/>
        <w:t>Mart has one entranc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it I should say unless you can sneak in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lebee's or whatever that's called.    It took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fteen minutes literally to get out of Wal</w:t>
        <w:noBreakHyphen/>
        <w:t>M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Good Friday.    Fifteen minutes.    So I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velopment of different entrances and ex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afer for an emergency.    Living on Brook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venue, of course I urge you to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trance parallel to 84 if possibl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trance to Meadow Hill with 52 is very,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angerous.    I look forward to that being im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does the ambulance corp. and the fi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I personally </w:t>
        <w:noBreakHyphen/>
        <w:noBreakHyphen/>
        <w:t xml:space="preserve"> what's in it for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l, I look forward to more shopping op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jobs, and tax revenue, and no strain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chool system.    Like I said, the developmen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ems endless.    I understand that there was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pposition to Stewart Airport being develop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l that was accomplished was the airport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t we didn't get good flight schedules.    I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the travel industry and they're not com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til we get a road that they can acc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irport properly.    That's why we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rect fl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LEE:    I'm sorry if nobody ag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t I appreciate the opportunity to have met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ighbors which I did not befor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Doug B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D:    Good even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.    Is this loud enough?    My name is Doug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rd, I've lived at 16 Brookside Avenue for fo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ears and I've been very active in this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rket Place thing for seven month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One thing I know is there's been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going irony.    This is no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eciated but the SOS is totally anti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ce, very little facts and a lot of e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original core group are Winona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idents.    There's an open space they can s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at's Winona Lake, and they're agains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o.    So I can't figure that out.    I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Now there's a little more iro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der, Balter held several seminars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dely publicized.    All the engineers were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paid for it, and they did a good job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ximum attendance at one meeting was thi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fter that it was less.    Now, all th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</w:t>
        <w:noBreakHyphen/>
        <w:noBreakHyphen/>
        <w:t xml:space="preserve"> a lot of questions I heard tonight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answered there if they were attended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ny people are concerned about the Market Pla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y was the attendance so low?    I don't know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d hear from quite a few people tha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 were that isn't so bad, gee this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kay because they just didn't know.    Igno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learned quite a few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other thing, and I think you fol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the Planning Board are well aware, the Mark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ce is probably the highest scrutinized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the Town of Newburgh, more than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project.    There are certainly volum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DF files that I don't understand.    The plot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well thought out.    It is changing depend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final occup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need this in our Town and no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drive thirty minutes or more to try and ge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ughkeepsie or the Galleria.    I spent $50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ll my gas tank up and that's getting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iff, guys, as far as I'm concerned.    I'm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on Brookside, which is fine, go shopp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 upscale places.    It's been zoned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nce the `60s.    If somebody was really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should have said something year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Now, compare this to the Wal</w:t>
        <w:noBreakHyphen/>
        <w:t>M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byrinth.    I won't go there.    I think I can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st in there for about three days can't ge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some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kay.    Now the other th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isconstrued is Wilder, Balter Partners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ust a developer, they're not going to buil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g and just leave Town.    They are the less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'll be here to maintain the place.    They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sically going to be maintainers.   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ing what he's doing you can pick up the ph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rite a note, do something.    You have somebod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 to.    I don't see that as a big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Road improvements.    Route 52 and Pow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ll, computer controlled traffic lights, rad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trolled devices in the ambulances and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gines.    We've got that in the traffic semin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f you were there you would have hear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Now one final thing, and I won't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r time, is the Route 52 access at Brook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's the DOT owned property, and Tim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before.    I would please ask the Board to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s get a right</w:t>
        <w:noBreakHyphen/>
        <w:t>of</w:t>
        <w:noBreakHyphen/>
        <w:t>way through ther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answer a lot of questions.    That goe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hind the property lines.    I live very clo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cul</w:t>
        <w:noBreakHyphen/>
        <w:t>de</w:t>
        <w:noBreakHyphen/>
        <w:t>sac.    I'll be the second house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'm a little further.    I'm going to be r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ose.    The next door neighbor is it,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rma Wood.    She's been there forever I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other thing I think a lot of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 missing, and guess what, there's more rac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ing off 84.    You're not going to hea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cess road.    30 mile</w:t>
        <w:noBreakHyphen/>
        <w:t>an</w:t>
        <w:noBreakHyphen/>
        <w:t>hour traffic vers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70 mile</w:t>
        <w:noBreakHyphen/>
        <w:t>an</w:t>
        <w:noBreakHyphen/>
        <w:t>hour traffic.    A little diffe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's really all I've g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other thing is taxes.   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xes help keep residential taxes down.   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burgh typically is lower on residential tax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n New Windsor.    Pine Bush, look wh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or devils are going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ARD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Phil Pisa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Bill Hunting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UNTINGTON:    Hi.    My name is B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untington, I've lived at 11 Wintergreen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about seventeen years.    The majorit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uff I was going to say people have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gain, one of my big beliefs i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ute out of the county as so does my w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ough our jobs.    On our personal time of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prefer to spend our money in our back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upgraded selections of stores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inutes away versus a half hour driv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wn of Poughkeepsie, I prefer to keep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ange County, and I prefer the extra money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axes that The Market Place is going to bi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specially that $1,800,000 that's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ard our school system.    I think that's a gre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vestment for our children and for our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gain, I just believe our tax mo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uld stay in Orange County.    Besides that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re that Wilder, Balter will be here to mai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roperty.    I think it's going to be shel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most of the community.    Viewage,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maintain it, professionally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.    I think they're going to be held accoun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all the D.E.I.S. regulations and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're going to be a good neighbor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unity.    I thank you for you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Is Phil Pisano bac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roo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Diana Krau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KRAUTTER:    My name is Dia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rautter, that's K</w:t>
        <w:noBreakHyphen/>
        <w:t>R</w:t>
        <w:noBreakHyphen/>
        <w:t>A</w:t>
        <w:noBreakHyphen/>
        <w:t>U</w:t>
        <w:noBreakHyphen/>
        <w:t>T</w:t>
        <w:noBreakHyphen/>
        <w:t>T</w:t>
        <w:noBreakHyphen/>
        <w:t>E</w:t>
        <w:noBreakHyphen/>
        <w:t>R.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ell you why I think this 128</w:t>
        <w:noBreakHyphen/>
        <w:t>acr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ce project will be an excellent benefici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rthwhile asset to the Town of Newburgh and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idents.    Well, let's see now.    How will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arge mega mall really enhance our lives?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ust be some good reason.    Gosh, adding hundr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hundreds of more cars to our roads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re traffic lights, that doesn't seem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nefit to me.    To think just how much more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llution these cars and trucks will b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not good either.    Hmm',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bring light pollution, too.    I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years ago having to drive miles and mi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way just to find some real darkness so I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joy the activities of a meteor shower.   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Market Place even affect my look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rs at night?    Never have I understood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ings and parking lots have to be so well l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 night.    Is that to keep the thieves awa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lp them find whatever they're looking for?   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 it's a waste of electri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urely before buying my hou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burgh many years ago I walked around my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reet at 10:00 at night just to see if I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ar those wonderful night sounds I was u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ring in the summer, tree frogs, cricke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ig old bull frogs croaking going around on hum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ights.    I love these sounds of nature and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fraid they might not be here on Winter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venue.    To my surprise, most of the wonder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ymphony of these sounds are still with us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t wait, now that over a hundred acr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atural woodland habitat will be destroye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its vernal pools and wildlife, there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any natural earthy sounds, just roaring dies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livery trucks at The Market Place.    We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no enhancement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more I think about all this, lad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gentlemen, I'm realizing that I ca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one single benefit The Market Place will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e Town of Newburgh, to the folks that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ir homes here, to the children or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sinesses.    More traffic, more pollution,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ousing, more condos, more of this, more of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stroying open space, destroying our environ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l in the name of progress.    Non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Let the Newburgh Town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nd The Market Place an unsuitable, undesirab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acceptable project as planned on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ght across the street from the already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 Mall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Eleanor Doder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DODERER:    My name is Ele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derer, D</w:t>
        <w:noBreakHyphen/>
        <w:t>O</w:t>
        <w:noBreakHyphen/>
        <w:t>D</w:t>
        <w:noBreakHyphen/>
        <w:t>E</w:t>
        <w:noBreakHyphen/>
        <w:t>R</w:t>
        <w:noBreakHyphen/>
        <w:t>E</w:t>
        <w:noBreakHyphen/>
        <w:t>R, I live at 83 Winter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venue.    Mr. Chairman, Board Members and gues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would like to discuss three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First, according to the D.E.I.S.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rket Place is anticipated to employ 1,6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ople in various positions including sal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nagement, administration, accounting,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maintenance.    However, I believe the bulk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se positions would be in the sales,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maintenance sector.    According to the U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partment of Labor Statistics, May 2005,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rk State annual salaries in those occup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ange from $15,900 to a high of $26,000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.E.I.S. reports the 2000 median household in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Orange County was $52,000.    Taking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sideration the average price of hous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of Newburgh, it seems reasonable to assu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st of those employed at The Market Plac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unable to afford to reside here.    Once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es into play the issue that many of thos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rk in the Town of Newburgh often are un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ve here due to low wages and the high c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ving.    How will jobs of this nature benef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idents of the Town of Newbur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nother concern I have is this issu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ambling.    In The Times Herald Record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anuary 2005 Senator Bill Larkin said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nty should get one of the eighty video lott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erminals proposed.    "I don't see nothing wr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Orange County getting the LT" sai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irman of the gaming committee.    Last yea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chester developer proposed a VLT parlo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near the interse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uway and Route 84.    I quote again, "I like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cation," Larkin said.    "It's in my sen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trict."    An article in The Times Herald Rec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May 28, 2006 states Hudson Valley Senator B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rkin recently drove down to his opulent Flori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nsion to help collect contribution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ambling industry.    It seems strange that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hing is being written about this issue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a hidden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ird, Wilder, Balter has sta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will receive $550,000 per year in tax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l commercial projects in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nefit from the economic development.   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only receive one half that amount the fir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ve years and it would take ten years to ge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full value of taxes.    The possibility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ists however that the mall may receive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atements.    Will the tax benefits at max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n begin to cover what it will co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axpayers?    If more big business is the answ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financial problems, I would ask why i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n the forty</w:t>
        <w:noBreakHyphen/>
        <w:t>three years I have liv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taxes have consistently increased whi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quality of live has consistently decrea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s a life</w:t>
        <w:noBreakHyphen/>
        <w:t>long resident of the area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as the elected and appointed official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own of Newburgh to begin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ponsibility for the environmental change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making which will destroy forever the na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auty of this area.    In my opinion spiritu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motional and the physical needs of the res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uld be just as important a concer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nancial nee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o be perfectly honest, I feel betra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y the Town of Newburgh officials.    The Tow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lieve is at the point where the area is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recognizable.    Will this mall be the final b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then there will be no turning back?    Than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John Gebh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EBHARDS:    I'm John Gebhar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</w:t>
        <w:noBreakHyphen/>
        <w:t>E</w:t>
        <w:noBreakHyphen/>
        <w:t>B</w:t>
        <w:noBreakHyphen/>
        <w:t>H</w:t>
        <w:noBreakHyphen/>
        <w:t>A</w:t>
        <w:noBreakHyphen/>
        <w:t>R</w:t>
        <w:noBreakHyphen/>
        <w:t>D</w:t>
        <w:noBreakHyphen/>
        <w:t>S, and I live at 48 Winter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venue in Newburgh.    Even though littl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ritten in our coding zone about the qual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fe in the Town of Newburgh, this is re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ssence of why we have planning boards,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des and regulations.    Often there's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erpretation allowed by the Planning Boar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suggest that the Board should give pre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quality of life of our citizens rather tha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fits that can be made by an individual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velopment firm.    The greater good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rved with the largest number of people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wo are compatible, then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pitalistic partnership working at its b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re are a number of aspec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rket Place project that certainly do not se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general public good.    Air pollution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ard and we know that ozone in Orange Coun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 a noncompliant stage.    The D.E.I.S.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 states that "Ozone and smog are kn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ung and eye irritants." That means asthma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mphysema.    "Ozone is being address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te and Federal level, therefor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alysis for ozone is warranted."   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tement in the D.E.I.S.    Does that me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own, the Town Board and Planning Boar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 responsibility to participate in redu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zone causing pollutants in order to protec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heal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is project was originally promo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one to draw shoppers from miles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wever regarding air quality,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tes, "The Market Place will not result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gnificant increase in vehicle miles travel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regional basis."    Therefore it is claim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ideration of the impact of ozone produc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roject is not warranted.    When consid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all the other development taking pla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area that brings in additional traffic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creased pollution may be significant.   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know as The Market Place is the largest by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developments being built along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ask the Planning Board to require a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vided through the SEQRA proces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rket Place developers do a cumulative impa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udy on traffic, its related pollu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tential health impact on our citizens, t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the lead agency have the inform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valuate if the quality of our live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a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raffic other than above referen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'll leave to others mostly, however w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a detailed discussion of the financial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lost productivity.    Who will pa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bvious upgrade in transportation servic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otential delays in emergency services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mention the mental health aspect of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uck in traffic jams?    All of these need r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swers, not just a they will be taken c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ype of re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Biodiversity in the area.    The Quassa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reek is designated in the Orange County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ace Plan as a significant wildlife biodivers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.    126 acres of this project are a vital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is corridor.    This development pla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ertainly taken no concerns for wildlif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urrently live in that portion of the Quassa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reek corridor.    The Market Place is so la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it will totally eliminate any exis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bitat on over 100 acres of the 128 leaving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portion of the wetlands int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inadequacy of the terrestri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quatic section of the D.E.I.S. is such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uld require a complete additional deta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rvey of flora and fauna of these wetlan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est so we know what's there.    Only when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e can the Board again have the inform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termine the proposed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John, I'm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EBHARDS:    The wetland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ing filled amount to forty percent of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though they're going to mitigate,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most 6 acres, they're going to mitigat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1.7 acres.    The Corp. of Engineers has given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option or the waiver on 4.8 acr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tlands.    Tell the frogs and salamanders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mes don't ma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John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EBHARDS:    I will turn in the 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my comments.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Michael Tore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TORELLI:    Michael Torelli, 1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alentine Road, Newburgh, New York.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say that myself and my family are very much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pport of this project, and the reason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 trifold.    There are just so ma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potential negative aspects are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tweighed by the definite positive aspec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project.    The Department of Transpor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already going through a $60,000,000 plus reh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at interchange.    You already have 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ing built.    You have two major projec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cess of $100,000,000 to alleviate traffic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tate level.    Also on the State level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 has been on the New York State site fin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st for well over twenty years.    This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argeted for development on a State level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ng time.    On the County level, it's bee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unty's economic development web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argeted for development for a very long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revious owners, the Miron family as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 may know, had a home business where the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ll different building materials and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previously owned the property.   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s been on the market and it'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erchange of two major interstates.    This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re malls are built.    It has all the pr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frastructure.    This is where malls are bui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hen it comes down to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tential job creation, when we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verage unemployment rate in the area it u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uns between four to five percent county wi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ughly just above that maybe statew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member, the Department of Labor at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vel measure that for people ab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ighteen years of age and people below six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ve.    A true measurement is taking anyone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ligible to work, including people under the 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eighteen and over the age of sixty</w:t>
        <w:noBreakHyphen/>
        <w:t>fiv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mediate area, in particular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burgh, they have had a double dig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employment rate.    1,600 jobs will positiv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ffect and weigh heavily over the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gative aspects of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hen we talk about potential tax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veryone should understand that a balanced grow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necessary.    Take a look at your next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agenda.    I think there's fifteen item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're all residential projects.    When you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balance to outweigh some of this, posi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rcial development creates jobs and low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idential tax burden.    It's a proven fac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ven fact is as more and more businesses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, they can go ahead and offset the potenti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uture impacts and future increases in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axes and property taxes and diversify, sprea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t.    In the Town of Newburgh you're top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tual county.    Over 54 percent of the taxes p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e Town of Newburgh, all the taxes, are p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y the commercial industry.    That's a very,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rong fact.    What ends up happening i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ose increases do have to happen they're sp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t and they affect the residential landown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meowner l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n closing, some of the thing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uld be very proud of is that we have a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eloper who has done stuff before.    This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startup, this is not a company who hasn'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ound.    We know where they are, we have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at they have done, we've seen what they can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all intensive purposes I think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jority of people, once they understand the tr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ept of positive commercial development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outweigh the aspects of the potent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gative impact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Vaughn Ec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ECUS:    Thank you.    No commen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Calvin Hyat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YATT:    I'll make it shor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weet.    Calvin Hyatt, H</w:t>
        <w:noBreakHyphen/>
        <w:t>Y</w:t>
        <w:noBreakHyphen/>
        <w:t>A</w:t>
        <w:noBreakHyphen/>
        <w:t>T</w:t>
        <w:noBreakHyphen/>
        <w:t>T, 2 Hill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venue, Newburgh, New York.    As per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ce at Newburgh D.E.I.S., page 1</w:t>
        <w:noBreakHyphen/>
        <w:t>29, 1.3.9,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quality, it states no significant adverse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quality impacts will result from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.    How can this be?    On 4/29/06 The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ald Record article stated Orange County go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 on ozone levels from the American Lu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ociation.    Over a hundred acres of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ed to be destroyed by this project,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rification will most definitely be aff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 additional 2,500 cars per hour coming in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 will bring major air pollution with it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person suffering with asthma and many mor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hese problems, this extra pollu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ir will have a huge affect on us.   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s no plan of attack for this future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s a thirty</w:t>
        <w:noBreakHyphen/>
        <w:t>two year resident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axpayer I ask that the Board will consid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mand Wilder, Balter to come up with a firm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action.    They do not care abou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itizens or our air quality.    Please don't 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der, Balter pressure you on this mall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Newburgh citizens and surrounding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ople do not want.    Ask not what Wilder, Bal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n do for you but what the Board will do for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itizens and residents.    Don't take away our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our wat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Maureen Halah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HALAHAN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ureen Halahan, H</w:t>
        <w:noBreakHyphen/>
        <w:t>A</w:t>
        <w:noBreakHyphen/>
        <w:t>L</w:t>
        <w:noBreakHyphen/>
        <w:t>A</w:t>
        <w:noBreakHyphen/>
        <w:t>H</w:t>
        <w:noBreakHyphen/>
        <w:t>A</w:t>
        <w:noBreakHyphen/>
        <w:t>N.    I'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sident and CEO of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rtnership, 40 Matthews Street in Goshen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re on behalf of the board of director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range County Partnership.    We will als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mally submitting a letter of support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 for the following reasons and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re than I'll have time to mention.    I'm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e very br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side from it being z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priately, it does not ask for any vari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e project.    It has been aligned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's master plan, the Town's long</w:t>
        <w:noBreakHyphen/>
        <w:t>term grow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 and the priority growth plan.   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enerate over $1,800,000 in real estate taxes 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ear.    I find it really appropriate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 tonight in a school that is supported by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llars, so I think that we really have to p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ecial attention to that and also the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tricts that it will be supporting, th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partments and the volunteer ambul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You really can't be a volunteer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 if you're commuting two hours a da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obs, so I would like to speak about those 1,6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obs really quickly.    There is room for part</w:t>
        <w:noBreakHyphen/>
        <w:t>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obs.    High school kids, college kids, sen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itizens need jobs, these type of retail job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op of that, the Department of Labor ha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ted that the management jobs in retail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 about $60,000 a year.    There are HR posi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 are maintenance and security job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ver mentioned anything about construction job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ile this whole project is under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ilder, Balter has a stellar tr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ord.    We have worked with them for some peri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ime now.    They are local developers, they'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 going anywhere and they have really work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vide detailed information to the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unity.    I have a great deal of experienc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resident of the Orange County Partnershi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rking with economic development, work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velopers.    I have very, very little experi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rking with developers who are willing to inv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off</w:t>
        <w:noBreakHyphen/>
        <w:t>site rehabilitation, such as Winona La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ich will positively impact the quality of l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he open space for the comm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thank you very much for your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Mike Anagnostak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ANAGNOSTAKIS:    Hi there.    I'm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agnostakis, that's A</w:t>
        <w:noBreakHyphen/>
        <w:t>N</w:t>
        <w:noBreakHyphen/>
        <w:t>A</w:t>
        <w:noBreakHyphen/>
        <w:t>G</w:t>
        <w:noBreakHyphen/>
        <w:t>N</w:t>
        <w:noBreakHyphen/>
        <w:t>O</w:t>
        <w:noBreakHyphen/>
        <w:t>S</w:t>
        <w:noBreakHyphen/>
        <w:t>T</w:t>
        <w:noBreakHyphen/>
        <w:t>A</w:t>
        <w:noBreakHyphen/>
        <w:t>K</w:t>
        <w:noBreakHyphen/>
        <w:t>I</w:t>
        <w:noBreakHyphen/>
        <w:t>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m on 3 Brookside Avenue.    I want to tha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Planning Board for their time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Over seventy years ago Frankl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osevelt said working together intelligent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gress and government can forge a bright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the people of this nation.    Today in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see the spirit of intelligent coopera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tion.    We see it in the 1,600 permanent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obs which will be created for the community.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e it in the $40,000,000 of tax revenu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be generated each year.    Millions will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to improving schools and the emer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rvices. Millions of it will be availa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ditional Town improvements, and certainl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itional tax revenue will help ea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erty tax burden of all the homeowner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nk the Town Planning Board for foll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ange County comprehensive plan which targe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land to be a prior growth area.    Coop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evident in other places also.    We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e the spirit of intelligent coopera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tion when one third of the 120</w:t>
        <w:noBreakHyphen/>
        <w:t>acre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ft green or undeveloped.    We see the spir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n buffer zones are increased fifty 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bove and beyond what the law requires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.    We see the spirit when the level of ser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tually increases at the roadways impa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cause of intelligent road upgrades.    We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pirit when monies are piled back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unity to make improvements to our parks,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kes and our roads.    We see it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unity asks for an alternative road pla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ve the roadway 250 feet further away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veloper cooperates with the Town Board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done.    We thank the developer for his soc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ponsible cooperation.    It is all too eas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ow the vails of fear and darkness to blind u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t when the vails are lifted one se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elligent cooperation i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gain I thank the Town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e developer for their actions.    The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indeed bright for Newburgh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Sybil Tul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TULVE:    My statements have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made but I reserve the right to subm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ritten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Thank you.    Je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kin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ILKINSON:    Jeff Wilkin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</w:t>
        <w:noBreakHyphen/>
        <w:t>I</w:t>
        <w:noBreakHyphen/>
        <w:t>L</w:t>
        <w:noBreakHyphen/>
        <w:t>K</w:t>
        <w:noBreakHyphen/>
        <w:t>I</w:t>
        <w:noBreakHyphen/>
        <w:t>N</w:t>
        <w:noBreakHyphen/>
        <w:t>S</w:t>
        <w:noBreakHyphen/>
        <w:t>O</w:t>
        <w:noBreakHyphen/>
        <w:t>N.    Most of my comme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ready been stated.    Just a few ideas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nted to bring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ne is is there any plans for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ansportation between the City of Newburg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mall?    That would alleviate transpor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would also help people that might have job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able to get to the job as many of them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cars.    I want to rais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n terms of a sound buffer, every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nows that mass is the main coefficien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ed masonry to actually reduce sounds.    W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ences do not work.    We all kn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last thing I would like to rai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st of these malls are single story.    Ca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introduced as two or three stori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rtical transportation just also reduc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mount of footprint requir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re there other sustainable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chitecture implements?    Why couldn't there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fferent type of mall where those compon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ke using green growth which would help miti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rmwater and also other aspects.    This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deled for something very different.    I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amazing.    I just wanted to bring those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Russ Dav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UNIDENTIFIED SPEAKER:    They le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Dr. Michael Edelste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EDELSTEIN:    I'm Mike Edelste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</w:t>
        <w:noBreakHyphen/>
        <w:t>D</w:t>
        <w:noBreakHyphen/>
        <w:t>E</w:t>
        <w:noBreakHyphen/>
        <w:t>L</w:t>
        <w:noBreakHyphen/>
        <w:t>S</w:t>
        <w:noBreakHyphen/>
        <w:t>T</w:t>
        <w:noBreakHyphen/>
        <w:t>E</w:t>
        <w:noBreakHyphen/>
        <w:t>I</w:t>
        <w:noBreakHyphen/>
        <w:t>N, I live at 26 Murray Avenu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shen.    I'm here tonight as president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vironment which is an environment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ganization in this county that's been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a sustainable Orange County for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wenty</w:t>
        <w:noBreakHyphen/>
        <w:t>five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y concern tonight is the ext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ich the Environmental Impact Statement ser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s an adequate platform for really anticip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addressing significant or pot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nificant issues that it's incumbent upo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s to weigh in making a decision abou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require and what to appro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Let me note I'm also the hea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vironmental studies program at Ramapo Colle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New Jersey.    I have a Ph.D. in psycholog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'm an environmental psycholog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Part of my concern tonight i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pert realm, not just my realm as a comm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tivist.    When I first came to Ramapo in 1974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gaged in several years of stud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henomena of Paramus, New Jersey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esting because our specific study wa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mpact of traffic on the residential qual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ople living in Paramus, both traffic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ighways and traffic on secondary road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came very clear in our work as well a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ther work that exists in the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terature that inducing traffic into are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 heavily residential has only one impact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it degrades the quality of the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perience.    Congestion has an extremely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ffect.    The noise intrusion, there are a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st of issues that occurred in our research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 well established in the literature.   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they are discussed or considered giv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ximity of the Winona Lake community,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they are not discussed in the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tement raises one of a number of concer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about the adequacy of the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laying a foundation for you to really we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project and draw conclu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hat we see in the project descrip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the idea of a lifestyle center as a bo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alking about traditional neighborhood val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gain in reality the project has many asp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degrade or destroy community values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n create them, and in fact the lifesty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enter is interestingly enough occupying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site furthest away from the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ighborhood and its "pedestrian friendly area"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shopping area you would have to drive t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can't be walked to because it's not proxim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closest neighbors.    That rais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 of whether the contention in the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tement there's protection and enhanc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isting community character is in fact tr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so a question as to whether or not the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serve only people within a fifteen</w:t>
        <w:noBreakHyphen/>
        <w:t>mile radi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accurate given the intention beyo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festyle center to have big box store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draw that is much wider, and we hav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ute 84 the possibility of a Danbury</w:t>
        <w:noBreakHyphen/>
        <w:t>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ind of strip which is reminiscent of other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re we have this kind of commercializ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can look of course to Woodbury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in the comments of many of the speake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et a sense of what some of the experienc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people who live proximate to large sh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enters.    I can tell you from my work in Woodb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I have found intense opposition to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ould induce additional traffic among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ving in the community because they're the 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o bear the adverse impacts associated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ople have talked about the cost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unity as well.    Anything that induce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affic on Route 84 is a concern, as is Route 1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ute 84 is a main street for Orange County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 it's simultaneously an interstate highw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ough road, and yet at the same time we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creasing congestion and we see increa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ts that cause complete standstills of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e eventual impacts as it has been poi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 to the economic viability and the qual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fe for the region are a major concern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be very careful about inducing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affic on these roa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m going to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two more minu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DR. EDELMAN:    That's fine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Impact Statement does not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uss cumulative effects as John Geb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inted out, and that should be done with reg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raffic, with regard to air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eatures.    It doesn't, as it's required,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out long</w:t>
        <w:noBreakHyphen/>
        <w:t>term as well as short</w:t>
        <w:noBreakHyphen/>
        <w:t>term imp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's missed.    The discussion of growth indu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acts is not accurate.    It leaves ou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mpacts of sprawl and inducing traffic grow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ver a large area.    In fact, there's a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page 1.16 that's completely I think inaccu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out being consistent with the Town's object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avoid spraw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issues of air pollution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ready been discussed but I would add th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particulate matter to the concerns ra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ozone because in fact we're in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unty not in compliance for particulate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 ozone.    That is not even acknowledged 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one discussed in the air 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Problems with visual and noise impa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been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Let me mention the energy analys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letely deficient because it has to tak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ount where the traffic is going to com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what the energy impacts, and the pol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mpacts, and the global climate change impa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of this traffic imp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tland issues have been pointed ou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ey are in fact defic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whole issue of alter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truction for the site is deficient.    It's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cessarily the case that the site should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ed for something or has no purpose, bu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xed uses of the site should be also consid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t's been pointed o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rretrievable and irreversible impacts of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the site, particularly around issu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harge and groundwater in other areas as we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 signif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DR. EDELMAN:    I would urge you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re these issues are fully consider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ime you get to the Final Impact Statemen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't accept it because it's only if that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act Statement provides for a finding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y your Board that is completely compreh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you'll have a basis for making decisio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projec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Art Fow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OWLER:    My name is Art Fowler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ve at 8 Snyder Avenue in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I also own property on Innis Avenue where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amily members l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am here tonight to speak in sup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is project.    Most of the positive facts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s going to mention have already been mention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quite well by Mr. Torelli about the finan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ax, the support to our neighbor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frastructure of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hen I bought my property on 8 Inn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venue I knew what the zoning was because I 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miliar with the zoning maps, and I accep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hen I bought my property.    I think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ighbors should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hear my friends and neighbors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bout their health concerns.    I think tha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one of your primary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want to make a point tonight an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ly point is that people that think po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out these projects have a tendency not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speak, so I don't want you to think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's not a lot of positive speaker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night that the Town doesn't have faith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to make the proper decision for our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Given we want a project like th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Town, I think this one is very well don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ldn't be nested any place more appropriat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Town to minimize any of the impact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oken about earli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I encourage you to </w:t>
        <w:noBreakHyphen/>
        <w:noBreakHyphen/>
        <w:t xml:space="preserve"> I know the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ms are not easy to get through and neither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environmental impact studies, so the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ke care of themselves and your judgmen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vail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want a project like this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to keep our taxes in orde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idential properties.    I think this is a f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ject and I give it my full support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Ellen Jane Gony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GONYEA:    Ellen Jane Gonyea,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nden Drive, Newburgh in East Coldenham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for the opport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Before addressing several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ctions of the D.E.I.S. I'd like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eneral statement, the opportunity for which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been provided previously.    I'm in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e judgement of a significant numb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n population that a project of this magnit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not in the best interest of our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axpayers due to the costly increase of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rvices that will be required to sus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ability with such a large intrusive ne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ighbor.    Past experience at attempt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de compliance, and neighborhood traffic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curity issues handled concerning the Pi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uck Stop prove this over and over again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 mall is being built for transient user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odbury Commons, not for current taxp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id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oncerning taxes.    Should this new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 in, $0.40 per $1,000 on an $885,000 hou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equals $354.    Concerning those taxe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lk about the loss of tax money shoul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ynergy suit go against the Town.    School tax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enerated through this property, and correct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my accountancy misconceptions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, school taxes for this property will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Newburgh School District and that's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chool district I live in.    The school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I live in is Valley Central School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ynergy is Marlboro School District.    So cor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fallacy.    There are four school distri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this Town.    That money is not going to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itizens of this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support the developmen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 along the lines of the village center,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del of which was proposed out of Congress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nchey's office early on in negotiations among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ommunity and the developer.    The mixed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a village center, town center if you w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include small business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pportunities.    That enhances and sustai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ivate enterprise, private enterprise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uchable by residents who may own those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sinesses, not concerns that may come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noxville, Tennessee as the Pilot Truck Stop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illage center might also include town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ople pay taxes.    People who pay tax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ed citizens.    They meet their neighb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they speak up and help determine how tax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spent.    A village center would inclu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ivic center for this Town where virtually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no good place to meet.    It's pretty ho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re today, isn't it, and it's going to clos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0:00.    It would have a lifestyle center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hancement would include restaurants, museum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t centers which we don't have in our Tow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arking </w:t>
        <w:noBreakHyphen/>
        <w:noBreakHyphen/>
        <w:t xml:space="preserve"> excuse me, park facilit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reation.    We have a commissioner of p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k?    We haveE've one park.    This was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pportunity to add open space and recre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e.    It's development, it's sustainabl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tects the right of the developer to use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ivate property but adheres to the need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unity.    Such development plans would b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imary benefit to the concerned resi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xpayers now rather than to a transient tour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pping pop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s. Gonyea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ive you another two minutes to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GONYEA:    I'll finish my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nce the document we are reviewing tonigh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uge, I'm using my time to specifically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ee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Blasting.    The blasting nee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place a portion of this 128 acres wil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ree specific neighborhoo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itigation offers.    Pre</w:t>
        <w:noBreakHyphen/>
        <w:t>bla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spection, use of blasting mats and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nitoring of those within 500 feet.    Incr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to 1,000 feet, get the other few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volved.    Insurance gives good faith.    I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reate a good neighbor.    Make install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ticular filters for water.    It says may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idered.    Provide residents with safe off</w:t>
        <w:noBreakHyphen/>
        <w:t>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dging during the blasting.    Guarant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titution for damages by prearrang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surance rid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ater runoff, 3.53.    128 acres of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be covered by 75 acres of impervious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buildings, leaving 53 acres of land to abso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route all water runoff.    This runoff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clude sharp increases of contaminants, le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zinc, copper, chromium, nickel and add for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nths of the year deicing chemic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derground fractures and conduits are inadeq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this point to sustain the runoff, espec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Meadow Winds, and the Meadow Winds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a local problem to the concern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ed Market Place mall.    Trying to solv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out solving the other makes no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CHAIRMAN EWASUTYN:      Ellen </w:t>
        <w:noBreakHyphen/>
        <w:noBreakHyphen/>
        <w:t xml:space="preserve">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nyea, your time is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GONYEA:    Mr. Ewasutyn, not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uch.    Mr. Ewasutyn, I'm going to conti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Saying that you are going to us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eneric New York Stat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nual and guidelines for urban erosion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diment control is not going to mitig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lity of 52 and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raffic, 3.6.16.    Sixtee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ersections to be impacted by the projec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T level of service ratings Ds and Fs and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rest are C.    As I previously noted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, emergency hospital routing for St. Luke'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burgh has not been considered and you hav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jected an adequate plan for holiday 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 to enter across from the Newburgh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all that Town of Woodbury required a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lice substation to manage 6 and 32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ons wen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Finally, the comment period ough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tended to September 1st.    Full access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 should be guaranteed to member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unity wishing to seriously study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xperts who were hired by concerned citiz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o have well founded State and N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utations being insulted by being limi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hree</w:t>
        <w:noBreakHyphen/>
        <w:t>minute speaking opportunity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mbarrasses me as a concerned citizen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w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Josefa Mandari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MANDARINO:    My name is Josef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ndarino, I live at 15 Starrow Drive.   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ame is spelled M</w:t>
        <w:noBreakHyphen/>
        <w:t>A</w:t>
        <w:noBreakHyphen/>
        <w:t>N</w:t>
        <w:noBreakHyphen/>
        <w:t>D</w:t>
        <w:noBreakHyphen/>
        <w:t>A</w:t>
        <w:noBreakHyphen/>
        <w:t>R</w:t>
        <w:noBreakHyphen/>
        <w:t>I</w:t>
        <w:noBreakHyphen/>
        <w:t>N</w:t>
        <w:noBreakHyphen/>
        <w:t>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Less than thirty days to review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ssive volumes of information is just 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rong.    I think that the citizens obviousl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the financial or human resource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er has at his disposal and the Tow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supposed to represent all of its resid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 just wealthy developers, needs to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re time to make comments as well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iterate what Ellen Jane said about th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inutes.    I know that you said you wanted to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 we had to say and then you limit us to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inutes, and that's just not congru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do want to comment on a lot of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people said here tonight.    First,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want to mention that </w:t>
        <w:noBreakHyphen/>
        <w:noBreakHyphen/>
        <w:t xml:space="preserve"> I just want to clear up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there's some inconsistencies.    The mee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were eluded to that were held by Wild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lter and lots of people didn't attend, lo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ople didn't know about it.    Apparently thi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 put out to the entire Town and not ever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knew about it, so there was a small group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ople that were involved i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s far as I know about the develop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I'm not saying I know all about them.   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 I know they have not built a mall before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st of their development is related to hou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Some of the folks that have po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, while I'm happy that peopl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fferences of opinions, should possibl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ted that they may actually profit b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cause there's a manmade lake that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ght be repaired.    That's what I'm hear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n't know if that's a rumor or a fact.    Whil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be happy if they were doing that for me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ve on Starrow Drive which is almost adjac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operty.    I mean I've never been inclu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thing in terms of being asked to particip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meet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s far as the Town, Tim Mi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ntioned that, you know, the Town has a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center, the County has a plan, the Sta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designated as such.    A mall is not a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Somebody here mentioned intellig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operation.    I was part of the group that w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Congressman Hinchey's office as par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cess and talked about an overlay area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could be intelligent development,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people in this Town.    In my opi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been a lack of vision, imagin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ideration for the residents of this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own center should offer things like ar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eting halls.    Intelligent development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st about humans, it's about the flora and fau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quality of lif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also understand, though I'v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d this firsthand, that the developer h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eciation for art and aesthetics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llenge him to go ahead and make this cre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cess or project artful and aesthet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ea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ther than that, I just want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I spent a lot of time trying to read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ee volumes and don't feel like I'm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iven the opportunity to point out what I se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 many inconsistencies in what's written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formation.    I'm not saying this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echnical point of view but there are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consistencies that extend to not only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ject upon its completion but w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ppen during the process and how it will a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ople in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Rock crushers.    In one place they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will be no noise.    Rock crushers, lar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ud.    There should be some kind of control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und panels, water curta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tland issues.    There's only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tigation submitted for consideratio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myself have moved Box Turtl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way, so I'm concerned about really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ing don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The New York Stat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m going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for your closing statement for the courtes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ose wai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MANDARINO:    I really feel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t a lot of time to speak.    I would like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inute.    Can I d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ou have a minu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MANDARINO:    Okay.    Thank you.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affic problems are enormous.    Only two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ll of those intersections are shown to </w:t>
        <w:noBreakHyphen/>
        <w:noBreakHyphen/>
        <w:t xml:space="preserve">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have improvement on the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just want to mention one or tw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gs.    Fire protection, solid waste dumps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o is going to take care of that?    All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gs are sectioned off.    People will ge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wn police, their own security.   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ified process where there's one secur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hole mall or garbage disposal.    I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now, I see the problems with police,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garbage where we have all kinds of bi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inging debris around.    We talk about the vir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bird flu and all of that.    There's a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sue of concern to m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mbient noise, air quality, the visu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Orange Mill Historic Park, and certain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chitectural theme which is barely exis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So I would challenge this develop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lly do some intelligent cooperation in p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project together and include everyone 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Michael Murphy.    Micha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urp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URPHY:    My name is Michael Murph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</w:t>
        <w:noBreakHyphen/>
        <w:t>U</w:t>
        <w:noBreakHyphen/>
        <w:t>R</w:t>
        <w:noBreakHyphen/>
        <w:t>P</w:t>
        <w:noBreakHyphen/>
        <w:t>H</w:t>
        <w:noBreakHyphen/>
        <w:t>Y.    Good evening, Town Board, lad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gentlem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Buffer zones.    An area desig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ffer and protect against sight, soun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amaging effects.    One buffer zone desig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nnot fit all circumstances in a town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en residents of 6 Hilltop Avenue, a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a of approximately twenty</w:t>
        <w:noBreakHyphen/>
        <w:t>five homes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st fifty</w:t>
        <w:noBreakHyphen/>
        <w:t>five years.    We raised our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ildren and enjoy a very peaceful lifesty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r residential area that abuts the 100 pl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res of The Market Place project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jected to extensive bla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want to take a minute and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veryone where we live.    There's five, six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ight here fifty feet away.    Fif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Extensive blasting in our immed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a.    They will be blasting a tot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480,000 cubic yards of material.    This ext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lasting in our immediate area would be p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r wells, our sole source of water, that'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have, there's no Town water up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rybody says we can't get it up there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solid rock.    That's all the water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w when they destroy it where do we go?    What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do?    No answer.    I'm afraid that's wha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happen when something does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ll the homes have been 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ximately fifty years.    Most of the h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plaster walls and block foundation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ject to possible severe damage.    Many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mes are actually resting on the same ledg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 are bla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lso, the trees in the buffer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uld remain standing.    They will give u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ivacy, help to collect some water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lls, block out the parking lot elimin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so to absorb the noise from the unloading d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is going to be right behind us.    Nigh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ay.    Beauti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embers, please save our wells, s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r homes, save our way of life.    I'm su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recognizes their responsibility to pro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se residents who have made this Town w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ank you for the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press the residents conce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David Bar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UNIDENTIFIED SPEAKER:    Excuse me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David Barber.    I would like to say one 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's a representative from the developer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sitting at that table and he's been smi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people have been making passionat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t's getting 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the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UNIDENTIFIED SPEAKER:    I wanted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at 8: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t's getting 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e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UNIDENTIFIED SPEAKER:    He's do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ARBER:    David Barber, B</w:t>
        <w:noBreakHyphen/>
        <w:t>A</w:t>
        <w:noBreakHyphen/>
        <w:t>R</w:t>
        <w:noBreakHyphen/>
        <w:t>B</w:t>
        <w:noBreakHyphen/>
        <w:t>E</w:t>
        <w:noBreakHyphen/>
        <w:t>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 relation to John or James.    It was Maggi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spoke ab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an you repea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ame for the reco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ARBER:    David Barber, B</w:t>
        <w:noBreakHyphen/>
        <w:t>A</w:t>
        <w:noBreakHyphen/>
        <w:t>R</w:t>
        <w:noBreakHyphen/>
        <w:t>B</w:t>
        <w:noBreakHyphen/>
        <w:t>E</w:t>
        <w:noBreakHyphen/>
        <w:t>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live at 307 Dupont Avenue, Newburgh.    I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 the news because I'm so pleased tha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itizens are actually rallying to the ca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S, they deserve an applause.    I do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int out any activists here who actually ma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tement to the Board.    To the extent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rve the constituency we have to admir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aud you because you're busy, there's so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on in this local environment her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y main point and I'll make it br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don't think our local citizenship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gest what's gone on here in the last ten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body that's lived here would attest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ve got an international airport and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 in support of The Market Place mall ma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tement that it's going to be great,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ke our direct flights.    We're going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t of upper level pollution and surely get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lower level pol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're at the crossroad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rtheast.    We need a vision for the futu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e're looking at </w:t>
        <w:noBreakHyphen/>
        <w:noBreakHyphen/>
        <w:t xml:space="preserve"> you guys are hopeful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s in this reg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have a Town Board I guess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supervisor and four elected officia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n you fellows and ladies are appoi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rve at their discretion if I underst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rrectly, and then the Zoning and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so.    So we're just looking for you to b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r citizenship.    We're all local here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live in the community.    We're raising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ildren in the community, we're paying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axes, we're doing property improvement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lly my main point.    They paved paradise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p a parking lot.    There's a lot to be sai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ong her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Eric Gord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ORDON:    Eric Gordon from Keane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ane, P.C. on behalf of the Newburgh Mal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st want to elaborate on a point of order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ied to express to the Board before.   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nutes.    The applicant/developer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ximately fifteen minutes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sentation.    Three minutes is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pletely un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 really appreciate the Board t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ime and devoting the energy to revie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project.    I know it's a great respons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at you take on.    You have to give </w:t>
        <w:noBreakHyphen/>
        <w:noBreakHyphen/>
        <w:t xml:space="preserve">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only time for the public to stand here f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face with all the Members of the Boar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onsultants and express their points,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s.    You have to respect that.   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ive the members of the public sufficient ti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ress this massive project.    Three minut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ertainly doesn't do it.    I know you've ext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time for many people tonight.    In the ev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don't get through everybody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gardless of that fact, you really need to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public process going, give the public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address the issues in the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tement, let everybody make a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why I made the point of order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The Newburgh Mall </w:t>
        <w:noBreakHyphen/>
        <w:noBreakHyphen/>
        <w:t xml:space="preserve"> basically I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speak tonight just on the responsibilit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oard in this process.    The Newburgh Mall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operating since 1980 and it'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rgest taxpayers in the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entrance of the Newburgh Mall s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rectly across from the proposed main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Market Place on 300.    Traffic is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ain issues and impacts from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.    The Newburgh Mall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ificantly impacted by this change in traff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2,500 additional cars per hour.    Wh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or what is the applicant going to d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gard to the impacts of the traffic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 M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Now, one of the issues regarding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cess and the procedures throug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tion process, I've sent letter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, I've sent letters to the applicant.   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the responses and some of the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oard over the period, and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licant, really we've gotten a sense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the mall has any right or intere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 on this because it's just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rcial center.    It's an inherent righ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ll to be able to make statements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.    It's a member of the community, it p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xes in the community and deserves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pect of this Board and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oughout this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Market Place project in its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figuration is not what is bes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unity, yet this Board seems intent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king sure based on the timetable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en set and the process that has been set s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 intent on getting it through as quickly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ssible.    I really hope that's not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is doing, and I'm sure it's not.   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respect th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One of the issues that we believe show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he process has not been fair her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 of access.    A number of people have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bout it tonight.    I've sent letter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, I've sent letters to the applican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en continually denied.    The only thing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ads me to believe is they do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ultants, they don't want the public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erty.    That's the only conclusion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ach, otherwise it's not a fair and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cess.    Now, if the Planning Board does dec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visit the site, which I'm assuming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ing to do, if the consultants visit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ublic should have an opportunity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sonable manner to go to the sit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mbers of the Board, with the consult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ake their consultants on the site and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independent analysis of this project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a massive project.    The applicant has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ificant time to study it.    The public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a right to have their consultants go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.    Thus far no member of the public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en allo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n regard to timing, just going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rocess, the site plan application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mitted in June 2004.    The public sc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ssion in regard to SEQRA was hel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anuary 13, 2004.    The final scop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.E.I.S. was determined on February 10, 200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after the applicant took until November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prepare the first draft of the D.E.I.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 at a meeting in January 2005 that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ired certain minor changes to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did not allow comment from the public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ime.    Now, the time period thereafter a new 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submitted but not until May of 2006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d as much time as they wanted to mak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hanges to the D.E.I.S. after they had had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ight, nine months to prepare it.   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licant basically from the beginn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cess has had two years to conduct stud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pare the D.E.I.S. and then revise i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scheduled this meeting for less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rty days after the D.E.I.S. was first accep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made available to the public even after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wn attorney said it was acceptable to allow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ast sixty days under the SEQRA rules.    Now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QRA rules are by no means mandatory.    Cour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found that, you know, following the preci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ndates of the SEQRA rules is not requi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 court has ever held the board to i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nt I'm sure, in the interest of a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ublic time to examine it, would allow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ime periods or would agree that the time peri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uld not be held to a mandatory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Now, we're here tonight at this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ring which is going to close at 10: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's no way all the members of the public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be allowed to express themselve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got to be another hearing.    There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sufficient time for public commen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mply unfair and inappropriate.    We reques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other public hearing be schedul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itional time be allowed for the public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i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n regard to planning issues, as I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before we're going to wind up </w:t>
        <w:noBreakHyphen/>
        <w:noBreakHyphen/>
        <w:t xml:space="preserve"> if we allow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uch retail space what are we going to win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in a few years?    There will be vacant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the Newburgh Mall, there may be vacant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 The Market Place.    This is just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priate project for the community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CHAIRMAN EWASUTYN:    Mr. Gord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ORDON:    I'll wrap up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closing, the intent behind SEQRA is to en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agencies such as this Board "conduc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ffairs with an awareness that they are ste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air, water, land and living resourc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they have an obligation to prote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vironment for the use and enjoyment of thi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future generations." That's a quot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QRA.    Here it is the Planning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bligation to protect the environmen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uture generations of this community and to 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stewards to protect natural resource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sincerely hope </w:t>
        <w:noBreakHyphen/>
        <w:noBreakHyphen/>
        <w:t xml:space="preserve"> the Newburgh Mall sincer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pes the Board will look at this closely,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the appropriate scrutiny it requires and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priate steps to reduce the siz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Brian 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UNIDENTIFIED SPEAKER:    No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Michael Glass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UNIDENTIFIED SPEAKER:    No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t here.    Ric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serji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ASERJIAN:    My name is Ric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serjian, I live at 27 Wintergreen Avenu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been there for thirty</w:t>
        <w:noBreakHyphen/>
        <w:t>three years.    My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ame is spelled M</w:t>
        <w:noBreakHyphen/>
        <w:t>A</w:t>
        <w:noBreakHyphen/>
        <w:t>S</w:t>
        <w:noBreakHyphen/>
        <w:t>E</w:t>
        <w:noBreakHyphen/>
        <w:t>R</w:t>
        <w:noBreakHyphen/>
        <w:t>J</w:t>
        <w:noBreakHyphen/>
        <w:t>I</w:t>
        <w:noBreakHyphen/>
        <w:t>A</w:t>
        <w:noBreakHyphen/>
        <w:t>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'm very much in favor of this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ce mall.    The developers have promised to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x Winona Lake and they are going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difications to the traffic intersectio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eviate the traffic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re are many tax benefi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mployment opportunities.    It's about tim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 has had a decent mall.    I'm tire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ing to drive to Poughkeepsie or Middlet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 shopp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Frank Carb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ARBONE:    Thank you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y name is Frank Carbone Junior, I live at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ntergreen Avenue, Town of Newburgh for man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ny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'm concerned, tonight I think I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w one Town Board member present here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tually, it was the town clerk.    I don't se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ther members of the Town Board here.    So tell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don't want to hear the peopl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 public servant's oath of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ways contains the following words, "To pro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serve the people" of the region that h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e has been elected to serve.    They didn't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oath of office to protect unknown and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ig bucks business operatives, carpet bagge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nake oil salesmen from someplace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One thing that makes a big dif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anything is that little thing called a dol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. That little symbol.    Campaign contribu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 many times the type of influenc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rvade the not</w:t>
        <w:noBreakHyphen/>
        <w:t>so</w:t>
        <w:noBreakHyphen/>
        <w:t>secret world of corru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olitical American Government operative.    It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ig secret, we see it every day in prin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inted news, CNN, Fox and others.   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elligent free thinking folks percei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ertain operatives within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vernment and others are attempting to cram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uch development and people as possible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n of Newburgh boundaries with little reg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future consequences.    You'll hear exc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ke we need the ratables, as if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atables will keep the taxes in check.   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true than places like New York City and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nsely populated and developed area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most cost effective places in the worl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ve, for example Westchester and Rock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nties, Manhattan and others.    After al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id and done the elected public servant wi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they want.    They might get voted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fice, they might not run again or they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n be rewarded by running for and being el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an even higher office with a higher sal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pe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Town of Newburgh already has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owing pains.    That is traffic problems,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xes, crime, additional people with lu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ditions and other illnesses.    Perhap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blic servant will not appreciate this until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periences this personally when he can't brea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r has difficulty brea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o what do your public servants d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tinue to approve and encourage mas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velopment that will turn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o another densely populated, overdevelop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t</w:t>
        <w:noBreakHyphen/>
        <w:t>of</w:t>
        <w:noBreakHyphen/>
        <w:t>control region of New York State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urb of New York City with all of its i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ll being.    The Town of Newburgh elec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ficials and other not</w:t>
        <w:noBreakHyphen/>
        <w:t>here</w:t>
        <w:noBreakHyphen/>
        <w:t>tonight respon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ficials have the chance to do someth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verdevelopment and poor air quality now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haps they won't until it's too late.   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t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is project and others is entirely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uch for the Town of Newburgh to manage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ite one Orange County example as other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night, the Woodbury Commons project in south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range County.    The citizens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wburgh don't want to harbor another Woodb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ons fiasco in this Town.    Let's make su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t the Town Government operatives know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r concerns and hope that they're listen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make the right decisions for the futu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lth of the citizens of the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y special message to those in p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o will be making important decisions:    Do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rreversible harm to the citizens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wburgh and to our sensitive environ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tect and serve like you took the oath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ank you for listening.    I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ntion that, and I think somebody else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too, what are the total impacts, the tot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gative impacts of all of this developmen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in this region?    It seems like there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projects going on.    There's probably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on in other towns that we don't know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o is going to put all this toge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re was one other gentleman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ntioned that most people who look at this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sitive light are kind of reluctant to speak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it also holds true on the othe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Sir,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SERJIAN:    Just a few seco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ease.    Thank you.    PS: I have concer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wnstream Quassaic Creek water tempera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creasing as a result of high temperature run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the 70 acres of blacktop on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nyway, thank you and let's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alk to our Town Govern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This will be our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peaker for tonight.    Nat Pari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ARISH:    Mr. Chairman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oard, my name is Nat Parish, I a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ultant to the Newburgh Mall.    I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rty</w:t>
        <w:noBreakHyphen/>
        <w:t>five or more years of professio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perience in the development of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act statements, plans, reviewing thos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public agencies and reviewing them in t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what are the costs and benefits to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gment, either the developers, boar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uch has been said here tonigh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e economic benefits. I hadn't mentioned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dn't meant to focus on it but I think I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.    What has been presented, and I think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has an open mind, certainly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ally consider this in its totality.    You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ider the economic benefits to the Town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ople have said certainly needs to be consid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ainst the economic impacts.    The law say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m sure your attorney will tell you that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lance in the end that you have to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so by the way, you don't have to look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, you can look at a whole bunch of altern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s.    I'll get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hat's been presented in term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nefits are what are at best an estimat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ross numbers.    In other words, they say ok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's going to be additional sales tax revenu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some $38,000,000 that are going to go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te and County and some of that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ft to the County, so on.    That's not the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icture.    Obviously a million square foot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n't going to come here and be all new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can't believe that.    You shouldn't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.    It doesn't make any sense to say it'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 business.    What's it going to do?   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ake away from, yes, the sales revenu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ther malls.    Certainly.    That means they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ying less sales tax to the County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te, and so the net is not $37,000,000,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uch, much smaller number.    How much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es back to the Town of Newburgh?    Well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't have any guarantees any comes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wn of Newburgh.    At the moment there is a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ift, a revenue sharing agreement where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nty takes some of the sales taxes it ge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tributes it to the County all around.   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ose of you who don't understand, tha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sed on what the performance will b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 but rather the total amount of mone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es into the County.    Everybody takes a por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at and gives it to everybody.    There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body in Port Jervis that gives some mone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llkill.    It goes back to everybody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get a certain percentage of it,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is and whatever is politically determin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ounty Legislature.    That could change a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iven point in time.    There's no guarant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're not getting really guaranteed one pen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additional sales tax, and certainly that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would get or your portion of someth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unty would get is highly problematic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en no discounting of that in this analy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Similarly, somebody said $8,000,000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 tax.    That's a total error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ort itself doesn't claim $8,000,000.    W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ays is that the Town of Newburgh, its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und and highway fund will get an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erty tax revenue of $271,000.    That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ss.    That is again a gross number.    Wh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cause if this comes in and there are vacanc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other places, what are those property 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do?    They are going to come i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rchiary because they have vacancies or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to lower their store rents.    Tha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ory, that's what happens.    If you go today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assau County where there's been a lot of m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have gone out and big vacancies and so 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e of the law firms which is doing th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siness is the one handling serchiar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erty owners.    I think that's what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vision in terms of the gross or the net.    Y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mall will bring in some more property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venues to the school district, more tha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certainly, and I agree there'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$1,900,000 that's been estimated school tax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't know if that's correct but that's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laimed.    That's a gross number.    You hav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e net number. I will elaborate mor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Hopefully you're going to have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ing.    You have to.    I have be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consulta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r. Parish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allow you two more minutes to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ARISH:    Well, I'm going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 more minutes but I will say that I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consultant for probably over a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ment projects, EISs and so on.    Never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project of this size had just on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aring.    All of them, I've had some that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d six, seven, eight.    I'm sure Tim Miller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erify that most projects of this size hav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n one public hearing.    So that's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because your Board, really I think </w:t>
        <w:noBreakHyphen/>
        <w:noBreakHyphen/>
        <w:t xml:space="preserve"> I resp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r Board.    I know your consultant.    You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cellent consulting team.    You want to lea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want to get other facts that other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looked at so that you can put them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gether as you move forward, and you can't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by limiting time, especially m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ople here are experts, and I consider my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Now quickly, everybody talk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affic.    I want to tell you there's a big err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the traffic thing.    What have they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've taken an ITE Institute of Transpor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able, taken it off and said hey,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ount that by twenty</w:t>
        <w:noBreakHyphen/>
        <w:t>five percent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</w:t>
        <w:noBreakHyphen/>
        <w:t>called pass</w:t>
        <w:noBreakHyphen/>
        <w:t>by trips.    That's wrong.   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ke a pass</w:t>
        <w:noBreakHyphen/>
        <w:t xml:space="preserve">by trip </w:t>
        <w:noBreakHyphen/>
        <w:noBreakHyphen/>
        <w:t xml:space="preserve"> that means somebod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dinarily would be on that highway anyhow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not an extra trip.    A twenty</w:t>
        <w:noBreakHyphen/>
        <w:t>five 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duction is an awful lot of reduction, an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you had one store that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m bound by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reement with the school to close the meet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10: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ARISH:    Can I start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would like to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point ask you to hold from y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cause I'm getting to that point that I am b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y insu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ARISH:    I appreci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am bou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surance.    Everything is in place.   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lking about agreeing with everyone and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the public, working with the school,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hav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ARISH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uld I ask you please permission to star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xt meeting getting the full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ARIS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o foll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quest of Mr. Parish and having heard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at this time, I think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priate that this Board would consid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tinuing this public hearing until the 29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une at 7:00 at which time I will allow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Parish </w:t>
        <w:noBreakHyphen/>
        <w:noBreakHyphen/>
        <w:t xml:space="preserve"> again we'll be working with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otted timeframe, Mr. Parish.    We wo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ing that.    I think Mr. Profaci has a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r. Parish has completed his statement,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tinue with the list that we have before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will have a sign</w:t>
        <w:noBreakHyphen/>
        <w:t>in table as we di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Before I turn it over to fi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Mike Donnelly, our Planning Board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this point I would move for a mot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to continue the public hearing to June 29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 7:00 in the evening.    I would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ame lo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orrect.   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at the same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'll have Mr. Donnelly make a stat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reference to mail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gain, I have a motion on the 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'll ask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ike, would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wo other mat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ickly.    I have spoken to the applicant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 asked a new mailing to the same list be s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new date, time and place.    I have been t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agree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Number two, if the hearing i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tinued to June 29th, the written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iod will extend to forty</w:t>
        <w:noBreakHyphen/>
        <w:t>five days beyo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ate.    That will be the last date by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ritten comment will b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would lik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nk everyone for attending.    Please be care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leaving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UNIDENTIFIED SPEAKER:   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 notice says thirty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'm sorry, thirty d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the close of the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ike, do you want to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t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'm sorry.    I 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rrected.    The written comment perio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rty days after the close of the hear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ted in the public hearing no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10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ne 1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