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ROCKY HEIGHTS ESTATES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7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HICKORY SHADOW, INC.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7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Seventeen</w:t>
        <w:noBreakHyphen/>
        <w:t>Lot Subdivision &amp;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ROCKY HEIGHTS I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1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Five</w:t>
        <w:noBreakHyphen/>
        <w:t>Lot Subdivision &amp;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June 1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HAMILTON STAP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lcome everyone to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Board meeting of June 15th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ime I'd like to call the mee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der with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presented by a group of professional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ommendations to the Planning Board.    I'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this time that they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ociates, Town Pl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Bryant Cocks, Planner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t this time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The Board invites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oin us as we salute the glorious flag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siness this evening is Rocky Heights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I.    It's a six</w:t>
        <w:noBreakHyphen/>
        <w:t>lot subdivisio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rritt Lane in an AR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presented by Ham Stap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TAPLES:    Good evening,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Board, Mr. Chairman and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milton Staples is my name, project manag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developer, Rocky Heights.    We'r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presented here tonight by counse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eloper, Stanley Schutzman from the fir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nig &amp; Stahl.    Also available tonight fo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echnical engineering comments is the proje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gineer which is T.M. DePuy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presented by Tom DePu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is is a subdivision that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preliminary approval </w:t>
        <w:noBreakHyphen/>
        <w:noBreakHyphen/>
        <w:t xml:space="preserve"> preliminary con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 approximately a year ago based on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ts which developed from a 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iginally which was classified as a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that would consist of five new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us an existing house located on lot 9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sion.    The property is well known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.    We've been reviewing this projec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veral years now.    It's located on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rritt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Some of the conditions of the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val were to do what was called the Merrit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ne realignment.    That was one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ditions of tha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t this point in time th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greement that was needed to be obtaine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btained last evening by the Town Board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bout a year of negotiating back and forth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s completed last evening and sign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veloper and the supervisor on behalf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Board.    That was to culminate the removal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existing Merritt Lane at a dangerous spo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ttintown Road at the bank of the hill t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p past the Pascale residence.    So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moved.    Basically that was one of the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gredients of that approval.    Since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ne we've completed our approval since our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appearance to the Health </w:t>
        <w:noBreakHyphen/>
        <w:noBreakHyphen/>
        <w:t xml:space="preserve"> to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the Health Department.    So as a condi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r preliminary approval we have receiv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know there are some question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oard and the consultants with regard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il management plan that was approved par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cel of our final Health Department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 I would like to do is go in detail in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 maybe after the presentation of th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s, or would the Board like to hea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ritique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think let's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ough the order that we left off on or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arted on with preliminary approval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s the history that we had in hand, and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ange of history is the soil remediatio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ll take up at the furthest poi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TAPLE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Let's stay in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way you're going, I think it's more organ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would be more effec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TAPLES:    Okay,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We went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veloper's agreement, we went through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unty Health Department approval.    Le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tinue on in that direction.    We could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the Town maybe approving the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nd, you can discuss any drainage distri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et's go through that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TAPLES:    Okay, fine.    In the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</w:t>
        <w:noBreakHyphen/>
        <w:noBreakHyphen/>
        <w:t xml:space="preserve"> when was the drainage district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CHUTZMAN:    May 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TAPLES:    May 1st of this yea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ole subdivision and all the adjoining lo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nexed into a drainage district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ved by the Town which consists of the Roc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ights II subdivision.    That was approv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y.    In conjunction with that, the roa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picted on the subdivision was comple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tually last fall where all the site grad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pleted along the existing Merritt La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rridor, the tie in of the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rcourt</w:t>
        <w:noBreakHyphen/>
        <w:t>Cosman Road, and the pave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uture Sean Court which would be a cul</w:t>
        <w:noBreakHyphen/>
        <w:t>de</w:t>
        <w:noBreakHyphen/>
        <w:t>sac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picted on the plan.    Those improvemen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pleted last f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Based on a plan by Karen Arent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also improved the </w:t>
        <w:noBreakHyphen/>
        <w:noBreakHyphen/>
        <w:t xml:space="preserve"> excuse me, improved </w:t>
        <w:noBreakHyphen/>
        <w:noBreakHyphen/>
        <w:t xml:space="preserve">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landscape improvements which were sugg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y Karen, and subsequent to that Karen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</w:t>
        <w:noBreakHyphen/>
        <w:noBreakHyphen/>
        <w:t xml:space="preserve"> submitted a bonding estimate which we agr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and was subsequently approved by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.    That was approved this month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CHUTZMA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APLES:    There would be no bo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quired by the Town Board for that road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be as originally anticipated as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re was some minor bond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reet sign, the pavement marking and as</w:t>
        <w:noBreakHyphen/>
        <w:t>bui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dication.    That would be the only t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be left on that b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at is basically the ext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al including the Health Departmen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ly item left being the implementation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il management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Okay.   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gree?    Do we have any outstanding items to ad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r response to Ham's review of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tstanding, what has been accomplished,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ything outstanding that you know of that H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s not discus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He addressed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cerns.    The reconstruction, I wasn't a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portion of Merritt Lane had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onstructed also. I knew the new portions o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re.    I had identified some grading which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wn off site on two adjoining lo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vious subdivision.    That grading is no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TAPLES:    Actually, all of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velopment and roads at this point in tim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entire three projects is complete min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p asphalt coat of pavement, the inch</w:t>
        <w:noBreakHyphen/>
        <w:t>and</w:t>
        <w:noBreakHyphen/>
        <w:t>a</w:t>
        <w:noBreakHyphen/>
        <w:t>ha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p, and the removal of the old stretc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rritt Lane.    So that is the only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elopment item that has not been comple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xcuse me, other than the detention basin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be installed at the botto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Which addresses some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ther concerns.    We had two different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you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erosion control plan, that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either revised or the erosion control plan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removed from the approved set.    That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be modified to show the </w:t>
        <w:noBreakHyphen/>
        <w:noBreakHyphen/>
        <w:t xml:space="preserve"> coordinate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rading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TAPLES:    That's with the pon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emporary p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 pond but al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riveways are depicted differently on this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lots 9 and 10 I believe they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APLES:    The reason for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removed the retaining wall.    We did some ext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rading work and we removed that retaining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made a joint common driveway between lot 9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10 to accommodate, and it even makes a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now push</w:t>
        <w:noBreakHyphen/>
        <w:t>off area in the back as wa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gge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at plan jus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ordinated in the s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n the only item which we'll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out later is the Pascale lo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cuss the Pascale lot now or wait for a l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ime as far as the sept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at's actually on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e oth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realize tha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ll bring tha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Ed, as we discussed now, Rock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states I, are you in agreement with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sues that Mr. Staples had raised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pleted and properly addres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Right.    I just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question on the retaining wall detail on lot 8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Is that shown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TAPLES:    That retaining wall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removed from the detail.    That retaining wa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accomplished the road without the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ll.    We excavated additional mater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The retaining wall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drive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TAPLES:    It was the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the end of the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There was a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ll on the driveway I think going up to the la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 in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TAPLES:    Where the existing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, lot 9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No.    The last lo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rritt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TAPLES:    Lot 8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ePUY:    There's a small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It may not be big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you need detail.    The question is how bi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ePUY:    I think we were only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be about four foot.    The grade dropped off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didn't want to grade back across becaus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encroach on the septic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TAPLE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We had the comm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rhaps some sort of a snow storage area on S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TAPLES:    Yes.    Actually,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aid, the entire site, the total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mprovements have been installed excep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p.    Jim Osborne and the highway superintend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inspected everything up to this poi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Daryl did discuss </w:t>
        <w:noBreakHyphen/>
        <w:noBreakHyphen/>
        <w:t xml:space="preserve"> although this is not a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ad, he did walk up it, he did inspec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rough the whole process and he did com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t only this has area for snow push off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ck which we plowed all winter ourselve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so Rocky Heights III would have sufficient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o at the end because the driveways come up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s acceptable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On Rocky Heights III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d some comments on the layout of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ts, the grading for lot 1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nish with Rocky Heights II and then we'll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o II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I'm fine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You're fin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Let's move on.    Any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Members on thi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liff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Do we need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cumentation that Ham was just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the conversation with Dary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is i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Being a private roa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rmally don't have that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t's going to be own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intained by the lot owners, so they can, q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ankly, put the snow where they want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The soil mixing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for all three projects or just this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t's on all th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So we should wa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Yeah.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No,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Let's move on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ickory Shadow I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TAPLES:    Hickory Shadow II 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same status of development review.    It'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viewed consistently with the other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rough the SEQRA process and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view.    That application was initi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venteen</w:t>
        <w:noBreakHyphen/>
        <w:t>lot subdivision review.    Would you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e to do I and II toget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s you go throug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II, just point out lot number 20 on Hick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adow II because we have a comment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Phase 1 and II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ickory Shad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APLES:    This would be a j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scription of Hickory Shadow phase I and I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hase I, let me start with that.    Phase I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ickory Shadow was initiated in fact to f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rack the flow of the project to remove the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rritt Lane.    It was understood previousl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would need to be installed first i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a traffic flow pattern so the old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erritt Lane could be removed.    So the ini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bligation of that was to have no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sically it was a road.    That would be the on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 coupled with the Cosman lot bein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umber 6.    So that was Hickory Shadow phase I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road up to the intersection point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new Merritt Lane connection up to station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us 00 On Merritt Lane.    So that would b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be included in this, and then the Cos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sidence is on lot 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Phase II of that subdivision consi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e balance of the lots which are depic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lan which also were currently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viewed and approved from the Health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ose lots as depicted are servic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rcourt</w:t>
        <w:noBreakHyphen/>
        <w:t>Cosman Drive and a portion of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rritt Lane.    That also we received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ubdivision approval </w:t>
        <w:noBreakHyphen/>
        <w:noBreakHyphen/>
        <w:t xml:space="preserve"> I mean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al on review of the septics and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pply systems.    That was done recentl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why we're at this point in tim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 believe there was a question o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20.    Lot 20 has two existing agricul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ructures on it which will remain at that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in time </w:t>
        <w:noBreakHyphen/>
        <w:noBreakHyphen/>
        <w:t xml:space="preserve"> this point in time and will conti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to the near future.    They are to servic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maining lot 21 which is also to be agricul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se, has an agricultural building at the to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 which entrance is on Merritt Lane.    So lo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lot 20 will contain that agricultural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    This project is also </w:t>
        <w:noBreakHyphen/>
        <w:noBreakHyphen/>
        <w:t xml:space="preserve"> again,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site improvements are complet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ception of the top asphalt and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cility structure built on lot 7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tually a dedication parcel t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wburgh and is part of the drainag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whole project of Hickory Shadow i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cluded in the mass drainage district which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ved by the Town of Newburgh in M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lso, part and parcel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velopment agreement that was approved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ight, the Harcourt</w:t>
        <w:noBreakHyphen/>
        <w:t>Cosman road and the Merrit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e realignment are also part of that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 well, which was a condition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Ham, have all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mprovements also been install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TAPL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All of them?   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cept for the pon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TAPLES:    Except for the pond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questions,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GARLING:    I don't think we ha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had a question on that lot but I spoke to T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bout that.    It's still an agricultural use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are septic systems on it and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vert to residential use at some poin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TAPLES:    Actually, I forg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ntion, this Board approved a minor subdivi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ich was Hickory Shadow I, which ini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isted of four lots back in `01.    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Health Department review that wa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viewed.    The Health Department came back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we let them review those lots as wel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rk data.    As Ed says, on lot 20 we do show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pproved SDS systems which are just there f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had the Health Department approve them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point in time they will not be utilized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 are there and they are approved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that review.    The Health Department did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nt to create an unapprovable lot that di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ceed five acres.    That was the reason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ble lot that at any time you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ke an application to the building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a building permit, you could d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TAPLES:    Correct.    That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son it was reviewed, Tom just refreshed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mory, because it's only 2.8 acres.    That'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had to do that.    Lot 21 is 16.256, so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ver their 5</w:t>
        <w:noBreakHyphen/>
        <w:t>acre threshold fo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aren, agai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k they have the approvals for the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ey ha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Question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How many lot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gether in all these projects that you pu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r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TAPLES:    How many lots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ee applica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Twenty</w:t>
        <w:noBreakHyphen/>
        <w:t>three and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 twenty</w:t>
        <w:noBreakHyphen/>
        <w:t>eight, the four is thirty</w:t>
        <w:noBreakHyphen/>
        <w:t>two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just kind of curious as to what the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magnitud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CHUTZMAN:    Twenty</w:t>
        <w:noBreakHyphen/>
        <w:t>e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TAPLES:    Twenty</w:t>
        <w:noBreakHyphen/>
        <w:t>eight total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TAPLES:    There were eight lo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minor subdivision.    I know there's al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been some aurora of mumble. As I said </w:t>
        <w:noBreakHyphen/>
        <w:noBreakHyphen/>
        <w:t xml:space="preserve">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necessarily by the Board </w:t>
        <w:noBreakHyphen/>
        <w:noBreakHyphen/>
        <w:t xml:space="preserve"> the eight lo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viewed by the Health Department.    I mea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ople have said certain things, but thos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did have them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Sometimes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op talking, you get yourself in trou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hen can I talk about soil, Joh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We have one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t's go on to Rocky Heights II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re's alway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adow.    There's always a number 3 somewhere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Rocky Heights II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Joe, did you have any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t's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last one on the agenda, that would be Roc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ights III, and then will you do 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ponsibility of talking about soil remedi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R. STAPLES:    Rocky Heights III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Let's start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the Pascale lot.    He was at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s and there was some t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greement on certain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Pat, bring us along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e previous plan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d reviewed identified an area for a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surface sanitary sewer disposal syst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rve the existing Pascale hous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configured lot, and I noted in this revie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is not on the plans any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ePUY:    That was request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alth Department to be removed because they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want to review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TAPLES:    The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dn't consider that part of the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ePUY:    Part of the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TAPLES:    The septic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unctioning and they did not consider tha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t of the application.    However, in th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good development Tom did design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ystem which fits within all the required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areas </w:t>
        <w:noBreakHyphen/>
        <w:noBreakHyphen/>
        <w:t xml:space="preserve"> that would be here </w:t>
        <w:noBreakHyphen/>
        <w:noBreakHyphen/>
        <w:t xml:space="preserve"> should his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ever fail.    So tha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And we received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a separate sheet even if it's not part of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TAPLES:    Certai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File it with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TAPLES:    We didn't want to 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with our application because that's not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</w:t>
        <w:noBreakHyphen/>
        <w:noBreakHyphen/>
        <w:t xml:space="preserve"> it was not part of our obligation.   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greed to by Mr. Cos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He led the Board to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t the public hearings that that was part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TAPLES:    Well, what happene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was an issue, maybe it was a little b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slight misrepresentation by him.    If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member correctly, he stated that his sept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eld was in a different spot than it was.    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't know what the goal was but, you know, T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nt out and field located the septic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as a memo </w:t>
        <w:noBreakHyphen/>
        <w:noBreakHyphen/>
        <w:t xml:space="preserve"> actually, we have a copy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e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Was it actu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ptic field or cesspoo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ePUY:    It was a cesspool with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 two small lines coming out of it, leac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nes coming out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TAPLES:    Tom did not evidenc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ice of failure of that facility.    As I sai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 sight of good engineering Tom did lay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at septic and it fits and meets all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ePUY:    Off</w:t>
        <w:noBreakHyphen/>
        <w:t>site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Are you prepared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Town a copy of that de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TAPLES:    Yeah.    As long as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 an obligation on our part to install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'm not suggest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TAPLES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re you satis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that,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Yeah.    I noticed it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ne.    I guess it's been explained.    So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o be constructed any time in the n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utu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TAPLES:    He may construc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t's no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tructed by your cli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TAPLES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tinue on.    Is there anything else rem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you want to discuss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I had some com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rainage.    You said the drainage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stalled specifically on lot 11.    H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rainage been installed in the rear of the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TAPLES:    That drainage ha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en installed.    That was an off</w:t>
        <w:noBreakHyphen/>
        <w:t>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rovement.    In the process of constru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road we had encountered some farm drai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 subsurface drainage or surface drainag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s leaching from gutters, leaders from the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ts.    Tom did a little over</w:t>
        <w:noBreakHyphen/>
        <w:t xml:space="preserve">engineering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, to the good.    To the good because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nt to have a future problem on the roa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ft in the availability to pick that up, whi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are going to install.    It was an off</w:t>
        <w:noBreakHyphen/>
        <w:t>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mprovement of the road.    It was also vir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sed to pick up potentially the curtain drai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hat was, I think, part of your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STAPLES:    You thought </w:t>
        <w:noBreakHyphen/>
        <w:noBreakHyphen/>
        <w:t xml:space="preserve">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ally no tributary or watershed that goes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ePUY:    We had hit with the far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TAPLES:    There was a farm dr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as intercep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So that will be inst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TAPLES:    It will probab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stalled in conjunction with the develop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ose two lots.    Did we put that in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ePUY:    It was part of the over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stim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TAPLES:    Then it's in the b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as part of the overall estimate.    I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ond based on those improvement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se improvements are all built to that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though it's off site.    There's no Town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There is an eas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ePUY:    There's an easement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ne.    That's the one item we had gone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 don't know the tim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.    I guess I'm still not clear on when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ing to be instal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an we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to be a technical question?    You sai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's any technical questions you have, T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be able to respond to that.    Can I ask T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respond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ePUY:    I mean we can install i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any time now.    It's more of a question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Pat has a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e seem that we can't get an ans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TAPLES:    I think maybe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swer better than Tom.    Tom designed it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lieve that would be installed prio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dication of the road to the Town.    I thin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would be </w:t>
        <w:noBreakHyphen/>
        <w:noBreakHyphen/>
        <w:t xml:space="preserve"> we went out and put several mill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llars in the 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at's the answer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oking for.    You won't dedicate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until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TAPLES:    If that's what you wa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Where are w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morializ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TAPLES:    Well, it'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division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It's part of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All the other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mprovements have been constructed o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All the impr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wn on the plan normally have to be comple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fore dedication can be accep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TAPLES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Driveway culvert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bviously be required on each of those drive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are not shown.    Are they installed alread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TAPLES:    Excuse me,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Driveway culver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TAPLES:    We added a standard no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f it's acceptable to you, that prior to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stallation of any driveway it would need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permit from the highway depart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TAPLES:    We put that on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s actually except Rocky II because Dary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n't issue a permit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at's all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utst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Ed, you had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 as far as the road name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Yeah.    Rocky III,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 road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TAPLES:    Currently there's a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</w:t>
        <w:noBreakHyphen/>
        <w:noBreakHyphen/>
        <w:t xml:space="preserve"> there's three road names that will b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oard Monday night to be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That's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TAPLES:    That will b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s.    Hopefully we'll have that con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Monday night and we'll </w:t>
        <w:noBreakHyphen/>
        <w:noBreakHyphen/>
        <w:t xml:space="preserve"> prior to the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gning the map that can be a condition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the bond, et cete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t's it,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   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begin to discuss with us your soil remedi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TAPLES:    Yes.    First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like to clarif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Before you get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il remediation, on the portion of Merritt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at's going to be abandon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TAPL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MENNERICH:    </w:t>
        <w:noBreakHyphen/>
        <w:noBreakHyphen/>
        <w:t xml:space="preserve"> there's a gas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there.    Is that staying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TAPLES:    To this point the g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ne is in.    There was some conversa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Mike and the attorney </w:t>
        <w:noBreakHyphen/>
        <w:noBreakHyphen/>
        <w:t xml:space="preserve"> our attorney, Stanl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gas line is in a purported general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Central Hudson which we agree exist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chanically it makes no sense that the gas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going to be there because it's our in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have the gas line run through the r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.    When that road would be remove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only make sense for Central Hudson to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and make a flow through the project.    I me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have no control over that.    We agre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an old standing easement that is val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So they could fl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as in a different direc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TAPLES:    Well, Central Hudso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design, which is already laid out and we h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 wanted to install it last year.    They w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stall it until we had the final approval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dea is they're going to come up here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ing to come up Harcourt</w:t>
        <w:noBreakHyphen/>
        <w:t>Cosman with main pow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erizon.    All that was going to be design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y.    I mean it makes no sense to lea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Soil remedi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TAPLES:    Okay.    I would lik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e request for the record.    The word remedi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used.    That's not the proper term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ke to clarify that for the record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not a good word.    The correct word is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nagement.    I would like the record to refl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if at all possible because remedi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 what's taking plac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n part and parcel with our appr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Health Department they have mandated ba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"generic guidance," that's their term of th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 which has become a monster through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nties.    In the New York Stat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partment's generic guidance program they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t certain target levels of certain analyt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ing metals, pesticides, et cetera,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sed throughout the years of the farms to spr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herbicide, et cetera.    We did a t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esting, which was actually given to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prior to our negative declaration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esting was analyzed by Tom from T.M. DePuy, D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ohn Crow, one of our soil consultants,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s further reviewed by the Health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conjunction with that review the test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analyzed and we determined that ther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only two sites </w:t>
        <w:noBreakHyphen/>
        <w:noBreakHyphen/>
        <w:t xml:space="preserve"> two potential lots of a bl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esting that were even close to a limit of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tate set.    So what we had determined a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 of action was a soil management pla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actually did a pilot test 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ePUY:    I think it was lot 1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STAPLES:    </w:t>
        <w:noBreakHyphen/>
        <w:noBreakHyphen/>
        <w:t xml:space="preserve"> lot 1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ePUY:    1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TAPLES:    15.    We did a pilot 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lot 15 which was the highest analyte le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we could find, the highest range, which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 even close to the State limits.   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plemented our test which consisted basically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ing no more to the site than has been don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last 200 years.    It would be in conjun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the building of the house.    Bas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use area gets staked out, the topsoil fro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a to a depth of six to eight inches is pu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a pile, the house foundation is excava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material is put in another pil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undation gets installed, the top six to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ch layer is used to backfill the found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n the layer from deep beneath the surface,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eight foot in depth is used to backfill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foundation.    The balance of the lot exclu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septic field is blended in a vert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owing technique basically with a rear mou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TO roto tiller that will till the soil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psoil layer to a depth of six to eight in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various different ranges.    That is till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perse any potential level of haz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itially that was not our initial pla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alth Department but they basically held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stage to do the whole lot.    We wante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thing on the area of Ulster County wher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ke you do an area around the lot, bu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enough time in my life left to achieve w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need to have been done in that man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's why that plan was der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ll the site improvements, the roa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t cetera, since there was deep excavatio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area was basically managed to the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e same level, and that was certified </w:t>
        <w:noBreakHyphen/>
        <w:noBreakHyphen/>
        <w:t xml:space="preserve">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ertified from Tom to the Town.   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ceptable to Jim Osbor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How did you ma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oils when you were building your roa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ing your cuts and fil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TAPLES:    Well, the firs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echnique is the vertical plowing proced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is a combination of discing the sod to br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up, and then the topsoil strip,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iled.    The areas that would be o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gnificant level, the shoulders, would be over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cavated.    In areas that didn't need compa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areas were buried to the top four in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o that area into a stable level and th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re re</w:t>
        <w:noBreakHyphen/>
        <w:t>seeded and stabiliz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Your road i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n four inches.    Your subbase is w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TAPLES:    The subbase in some are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hat wa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verage depth of excavation for your roa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TAPLES:    I would say twenty</w:t>
        <w:noBreakHyphen/>
        <w:t>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ches without any cut or f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So that wa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question.    What were you doing with a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il?    Where were you mixing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TAPLES:    Well, we wouldn't m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wenty</w:t>
        <w:noBreakHyphen/>
        <w:t>four inc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hat were you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STAPLES:    That would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underst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were doing in the case of the houses,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rst putting in your topsoil and then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ckfilling it with what you call your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nagement soi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TAPLES:    We're talking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ur</w:t>
        <w:noBreakHyphen/>
        <w:t>inch layer.    Anything that was sui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paction would be used for any fill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would be suitable for fill and th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be capped with topso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hat depth are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down to find the soil tha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naged?    How many inches down?    That's w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clear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e component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ied up in the soil usually are within fou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x inches.    Usually no deeper than six inc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one thing, the vertical plow dep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're going to is eighteen inches.    The ro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ill process they're identifying, you d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gain at six to twelve inches to mix that so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So that's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're blending it throughout the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APLES:    What we did i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esting, if you want </w:t>
        <w:noBreakHyphen/>
        <w:noBreakHyphen/>
        <w:t xml:space="preserve"> I mean I can ge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echnical as you want if you wan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ckground.    I don't know if you want to open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degree of review.    We did layer test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kay.    As I said, lot 15 was the worst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s fifty percent of the target of the sit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st of the site was not even necessari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arget.    What we did is we did vertical t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start at two inches to a depth of twel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yers of two to four inches to know that we h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level of potential contaminant.    So that's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ascertained where you would not need to d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ss remediation.    That's why this is not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remediation plan.    That's wh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fessionals the blending technique was dee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be sufficient whereas, I hate to put it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mart farmer but if you put it this way,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terial was mixed in the farm, if you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ve gallons of material, spray material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uld tell the Cosman's property was taken c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, he put five gallons in.    The concentr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re very low.    Larry had radar calibr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actors that when he sprayed he knew how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allons he was putting out in the field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at was a big </w:t>
        <w:noBreakHyphen/>
        <w:noBreakHyphen/>
        <w:t xml:space="preserve"> you could tell the dif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ve seen other sites that the level of t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 the most important key factor.    That's wh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rt of the work session and the other horr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ries I've heard around the county, it depe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 specific the contamination lev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R. COSMAN:    If I may ad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You don'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loor.    Go ah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Mike, he says I gue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they don't need to do it because their 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dn't f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But the County is m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m do it and they've agreed to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So what was this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ory you gave me about soil management cra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TAPLES:    Listen,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f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nt to hear is what you plan on d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What are you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do to satisf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re you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ild on these lots, are you selling these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w is the liability passed on?    You're se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TAPLES:    Well, let's say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sell it.    Let's sa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e minutes I r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 far from the Town, you're selling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R. STAPLES:    We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e minutes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get from the Tow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TAPLES:    I may keep a por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way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sented this to the Town and the w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nutes reflected, you're selling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 let's take it from that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TAPLES:    If that's what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 to portray I'll portra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m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 I read in the minutes.    I'm not ask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portray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TAPLES:    The protocol is ob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do the plan as implemented,okay.    Alo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, with the Health Department approval, i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few different steps, okay.    Those step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the following: In part of ou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view through the Health Departme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joining properties of the min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re notified of the plan and the t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echnique.    That was also another require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approval.    In conjunct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lementation of the plan would be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ification in the deed of the lots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un with the land forever of the pla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quirements of the plan to be inspected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sign professional prior to the issuance of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.    So that would be a covenant that run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deed for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re you the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fessional that's going to be signing off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ePU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For every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ePU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TAPLES:    Well, as long as Tom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re.    I mean we can't say that Tom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</w:t>
        <w:noBreakHyphen/>
        <w:noBreakHyphen/>
        <w:t xml:space="preserve"> no, no.    That's why I'm getting in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sten, this may be done in ten years, one pie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it, and Tom may be retired.    The w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al is issued is that a design profes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eds to certify the plan.    I want to m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lear.    I don't want to get into the pos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re we say Tom has to do it because tha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at the approval st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Mike, do we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cument from the Department of Heal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scribes what the responsibility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eloper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R. DONNELLY:    I think </w:t>
        <w:noBreakHyphen/>
        <w:noBreakHyphen/>
        <w:t xml:space="preserve"> I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en it but I think they have approved the soi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nagement plan.    That does not specifically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o needs to do the work required under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 think the answer to the question you spo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out at work session, if I'm hearing H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rrectly, has been answered, and that is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rovisions of the soil management plan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ment that a reference to it be inclu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deed conveying the lands to the purchas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f the purchaser didn't look at our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didn't look at the subdivision plat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nevertheless be on noti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quirements of the plan because the deed t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m about it.    So the likelihood of an inno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rchaser is slim and I think would grea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duce the possibility that even a care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rson would not be on not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nd thi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ffect the twenty</w:t>
        <w:noBreakHyphen/>
        <w:t>seven lots that are before u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 think all of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re covered by the management plan.    If I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condition in the resolution that require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Health Department requires, and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ference to the soil management plan be inclu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every deed conveying lots with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, that's agreeab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TAPLES:    Yes.    Absolutely.   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be done in part with the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Since you have to d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yway we can include it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TAPLES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cussion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If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t of the deed, anybody who buys the lo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now up front.    That's what I want to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APLES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ike, let's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ward now with what you have prepared in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TAPLES:    One clarification if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y.    The existing lots, the existing lots do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hat same criteri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t wa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question.    It's just the twenty</w:t>
        <w:noBreakHyphen/>
        <w:t>seven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TAPLES:    The existing lots w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viewed.    The minor subdivision lots, the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ts that came out of the minor subdivision,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viewed by the Health Department for we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ptic data.    They were not required to hav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agement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Did I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when you said there would be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notification to those exist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TAPLES:    The notificatio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ready done.    It was done prior to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.    That was a prerequisite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So Mike, on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tstanding item we have is they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Monday getting Town Board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ad names for the outstanding roads on,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's Rocky Heights II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My suggestion the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there be a condition that says that the p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all not be signed until the road nam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ed by the Town Board.    Obviously the pl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have to show those road na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hat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do, Mike, is to move for one motion, if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gree with that, to approve and grant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roval for Rocky Heights Estates II, Hick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adow, Inc. II and Rocky Heights III as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this report and the resolution for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 think one vo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ceptable.    I think it's probably a good idea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separate resolutions because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parate fi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f I can just run through, and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nt to mention all the conditions and what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ed to them and changed based upon my no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n I will be able to complete prepar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Starting on page 3, some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ditions will be removed, and I think tho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airly clear.    Number 2 goes away.    On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ge, number 4 goes away.    Condition number 6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'm told that all of the demolition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ferred to has been accomplished already,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ntion of the need for a demolition perm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 away.    Condition 7 will now read all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ad names must be approved by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ior to the plat being signed.    Condition numb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8 on the next page, I'm told that the flood pl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velopment permit has already been issued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ll continue to carry the language to the eff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no occupation or use of structures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 out inconsistent with the certifica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pliance, or language to that eff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bviously parkland fees is continued.    Con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10 on page 6, I understand that the varianc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ranted but there may be a conflicting map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that house being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 notes remain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ving th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TAPLES:    On lot 9.    If it is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larif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Maybe we'll add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Pat Hines that that has been clarif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is satisf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Excuse me.    If the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s been moved, the variance was granted,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wing the grading to the new house locatio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should really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TAPLES:    No, I don't think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was any </w:t>
        <w:noBreakHyphen/>
        <w:noBreakHyphen/>
        <w:t xml:space="preserve"> I don't think there was any grad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h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ePUY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TAPLES:    I think what we did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configured the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e house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y where it is, you're going to 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ariance, then the map note about movemen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location of the house will be removed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ll examine it and give us a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n terms of additional conditions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rst one, which is Rocky Heights II, requir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ndscape performance security in the amou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$4,950 and an inspection fee of $2,000.    W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cross</w:t>
        <w:noBreakHyphen/>
        <w:t>grading easement to allow th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rk shown as being done on the lots reflect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ing owned by Prime Construction and Y&amp;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s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TAPLES:    That's already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ple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he grading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complished alread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TAPLES:    The entire sit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road improvements have been comple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's part of Jim Osborne and th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perintendent's, and Tom has actually certifi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Then we won't ne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Pat, do we need a sign</w:t>
        <w:noBreakHyphen/>
        <w:t>off from you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revised grading and driveway plans we spo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bout earlier just so we don't los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So we'll includ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Hickory Shadow II, this is page 10 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is will cover both phase I and phase II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ickory Shadow II.    Condition number 2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liminary resolution goes away.    Con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umber 4 goes away.    On page 11, condition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6 regarding demolition is no longer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dition number 8 regarding flood pl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velopment will make reference now on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istency with the certificate of compl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dditional conditions.    On page 13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ARB approval for a subdivision of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en lots.    That means compliance with 185</w:t>
        <w:noBreakHyphen/>
        <w:t>59 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code.    There's a landscape bond, one for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phases. For phase I the amount is $62,7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an inspection fee of $3,000, and for phas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$3,300 and an inspection fee of $2,000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e back to the language of the soil manage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 in a moment which will be carried in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Rocky Heights III, page 16, con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umber 2 again goes away.    Condition number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ll be modified.    Condition 5, since that g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ine will be relocated but the easemen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main until then, it's not needed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dition number 6 regarding map notes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nger needed, it was covered by the develop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greement.    The timing issues were cover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developer's agreement.    I'm sugges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dition number 7 should now read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all not be signed until receipt of plan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.M. DePuy showing a revised septic desig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joining property of Pascale.    Condition 8 g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way.    9, I know I've reviewed on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adway easement and maintenance agreement.   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given me one for each of the subdivisions?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lieve you have but I'm not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CHUTZMAN:    There's only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TAPLES:    Rocky Heights I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Very good.    Con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umber 10, consistent with what we said bef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ad names must be approved.    The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ditions will be the usual ones.    The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bond </w:t>
        <w:noBreakHyphen/>
        <w:noBreakHyphen/>
        <w:t xml:space="preserve"> I'm on page 21 </w:t>
        <w:noBreakHyphen/>
        <w:noBreakHyphen/>
        <w:t xml:space="preserve"> $19,800 with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spection fee of $2,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In terms of the soil remediation </w:t>
        <w:noBreakHyphen/>
        <w:noBreakHyphen/>
        <w:t xml:space="preserve">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rry, soil management plan, I sugge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nguage should be as follows:    The applica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ed to mix and/or bury soil from points 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pesticide mixing during the propert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istory as an apple orchard throughout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order to avoid potential point sourc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llution.    Compliance with this measu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in the exclusive jurisdiction of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unty Department of Health.    No certifica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ccupancy shall be issued for any lot, howev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out the written certification of compl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the approved soil management plan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.    The applicant has proposed to gra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te only as houses are construc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pleted.    This proposal is hereby ma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dition of this approval.    Mention of th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nagement plan shall be included in all d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veying the new lots in this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I think there are </w:t>
        <w:noBreakHyphen/>
        <w:noBreakHyphen/>
        <w:t xml:space="preserve"> let me make s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 are no further additional conditions in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es here.    I think that should take care of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TAPLES:    I just have one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regard to the agricultural because it be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 issue in the minor subdivision.    If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t in the resolution that the correct park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es will be paid for lot 20 and lot 21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's not an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R. DONNELLY:    I'm saying </w:t>
        <w:noBreakHyphen/>
        <w:noBreakHyphen/>
        <w:t xml:space="preserve"> well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Town Board issue as to how they compute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ry new lot that you've created tha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 lot has to have a fee p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APLES:    There was some confu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fore.    I know we had to come bac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because there's supposedly some a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emption that doesn't ex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This is requir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all of the new lots in the subdivis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TAPLES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R. DONNELLY:    </w:t>
        <w:noBreakHyphen/>
        <w:noBreakHyphen/>
        <w:t xml:space="preserve"> will require a park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 f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Question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Members.    Again, the action would b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ve Rocky Heights Estates II which is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ts, Hickory Shadow II which is a seventeen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 and lot line change, and Roc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ights III which is a five</w:t>
        <w:noBreakHyphen/>
        <w:t>lot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 line change.    Counsel is preparing or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pared three resolutions for each actio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tion would be for approval for all thre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conditions spelled out in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olu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ny questions from the Board Member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time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One question.   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cussion been held with Central Hudso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eding the easement across that proper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utting the gas main in the ground so you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a live line in there?    If there's no pur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it being used and continued, why leave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grou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TAPLES:    It's been Cent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udson's position that they have an easement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ey </w:t>
        <w:noBreakHyphen/>
        <w:noBreakHyphen/>
        <w:t xml:space="preserve"> that's their st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sk them once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TAPLES:    I will make an eff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TAPLES:    I think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asier to achieve once the new utilities are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.    I think they don't want to volunteer tha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Then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ve for a motion to approve Rock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states II, a six</w:t>
        <w:noBreakHyphen/>
        <w:t>lot subdivision; Hick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adow, Inc. II, a seventeen</w:t>
        <w:noBreakHyphen/>
        <w:t>lot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t line change; and Rocky Heights III, a fiv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 subdivision and lot line change subj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conditions for each subdivision as spe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t in the resolution by Couns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Joe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cussion of the motion, I'd move for a mo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final approval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Just so we understand thi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ther end now, I'm going to need a final sign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Pat Hines, Karen and Ed Garling befo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gin to sign myl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APLES:    Can I give you on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Ed?    That's norm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m going to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gn off from all of them.    Whether Ed gets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ll or not, when I have them then you'll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me when the maps come in when they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TAPLES:    Absolutely.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ere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sense of order on this, not based upo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rgenc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TAPLES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TAPLES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7:5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DATED:    July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7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Nin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Seven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East &amp; We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7; Block 1; Lot 1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ne 1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ROBERT HAGOP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Orang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ista East.    It's a nin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the east side of Rock Cut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R</w:t>
        <w:noBreakHyphen/>
        <w:t>1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bert Hagopi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GOPIAN:    Here we have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ke Vista East subdivision.    It's a 25 plu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inus acre parcel where the proposal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de it into nine lots.    We have a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ding in a cul</w:t>
        <w:noBreakHyphen/>
        <w:t>de</w:t>
        <w:noBreakHyphen/>
        <w:t>sac proposed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ximately 89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Since we were here last we had don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sign for the stormwater management system,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every individual septic system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rading plan for all of the lots.    We also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mitted a copy of a plan that was signed off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C verifying the DEC wetlands, which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B</w:t>
        <w:noBreakHyphen/>
        <w:t>2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Right now we're scheduled to mee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onsultant, the landscape archit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cuss existing trees in the ar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osed boat ram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re there question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Do you want to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along.    The Board, in discussing it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rk session, had one question for you.    How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vanced are you with speaking with the DEC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ference to the necessary permits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GOPIAN:    We had met with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arly on and discussed it and they said we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ce we get to a stage where we're fai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fortable with the Planning Board w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turn to DEC so that when we make an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's not going to be modified several time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one application, they can act upon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lication and understand what modificatio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ed in the wetland buffers and so forth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lieve once we get to the point on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trees and the parking lot, which ones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ble to avoid and which ones we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move, once we're comfortable with that t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n adjust the parking arrangement in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then meet with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d you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hat </w:t>
        <w:noBreakHyphen/>
        <w:noBreakHyphen/>
        <w:t xml:space="preserve"> I'll let Pat speak </w:t>
        <w:noBreakHyphen/>
        <w:noBreakHyphen/>
        <w:t xml:space="preserve"> your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port was done based upon a type II and the T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quires a type II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AGOPIAN:    Yes, I'm aware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 are very simil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hy don't you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discuss that issue with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At work sessi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ed we're concerned that there'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on in the DEC buffer and we wan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dication from the DEC that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ing there is approvable.    Things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t launch ramp is proposed.    How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cavation out into the lake to get a vi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amp?    I mean you have a thirty</w:t>
        <w:noBreakHyphen/>
        <w:t>foot wide bo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amp launch proposed in the lake to th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self.    There may be excavation work requir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ke that a viable ramp out into the lak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't know the answer to that.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</w:t>
        <w:noBreakHyphen/>
        <w:noBreakHyphen/>
        <w:t xml:space="preserve"> it's shallow in that area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AGOPIAN:    It's relatively shal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ain, the boat ramps you want to be not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eep incline because it gets wet and slipp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so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ll, one thing I wanted to infor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is that we have decided to shrink the wid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the boat ramp to twenty feet instead of thi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eet.    Once we work with the existing trees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can clearly define the actual shap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t ramp area and then we can approach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a level of confid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I think what we're he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on this one and the next one is to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dication from DEC, maybe a pre</w:t>
        <w:noBreakHyphen/>
        <w:t>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eting, have something from them and then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 to a work session so we can talk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arious technical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septic system, deep test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rk testing need to be on the plan.    You g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em to 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AGOPIAN:    Hard cop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In order for them to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County they're going to have to b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s themselves.    Lot numbers and such we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e sheets you gave me.    We ne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ordinated.    There's a lot of testing on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ly some of what you're using.    It's difficu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o see which testing you're using for desig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AGOPIAN:    I purposely do tha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 that if a lot line changes.    On the data she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have a copy that might say lot 4 for exam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f we move a lot line then that number test 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ll be misleading because it no longer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 4, it may be lot 5.    We just identify it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 number.    That's why the numbers go up to 1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Test pit number,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Staring at a hundred test pit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GOPIAN:    On the additional sh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ll create for identifying perk test dat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ep hole data we can put the associate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u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A couple of tests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be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AGOPIAN:    They're the one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re and then we did additional test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ig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e drainage distric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nagement of that, that's something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 to the Town Board with.    The lot layou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nk we've kind of firmed up a lot lay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ceptually.    I think we need to start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se other detai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County road access details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added including the notes that no construc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can commence until </w:t>
        <w:noBreakHyphen/>
        <w:noBreakHyphen/>
        <w:t xml:space="preserve"> that's what we have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oking for an indication from DEC that your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conceptually approvable and then we'll mo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rk session when we get the technic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olved.    That's where we left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rrespondence of meetings you have with the DE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n we suggest that you send paperwork on to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ines, and Ed Garling, and Karen.    Once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atisfied they'll set it up for a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begin fine tuning the project before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e back before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We did declare lead agency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 made our i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lead agency on 1/19/06, January 19th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Ed, do you want to add anyth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We did want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tailed landscaping along the road buffer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nted to see the trees in there.    We ma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a slightly wider road buffer in the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big question I guess we had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se of lot 6.    That's going to be a house lo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it's going to contain all of those </w:t>
        <w:noBreakHyphen/>
        <w:noBreakHyphen/>
        <w:t xml:space="preserve">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a and the boat slips.    Is that going to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asement?    Is that going to be owned by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erty owners?    Are they going to have a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hat?    What lots is that going to ser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GOPIAN:    Okay.    Right now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be owned by lot 6.    The proposal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have an easement on this for the lot owner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other adjacent lots to use.   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umber is going to be determined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meeting of </w:t>
        <w:noBreakHyphen/>
        <w:noBreakHyphen/>
        <w:t xml:space="preserve"> the applicant's attorney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at some point in the near future reque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 with the Planning Board's attorney to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larification on the current law as far as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unneling can occur.    As far as the subdivi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f it's two, or three, or four, or all ni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lly I guess it doesn't change anything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be a proposed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Well, is that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a going to serve the lots just on the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AGOPIAN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Okay.    Is i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rve the lots on the west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ul</w:t>
        <w:noBreakHyphen/>
        <w:t>de</w:t>
        <w:noBreakHyphen/>
        <w:t>sa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AGOPIAN:    Well, that is I gu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determined.    My understanding of the w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guage is written would say yes, the lot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access. You know, I'm going to l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torney work out the actual interpret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l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All right.    Well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so that's something that should be worke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w before you go to the DEC.    If the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cern you can eliminate the parking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cause the lots above aren't allowed access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k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AGOPIAN:    That makes sense.   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applicant would benefit by not hav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reate and pay the expense of additional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as that not necessarily would be needed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es, we intend to work on that,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erpretation agreed upon and then we can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p with one agreed parking arrangement and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DEC before we come back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Okay.    So whichever lo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n utilize the parking, they'll have an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ver that particular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AGOPIAN:    In this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AGOPIAN:    The intent is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m, you know, drive down and have acces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king lot off of South Street but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cessarily through the entir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That's going to be a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AGOPIAN:    This road is propo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dedicated to the Town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All right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CHAIRMAN EWASUTYN:    Questions fro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aren, do you want to add anything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ffering or an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The only request w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liminate the screen fence and put large shrub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trees as necessary.    We can discus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uring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AGOPI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The parking lot, is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be blacktop or grave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AGOPIAN:    It was intend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lackt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The only other ques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boat parking, that's not for overnight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st for bringing in, launching it, take i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bring it ho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OWLER:    Yes.    It's no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o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AGOPIAN:    Not for sto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OWLER:    No ligh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I guess I'm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cerned with the DEC stuff.    I guess from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rspective I think we still need to ge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larified before he can go too much furthe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because they may come back and te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gs you're trying to do that you're no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be able to do.    You don't know yet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obviously change your plan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th.    I think that needs to get clarified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p front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e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How many dock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ere be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AGOPIAN:    Right now all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osing is a boat ramp.    There's no proposa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rt of the subdivision plan for docks.   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ying we want to lose the right ever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erty should never lose a right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bility to have docks.    There will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tion at that time and follow the necess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cedures if there's a need for a dock.   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w the focus is just for a boat ramp and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Pat, the DEC issu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both projec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Both sides of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You guys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dress that with the DEC and upon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greement with them come back to our guy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're going to have a consultants'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OWLER:    We've had a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eting with them already.    We'll follow up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I just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re I've got this.    Okay,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Help me to underst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int here.    The lot with the boat ramp,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be a house on that lot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GOPIA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So you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lling the lot to an individual who is unrel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e boat ramp operations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AGOPIAN:    Well, there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asement on the east side of the wetland are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and there will be </w:t>
        <w:noBreakHyphen/>
        <w:noBreakHyphen/>
        <w:t xml:space="preserve"> all that area will re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ffer.    Right now the intent is to have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wners have the ability to use that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.    There's still adequate land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homeowner of lot 6 to live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But he will legally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property including the boat ram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AGOPIA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There will be an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AGOPIAN:    There will be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asement for the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What's your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tigating his liability with all that activ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king place on his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AGOPIAN:    Well, I guess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 really a question for the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Good question,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GOPIAN:    There's a lot of way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ndle that.    Some people who have the so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iggest and best lot with a ramp in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ckyard might carry umbrella insurance,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ew million dollar umbrella insurance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sually a small fee.    There are other ways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.    The mechanics, legal mechanics we can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o and more or less decide at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I just think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ortant point.    It's an important issu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tandpoint of you marketing that lo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n't want to own that lot, not with a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tivity taking place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R. HAGOPIAN:    Okay.    We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 have a question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're not going to have a dock how are peop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get on to and off of the boat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're in the water?    You expect them all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the boat when it goes down the ram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AGOPIAN:    That happens quite of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a lot of situations.    I'm most familiar,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m from Kingston, with the Town of Ulster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a few others that you just put the peopl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water in the boat who choose not to get w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e last person gets a little bit wet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jump in the bo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OWLER:    We're not saying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ing a d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AGOPIAN:    Well, the proposal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w is not showing a dock.    If at some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future a dock is needed or foun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cessary, then an application follo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er procedures will be applied for for a do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dock is not needed for, you know,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I just can't see some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out in the boat and somebody coming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oin them for a ride and they come back 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 have to climb over the side of the bo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et into it instead of just pulling up to a doc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AGOPIAN:    The majority of th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en you unload the boat you end up getting w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release the boat and get into the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I've got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question about that piece of property.    Wh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see being responsible for it?    Who mana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, who cleans it up, who maintains it?    How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all wor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OWLER:    There's a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greement for the easement area.   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intenance agreement for the easement area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remainder of the lot that's a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a will be the responsibility of the own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You mean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be an association, those home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be responsible for the maintena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OWLER:    That's right.   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he parking area, the fencing, et cete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's required according to whatever we co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So we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you're going to be moving forward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tacting the DEC as far as how possible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develop this nine</w:t>
        <w:noBreakHyphen/>
        <w:t>lot subdivision based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existing DEC wetlands.    You'll be spe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the DEC in reference to getting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water based upon your design of the bo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amp, which at this point in time you're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're reducing to twenty foot in width.   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get a response back, an acknowledgemen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EC that it's in agreement and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avorably with your proposed plan, you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nding correspondence on to all three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ultants.    When they're satisfied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ough information for their concerns and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estions have been answered by the DEC an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en raised properly by you, they'll notify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set it up for a work session to begin f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uning this project further.    Do you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nderstanding of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AGOPIAN:    Yes.    There was on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int I failed to make before.    We had requ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the Town Board for a waiver on the vert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urb requirements on this proposed road.   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nted to make sure I didn't forget tha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night.    What resulted from that is that we h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t with Jim Osborne, he looked at it, he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few </w:t>
        <w:noBreakHyphen/>
        <w:noBreakHyphen/>
        <w:t xml:space="preserve"> we had a discussion about it.    I believ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ll make a minor modification to the vert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rading here and then submit another set of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him for that.    Would it be inappropriat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 to request Jim Osborne to do a full re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lan for the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ell, I thin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same tone in mind, what we said earlier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hould be also applying to the Town Boar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ference to the drainage district.    So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ke that simultane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I'll let Pat respond to </w:t>
        <w:noBreakHyphen/>
        <w:noBreakHyphen/>
        <w:t xml:space="preserve"> he's as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 what point in time should Jim be giving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put to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ypically, unless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ter and sewer infrastructure, Jim defer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ing Board review process.   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trict will be reviewed by the Town Board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'll look at it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AGOPI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re's no process for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ditional review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AGOPIAN:    Is there a process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County Planning Board to review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Yes.    It's a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igh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is is near a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ighway so it will need to go to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GOPIAN:    Would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appropriate to send plans for comments?   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 was submitted for circ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t went for lead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irc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AGOPIAN:    Okay.    We shoul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it for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Had you made 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oint to refer this on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We sent it as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know on the 2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of </w:t>
        <w:noBreakHyphen/>
        <w:noBreakHyphen/>
        <w:t xml:space="preserve"> I don't know if we actually did send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range County Planning.    I don't have a not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d refer this on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OWLER:    I think we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Just intent.    I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 we did.    I think we were negligent i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We have tim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e do.   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ggest you do is submit plans to Ed Garling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ice and they'll refer it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On both side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AGOPI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Does that ans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r question?    So you're going to mov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the vertical curb with Jim Osborne,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move forward with the Town Board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 the drainage district.    We'll t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ponsibility, which was our responsibility, 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ich we should have acted on when we decl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tent for lead agency, to send it 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range County Planning Department.    We'll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ught up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 think we may have h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f because we thought there were buffer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 Rock Cut Road if I rem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t this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ime it's safe to say we can move on with tha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AGOPIAN:    Is this Board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osition to declare themselves or reque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clare themselves lead ag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We issued the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tent in January.    We haven't received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bjections, so we can consider it final a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mal motion that the Board establish it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ad agency for Orange Lake Vista East and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ke Vista W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d.    I have a second by Joe.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You'll get copies of plans to E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fice for the Orange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AGOPIA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next item of business we have this even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tually, we're doing both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AGOPIAN:    We covered bo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e're doing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West.    We can't move forward in either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re going to take both simultane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AGOPIAN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Unless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mething outstanding you want to bring up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We may want to discu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t lay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The one commen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is is lot 6 and lot 7 have fronta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 7 in between lots 3 and 4.    That strip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/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AGOPIA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The people who ow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wo lots are going to pretty much view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ir land.    We're just making the sugg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you might want to make a double fla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xt to 6 and just come up and shoot i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instead of </w:t>
        <w:noBreakHyphen/>
        <w:noBreakHyphen/>
        <w:t xml:space="preserve"> just give half to 4 and half to 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GOPIAN:    Twenty</w:t>
        <w:noBreakHyphen/>
        <w:t>five foot w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ach one would be satisfacto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Yes.    That was our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It takes the well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if you slide that lot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AGOPI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It also give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lexibility for you locating the septic for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have that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AGOPIAN:    Yeah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AGOPIA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8:2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5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63 Riv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9; Block 3; Lot 5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ne 1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THOMAS McGUIN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ster Developers, L.L.C.    It's a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 located on River Road.    It's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</w:t>
        <w:noBreakHyphen/>
        <w:t>1 zone.    It's being represented by Ric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pis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cGUINNESS:    My name is T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cGuinness, I'll be representing tonigh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Since we met last in February,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ew changes that we've made.    We've added she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2 and 3 which include all of the required detai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notes for the sanitary systems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illed wells and for the retaining wall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lots 1 and 2.    We've also completed a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.    We've ensured that all three lots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inimum 5,000 square foot usable sp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Lots 1 and 2 we are utilizing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taining wall systems.    The average ha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ur foot between those.    In the case of lot 1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's just a tiered system from the drive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rear yard and then in the back of th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believe that addressed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as discussed at our last meet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We have clean</w:t>
        <w:noBreakHyphen/>
        <w:t>up item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e septics.    We're suggesting </w:t>
        <w:noBreakHyphen/>
        <w:noBreakHyphen/>
        <w:t xml:space="preserve"> the one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lgin in</w:t>
        <w:noBreakHyphen/>
        <w:t>drain system.    We suggest tha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beled on the front sh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One of the deep hole tests was mis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rked or mislabeled.   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presentative was going to revis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highway superintendent'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the driveway locations and cross</w:t>
        <w:noBreakHyphen/>
        <w:t>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asement will be needed for lots 1 and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Our previous comments were address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r. McGuinness just discu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're recommending a neg dec and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Bryant,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me general comments as far as the lay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How high is the one e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retaining wall on lot 1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McGUINNESS:   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Lot 1 on the le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cGUINNESS:    The east en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cGUINNESS:    The wall on the back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op wall, is marked at 170.    We've got gra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coming in that are </w:t>
        <w:noBreakHyphen/>
        <w:noBreakHyphen/>
        <w:t xml:space="preserve"> the maximum height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wall is six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t's seven on the far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cGUINNESS:    Which would star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section right here.    It's sloped up to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What we talked abou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rk session regarding that was possibly terr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wall with two four</w:t>
        <w:noBreakHyphen/>
        <w:t>footers o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ree</w:t>
        <w:noBreakHyphen/>
        <w:t>footers, give them a little bit of us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ckyard and reduce the visual impacts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may eliminate the fence requirement if you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two three</w:t>
        <w:noBreakHyphen/>
        <w:t>footers also.    The Boar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quire fencing on top of a four</w:t>
        <w:noBreakHyphen/>
        <w:t>foot or hig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cGUINNESS:    Four</w:t>
        <w:noBreakHyphen/>
        <w:t>foot or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kay.    If I make sure I can underst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're saying, off the driveway we're sloped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ll that's four foot in height which comes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end of the structure.    Beyond that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cond wall.    You're saying incorporat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Terrace that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rading.    Ri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cGUINNES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e idea is to giv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 usable backyard area there and then re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height of that wall, the visual and safe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sues with that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cGUINNESS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Good point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omments from the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ve for a motion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laration for the three</w:t>
        <w:noBreakHyphen/>
        <w:t>lot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ster Developers and to set it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vailable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STER DEVELOPER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ank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cGUINNESS:    If I could, I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peak to the office regarding the dat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set the d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rma will give you the mailing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cGUINNESS:    Grea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Norma i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acation.    I would say allow her to Wednes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xt wee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8:2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July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(2006</w:t>
        <w:noBreakHyphen/>
        <w:t>2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Taft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1; Block 7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Date:      June 1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2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WILLIAM NOR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Ostergren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sketch plan for a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Taft Avenue.    It's in an R</w:t>
        <w:noBreakHyphen/>
        <w:t>3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represente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NORTON:    William Norton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rcurio, Norton &amp; Taro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This project is located on the </w:t>
        <w:noBreakHyphen/>
        <w:noBreakHyphen/>
        <w:t xml:space="preserve"> n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intersection of Taft Avenue with Woodla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ust north of Route 84.    It consists of two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total and we're proposing a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first lot will include two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uses that are placed on the northerly e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lot.    On the southerly end of the lo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osing two lots of around 12,000 squar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one flag lot of 22,00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 did receive some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er in regards to the request that we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ed some variances.    I noticed tonight as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tting here we had mislabeled the zoning leg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art in the bulk requirements for lot dep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 of the comments had those.    They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kay.    There's a light line on all the lots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dicates ZSL, which is also in the legend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the minimum setback requirement for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s.    If you'll notice, all the homes do f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in that profi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think you have a 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doesn't meet setbacks.    Am I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NORTON:    Well, I'm not sur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etback is for an accessory dwelling. 4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eet is the closest offset to the existing 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lot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I'm told the requir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5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NORTON:    Can we move that 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UNIDENTIFIED SPEAKER:    That shed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riginally that was a frame house there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rn down in 1960.    That shed w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ckage of the frame house.    The she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bably been there for seventy or eighty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t's the Zoning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pinion that the protection that exists today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irtue of its long existence is lost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divide the land and you would need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UNIDENTIFIED SPEAKER:    Okay.    You'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saying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t's protected now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f you subdivide it that protection is lo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UNIDENTIFIED SPEAKER:    That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st lot to Woodlawn Avenue that goes up again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shed.    It was actually property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owned and the Town sold it at auction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t a variance to put the house in ther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f there is a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n show it to us and you won't need to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NORTON:    He's talking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ariance on the adjoin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UNIDENTIFIED SPEAKER:    The peopl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adjoining lot got the variance to build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ous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There's an issu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hed on this lot, that it doesn't meet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ard.    That protection, though if it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since before zoning exists today,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 lost when you subdivide it.    You either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move it or get a variance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UNIDENTIFIED SPEAKER:    Okay.    You s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5 feet is the minimu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s the access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 set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UNIDENTIFIED SPEAKER:    And w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i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NORTON:    We would need to mo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bout a foot basically if it's possible to mo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I don't k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UNIDENTIFIED SPEAKER:    It's g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crete floor in it.    It's like a little bar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wo</w:t>
        <w:noBreakHyphen/>
        <w:t>story ba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NORTON:    You can demolish it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ve it, or get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How tall is the sh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UNIDENTIFIED SPEAKER:    It'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wo story.    It's a little ba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Then it would b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be 15 feet.    It has to be farther away if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re than 10 feet t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UNIDENTIFIED SPEAKER:    It's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10 feet t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Than the 5 feet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curat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NORTON:    The new existing hous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adjoining lot is only 10 feet awa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erty line and that's two stories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That would sugge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reater likelihood of you're getting a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ariance because that's the charac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ighborh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NORTON:    That may be our easi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y, just get a variance for that 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UNIDENTIFIED SPEAK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Which lot i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NORTON:    That's lot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s that a front,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de, or bo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NORTON:    It's a side 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So then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</w:t>
        <w:noBreakHyphen/>
        <w:noBreakHyphen/>
        <w:t xml:space="preserve"> Bryant, as far as lot 4,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quirement for a variance on lot number 4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No.    The lot dept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definitely </w:t>
        <w:noBreakHyphen/>
        <w:noBreakHyphen/>
        <w:t xml:space="preserve"> the only thing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ggest, since you do have to go to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anyway, just that fourth lot, it look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's in four different people's backyards t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f you're going to get variances you migh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make three rectangular lots each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ntage directly on the road maybe with a sh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iveway in between them just because it will f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re into the character of the neighborhoo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won't seem like you're going to have a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those people's backyard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NORTON:    It's a suggestion.   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roblems we have is that the lots would b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arrow that the houses will also have to be q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arrow.    It may look strange, narrow and d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ather than normal s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UNIDENTIFIED SPEAKER:    On the south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nd of the most southern lot is an ease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own sewer system that went across ther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f you were to divide it up into one, two,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lots, that one lot would be </w:t>
        <w:noBreakHyphen/>
        <w:noBreakHyphen/>
        <w:t xml:space="preserve"> the house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a driveway now which is allowed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have to have a house on top of a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asement which you couldn't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How wide is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as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NORTON:    Twenty feet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t's se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t's twenty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It's twe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NORTON:    Twenty feet,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But you can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way ov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UNIDENTIFIED SPEAKER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You show house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irly long.    I mean there are thousands of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signs.    There are certainly houses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t this neighborhood that would be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re rectangular or square that could be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eper than they are wide instead of what app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be sort of a bilevel layout.    I mea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ertainly could be done, and it would be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re in character with the neighborhood an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vide everybody with a better backyard are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lot more priva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NORTON:    Well, we'll look at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e if it would work with that easemen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I'm not sure if it </w:t>
        <w:noBreakHyphen/>
        <w:noBreakHyphen/>
        <w:t xml:space="preserve"> we'll look at that op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t this point, P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's no revie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omments from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tion from the Board to refer this to the ZB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a side yard variance on lot number 1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NORTON:    If we go i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ternative design with the three lots coming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aft Avenue with equal frontage we'll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ed variances for all three of those lots,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ide yard on all th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Well,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you come to that decision </w:t>
        <w:noBreakHyphen/>
        <w:noBreakHyphen/>
        <w:t xml:space="preserve"> Mike Donnelly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preparing a referral to the ZBA for the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e've just approved.    If you do decid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ve in that other direction or redesig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yout, then I suggest you contact Mike's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Mike will amend the referral to the ZBA a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flects the change in your lay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NORTON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Time noted:    8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ON THE POND PROPERTIES &amp; RED FALCON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2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eadow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Section 80; Block 7; Lots 6 &amp;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une 1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DAWN KALIS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N THE POND PROPERTIES &amp; RED FALCON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On The Pond Propert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d Falcon Properties.    It's a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Meadow Street.    It's in an R</w:t>
        <w:noBreakHyphen/>
        <w:t>3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James Broo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KALISKY:    Shall I proceed or a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going to wait f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KALISKY:    Okay.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awn Kalisky with Lanc &amp; Tully Engineering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re tonight to represent On The Pond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Red Falcon Properties, Incorporated for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subject properties are on Mea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reet in the Town of Newburgh.    It's in the R</w:t>
        <w:noBreakHyphen/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zoning district.    The minimum lot area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15,000 square feet.    They are both cur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ilding lots within the Town.    On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</w:t>
        <w:noBreakHyphen/>
        <w:t>existing nonconforming lot known as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cel 80</w:t>
        <w:noBreakHyphen/>
        <w:t>7, lot 9.    The square footage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t is 11,717 square feet.    The adjoining parce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t number 6, has over 20,00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hat we would like to do is conve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tal of .14 acres, a little over 6,273 squ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N THE POND PROPERTIES &amp; RED FALCON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et, to create two conforming building lot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pposed to one nonconforming and one conform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t this point in time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osed houses shown.    It would b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idential development, residential hous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ach.    At this point in time they're not su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 houses, where they would be situate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of course generate plot plans for each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t such time for submission to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spector for the building perm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Pat, you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We have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We also have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ike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thing to ad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The only thing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cognizing as I'm looking at this, and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ally discuss it at length.    Generally spe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have not granted lot line changes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ult is to take a nonconforming lot and m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conforming lot.    I know that sounds li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ts form over substance.    You generally allow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N THE POND PROPERTIES &amp; RED FALCON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where no new lot is created and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nconforming lot is made conforming.    O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it's creating a new lot which is a crea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subdivision.    Although it sounds relativ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asy, and if everything else is ready I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ggest you could issue a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schedule it for a hearing, consisten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r past precedence I don't think you can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by lot line change.    I didn't notice tha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ime of the work session but I do realiz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Will they have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eptic designs and everything then for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s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At some point they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Under our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ypically we do not.    If we're calling 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division then we nee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KALISKY:    Mr. Donnelly, I'm just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N THE POND PROPERTIES &amp; RED FALCON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ttle confused on that.    Basically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</w:t>
        <w:noBreakHyphen/>
        <w:t>existing building lot which is pre</w:t>
        <w:noBreakHyphen/>
        <w:t>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nconform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Oh.    I thought you me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was a lot that didn't comply and couldn't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building permit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KALISKY:    No, no.    We could in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ild on the 11,717 square foot lot.    Mr. Br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Mr. Hankin would prefer not to and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qual out and be more conform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ighborhood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f that's true the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isunderstood the subject.    It is permissi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t on this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Okay.    Having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Counsel, I'll move for a motion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gative declaration for On The Pond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Red Falcon Properties, a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en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N THE POND PROPERTIES &amp; RED FALCON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ike, the conditions of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the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es, a map note, if it's not there already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are no buried utilities in the ar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 to be conveyed; a requirement that a map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led with metes and bounds and accu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mensional data; and a copy of that fil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KALISKY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ditions of approval from Counsel for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ne change, I'd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N THE POND PROPERTIES &amp; RED FALCON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oe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KALISK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8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(2002</w:t>
        <w:noBreakHyphen/>
        <w:t>6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Quak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; Block 1; Lot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21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une 1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CRAIG MAR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Ponesse.    It's a 21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subdivision located on Quaker Stree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 AR zone.    It's being represented by Cra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rt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TI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ually, the project that we submitte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tually twofold.    One was the Lands of Pones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others which is north of the blue lin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re.    Consistent with our prior appea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fore the Board I've also included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discussion the lands to the south which is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s been before the Board, Lands of Fair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mes, Incorporated with access off of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t our prior appearance with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jects before the Board it was sugges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consider a clustering of the lots to gro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project </w:t>
        <w:noBreakHyphen/>
        <w:noBreakHyphen/>
        <w:t xml:space="preserve"> group the proposed lots in an area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higher portion of the property and minimiz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cessity for other permits associat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n reviewing the Town Cod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paring the sketch which is befor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night, we recognize the limitation with reg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the area of the resultant lots in a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where there's no water </w:t>
        <w:noBreakHyphen/>
        <w:noBreakHyphen/>
        <w:t xml:space="preserve"> no municipal wate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wer, so we therefore approached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questing that they consider the one sent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prohibits the development as it's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osed with the cluster concept, woul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ually consider in conjunction with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zoning and the development of their master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elimination of that square footag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</w:t>
        <w:noBreakHyphen/>
        <w:t>acre requirement.    Although they didn't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it would be appropriate to remo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mitation in its entirety, they did agre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regard to the limitations of the lo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velopable area of the lot which is scatter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ieces and surrounded by wetlands on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rtions as shown on the as</w:t>
        <w:noBreakHyphen/>
        <w:t>of</w:t>
        <w:noBreakHyphen/>
        <w:t>right plan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esented previously, they did agre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lustering concept was a good application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ticular case and have provided a lett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ZBA and your Board recommending the conside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a variance to allow the clustering concep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proceed with this particular project </w:t>
        <w:noBreakHyphen/>
        <w:noBreakHyphen/>
        <w:t xml:space="preserve"> the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jects.    So we're therefore here toni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est this Board's concurrence with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cept and referral to the Zoning 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ppeals such that it will </w:t>
        <w:noBreakHyphen/>
        <w:noBreakHyphen/>
        <w:t xml:space="preserve"> if granted,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n receive the flexibility to allow th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ditions and separation distances with reg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the well and septic systems to govern the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configuration of the resulting lots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n a rigid square foot requirement a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ired by the existing co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hat w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cussed, Craig, at our work session is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</w:t>
        <w:noBreakHyphen/>
        <w:noBreakHyphen/>
        <w:t xml:space="preserve"> Mike will prepare a referral to the ZBA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pretty much adhere to what you just sta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also at the earliest possible tim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commend that you make application to the DEC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ference to what you're proposing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RTI:    We have had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versation with the DEC.    In conjunc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ose conversations they would like us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tty good idea of where we're going with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osal rather than looking at a lot of what if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other scenarios.    They did indicat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isting roadways and the existing location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roposed locations where we utiliz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ulverts on old farm roads and stonewalls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ths which have been used in the past, they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ree that we're trying to minimize the imp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til we can really show what lot arrangemen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ould ultimately have, we've kind of reached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fter you get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the ZBA don't you feel you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confident to sh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ARTI:    Yes.    As we appl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ZBA we'll also send both plans to the DEC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eir meeting agenda for them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think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rection you should t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ike, do you want to discuss with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 your referral is going to be to the ZB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Sure.    My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, and I don't know the code section numb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'll have to look it up, but when you excee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n't remember the number of lots but a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ximum number of lots, whether it be a cl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al, central water and sewer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vided.    It's a variance from that s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law that's needed.    It's 185</w:t>
        <w:noBreakHyphen/>
        <w:t>26 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Craig, who would 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pen spac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ARTI:    That would be deci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junction with the typical cluster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visions.    I believe it would be handl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ither a common ownership with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ven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northerly property own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terested in obtaining the larger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rtions.    There's a hunting club.    The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acts of lands to the north are owned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unting club.    We could explore the op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ther or not restrictive covenant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tisfy the requirements of the zon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lustering concept, but absent of that trans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land to them with those appropriate coven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n it would be a homeownership arrangement 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on conservation easement over the rem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.    That language can be worked out, I'm su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tween Ed and Mike and the attorney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These were intend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ivate roa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RTI:    Well,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versations that took us to the Town Boar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iginally we would need lengths of cul</w:t>
        <w:noBreakHyphen/>
        <w:t>de</w:t>
        <w:noBreakHyphen/>
        <w:t>sa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ivers from the Town Board in order to becom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wn road.    Again, they didn't want to com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mselves to accepting the long cul</w:t>
        <w:noBreakHyphen/>
        <w:t>de</w:t>
        <w:noBreakHyphen/>
        <w:t>s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out an interconnection of the two projec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future.    There are two cul</w:t>
        <w:noBreakHyphen/>
        <w:t>de</w:t>
        <w:noBreakHyphen/>
        <w:t>sac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wn adjoining here.    If the two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ceed with this particular road arrangemen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propose that the cul</w:t>
        <w:noBreakHyphen/>
        <w:t>de</w:t>
        <w:noBreakHyphen/>
        <w:t>sacs be a tempor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asure until such time as the coordin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two developments would take plac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ads would actually get built, then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intent to build the roads to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pecifications, pay the extra fees and insp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rvices throughout the develop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ivate roads such that if both projects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pleted and the two roads actually me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iddle, then we could offer the road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tructed in accordance wit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gulations for dedication to the Town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dn't want to really lock into a waiv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ad length without the other project becom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rt of the connection and being avail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I think there's a coup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 issues, such as the road curves and the shar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urns and crossing wetlands and things li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the Town Board may not be interes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king over such a road.    I don't know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s brought up at your meet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TI:    I think the curve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sented meet the minimum curve radiu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gard to the Town road specifications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our intent, to build them and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m to Town road specifications.    Ownersh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remain private until such time as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nected intern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You see these two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along separate trac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ARTI:    I see them going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allel tracts.    There's been convers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tween the project owners.    The DEC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couraging communication between the two ow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itigation impacts, if necessary,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ordinated.    In fact, the long delays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earances we were actually discuss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C the possibility of mitigating the propert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nds to the north in an off</w:t>
        <w:noBreakHyphen/>
        <w:t>site manner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have interest in building a lake and a po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a which had started decades ago an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sequently halted for other reasons.   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alked to the DEC and there was communicat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C is willing to work with us in a parall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ner such that I'm sure the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greements and certain covenants between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jects would have to be in place in ord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m to proc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 think they're in suc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on scheme they should be presented tog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approved toge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I mean I don't think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be in a position to recommend thi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Board and Planning Board as a cluster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f there wasn't a guarantee that those road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n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That's the whole ba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therwise they go on their own and tak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nces.    It just doesn't make sense to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mething where they come together like th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two cul</w:t>
        <w:noBreakHyphen/>
        <w:t>de</w:t>
        <w:noBreakHyphen/>
        <w:t>sacs backing up to each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would be absolutely no reason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ARTI:    Would you envision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urdle being crossed with agreements in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tween the two?    There are currently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siness entities, two separate ownersh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tities. They've talked about cooperating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 haven't talked about merging their inter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There'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intenance agreement on the road or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be a Town road.    The maintenance agree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be to share the cost of the road and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intenance with all the property owner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act that it's two individuals selling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uldn't change that.    The maintenance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going to be between the property ow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ether it's a private road or a Town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going to have to be constructed to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ivate road or Town road specs, which are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th in the Town co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TI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So it's not as if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ad is going to be a Town road and one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be priv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RTI:    No.    They would both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developed </w:t>
        <w:noBreakHyphen/>
        <w:noBreakHyphen/>
        <w:t xml:space="preserve"> designed and developed suc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would be developed to Town road standard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 would both be developed as private 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cause the Town has indicated to m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n't accept one without the other so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own Board </w:t>
        <w:noBreakHyphen/>
        <w:noBreakHyphen/>
        <w:t xml:space="preserve"> neither developer on their ow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pared to approach the Town Board with an o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dedication because they've already told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're not interested until they're bot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At the very least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are to be developed separately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have to show them as separate develop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each can stand alone without the other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emporary terminus of the roadway, the abil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ndle the traffic, drainage, whatever th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RTI:    The technical issue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handled separately and then the cul</w:t>
        <w:noBreakHyphen/>
        <w:t>de</w:t>
        <w:noBreakHyphen/>
        <w:t>sa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be designed in accordance with th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 standards, or the Town road standards exc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rivate road standards.    If we buil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ul</w:t>
        <w:noBreakHyphen/>
        <w:t>de</w:t>
        <w:noBreakHyphen/>
        <w:t>sac as a private road, until such tim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's an adjoining possibility to connect to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joining subdivision, it's very analogo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ing a private road or a cul</w:t>
        <w:noBreakHyphen/>
        <w:t>de</w:t>
        <w:noBreakHyphen/>
        <w:t>sac, even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wn road cul</w:t>
        <w:noBreakHyphen/>
        <w:t>de</w:t>
        <w:noBreakHyphen/>
        <w:t>sac, and then provid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fty</w:t>
        <w:noBreakHyphen/>
        <w:t>foot easement or fifty</w:t>
        <w:noBreakHyphen/>
        <w:t>foot off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dication to an adjoining large landown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vide future access and development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joining lot.    In this instance it's just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velopers tend to be here at the sa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kay.    If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nderstand what Ed is saying, and our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general, I think when we first began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t this project, and it disappeared for awh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now it's back, we were really looking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tire site as being a project that wa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be approved and reviewed simultaneous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ART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CHAIRMAN EWASUTYN:    </w:t>
        <w:noBreakHyphen/>
        <w:noBreakHyphen/>
        <w:t xml:space="preserve"> the cl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ffect, the roads and everything.    I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rection you're moving 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TI:    Yes.    Both developer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pared to move forward together on parall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acts, they just aren't necessarily commit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coming one business entity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So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ve for a motion to refer this to the ZB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uring the same course of time you're going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ving forward with the DEC and you'll be cc'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s on all your correspondence you subm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ART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John, there's a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sue regarding the Zoning Board referral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know, most variance referrals you see resu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decisions by the Zoning Board that are type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QRA actions being actions that are exemp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requirements of SEQRA.    That's because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fines the granting of individual setback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t line variances as a type II action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granting of an area variance for a singl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amily, two</w:t>
        <w:noBreakHyphen/>
        <w:t>family or three</w:t>
        <w:noBreakHyphen/>
        <w:t>family resid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roblem here is this is neither a lot lin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tback variance, nor does it involve a sing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t, therefore it is not a type II.    The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fore the Zoning Board would be an Unli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ion.    Although you have issued a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nt to be lead agency, no agency could 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til SEQRA was complied with, meaning eithe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gative declaration was issued or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pleted an environmental impact statement.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ther words, unlike the usual simple lot li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ariance that can be decided as a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tter, I think you're going to need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urther with SEQRA before the Zoning Board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The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n 200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2005 I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May 5, 2005.    Righ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we would have to issue a declar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gnificance.    I don't know from what I g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you're in a position to issu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claration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ARTI:    On a separate note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it be possible to do the SEQRA action </w:t>
        <w:noBreakHyphen/>
        <w:noBreakHyphen/>
        <w:t xml:space="preserve"> the ZB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handle the SEQRA action with regard to the </w:t>
        <w:noBreakHyphen/>
        <w:noBreakHyphen/>
        <w:t xml:space="preserve">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development of the project but the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guage that we're seeking the waiver from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ing the one sentence in the cod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moval of the limitation of the 40,0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ot requirement, and then make referral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hat the development of the lots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ariance would still be subject to SEQRA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termined by this Boar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t is permissible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QRA as long as you articulate that the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 the route you're following is at leas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tective of the environment to segment 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wo individual agencies' determinations, mea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could issue their own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he granting of a variance on the cent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ter and sewer requirement even before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e yours.    We would have to in the refer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tter articulate that we are segmenting tha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that is at least as protectiv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vironment.    I don't see a problem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ally because it is really whether a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vision can be forgiven.    I don't think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 any direct environmental impacts as a resu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at.    In any event, those that will occu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style of development as allowed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alyzed by you under SEQRA.    I think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to earmark and highlight for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that they would have to comply with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we're permitting them to segment it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a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CHAIRMAN EWASUTYN:    Will you t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 can include that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letter if that's the direction you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TI:    Would you make yourse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pen as well, Mr. Donnelly, to communica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ir attorney as far as the specific langua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type of resolu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Sure.    Sure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ARTI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So the refer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n </w:t>
        <w:noBreakHyphen/>
        <w:noBreakHyphen/>
        <w:t xml:space="preserve"> Mike, help me with the verbiag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fer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The referral will b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waiver of the requirement of Section 185</w:t>
        <w:noBreakHyphen/>
        <w:t>26 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requires central water and sewer be pro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clustered subdivisions where the lots exc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e acre in size, and we would specif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uthorize the Zoning Board to handle their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vironmental review on a segmented basis no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regardless of their decision we will analy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full impacts of the project which is at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</w:t>
        <w:noBreakHyphen/>
        <w:noBreakHyphen/>
        <w:t xml:space="preserve"> which is as protective of the environmen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f we were to do all of that fir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hen they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ir application to the ZBA, I'm assuming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submit a part I of the EA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They would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to submit an EAF.    Whether i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e different than the EAF they submitted to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not crucial.    Yes, they would have to 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 EA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unsel as far as the referral letter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erbiage that will be stated there, I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tion to refer the Lands of Ponesse, the 21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,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NESS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ARTI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8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July 2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F.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(2006</w:t>
        <w:noBreakHyphen/>
        <w:t>1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Corner of Warring Road &amp; Algonquin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5; Block 3; Lot 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TWO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une 1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WILLIAM HILDRE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marico.    It's a two</w:t>
        <w:noBreakHyphen/>
        <w:t>lot subdivisio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outheast corner of Warring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gonquin Drive.    It's being represented by B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ildre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LDRETH:    Good evening.    This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s before the Board awhile ago.    By way of brie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ew, we're proposing two lots in the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e corner of Algonquin and Warring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verything conforms with zoning.    We hav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sewer avail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 received some comments at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eting that we responded to, sight distan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ed driveways, water and sewer detail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biggest or the most notable change </w:t>
        <w:noBreakHyphen/>
        <w:noBreakHyphen/>
        <w:t xml:space="preserve">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iggest.    The most notable change is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vided an easement for an existing overh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wer line and customer property pole that ru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ong the back of the property.    If you rec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discussed that at the last meeting and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cided that since there is no easement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t one in there for protection of the cre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lo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 believe this is pretty much wrap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up and would like to </w:t>
        <w:noBreakHyphen/>
        <w:noBreakHyphen/>
        <w:t xml:space="preserve"> I think SEQRA ha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en addressed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Pat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tstanding comments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No.    All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We have no comments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en I woul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a motion to declare a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the two</w:t>
        <w:noBreakHyphen/>
        <w:t>lot subdivision of Pomarico and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up for the next available date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oe.    I have a second by Ed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OMARIC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LDRETH:    The dat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thcom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8:5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ELM FARM </w:t>
        <w:noBreakHyphen/>
        <w:t xml:space="preserve"> Six</w:t>
        <w:noBreakHyphen/>
        <w:t>Month Exte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        (2000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LANDS OF PALMERONE &amp; TAYLOR'S WAY </w:t>
        <w:noBreakHyphen/>
        <w:t xml:space="preserve"> Six</w:t>
        <w:noBreakHyphen/>
        <w:t>Month Exte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7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FINKELSTEIN, ET AL./J.E.A.H. REALTY </w:t>
        <w:noBreakHyphen/>
        <w:t xml:space="preserve">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and Public Hearing          (2004</w:t>
        <w:noBreakHyphen/>
        <w:t>5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LANDS OF LEON A. ORZECHOWSKI </w:t>
        <w:noBreakHyphen/>
        <w:t xml:space="preserve"> Referral to ZB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5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LANDS OF DONNA L. SPOONER </w:t>
        <w:noBreakHyphen/>
        <w:t xml:space="preserve"> Referral to ZB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  (2005</w:t>
        <w:noBreakHyphen/>
        <w:t>5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DRISCOLL SUBDIVISION </w:t>
        <w:noBreakHyphen/>
        <w:t xml:space="preserve"> Final Scoping Doc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4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</w:t>
        <w:tab/>
        <w:tab/>
        <w:t>Date:      June 1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5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As we discuss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y questions on our Board business item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pooner is on here.    You wanted to hear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poon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We're going to be moving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 for certain extensions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adopting </w:t>
        <w:noBreakHyphen/>
        <w:noBreakHyphen/>
        <w:t xml:space="preserve"> I'm going to move through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Under Board business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rant a six</w:t>
        <w:noBreakHyphen/>
        <w:t>month extension for Elm Fa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re going to be granting a six</w:t>
        <w:noBreakHyphen/>
        <w:t>mon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tension for the Lands of Palmero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ylor's Way.    We're going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gative declaration for Finkelstein, 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/J.E.A.H. Realty and set it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vailable date for public hearing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be referring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rzechowski to the ZBA.    We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ferring the Lands of Spooner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're going to be adopting the final sc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cument for the Driscoll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Any questions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  CHAIRMAN EWASUTYN:   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motion to move forward with those six item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were st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John, I just ask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do extensions you make them date cert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lm Farm to December 14, 2006, and I sugges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Palmerone January 11, 2007 just so we don'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easy to know what six months is from now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n you get to the other end it's h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member when it expi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e'll ad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rrections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Having heard from Counsel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approval of these i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en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9:0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July 2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UDSON VALLEY FEDERAL CREDIT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une 15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UDSON VALLEY FEDERAL CREDIT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Pat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nt to give us a brief update on the Hud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alley Credit Un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e Hudson Valley Cred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nion has made an application to the Town of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ndsor Planning Board for a re</w:t>
        <w:noBreakHyphen/>
        <w:t>work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.    It's on what is two of the three parc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the Wal</w:t>
        <w:noBreakHyphen/>
        <w:t>Mart subdivision leaving the g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tion, absorbing two of the pad site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ed, either a bank or restaurant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ir existing building under phase III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dea is that they are going to construct a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acility leaving the existing one open, constru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new larger facility to meet their nee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truct a new multi</w:t>
        <w:noBreakHyphen/>
        <w:t>bay drive</w:t>
        <w:noBreakHyphen/>
        <w:t>through tha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lot more stacking and then remove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ilding and create some decent parking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need.    It's going to have revised entr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ecently approved new entrance, whic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lieve has stacking issues already, an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going to bring another entrance </w:t>
        <w:noBreakHyphen/>
        <w:noBreakHyphen/>
        <w:t xml:space="preserve"> thi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 in only and then there will be a full mov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trance out here providing a large amou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itional parking and a drive</w:t>
        <w:noBreakHyphen/>
        <w:t>through facili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UDSON VALLEY FEDERAL CREDIT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parate from that.    This is propos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mployee par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One of the benefits here New Winds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kes is they lose that restaurant pad si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 always envisioned becoming a fast foo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dn't want anyway.    Now they have the g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tion proposed before them now and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Hudson Valley </w:t>
        <w:noBreakHyphen/>
        <w:noBreakHyphen/>
        <w:t xml:space="preserve"> the credit union will b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aking up the balance of the rest inclu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te they're on now.    They have retained Kar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ke a look at the landscaping to keep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istent, and also Ken is going to take a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it with regard to traffic, and Bill through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fice just to keep those review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You were lead agency on the appr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because it was connected with the Wal</w:t>
        <w:noBreakHyphen/>
        <w:t>M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acility during the subdivision.    New Winds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nted to keep you folks in the loop and keep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vised of where they're going.    Eventually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will need to have a consistency with thei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your original finding statement that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and New Windsor signed off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mbers.    Frank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UDSON VALLEY FEDERAL CREDIT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It will make that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t better than what it i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Yeah.    New Windsor,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favor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The traffic.    Ken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do the traffic aga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Yeah.    I talked to M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out that.    Ken had reviewed the traffic and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ought it would be good to keep hi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From my opinion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ve there is a complete disaster.    I mean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bsolutely terr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ere's a dedicated tur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e proposed, or is it there now?    There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o be a dedicated right turn into here </w:t>
        <w:noBreakHyphen/>
        <w:noBreakHyphen/>
        <w:t xml:space="preserve"> le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urn, I'm sorry, into here and this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ull mo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That entrance off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ir property, the current one now w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es in on that turn is a terrible plac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entrance.    If that can be relocated some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 something, that would be a big benef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R. HINES:    Well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UDSON VALLEY FEDERAL CREDIT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It's a lousy place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It is going to be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newest on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That's the addition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That's the new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That's the current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R. HINES:    The drive through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is tempor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But the existing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</w:t>
        <w:noBreakHyphen/>
        <w:noBreakHyphen/>
        <w:t xml:space="preserve"> the original entrance to the propert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ying there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Just an in, not an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think that's the stacking issue you're hav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Part of the problem i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traffic coming down that way and these fol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 trying to make that turn.    It's almo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lind tu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m surprise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't have it as a right out only rather tha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f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I talked to Mark Edsa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 told him Ken spent a lot of time on that and 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UDSON VALLEY FEDERAL CREDIT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id we're going to hire Ken through our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look at it for New Winds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As far as the issues go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k traffic is terrible on that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People had mention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 the p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I guess we can't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yet.    We don't have the internal signs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 either, they never went up, for g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rection of where to go.    That was par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olution I believe, wasn't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 think it w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They're no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no signs at all.    If they can incorp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gain signage for directional things 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traffic thing, it would be good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'll pass that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Since we can't addres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another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I think this is a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 the right direction.    If you had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siness going in on those lots it woul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ke it even worse than it i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UDSON VALLEY FEDERAL CREDIT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ere was a large chain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ast food place looking at it.    I think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y these people jumped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Now they have a ch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improve the situation.    I think it's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It's beauti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Pat, where is the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ing to be off of 30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The same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t's coming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l</w:t>
        <w:noBreakHyphen/>
        <w:t>Mart entrance.    That's the only way in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 proposing a right in which may become a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t, we'll give that comment on, then a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cces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They have a right out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30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ey have a right out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nd back to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iveway agai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Or you can sneak out Lin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UDSON VALLEY FEDERAL CREDIT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ad.    I think more people are discover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hat's one of the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en predicted, over time people would lear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Learn that it'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the way to take the right out of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That w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son for the 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Can you draft up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tter based upon this presentation tonigh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nd it to Mark Edsall that the Board 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avor?    Can I ask you also when you speak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en Wersted to ask him to review the site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pon the signage that was approved to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ce, to do an inspection of that and to info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oard as to what is deficient at which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ll work it through Jerry Canfield's off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'll move for a motion that we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lanning Board meeting of June 15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en.    I have a second by Frank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Fran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UDSON VALLEY FEDERAL CREDIT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Remember, we'll see you all June 29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t the Meadow Hill School at 6:1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9:0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uly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