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MARCH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Newburgh Retail Developers Project (2005-32)                                  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Route 300 &amp; Route 17K (Northeast Corner)</w:t>
        <w:tab/>
        <w:tab/>
        <w:tab/>
        <w:t>                     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7; Blk. 2; Lot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dney Morriso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he RLC Gro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236 Albany Post Road, Suite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yde Park      NY 12538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Arial" w:hAnsi="Arial"/>
          <w:sz w:val="24"/>
        </w:rPr>
        <w:t>Tariso-Stone Gate (2OO5-29)</w:t>
        <w:tab/>
        <w:t>                                                                          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tone Gate Drive</w:t>
        <w:tab/>
        <w:tab/>
        <w:tab/>
        <w:tab/>
        <w:tab/>
        <w:tab/>
        <w:t>            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3; Blk. 5; Lot 20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Zen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 Summit Court, Suite 3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Fishkill NY 125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Peak Summit Enterprises (2005-30)                                                                      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River Road</w:t>
        <w:tab/>
        <w:tab/>
        <w:tab/>
        <w:tab/>
        <w:tab/>
        <w:tab/>
        <w:t>                                                    4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ec. 43; Blk. 5; Lot 20</w:t>
        <w:tab/>
        <w:tab/>
        <w:tab/>
        <w:tab/>
        <w:t>                                                         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6; Blk. 2; Lot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Zen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 Summit Court, Suite 3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Fishkill NY 125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MARCH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Orchard Hills (2003-41)</w:t>
        <w:tab/>
        <w:tab/>
        <w:tab/>
        <w:tab/>
        <w:t>              FINDING STAT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Route 9W and Oak Street                                                                              RESIDENTIAL SITE PL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ind w:left="8640" w:hanging="8640"/>
        <w:jc w:val="left"/>
        <w:rPr/>
      </w:pPr>
      <w:r>
        <w:rPr>
          <w:rFonts w:ascii="Arial" w:hAnsi="Arial"/>
          <w:sz w:val="24"/>
        </w:rPr>
        <w:t>Sec. 9; Blk. 1; Lots 45.21, 44, 43.1</w:t>
        <w:tab/>
        <w:tab/>
        <w:t>                  21 LOT SUBDIVISION</w:t>
        <w:tab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S R-1 &amp;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ss Winglovitz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Engineering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10 Orang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Driscoll Subdivision (2005-46)</w:t>
        <w:tab/>
        <w:tab/>
        <w:t>                                    109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Route 300</w:t>
        <w:tab/>
        <w:tab/>
        <w:tab/>
        <w:tab/>
        <w:tab/>
        <w:tab/>
        <w:t xml:space="preserve">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4; Blk. 1; Lots 45, 46, 32, 52.1 &amp;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, 60; Blk. 2; Lot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ss Winglovitz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Engineers Properties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10    Orang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The Polo Club (2006-9)</w:t>
        <w:tab/>
        <w:tab/>
        <w:tab/>
        <w:tab/>
        <w:t>          CONCEPTU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Route 300</w:t>
        <w:tab/>
        <w:tab/>
        <w:tab/>
        <w:tab/>
        <w:tab/>
        <w:tab/>
        <w:t>          MULTI FAMILY - 151 UN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ec. 39; Blk. 1; Lots 78.1, 1; &amp; 2.12</w:t>
        <w:tab/>
        <w:tab/>
        <w:t>                     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ss Winglovitz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Engineers Properties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10    Orang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/D for O’Brien Lane (2004-78)</w:t>
        <w:tab/>
        <w:tab/>
        <w:tab/>
        <w:t>                  6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Arial" w:hAnsi="Arial"/>
          <w:sz w:val="24"/>
        </w:rPr>
        <w:t>337 Pressler Road</w:t>
        <w:tab/>
        <w:tab/>
        <w:tab/>
        <w:t xml:space="preserve">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sz w:val="24"/>
        </w:rPr>
        <w:t xml:space="preserve">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ec. 6; Blk. 1; Lot 9.2</w:t>
        <w:tab/>
        <w:tab/>
        <w:tab/>
        <w:tab/>
        <w:t xml:space="preserve">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harles Brow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conic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33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MARCH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 xml:space="preserve">AGENDA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Lands of Diane Taylor (2006-12)</w:t>
        <w:tab/>
        <w:tab/>
        <w:tab/>
        <w:t>                LOT LINE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78 Holme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0; Blk. 4; Lots 2 &amp;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0; Blk. 1; Lot 6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Thomas P. Olley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52 Orang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Austin Tyler Properties, LLC (2006-11)                                 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Wyants Lane</w:t>
        <w:tab/>
        <w:tab/>
        <w:tab/>
        <w:tab/>
        <w:tab/>
        <w:t>                  4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4; Blk. 2; Lots 61 &amp;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ichard Barger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PO Box 1781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ppingers Falls, NY 1259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Lands of Sternitzke, (2005-49)</w:t>
        <w:tab/>
        <w:tab/>
        <w:t>                                              LOT LINE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oute 9W &amp; Lockwood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8; Blk. 1; Lot    21.1, 21.2, 22 &amp; 23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 &amp; AR/0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ohn Tarolli, P.E./L.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ercurio-Norton-Taroll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1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ine Bush, NY 1256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Estate of Thomas Flaim (2006-10)</w:t>
        <w:tab/>
        <w:tab/>
        <w:t>       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Lira Lane off Forest Road</w:t>
        <w:tab/>
        <w:tab/>
        <w:tab/>
        <w:tab/>
        <w:t>                      6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; Blk. 1; Lot 11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MARCH 16, 2006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