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2</w:t>
        <w:noBreakHyphen/>
        <w:t>2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Route 17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9; Block 1; Lots 1.1, 1.2 &amp; 3.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PUBLIC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RESIDENTIAL SITE PLAN </w:t>
        <w:noBreakHyphen/>
        <w:t xml:space="preserve"> 136 UN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2, 2006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DAVID HIGG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 wel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to the Town of Newburgh Planning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of the 2nd of Mar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t this point I'll ask for a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o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 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Town of Newburgh is be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presented by a group of professionals who m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commendations to the Planning Board.    I'll as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t this time that they introduce themsel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Michael Donnel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Board Attorne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Pat Hines with McGoe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user &amp; Edsall, Consulting Engine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Ed Garling, Plan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ultant to the Planning Bo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Karen Arent, Landsca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chitectural Consulta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JACOBSEN:    Norma Jacobse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cretary to the Planning Bo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CONERO:    Michelle Conero,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enograp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t this time I'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ike to turn the meeting over to Frank Gall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(Pledge of allegianc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lease shut off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unication devices, cell pho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e first item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siness this evening is 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's a public hearing for a residential site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136 units.    It's located on Route 17K in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</w:t>
        <w:noBreakHyphen/>
        <w:t>3 zone.    It's being represented by Dav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iggi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'll ask Mr. Mennerich to rea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tice of hea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"Notice of hear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n of Newburgh Planning Board.    Please t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tice that the Planning Board of the Tow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wburgh, Orange County, New York will hold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blic hearing pursuant to the Municipal Cod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Town of Newburgh, Chapter 185</w:t>
        <w:noBreakHyphen/>
        <w:t>57 Section 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the application of Exeter Building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a residential site plan for 136 dwel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nits and 34 buildings and access to Route 17K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signal light at the Coldenham School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mises located Route 17K in the Tow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wburgh, designated on Town tax map as S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89; Block 1; Lots 1.1, 1.2 and 3.32, R</w:t>
        <w:noBreakHyphen/>
        <w:t>3 z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id hearing will be held on the 2nd da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rch 2006 at the Town Hall Meeting Room, 14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ute 300, Newburgh, New York at 7:00 p.m.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ich time all interested persons will be giv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 opportunity to be heard.    By order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ning Board of the Town of Newburgh.    John 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wasutyn, Chairman, Planning Board Tow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wburgh.    Dated February 6, 2006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JACOBSEN:      Mr. Chairman, there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</w:t>
        <w:noBreakHyphen/>
        <w:noBreakHyphen/>
        <w:t xml:space="preserve"> excuse me.    I added something wrong so I ju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to straighten it out.    Give me one seco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notice of hearing was published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ntinel on February 21, 2006, in The Mid</w:t>
        <w:noBreakHyphen/>
        <w:t>Hud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imes on February 22, 2006.    The applicant 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85 notices, 75 were returned and 1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ndeliver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JACOBSEN:      I'm sorry.    Some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lled me earlier today and I miscalculated wh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was reading how many notices had been sent.   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lieve I told them 119.    As I said, it's 85.   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ologiz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    B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 turn the meeting over, you a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GGINS:    David Higgins from Lanc &amp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ully Enginee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turn to Mi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nnelly, our Attorney, to introduc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cedure to the public that's here ton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Before we begin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ought it might be helpful for me to orient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ose present as to what this hearing is ab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just as importantly what it is not ab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rst, many of you may be wondering why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ring is being held in view of the fact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Town Board is presently conside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mendments to the Zoning Ordinance that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acted would prohibit this Board from approv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lan that is before it right now.   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licant is entitled to have his plan review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der the ordinance presently in effect,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ning Board is required to process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lication under the ordinance that exists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ime the matter is before it and to be he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deed to delay an applicant in processing 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ication in order to allow the Town Boar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plete the zoning change might be viewed,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 were a lawsuit, by the courts as bad fa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duct entitling the applicant to have 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ject reviewed under the old code.   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 has been my advice to the Board that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cess this application in a business</w:t>
        <w:noBreakHyphen/>
        <w:t>as</w:t>
        <w:noBreakHyphen/>
        <w:t>us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ashion.    If the ordinance change is comple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fore this Board is ready to act, then the n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rdinance will be the one that governs.    I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rdinance change is not completed by then, th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application is reviewed by this Plan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under the new ordinance (sic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o further complicate matters, the T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urrently has a sewer moratorium in effect.   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w enacted by the Town Board prohibit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ning Board from approving any project tha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ject to the moratorium.    The law doe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hibit the Planning Board from processing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tion.    So it has been the consist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olicy of this Board that we carry for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cessing of applications through the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ring process and then we stop there.    Tha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l the Board can do with this appl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n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ith this in mind let me outline w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night's hearing is about.    As you've hear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is a project involving 120 some od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idential condominium units.    The site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fore the Board is what this hearing is ab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ite plan is the layout, and you'll hear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scribed in a moment, of the buildings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adways, the drainage and other infrastruc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the applicant is asking the Boar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e.    The hearing is designed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 to hear your comments about th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pecifics and about that site plan.    The Boar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when the application </w:t>
        <w:noBreakHyphen/>
        <w:noBreakHyphen/>
        <w:t xml:space="preserve"> when the applican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ne with his presentation, will invite you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ke those com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n a moment the applicant's consult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outline the project.    When they're comple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hair will turn to you and ask you for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.    Just as it is not possible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licant's representatives to explain eve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uance of the project, it's not really possi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e applicant, or those present on the Boar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 the consultants to answer every question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, although we will make every effort to t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answer those questions that appear easi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swerable.    The main task of the hear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wever, is to get your comments so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 can consider your perspective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ffects of this project or your comments as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w it perhaps could be changed or bet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signed so that they can factor those into 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cision</w:t>
        <w:noBreakHyphen/>
        <w:t>making process.    Therefore we ask you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uch as possible to make comments and don't as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questions, although we will attempt to ans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r questions in any event.    Some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questions perhaps won't be answered tonight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y require further study.    We'll have to wa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see what happe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You're not a particularly large crow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t I'm sure a number of you wish to be he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 seems to me that in order to handle things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 orderly fashion we need to follow a few gr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ules.    First, when you are recognized and b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king your comment you must identify yourself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ive us your name, please if you could spell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our Stenographer so she can accurately put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wn, and would you tell us your address so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oard has an idea of your perspective or 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where you're coming from in the making of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One final comment, and that i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 is not really interested in the numb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eople that speak, we're interested in th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issues that you have to bring to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ttention.    We would ask that as much as possi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f you wish to say the same thing as some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fore you, at least make an effort not to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engthy in that presentation.    We'll of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sten to you but we're more interested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umber of issues than the number of people wh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are the view of a particular iss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ith that said Mr. Chairman, M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iggins can make his presen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nk you, Mik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a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GGINS:    Good evening.    My name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avid Higgins with Lanc &amp; Tully Enginee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me tonight is Mr. Steve Lopez and Mr. Ri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lden.    We're the representatives for Exe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ilding Corpo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proposed application tha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rrently before the Planning Board is for a s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 application.    It's for 34 building un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proposed town homes.    The total numb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nits is 136 units.    The project is located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outh side of New York State Route 17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cated over here.    It's across from Cold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chool.    Drury Lane is located to the west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ject in an area over here.    The total pro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te is just roughly 29 acres.    Approximate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5 acres of the project site are wetlands. We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id out the site plan basically avoid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tland areas.    There are wetland areas in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icinity and some wetlands over on this s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ssentially what we've done is laid the site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t using the buildable portions of the prope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hrough here and over on this side as w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t's proposed that the buildings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serviced by connection to the Town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olidated water district and als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rossroads sewer district.    Applications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tension of those districts have been made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mal petitions to the Town Board.    We hav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ring next week on those pet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applicant had planned on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development into three separate pha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ssentially phase 1 would consist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wo</w:t>
        <w:noBreakHyphen/>
        <w:t>story clubhouse with pool facilities in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icinity along with these buildings here.   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lieve there's eleven of those building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building here.    Sixteen buildings total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hase 1.    Phase 2 would essentially consis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tending the road through here an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se buildings, numbers 17 through 23, on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de.    Phase 3 would be built from the cent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project southward towards the south end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roperty with these buildings 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re are emergency access roa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vided.    This actually is an emergency ac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ad that goes out to a Town parcel that may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nected to another project that's curre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fore the Planning Board as well known as Dru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ights. There's also an emergency access poi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vided from the east end up to New York 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ute 17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stormwater management system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signed in accordance with New York State DE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uidelines for disturbances greater th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ve acres.    Essentially what we've provided i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large number </w:t>
        <w:noBreakHyphen/>
        <w:noBreakHyphen/>
        <w:t xml:space="preserve"> large network of storm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nagement facilities basically located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ssentially low points of the project.    We'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vided water quality treatment and storm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unoff in accordance with New York State DE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uidelines also have been provi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erosion and sediment control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in accordance with the DEC require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ose plans have been reviewed by the Town 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course of the site plan re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t this point in time I would lik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roduce you to Steve Lopez for discussion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visual impacts of the pro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OPEZ:      Since we last met wit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rd we had prepared a more detailed landsca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 which I submitted to your landsca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ultant who has made some comments on it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've discussed those at some length.    I th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're generally in agreement that any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ditional questions and comments and so for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ere raised we can work through and don'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em to present any issues that would b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going concern or a problem to develop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These plans </w:t>
        <w:noBreakHyphen/>
        <w:noBreakHyphen/>
        <w:t xml:space="preserve"> maybe I should speak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audience as the Board has seen many of the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plans already </w:t>
        <w:noBreakHyphen/>
        <w:noBreakHyphen/>
        <w:t xml:space="preserve"> have been developed to prov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maximum amount of greenery to remain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te.    These areas around the perimeter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isting vegetation and additional vegetation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center of the site and around the perime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continue the screening from neighborhood ho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also to compliment the placement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iden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If you look at the </w:t>
        <w:noBreakHyphen/>
        <w:noBreakHyphen/>
        <w:t xml:space="preserve"> compar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yout of the site for the neighborhood, hav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ite superimposed on it you can se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tent to which Colden Park wraps around the e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de of the site, the existing elementary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e north and Holiday Park to the immedi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west.    If you look at our landscape plan </w:t>
        <w:noBreakHyphen/>
        <w:noBreakHyphen/>
        <w:t xml:space="preserve"> I'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how you some photos which we provided 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Planning Board from a recent field visit </w:t>
        <w:noBreakHyphen/>
        <w:noBreakHyphen/>
        <w:t xml:space="preserve"> w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have attempted to do is to identify th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as adjacent to the site where there may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me views that could be screened by exi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egetation being introduced to the site.   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's landscape consultant and our office h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greed we would take a further look at that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field and make sure that any gaps betwee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isting residences and the development as we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osing it is in fact screened appropriate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views in and of the development.    We wan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point that 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additional photographs which we h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aken, there were some questions about w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ose were taken from and how we had evalu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m. I wanted to remind the Board that we h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ne through a fairly extensive visual analy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this site looking at it from Route 17K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was contained in our full EAF that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epared for the Board.    With regard 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ditional material, these photos were tak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bout three weeks ago, Dav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GGINS:    I would say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LOPEZ:    Dave and I took a fur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lk around the site to make sure we had a ve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od idea of what was around the site.   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ologize again to the Chairman for not provi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 adequate number of color copies of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hotographs causing him great consternation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gony in having to do some black and wh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production in the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These photographs were taken </w:t>
        <w:noBreakHyphen/>
        <w:noBreakHyphen/>
        <w:t xml:space="preserve">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lpful to look at them with the photo to 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re they were taken from.    This fir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photograph was taken </w:t>
        <w:noBreakHyphen/>
        <w:noBreakHyphen/>
        <w:t xml:space="preserve"> let me come around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de.    This first photograph was taken 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chool driveway.    As you can see, the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tually sits lower than 17K on the north sid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street so your view is actually up and 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ite.    The second photograph was taken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houlder right across the driveway 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chool into the site looking across that op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eld.    If you look closely you'll see a cou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white dots.    Those couple of white dots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se two or three houses right on the corn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</w:t>
        <w:noBreakHyphen/>
        <w:noBreakHyphen/>
        <w:t xml:space="preserve"> that's Westerly Road.    Then standing again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op of the school driveway and looking 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ast you can see this commercial property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rner and the first two or three houses com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wn Arbor Drive.    Just from standing up here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top of the school driveway and looking 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uth and then looking do east we can see acro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field which houses would in fact have a 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cause we can see the houses throug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xisting foliage.    It would be two or thr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cluding the commercial property at the top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bor and two or three here on the bend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sterly Road.    We then proceeded to walk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ive along the eastern perimeter of the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'm sure you're all familiar with the dual 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anks.    Looking into the site from the dual 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anks what was interesting was that the view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location is essentially this brush 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oking from fifty feet inside the site back 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ite toward the homes out on the street we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gain looking back out into brush.    There was 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area here where we looked </w:t>
        <w:noBreakHyphen/>
        <w:noBreakHyphen/>
        <w:t xml:space="preserve"> it appeared that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uld see the top of this house just to the nor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water tanks.    If you go out on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reet and look at photo 12 you can see that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fence in the backyard, that house just nor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 water tank, what you're actually seeing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roof of the house because the topograph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ops off at Colden Park so the houses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ast side of Colden Park actually sit lower th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ite.    It's a combination of the exi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ery heavy brush, dead of winter not a leaf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thing out here, and the topography.   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n't argue it's a hundred percent screen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t there's a tremendous existing buffer even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dead of winter fifty feet inside this sit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ich is the limit of clearing that we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wanted to present this and to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Board understand what these photos meant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tandpoint of where they were taken,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iews.    We looked at this entire easte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erimeter.    We also looked at Holiday Park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last photo, number 13, from the last two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tween the first two houses in in Holiday P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has a pretty unobstructed view directly in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se several units here.    You can se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vergreen vegetation that we provided here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ong this side for these homes that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ussed, and in this corner here for the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omes.    We also added additional screening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acks of these hom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hat Ms. Arent and I discussed to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the need to go out and look from the Town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erspective and our perspective to make sure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project goes forward any and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bjectionable views will be addre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ith that I'd just like to show you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ple of other things very quickly.    I want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mind the Board and also show to the public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tent to which we went and analyzed the vis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mpact of this development from Route 17K earli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the review process.    This is a before pic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after picture with houses superimposed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e looking from the east toward the west.   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the existing house that sits up on the hi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se are the lights in front of the Colden P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</w:t>
        <w:noBreakHyphen/>
        <w:noBreakHyphen/>
        <w:t xml:space="preserve"> Coldenham School rather.    This is looking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other side of the house, looking 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st toward the east up into this portion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te.    So this view before and after is loo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to this portion of the site and this 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fore and after is looking into this port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site.    We really tried to look very carefu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 what the relative building heights would b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this was done I think two years ago alread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 this does not reflect the increase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vegetation that we've already put onto the s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 a result of the input from the Town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ndscape consulta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were asked to give a sketch of w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front would look like.    I explained we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lly not going to see a whole lot right 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ntrance because it's mostly vegetation.    We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bank of trees on the site which is in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a, we have the driveway itself and the l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f the top, and we have some street trees com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p and lining the drive.    Aside from that t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ll be a sign obviously for the develop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don't see any traffic because we're propo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that's all going to disappear.    Serious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ticularly with the reduction that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ticipate in traffic because of the Drury La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ersection which will take some of the traff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f this road.    The improvement that we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ning to do is the connection of this driv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e school driveway with turning lane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a light, with a crosswalk for the child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be able to cross at the light.    We anticip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his whole intersection will be vas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mproved.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ould you lik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d anything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OLDEN:    No.    Not at this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s Mike Donnel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r Attorney, had said earlier in the evening,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point we'll turn the meeting over 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blic.    If you would raise your hand and g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r name and where you're from, we'll start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ublic comment peri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lady in the b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KIENAST:    Victoria Kienast,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ndwood Drive.    This project as proposed i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mited in its scope to any particul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pulation.    Being located opposite an elemen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chool and planned on the lower end of n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ousing costs it will logically be the targe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ng families with children.    The impact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chool district and the cost thereof woul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mmense in an area that has already seen too mu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rowth and related costs in the p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fteen years. A smaller number of units woul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st as far as impact to the neighborho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deally I would propose that the target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rketing this project be limited as it has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ther areas, specifically to residents abov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ge of 55, and that visitors of residents bel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age group be limited to, for instance,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nth at a time which has been done in 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ighborhoods, this way traffic would also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mewhat controlled as such a population woul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re likely to come and go less and own l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ehicles over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understand ultimately eve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vailable square inch of land curre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developed in this corridor will likely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veloped within the next few years. We're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oking to limit the developer's profits bu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amage to our neighborhood.    Thank you very mu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dditional 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the public?    This gentlem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TIGHE:    Chris Tighe, 64 Westw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ive, Newburgh.    I actually just have a ques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f that's okay.    That is I haven't seen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nderings of the units.    Do you have tha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LOPEZ:    Yes.    I apologize.    I me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show that.    I'm sure I have it here.    Do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nt me to describe it at al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TIGHE:    Ple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OPEZ:    The concept that our cli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s for this development, contrary 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sumption that it would be a low</w:t>
        <w:noBreakHyphen/>
        <w:t>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velopment, is actually anticipated to b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latively high</w:t>
        <w:noBreakHyphen/>
        <w:t>end development.    You can 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m the articulation I think 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chitecture that these aren't modular uni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rendering is actually intended to giv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nse of the flavor of the type of developmen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ype of building.    It won't look exactly li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but they're highly articulated.    The si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shingled, all the windows have detail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cluding shutters and trim that is more typ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high</w:t>
        <w:noBreakHyphen/>
        <w:t>end units.    The entries have porch 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coves next to them and the garage </w:t>
        <w:noBreakHyphen/>
        <w:noBreakHyphen/>
        <w:t xml:space="preserve"> all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its are two</w:t>
        <w:noBreakHyphen/>
        <w:t>car garage units.    I think you 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e just from the modulation of the facade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ilding in and out and across the front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it's intended to be fairly </w:t>
        <w:noBreakHyphen/>
        <w:noBreakHyphen/>
        <w:t xml:space="preserve"> a building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oks somewhat like a manor.    It may s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mewhat presumptuous. These buildings are go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look like substantial manor hou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TIGHE:    What is the price rang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OPEZ:    I'm sorry, I don't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information with me and our client i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re this evening to address that.   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finitely not planned to be a low</w:t>
        <w:noBreakHyphen/>
        <w:t>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velopment, I can say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TIGHE:    One last and that i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e </w:t>
        <w:noBreakHyphen/>
        <w:noBreakHyphen/>
        <w:t xml:space="preserve"> I see by that there are two</w:t>
        <w:noBreakHyphen/>
        <w:t>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ild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OPEZ:    That's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TIGHE:    What we saw wit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ictures seemed to be in terms of a buffe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e views all on a first level type view.   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uess because the person taking the picture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nding basically at ground lev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LOPEZ:    This or a unit very simil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this was modeled in a 3</w:t>
        <w:noBreakHyphen/>
        <w:t>D computer program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tuated into this site based on the exi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opography.    The site has a fairly </w:t>
        <w:noBreakHyphen/>
        <w:noBreakHyphen/>
        <w:t xml:space="preserve">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rtion directly across from the school is fair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w and then rises up to a ridge in the back.   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d not bring with me our computer simul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howing the landscape, if you will, tilt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how how that works but you'll find some of the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tually set down into the landscape and some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mewhat higher.    What you tend to find is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ery quickly begin to lose the sense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umber of units because they stack behind 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other because of the vegetation between th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milarly to looking into Colden Park, Holi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rk, you don't see all the units all the 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ck into the development, you see mayb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irst street of some of those units and a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reet begins to turn you lose your visibili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overall development which you tend to see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 view and assume you would see in 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tality in the built environment.    That'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way we feel it will play 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TIGHE:    Did you say you had back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office a more detailed view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OPEZ:    We had developed s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puter simulations for setting the units into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3</w:t>
        <w:noBreakHyphen/>
        <w:t>D landscape.    That's what we have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TIGHE:    Is that someth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ublic would be able to see at some poi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LOPEZ:    I don't see why not.    We'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hown them to the Bo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 lady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GONYEA:    Good evening.    I'm Ell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ane Gonyea, 26 Linden Drive, Newburgh.    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ouseholds in southwestern Newburgh were notifi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they had the right to give input in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ning of this project that could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pplications </w:t>
        <w:noBreakHyphen/>
        <w:noBreakHyphen/>
        <w:t xml:space="preserve"> implications reaching fur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n their immediate backyards.    Those 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cluded in the calling are within 300 fee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roperty line of the Exeter Madison Gr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is site plan shows water and se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vergences that challenge the already outd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distressed infrastructure of thr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idential communities that are nearly fif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ears old.    The total number of residences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eld of impact is more than 300 and addition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licates the general Route 17K area 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n line to Rock Cut Road, up and down Dru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ne, Winchell Drive, Charlestowne, Colden H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totally engulfs Colden Park, Fleetwood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oliday P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future of our section of the T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Newburgh as envisioned by the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prehensive plan update is jeopardized beyo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typical generation land holding that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te plan indicates.    Condominiums are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ermitted in R</w:t>
        <w:noBreakHyphen/>
        <w:t>1 zo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Regardless of Mr. Donnelly's expre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e purpose of going through this proced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night, I feel like I need to address the zo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anges.    This site is part of 328 ac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dicated for rezoning R</w:t>
        <w:noBreakHyphen/>
        <w:t>3 to R</w:t>
        <w:noBreakHyphen/>
        <w:t>1    in the GE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was accepted by the Town just last Frida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ebruary 24, 2006.    To permit the site plan as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w stands is an injustice to the resident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area that will be rezoned and 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veloper who stands to put himself in gre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inancial jeopardy if he proceeds at his own ris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the codes changing as they a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is site is located in a traff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rridor of concern described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prehensive master plan update, Saccardi &amp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chiff Part 314.    The area involves roadway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quire expanded traffic enforcement, Part 3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so according to the master plan, the changes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zoning will limit traffic impact, Part 31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A little arrogance of the gentleman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ite that the traffic is all going to go a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cause of his site pl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re has to be a better placemen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entry/exit of the project.    The E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ldenham School entrance is nearly at a 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gle.    Even with an additional traffic ligh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anger is still clear.    Keep in mind that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unity into which you plan to inject the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dominiums has sustained traumatic los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ars the scars of the death of children du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ircumstances out of their control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never there is a possibility of exer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trols there is a high expectation that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vernment will do this and proceed careful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uck traffic has increased dramatically and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expected to continue.    There are accid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very week.    Among the audience tonight there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amilies which have experienced this with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st year, a number of famil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ake the entrance of the project o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7K, move it as far away from the school site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ssible.    Change the entr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comprehensive master plan propo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East Coldenham should be a test case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mlet concept, Saccardi &amp; Schiff Part 347.   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the intention of the community of this haml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retain a rural character, Part 334.   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ffers indicated on the site plan betwee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dominiums and the existing residences ne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as natural, as clear and as definite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ssible.    If this project is redesign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form to R</w:t>
        <w:noBreakHyphen/>
        <w:t>1 the neighbors should be ask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ticipate in the look of the new environ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gain I mention the words of Robert Frost, g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lls make good friends.    Thank you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pportunity to spea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dditional 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the public?    The gentleman in the b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ESUTTI:    Jim Presutti, 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ndwood Drive.    The property on the picture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r. Lopez showed, the middle of this property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high point of our area where we live.    On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r photographs showed the condominiu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asically at road level.    So you're saying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're going to remove about 25 feet of hills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f to put those condominiums in?    Go back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r photographs.    The big ones.    Not the litt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es, the big ones.    The bottom lef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OPEZ:  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ESUTTI:    That's not what you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to see from 17K.    There's a hill t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ight n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LOPEZ:    This is the house on 17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ESUTTI:    That's a straight 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t over that.    That tan is the field tha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eft there still now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OPEZ:    That's corr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ESUTTI:    Up with your pen.   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nderstand, that's the top of that hill.    Put tw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ories above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OPEZ:    What you're not seeing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at </w:t>
        <w:noBreakHyphen/>
        <w:noBreakHyphen/>
        <w:t xml:space="preserve"> not understanding about the sight line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is that the perspective of these houses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dscaping slopes back so that a house or per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anding next to me who is my height is going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looking like he's my height but if he's fif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eet away he's going to be that big, and tha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's happening here.    As you go back in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te the scale of the residences is drop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ong with the site.    This structure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isting house, is significantly taller tha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ructures which we're putting into the proper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can see by the distance below the light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ese units are probably </w:t>
        <w:noBreakHyphen/>
        <w:noBreakHyphen/>
        <w:t xml:space="preserve"> this unit here wh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'll try and give you an explanation.    That'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od question.    It's a very valid ques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ESUTTI:    Where that house is n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's still sitting there, there's an elev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nge from that point to that field.    That 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 sitting lower than the field n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OPEZ:    The house that you're ju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oking at actually sits right here, right 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on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ESUTTI:    Yes, it does.    It r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bove that to go up to the fie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OPEZ:    There's a very, ve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shallow </w:t>
        <w:noBreakHyphen/>
        <w:noBreakHyphen/>
        <w:t xml:space="preserve"> actually, this ridge line is fair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evel.    It doesn't actually r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ESUTTI:    But it's the high poi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at whole area.    You drive down 17K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what you see is that hi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OPEZ:    What I'm saying is the h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self, it's a ridge 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ESUTTI:    It's a straight ri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ne.    The house that sits right up by the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ends to be pretty close to you so it's going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look larger.    It's about at the same </w:t>
        <w:noBreakHyphen/>
        <w:noBreakHyphen/>
        <w:t xml:space="preserve">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undation of that house is approximatel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me level as that ridge that runs back in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uth end of the property, then the prope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gins to fall off when you get back into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 think that the question you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aising is one of perspective.    I can only s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our folks site these buildings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cations that they are shown using the top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's on that location.    It should be, when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l done in the computer, and it involves s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perator expertise, that these locations sh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 very much on the money.    I underst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question you're raising and if I were you,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ing been leaning over this guy's desk while 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s doing it, I would raise the same question.   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n only say that to the best of my knowle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ose units, given the height that they are go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be, are actually placed on the plan 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ight and in the locations that they'll be 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ESUTTI:    I urge you, the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everyone, to look at that very close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because I think </w:t>
        <w:noBreakHyphen/>
        <w:noBreakHyphen/>
        <w:t xml:space="preserve"> I honestly beg to differ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on that perspec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OPEZ:    And this one I assu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'll also s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ESUTTI:    The second part of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question is you said that on the photographs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ok there's a very large amount of vege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tually there's a stonewall that runs ar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whole piece of property.    The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egetation is a second and third row of hardw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ees within that stonewall.    There's very sm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ttle blueberry and little bushes below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w big of a buffer zone are you going to p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tween that and the sit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OPEZ:    Well, we need to look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plans to understand that buffer zone and h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works.    I'd just like to comment that I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ery surprised at how much and how thick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egetation is without any leaves on it.   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urse in the summer you can always say it'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a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ESUTTI:    You can still 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rough that vegetation in the summer, belie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LOPEZ:    In the winter you can'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What we have </w:t>
        <w:noBreakHyphen/>
        <w:noBreakHyphen/>
        <w:t xml:space="preserve"> we're going to walk it ag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'm going to walk it with the Town's landsca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ultant.    Where there isn't vegetation we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we committed that we will add wherever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cessary.    It's not an iss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hen we worked with the neighbo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erty owner we actually changed the prope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ne.    You can see it here.    It's still shown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drawing.    This was the original prope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ne of this property.    It was a relative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arrow neck coming down to the back.    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est of the Planning Board's consultants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tered into a land swap with an adjac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ndowner and we picked up this piece which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n see here.    That allowed us to move the un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ver which has resulted in an undisturbed bu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a rectangularly along the property line he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east side.    That's a full fifty foot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d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ESUTTI:    Which is mostly a gr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e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LOPEZ:      Actually that's what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have assumed as well.    Both the Town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ngineer for the applicant and I walke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te two weeks ago and photographed it.    That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point of showing these photographs earli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se are the water tanks.    I was surprised h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igh that brush is.    It's not waist high, i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oulder and head and up, and very, very den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ESUTTI:    I don't think s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OPEZ:    We photographed in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site from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GGINS:    The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OPEZ:    Also from the property 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to the site.    There's one open area I th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re open to the right of the tanks which is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nt of the house just to the north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anks.    We walked fifty feet into the site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's what you can see in the dead of wi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out a leaf on a twig.    That's what you 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e.    That's what I was pointing out.    When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 back out and you look at that house and h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situated in the landscape, there'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pographical difference, plus a solid fence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house already.    What you're seeing 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rough the brush is the roof of the house.   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house on the south side of the water tank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iew is this.    You can't see anything.    I me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terally absolutely nothing.    We paced off ab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fty feet of the site.    I have rarely see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rowth that is so heavy in the winter.    Fif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et is inpenetratable to the vision.    Norm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would see it in older woods, maybe a tr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unk every ten or twenty feet, and yes you 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e through quite readily.    In this situation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s very surpri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ESUTTI:    The brush is about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igh in spots (indicating).    You put a two</w:t>
        <w:noBreakHyphen/>
        <w:t>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ilding behind that and people living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stwood Drive and along Westwood Drive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ill are going to be looking over that brush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op floor of that building.    I urge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ndscape consultant to ask them to put lar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ees in, which can be done and I know it can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ne.    Instead of the four to six foot, seven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ight foot, have them put fourteen, eightee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wenty foot spruces in there also to help bu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The reason why we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lking the site is because I saw differe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n what Mr. Lopez saw. We're going to walk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te.    He's agreed to put in screening w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's open spa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ESUTTI:    I would be happy to wal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at site with you since I live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It's up to the Board.   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he Board concurs I will be happy to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ESUTTI:    One last thing.   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 that Mr. Higgins had there was a water m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's going to be looped into Colden Park.   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iginal plan showed a twelve</w:t>
        <w:noBreakHyphen/>
        <w:t>inch main com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o Colden Park.    Colden Park's mains are eight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ch.    The increased pressure from that twelve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ch going down into an eight</w:t>
        <w:noBreakHyphen/>
        <w:t>inch is going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ally compromise our existing water system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ve already got.    There's going to be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creased pressure from the twelve</w:t>
        <w:noBreakHyphen/>
        <w:t>inch go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wn to the eight</w:t>
        <w:noBreakHyphen/>
        <w:t>inch.    I wish you guys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ider looking into that heavily and see if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n't mitigate that problem also.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dditional 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the public?      The lady in the b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S. GONYEA:    We have a gentleman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llen Jane Gonyea, 26 Linden Drive.    We hav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entleman who is a professional architect who h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studied the site plan and he is </w:t>
        <w:noBreakHyphen/>
        <w:noBreakHyphen/>
        <w:t xml:space="preserve"> he's been a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 business and expected to be at the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night.    His plan hasn't arrived yet.    He'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cal architect.    I wonder what the intent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is concerning holding this public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pen until those who could not be here becaus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weather and other mitigating circumstanc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ike the plane schedules, could give the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We'll keep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ought in mi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GONYEA: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dditional 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from the public?    The lady in the back </w:t>
        <w:noBreakHyphen/>
        <w:noBreakHyphen/>
        <w:t xml:space="preserve">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entleman hasn't had a chance to spea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RAWFORD:    My name is Jim Crawfor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live at 45 Windwood Drive.    The only com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comes to mind for me is not so muc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isual impact of all this, it's the impact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isting infrastructure in Colden Park.    We w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quite relieved to hear that the Town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idering its zoning change to R</w:t>
        <w:noBreakHyphen/>
        <w:t>1.   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zoning change would effectively decreas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mpact on our existing infrastructure,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rticular our sewers and things like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would urge the Board that until su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time as those deficiencies in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frastructure are remedied and corrected,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 consider in any way adding any more to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blem.    They haven't found a way to deal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roblem yet.    By adding more prior 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rrection of those deficiencies doesn't make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nse to me at all.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e lady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KIENAST:    Victoria Kienast,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nwood Drive.    As a matter of clarificati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en I said low</w:t>
        <w:noBreakHyphen/>
        <w:t>end of new housing, as we're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ware new housing these days is tough to come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less than $400,000.    Mr. Fried had told 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omething in the neighborhood of 300 and ch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hese.    So as you might imagine, people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tside of the area would probably jump right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se.    Just for clarification.    I did not me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belittle in any way the pro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itional comments from the public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respons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t this point I'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urn to our consultants for their final com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We've reviewed the pro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regard to stormwater management and f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lans to be substantially in compliance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DEC regulations.    We are continuing to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the applicant's representative on the 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sewer connections to the Town infrastructu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looping them through </w:t>
        <w:noBreakHyphen/>
        <w:noBreakHyphen/>
        <w:t xml:space="preserve"> the water through Cold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sewer from this project is going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tributary to a pump station which will th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mp the sewage to the force main in 17K,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tering the Colden Park system other than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a similar discharge point, that sewer for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in which runs down 17K.    The final detail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ose plans are still being worked out.    We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conceptual plans for that resolved.    T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been engineering reports prepared which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fice and Jim Osborne's office are reviewing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pleting the final technical review on.    Ju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night we received some additional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had reques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've reviewed the project's impact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wetlands and found them to be underneat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reshold for a nationwide permit, so the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n be accomplished under a nationwide 39 perm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    Grading issues have been worked 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the applicant's representative.    Although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 have some technical comments remaining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frastructure we're working out wit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licants, we have signed off on the drain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s as they have been presen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    Ed Garl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As we indicated in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 to the Board, all of our issues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en addressed over the course of the numb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ears in reviewing the plans and going 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ertain things.    We are in contact with Jer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nfield about some issues that were raised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gard to a similar project and how he's going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reat separations between buildings, and we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et that cleared up in the next few weeks.   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ld have some impact on this pro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Outside of that, we have hear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s, we know about the hill.    Karen 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 on some of those issues.    Most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units </w:t>
        <w:noBreakHyphen/>
        <w:noBreakHyphen/>
        <w:t xml:space="preserve"> the land itself will not be gra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stantially.    The top of the ridge will rem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tty much as it is today.    Some of the un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front up along 17K will be dug into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idge.    Other than that, the houses will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sically on the surfaces that are there to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aren,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I reviewed the project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erms of visual impacts and other aesthet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mpacts.    I have a list of things to go over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consultant.    He's agreed to do mos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rything on the li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One of the things that we need to do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lk again the border of the site because I had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fferent opinion about some of the vege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n he did.    So we're just going to walk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rder, and he's agreed to install landsca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ere necessary.    There's also some areas w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 provided screening that the trees are spac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ather far apart, and they've also agreed to ad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re trees.    We just have to go over in the fie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actly where these places are.    I have a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re three pages long.    We've talked it over 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hone and basically they've agreed to do w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're reques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Comments 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Members.    Fran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Pat, that one comment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welve</w:t>
        <w:noBreakHyphen/>
        <w:t>inch down to the eight</w:t>
        <w:noBreakHyphen/>
        <w:t>inch, wa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 concern considering they're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No.    The tying i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fferent size pipes does not increas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ssure.    It will increase the available fl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olume but the pressure is a function of the pi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ight versus the elevation in the system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 friction loss calculated in.    S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nection of larger pipes will not increas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ssure as long as they're in the same press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zone, which in this case they are.    We're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ying into a different part of the system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s a higher or lower press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That's the only question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e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No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The renderings that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owed us are far from what we would expect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e in its final state.    We're not going to g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fused on that.    We will have an architectu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view, assuming this project goes forward in 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rrent state.    I have a concern with the vis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ffec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 have a lot of confidence in you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aren, and it seems like you'll be able to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t a deal with these guys.    I think you ought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ake this gentleman with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Do you want to go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ESUTTI:    I'll g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If you're comfort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the technical aspects, P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Yeah.    Again, we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echnical details of water and sewer to resol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're comfortable with the concepts that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proposed.    We've worked with the applican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presentatives to come up with a solution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nefits this project and provides some solu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existing problems within the Town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frastructure.    Similarly, we're doing that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other adjoining project at the same time to t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accomplish the goals of this project wh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viding benefits to the existing deficienc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the Town system.    We've been working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ir engineers to accomplish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Thanks.    That's all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Jo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I have nothing furt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y addit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 from the public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respons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ik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Two things if I cou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s. Gonyea, I may have misstated or perhaps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isunderstood one thing I said, and that i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project would not, after the new zone ch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es in, be approvable, meaning these cond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n't be allowed.    Under the current ordi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's before us they are.    I wanted to make s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said that correctly.    I think you might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isunderstood me or I said it wro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s I mentioned at the beginning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wer moratorium prevents you from taking a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f the sewer moratorium did not exist you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kely, in your past practice, consider thi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ject appropriate for preliminary approv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 are a number of other agencies that hav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igh in on this project, the Health Departmen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 think the DEC, certainly the Town Boar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ter district and sewer district extensions.   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normal case you would give prelimin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al and those entities would work out the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tails, and some of the technical issues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ter and sewer would be solved as part of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view.    Under the terms of the sewer mora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're not permitted to give any typ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, preliminary or final.    So unless t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e other items that need to be worked out,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n go no further other than to indicate but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ewer moratorium this project seems to be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ne for action when that moratorium is lif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OLDEN:    Mr. Chairman, if I m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fore we move on.    I wanted to address somet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at Karen Arent said.    This developer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ever additional landscaping is suggest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s. Arent we will install.    It's not going to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situation where we're going to start to arg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 maybe we'll agree with most of it or whate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atever Ms. Arent says is appropriate to be p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 we will agree, modify the plan and put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OLDEN:    That would be a cond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going forw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ike, at this poi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n we close the public hearing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 believe you can cl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hea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 question on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people that were not able to atten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atever reason, they can submit writ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You can certainly all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.    This is not a SEQRA public hearing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uthorizes mandatory receipt of written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 for not less than ten days follow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lose of the hearing.    You can always agre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eive written public comments.    What you can'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gree to do is receive comment after you've tak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nal action and then undue your final a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sed upon what you received.    Since you ne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 forward prospectively anyway, you can rece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urther comment if you thought it was appropri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incorporate it into your further proceed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is not the end of the rop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Do you want to 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That's what I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comm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What we're going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 this evening is close the public hearing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low for a ten</w:t>
        <w:noBreakHyphen/>
        <w:t>day timeframe for any writ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.    I don't have a calendar in front of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es someone have a calenda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Today is the 2nd.   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uess that's the 12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You have until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12th of March for written com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JACOBSEN:      The 12th is a Sun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Do you want to make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nday the 13t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tion that we close the public hearing on Exe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ilding Corp. and have a written comment peri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ntil the 13th of March which is a Mon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So m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Seco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have a motion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ank.    I have a second by Ed.    Any discuss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mo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verbal respons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ask for a ro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ll vote starting with Fr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.    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ank you all for atten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OLDEN:    Mr. Chairman, if I m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r. Donnelly had indicated that in fact, in 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s just now, that this would be the poi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ere normally the Board would be at a poi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re it would grant preliminary approval but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fact that you can't do so unde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ratorium.    I was wondering whether or not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dequately expressed the resolution of the Boar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in fact they believe that's where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ject is at, not a final but a prelimin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val subject to the things that have b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rought up this evening but for the mora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hibi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 don't know that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eds a vote but let me turn it the other way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ay that if there are things that would prev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but for the moratorium in doing that, I th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intent of our process allowing this to m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ward at this point and then await the se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ratorium is to tell the applicant anyt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outstanding so that when the moratorium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fted, if there is nothing outstanding you'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a position at that point to grant the nex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ep, be it preliminary or final.    So it's fa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tell the applicant if there's anyt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tstanding.    We've heard there's techn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sues that would normally come afte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liminary approval is granted.    There'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itment to provide the additional landsca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Karen has asked for.    There's clearly iss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the Town Board, the water and sewer, an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ther agencies.    What I think Rick is asking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so that they are not further forestalled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event they want to try to return, if the T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issues get delayed, is there anything el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ould be needed for there to be prelimin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oval once the moratorium is lifted.    I th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's a fair question to a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How would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pond to tha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 think your consens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good enough.    I mean either your consult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 the Board can raise an issue that says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 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re there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tstanding technical items that would prohib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s, except for the sewer moratorium, to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ranting this preliminary approva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The technical item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re looking for are normally reviewed by 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gencies also.    In the normal course of receiv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preliminary approval they would go out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ek those approvals.    They need approval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Health Department for water main extensions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 need approval from the DEC for modif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the Town's sewer collection system,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rtion of it that's in 17K; they need a perm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DEC for stormwater and erosion control ba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the stormwater SPDES permit; they need th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vals from the Town Board for water and se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utside user and district use.    I'm just try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think of what other approvals.    They hav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T approval for the roadway and traffic sig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is outstanding.    Ken Wersted is not 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night because of the weather also. There's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al process they would then seek af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liminary from DOT to assure that the traff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gnal meets the DOT's traffic warrants and 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installed for pedestrian access.    Details mu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worked out for crossing the roadway.    A lo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ose issues would be done after prelimin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al.    Many of the agencies will not re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lans until the Planning Board iss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liminary approval to make sure that the pl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are in a refined </w:t>
        <w:noBreakHyphen/>
        <w:noBreakHyphen/>
        <w:t xml:space="preserve"> heading towards a fi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al stat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Ed, do you conc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Pat Hines' commen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are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So what Mr. Gold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d said was separate of the fact that right n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can't act on this project because of the se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ratorium, had that not been the case is t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thing that would prevent us at this point,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 wasn't for that, to grant preliminary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 this project could go on to the involv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gencies for their review based up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cedure of SEQRA and site plan review.   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 we're hearing from our consultants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be ready for that except for the se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ratoriu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From what Pat said I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ay ok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I think the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ception I would make to it is there coul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ritten comments that come in in the next 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ays that could change the Board's position.   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did not occur then I would say yes, we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ad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t me continue 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Well, I would think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licant should understand clearly, at le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my perspective, that preliminary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es not guarantee final approval.    I'm satisfi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what I've seen so far but that doesn't me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I might be satisfied at the end.    There'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t of the process left to be carried out.    Wh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comes to a conclusion then we can give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final vote.    So I mean if that's prelimin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, that's what I think of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As you mentioned, tha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e of the things I didn't men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chitectural review would be another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the Board has to go through.    We h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chematic plans based on the visual impact b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 actually an architectural re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But the ARB can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rved out and handled at a later time any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Jo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I agree.    With respect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liminary approval and our understanding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at preliminary approval is, I would say that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be prepared to grant preliminary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re it not for the sewer moratorium.    I do agr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Ken, we have ten days to receive writ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 from the public.    Barring any n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formation received from the public we woul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ady to proceed.    I think even tonight we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ready to proce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Does that ans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r ques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OLDEN:    Yes.    As I understand i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additional comments are comments that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ndue the conclusions and discussions that w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aised here.    Obviously, as Mr. Donnelly sai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ople can submit comments all the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roughout this entire process, even af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liminary.    In fact, as I read your ordi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would be able to have, if you wanted, an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blic hearing prior to final if you re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nted such.    Under the code preliminary s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 approval is akin to preliminary sub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approval in which you go ahead and you </w:t>
        <w:noBreakHyphen/>
        <w:noBreakHyphen/>
        <w:t xml:space="preserve"> at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ge would go ahead and say yes but there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ill these other things that have to be don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ther approvals that have been to be done betw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eliminary and final.    I was simply trying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t the stage as to where the Board was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pect to the preliminary approval at this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OLDEN:    Thank you very mu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Did we carr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There was a motion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 expression of consensus of the five memb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present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No, no.    To clos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ublic hearing.    As far as I know we d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nk you.   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eciate you all atten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03 p.m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March 14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4</w:t>
        <w:noBreakHyphen/>
        <w:t>2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Fostertow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0; Block 1; Lot 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PUBLIC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LEVEN</w:t>
        <w:noBreakHyphen/>
        <w:t>LOT SUB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2, 2006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03 p.m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HN PETROCCI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845)895</w:t>
        <w:noBreakHyphen/>
        <w:t>3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Zaz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public hearing on an eleven</w:t>
        <w:noBreakHyphen/>
        <w:t>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Fostertown Road in an R</w:t>
        <w:noBreakHyphen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Joh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etrocci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ETROCCIONE:    How are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ask M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nnerich to read the notice of hea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"Notice of hear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wn of Newburgh Planning Board.    Please t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ice that the Planning Board of the Tow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wburgh, Orange County, New York will hold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 hearing pursuant to Section 276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 Law on the application of lands of Zazon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 eleven</w:t>
        <w:noBreakHyphen/>
        <w:t>lot subdivision on premises Fostert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ad in the Town of Newburgh, designated on T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ax map as Section 20; Block 1; Lot 24, zone R</w:t>
        <w:noBreakHyphen/>
        <w:t>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aid hearing will be held on the 2nd da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rch 2006 at the Town Hall Meeting Room, 14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ute 300, Newburgh, New York at 7:00 p.m.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ich time all interested persons will be giv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 opportunity to be heard.    By order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ning Board of the Town of Newburgh.    John 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wasutyn, Chairman, Planning Board Tow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Newburgh.    Dated November 5, 2006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bruary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Mr. Chairman, the not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hearing was published in The Sentinel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ebruary 21, 2006 and in The Mid</w:t>
        <w:noBreakHyphen/>
        <w:t>Hudson Time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ebruary 22, 2006.    The applican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presentative sent out 58 notices, 22 recei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re returned and there was 1 notice that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ndeliverable.    The mailings and the publ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 all in order.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John, would you give your presen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ETROCCIONE:    Yes.    The propo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ject is to take place on Fostertown Road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ughly a thirteen</w:t>
        <w:noBreakHyphen/>
        <w:t>and</w:t>
        <w:noBreakHyphen/>
        <w:t>a</w:t>
        <w:noBreakHyphen/>
        <w:t>half acre parcel.   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cated just to the west of Frozen Ridge Ro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urrently there's one existing home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rcel.    The majority of the property's exi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dition is wooded.    A large portion of i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so fiel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're proposing to install a n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ul</w:t>
        <w:noBreakHyphen/>
        <w:t>de</w:t>
        <w:noBreakHyphen/>
        <w:t>sac roadway to access the one exi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me as well as the ten new homes.    They'll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rved by individual septic systems and a cent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ter extension.    We have done soils testing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have found that the proposed locations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ptic systems are viable locations, the ho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ould not have any probl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've worked extensively wit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's consultants and also Orange Coun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partment of Public Works on the storm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rtion of the project.    Under the exi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ditions most of our stormwater flows direc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to adjacent buildings.    We've taken meas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bove and beyond what we've been required to 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cooperation with the County DPW to minimi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and make it a little better.    If we can'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x that situation entirely we are trying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mprove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will also be trying to limi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mount of disturbance to the natural featu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're trying to preserve a good portion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isting stonewalls as well as a good port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existing woo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 think that pretty much sums it 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Okay.    At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oint we'll take comments from the publi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AMILTON:    Irve Hamilton, 2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stertown Road.    I'm right next to you, wha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osed.    What are you proposing for the woo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ere the stream is to the lef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ETROCCIONE:    On this side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erty there is an existing wetland in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a.    Everything behind the stonewall in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a of wetlands is going to remain undisturb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verything in the dark green here is undisturb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AMILTON:    Okay.    I know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st there was a school that was proposed to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t in t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ETROCCIONE: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AMILTON:    They talked of put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a basin type unit to catch any water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run off from the building that was going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.    I was wondering what you had though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those term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ETROCCIONE:    We've done tw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fferent types of stormwater treatment.   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individual lots are being provided with </w:t>
        <w:noBreakHyphen/>
        <w:noBreakHyphen/>
        <w:t xml:space="preserve"> it'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iofilter.    It's one of the DEC's preference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eatment for quality of stormwater.    That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pture the runoff from each of the propo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omes and treat it prior to being relea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re also proposing a stormwater pond 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trance in the vicinity of Fostertown Ro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pond is basically going to divert 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's currently going to your proper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He's on the other s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MILTON:    I'm on the west sid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ETROCCIONE:    Divert water 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ighbor here.    We're going to be able to pipe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wn into the County right</w:t>
        <w:noBreakHyphen/>
        <w:t>of</w:t>
        <w:noBreakHyphen/>
        <w:t>way.    We'll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placing some pipes for the County in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ight</w:t>
        <w:noBreakHyphen/>
        <w:t>of</w:t>
        <w:noBreakHyphen/>
        <w:t>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AMILTON:    Okay.    That's my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question.    We have a problem with so much surf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ter in that area.    I'm the lowest piec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perty there.    I don't need any more wa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was just my concern.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Pat, if you t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ime, we received a letter this evening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gentleman who thought he might not be abl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y this late.    If you'll introduce the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the public to his let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We received a letter from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iam J. Rogers whose address is in New Wind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t who owns two parcels of property it states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etter at Fostertown and Frozen Ridge.    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want me to read i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Ple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"Dear Mr. Ewasutyn, I'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riting you in regards to the Planning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eting of March 2, 2006 to conside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tion for an eleven</w:t>
        <w:noBreakHyphen/>
        <w:t>lot subdivision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stertown Road designated as lands of Zazon.   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reviewed the drawings of this project 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ilding inspector's office.    I am the own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e parcel of property on Fostertown Road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so a parcel of property on Frozen Ridge Ro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th properties are adjacent to the land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rew Hager and lie downstream or at the bas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hill of the Zazon and Hager properties.   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stertown Road property has a house and gar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is serviced at this time by Town water.   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so have a well that is not shown on the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s.    We plan on activating the well to use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rinking water.    The septic system is new.   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ouse is occupied by my daughter and her fami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is a small parcel and has seen an incre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groundwater activity in recent years.   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ll often overflows in the spring.    I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asured the groundwater levels at near six f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low the surface at times.    This was done at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tside shallow well type of pipe.    I rece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stalled underground drains that often dr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eely but due to limited pitch cannot relie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l the ground water pressure.    The Frozen Ri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cel is an undeveloped lot.    This parcel al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s shown an increase in groundwater activity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ast few years.    We've experienced a flow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rface water at times that seems to flow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upper ground level.    The ground is often so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mudd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 do not object to the landowner do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 he wishes with their property but I do as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consideration as to how the plans will aff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y property.    In reviewing their plans I wish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dress the removal of over forty tre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creased surface areas to direct addit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rface water to a roadside drainage system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displacement of additional water in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dergro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plans indicate that these ho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be serviced by Town water and have their 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ptic systems.    This will introduce addit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ters into the ground water system.   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crease of culverts into the entrance alo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zen Ridge Road predict an increase in drain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the necessity to increase the depth of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ready dangerously deep ditch.    It al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eculates if the drains at Frozen Ridge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ll be able to accept the increased f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do not wish to prolong your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such a nasty evening but do ask you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ider my thoughts and fears and suggest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cessary changes to their plans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Board feels will protect my neighb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myself.    Respectfully, William J. Rogers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How would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vise the Board based upon his commen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We have reviewed the pl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regard to stormwater drainage.    We have g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rough a couple of revisions wit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licant's representatives.    The plans have al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en reviewed by the Orange County DPW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gard to drainage.    As Mr. Petroccione h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ated, Orange County has requested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iveway culverts along the County road 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ject entrance east to Frozen Ridge Road be up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zed, which the applicant has agreed to do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sociation with the County.    The storm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nagement plan they've proposed identifie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duction in peak runoff because there's a ra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rge detention pond at the project entr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I did want to </w:t>
        <w:noBreakHyphen/>
        <w:noBreakHyphen/>
        <w:t xml:space="preserve"> Mr. Petroccione sa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 the lots are proposed to have Biofilt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's only the lots that aren't direc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ibutary.    Some of them do n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parcels of property are sev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undred feet away from this project and there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ther lands in between.    I believe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rmwater management plan that has b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mplemented will serve to better the cond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ong Frozen Ridge Road and Fostertown Ro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s far as utilizing the potable wel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well for potable water, where there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vailable Town water the use of wells for pot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ter is in contradiction to the County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alth Law and you are to tie into the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ter supply.    I don't know how they're going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engaging that well for potable water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ar future when there is treated Town 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vailable in the str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Otherwise I believe the applicants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ressed the technical issues in the let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ny questions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from the Board Members on this.    Fran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What is this ab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utting all the trees down?    Are they d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read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ETROCCIONE:    No.    We haven't c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y additional tre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here's trees to be cut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veloping the road and the house locations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're shown on the map there, the new area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upper portion of the map.    The lighter gr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lors are currently wooded and are going to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leared for the development of the hou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You got that, Kare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ETROCCIONE:    We did submit as pa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e application a tree location plan wh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dentified trees that met the Town's criter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So you've got a part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Joe, any question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No.    Not at this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Comments 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blic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ASS:    Mike Glass, 270 Fostert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ad.    I take it that that whole green section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actual plot of land.    Am I correct on tha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ETROCCIONE: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ASS:    Because our property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un right alongside that on the left</w:t>
        <w:noBreakHyphen/>
        <w:t>hand s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ETROCCIONE:    Ok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ASS:    The stonewall i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marking line for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ETROCCIONE: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GLASS:    </w:t>
        <w:noBreakHyphen/>
        <w:noBreakHyphen/>
        <w:t xml:space="preserve"> that particular piec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y?    Well, it would actually run beca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enter of the stonewall is the marking 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ue to the water problems, water running d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stertown Road, you're increasing on that s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going towards </w:t>
        <w:noBreakHyphen/>
        <w:noBreakHyphen/>
        <w:t xml:space="preserve"> the 9W side the tubing unde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road,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ETROCCIONE:    Mm'hm'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MR. GLASS:    </w:t>
        <w:noBreakHyphen/>
        <w:noBreakHyphen/>
        <w:t xml:space="preserve"> the drivewa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ETROCCIONE: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ASS:    But the other side you ru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to a problem, to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ETROCCIONE:    Flowing in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rec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ASS:    Correct.    In other word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e Town road is </w:t>
        <w:noBreakHyphen/>
        <w:noBreakHyphen/>
        <w:t xml:space="preserve"> every time we have a st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Town Highway Department is out t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plugging and unclogging all those particul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ngs.    With the change of that particular 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 we could even run into more of a probl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here's an eighteen</w:t>
        <w:noBreakHyphen/>
        <w:t>in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ameter culvert pipe crossing Fostertow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ight where Mr. Petroccione is indicating 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w.    There's a large Federal wetland area tha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osed to be not disturbed, which has probab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ly three of the lots tributary to it.    The r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e lots will be tributary to the coll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ystem going to the detention pond.    You m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kely will see less flow from this parc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ose lots that are going to the cul</w:t>
        <w:noBreakHyphen/>
        <w:t>de</w:t>
        <w:noBreakHyphen/>
        <w:t>sac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raining down normally would be tributary to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tland ar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ASS:    That roadway going in,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going to be where the original road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ists toda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ETROCCIONE:    It's roughly the s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cation.    It's not exactly.    There is a shif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is the existing house, the one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enter.    The driveway is more of a straight 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get into the house.    The property owner lik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house, has spent quite a bit of money try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fix it up.    He made it clear he wants to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ble to save the house.    In order for this 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meet the Town's zoning requirements we ha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ift the road further away from the house th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existing driveway is to meet the set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quire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ASS:    So you'll end up hav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rst house on the left</w:t>
        <w:noBreakHyphen/>
        <w:t>hand side of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iveway probably what, a hundred feet of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a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ETROCCIONE:    Off the existing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proposed right </w:t>
        <w:noBreakHyphen/>
        <w:noBreakHyphen/>
        <w:t xml:space="preserve"> a hundred feet off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stertown Roa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ASS:   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ETROCCIONE:    Roughly, yes.    We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to be leaving the existing fencing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onewalls in between, and there will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ndscaping included in the project as w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bject to the Town's review and approv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he plans show the 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cated a hundred feet off the center line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ASS:    A hundred feet of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enter lin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Eighty feet off the pav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ad surface.    The County right</w:t>
        <w:noBreakHyphen/>
        <w:t>of</w:t>
        <w:noBreakHyphen/>
        <w:t>way is fair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de there.    It looks like their property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tually part of the County road.    The house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t from the property line sixty f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ASS:    It will be sixty feet o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roa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Sixty feet off the prope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ne.    It's going to be approximately eighty f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f the road because the County right</w:t>
        <w:noBreakHyphen/>
        <w:t>of</w:t>
        <w:noBreakHyphen/>
        <w:t>way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airly wide there.    It looks like it's the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y but it's actually the Coun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ight</w:t>
        <w:noBreakHyphen/>
        <w:t>of</w:t>
        <w:noBreakHyphen/>
        <w:t>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y addit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 from the public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respons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turn to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ultants for their final comments.    P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We generated comment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ebruary 2nd which we didn't get revised pl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the public hearing.    Several of the sept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ystems are located very close to the minim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tback requirement for the property lines, lo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8 through 11.    We're suggesting a note be ad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the plans requiring that those septic syste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required to be staked in the field prior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truction so we eliminate any potent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blems with the septics located short of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tb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Which lo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8 through 11.    The lo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ll need Orange County Health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val after receiving preliminary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the Board.    The septic system desig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mselves will be reviewed by the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partment because this is a major subdivi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Our comments state that we reviewe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ormwater management plan and with the excep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one minor comment, the confirmation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rade on the outlet control structure, we find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cept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t will require the creation of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ainage district, the operation and mainte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at detention pond.    The cost associated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will be borne by the eleven lots.    The T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establish a drainage district.   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icant must petition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comment also states that becaus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location of the detention pond, obviously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to locate them on the lower portions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t, they're close to the County road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ject entrance drive.    The Town Board h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dicated concerns with locating detention po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 project access points.    They like to see th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he back or not as visible.    Because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pography it dictates where it will be loca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 there's a requirement for landsca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itional to what's typically seen.    I belie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aren is working on a stonewall remaining or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utilized there.    Be aware the Town Board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be looking at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Health Department approval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ter main extension is required.    The T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quires pipe.    That's all we ha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know you ha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pportunity of sitting here with the last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aring.    In this particular case this evening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lieve we will be in a position to gr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liminary approval whereas earlier on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vening because of the sewer moratorium the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ld not act on preliminary approval.    P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ally has just said what is going to occur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liminary approval, what agencies they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, but for the benefit of sitting here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time and to gain a little more knowledg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lanning process and the SEQRA proces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plain simply now after granting prelimin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roval what the agencies are and what they'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looking at so the residents will kn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'll be going to the Health Department, so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so for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 project requires tw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vals from the Orange County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partment, one for the individual on</w:t>
        <w:noBreakHyphen/>
        <w:t>s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anitary sewer disposal system.    The County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 out and confirm the design engineer's test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il testing, percolation tests and septic desig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paration distances.    It also needs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m the County for the water main exten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necting to the existing Town water main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unty road and extending that into the pro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te.    The County will review that for adequac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lows, pressures and design details.    Becaus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ject has a detention pond facility as requi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y both the Town code and the DEC regulation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mechanism to assure long</w:t>
        <w:noBreakHyphen/>
        <w:t>term maintenanc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detention pond so that it functions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signed several years down the road needs to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mplemented.    The Town typically creates drain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stricts which provide funding for the op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maintenance of the stormwater mana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acilities.    That funding is generated based o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ax assessed to each of the lots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division.    The subdivision pays for the ent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peration and maintenance of the storm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nagement facility eliminating the need for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ney to come out of the Town's general fun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operation, or the highway fund, however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 it.    Although the Town may perform the wor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cost associated with that work is th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couped through a tax on these eleven lo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Prior to commencing constr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'll need a permit from DEC for storm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nagement under the stormwater SPDES perm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ich is something they will get prior.    They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 going to get that now, they have to get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fore they commence grading.    Their plans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en reviewed and do comply with th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gul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Orange County Department of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rks will approve the access road beca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're accessing off a County ro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Public Works Department has al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viewed the stormwater management report.   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certain requirements of no increased runo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the County.    They have concurred with that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've asked the applicant to upgrade exi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dersized pipes at driveway crossings wh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arently in the existing condition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periencing flooding problems.    S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nts have agreed as part of their Coun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rmit to upgrade, I think it's four driv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crossings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ETROCCIONE: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HINES:    </w:t>
        <w:noBreakHyphen/>
        <w:noBreakHyphen/>
        <w:t xml:space="preserve"> between this project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zen Ridge Road which will become a cond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e County perm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ose are I believe the outside age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als they ne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.    Ju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clarific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Ed Garling, final planning com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All of our comments h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en addressed previously.    We have no fur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 on the pla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noted earlier that we sent a cop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to the Orange County Planning Depart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der their regulations, because this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mitted to the Board prior to September 2004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didn't have to send it to them but we d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e can still grant preliminary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cause that review of it was required to be pa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 final approv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aren, outstan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These comments are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anuary 30th and we discussed them dur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st meeting.    I asked the applicant to show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isting stonewalls to remain to make sure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will remain after the grading operation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ced.    I also asked for clearing limit li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be shown on the drawing.    I asked for him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t the notes on the drawing saying that it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surveyed, staked and fenced in the fiel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ke sure that no construction operations go 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line.    That's to help save any or all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isting trees he's showing in the dark green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draw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project needs street trees, one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ximately every forty linear feet.    You don'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to place them forty feet on center, you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use that as your guide to calculate th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ne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re's a number of comments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ference to screening the detention basin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ke that look nicer for the public vie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One of the things I requested for hi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s to keep the stonewall along Fostertown Roa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o make sure that that helps </w:t>
        <w:noBreakHyphen/>
        <w:noBreakHyphen/>
        <w:t xml:space="preserve"> the stonew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ives a lot of character to that road, so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help preserve some of that charac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  There's some rain gardens where 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eds to put different types of vegetation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 and some notes on your landscape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arding warrante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Final comments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Members.    Fran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e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Noth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Noth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Jo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No,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f there's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urther comments from the public, I'll move fo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tion from the Board to close the public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the lands of Zaz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o m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Seco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en.    I have a second by Joe.    Any fur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cussion of the mo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ask for a ro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ll vote starting with Fr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yself yes.    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ike, can you give us the cond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the resolution for preliminary approva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In essence a resolu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preliminary approval recites the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will need to be satisfied before fi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al can be granted.    The resolution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cite the other required agency approvals, T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for the drainage district,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partment for water main and realty subdivisi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ublic Works Orange County for the road entranc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C for stormwater.    In addition, several 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tters will need to be resolved before fi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val, and that is an appropriate tr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learing limit proposal must be included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nal plans, there will be a requirement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en</w:t>
        <w:noBreakHyphen/>
        <w:t>lot ARB review for compliance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rdinance, foundation staking notes for lots 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ough 11 will need to be included on the ma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technical comments of Pat Hines and Ka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nt will all need to be satisfied befor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nal plat can be approved.    Additionally, t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ll be a requirement that fees in lieu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klands will need to be paid as part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nal approval proc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The foundation thing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so the septic systems are at the minimu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Foundations and septic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k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Having hear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ditions of approval for preliminary approva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y additional comments from the Board Member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Okay.    Then I'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ve for a motion to grant preliminary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the lands of Zaz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So m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Seco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oe.    I have a second by Ed.    Any discuss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mo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ask for a ro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ll vote starting with Fr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 yes.    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ETROCCIONE:    Thank you very mu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Time noted:    8:28 p.m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5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One Pepsi 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1; Lot 20.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AMENDED SITE PLA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March 2, 2006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28 p.m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THOMAS DePU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Pepsi Cola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Hudson Valley/Warehouse Expansion.    It's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mended site plan.    It's located on One Peps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y.    It's in an IB zone.    It's being represen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y Tom DePu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ePUY:    We're back in front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.    We had one issue left with respect 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wer which I think that information had b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warded o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lso, in the interim we had finaliz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r landscape plans.    There were no outstan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sues with respect to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lso, the fire department did re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hydrant location and they had sent a let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ver approving the location we had indicated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draw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om, what a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 you looking for this evening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ePUY:    We're looking for fi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v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Okay.   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utstanding commen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No.    Mr. DePuy addres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l the comments we h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Everything has b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re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I have no comments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ndscape plan.    I will have comments on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st estimate, but that's separ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ik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The resolu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ditions, some of them are satisfied but 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Newburgh and Town of Newburgh Town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itment to supply sewer service 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ject, that is resolv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at has been resolv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The fire department,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that let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landscape bond and a flood pl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velopment permit compliance condition will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qu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ePUY:   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Have we completed ARB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 we doing that this evening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aren, ARB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We did that last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e couldn't act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because of the sew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The ARB was on Febr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2n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y comments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Board Member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No addition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en I'll move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motion to approve the amended site plan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psi Cola of Hudson Valley/Warehouse Expan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So m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Seco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oe.    I have a second by Ed.    Any discuss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mo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ask for a ro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ll vote starting with Fr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d myself.    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anks for coming 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8:30 p.m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March 1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CONVENIENCE STORE FOR J.H. FU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1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8 North Plank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0; Block 5; Lot 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  B Z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CHITECTURAL RE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2, 2006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30 p.m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GREGORY SH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new convenience store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.H. Fuel.    That is off the agenda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ve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(Time noted:    8:30 p.m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March 1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1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North side of Colandrea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; Block 1; Lot 26.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TWENTY</w:t>
        <w:noBreakHyphen/>
        <w:t>EIGHT LOT SUB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ND LOT LINE CH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2, 2006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31 p.m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ANDREW FETHER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R&amp;T Orchards.    It's a twenty</w:t>
        <w:noBreakHyphen/>
        <w:t>e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 subdivision and lot line change located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north side of Colandrea Road in an AR z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Andrew Fethers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ETHERSTON:    Mr. Chairman, Memb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the Board, we've made modification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ponded to numerous comments from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ultants based on our last meeting.    We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eking to address some of the comments if we m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progress the project forw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We had discus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during our work session.    Due to the wea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getting everyone home safely and the ite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at seem to be outstanding, the Board </w:t>
        <w:noBreakHyphen/>
        <w:noBreakHyphen/>
        <w:t xml:space="preserve"> I'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t the Board speak right now as to where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like to lead this.    Fran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Set it up fo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sultants' mee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I agree with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's a lot of items to be discu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Same.    I feel the s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Jo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I agr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t this point I'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ve for a motion from the Board to set R&amp;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rchards up for the next available date fo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rk se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eco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ank.    I have a second by Ken.    Any discu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mo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When is the next on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Usually the last Tuesda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mon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The 28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 28th of Mar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ny further discuss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n I'll move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roll call vote starting with Fr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yself.    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FETHERSTON:    Mr. Chairman, do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nt to see any revised plans at that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ponding to the latest commen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t you'll discu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Ed Garling when he calls you to confir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e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ETHERSTON: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Time noted:    8:34 p.m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C E R T I F I C A T I O 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I, Michelle Conero, a Short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Reporter and Notary Public within an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e State of New York, do hereby certif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hat I recorded stenographicall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proceedings herein at the time an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noted in the heading hereof, and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foregoing is an accurate and comple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transcript of same to the best of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knowledge and bel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       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March 1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HRIS KE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38 New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4; Block 2; Lot 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  B Z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CONCEPTUAL SKETCH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REE</w:t>
        <w:noBreakHyphen/>
        <w:t>LOT SUB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2, 2006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35 p.m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CHARLES BR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HRIS KE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Chr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elly.    It's located on New Road in a B z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a conceptual sketch plan for a three</w:t>
        <w:noBreakHyphen/>
        <w:t>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division.    It's being represent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rles Brow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:    This is a three</w:t>
        <w:noBreakHyphen/>
        <w:t>acre parc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contains an existing residence on New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the B zone.    The proposal is to create thr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s, one containing the existing residence wh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occupied by my client, the owner.    We hav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rcial lot and then a residential lot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ar.    The property is bordered on the back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R</w:t>
        <w:noBreakHyphen/>
        <w:t>2 zone.    The R</w:t>
        <w:noBreakHyphen/>
        <w:t>2 zone is also acros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reet and several properties to the north.   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erties to the north of this particular 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are in the B zone are currently all used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idential lo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harlie, did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a chance to review Ed Garling's comment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:    Yes, I did.    We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eciate a referral to the Town Bo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For a zone chang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HRIS KE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:    Zone change,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 don't know that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ed a referral from us.    You can apply in so f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 it affects your own property.    They would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ask this Board for a report after there wa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crete proposal before th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:    I prefer to at least g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lanning Board's authorization to proce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Okay.    They ne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company the comments of the consultants.   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n't know whether it's concrete enough for us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ke a recommendation.    Certainly we can send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etter and say that the applicant appeared b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Board on this date requesting a zone ch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we're referring it to them for conside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:    Ok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Are you looking to rez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entire parce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:    Just the rear.    Just b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zoning line around the r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I don't believe that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idential property in front is allowed in the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zone eit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HRIS KE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:    It's a pre</w:t>
        <w:noBreakHyphen/>
        <w:t>exi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id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But you're subdividing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therefore you lose the protection that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currently.    That may be an issue you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oing to have to contend with in the fu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:    It was by nature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subdivision that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You lose the protection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there because you're subdividing the l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You would at least ne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 area vari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:    It's an existing resid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Right.    You have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tection.    Upon subdivision you los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tection you have there of having a sing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sidence in the B zone.    You're making the non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formity worse by reducing the lot siz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:    It's a permitted use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ng as it's pre</w:t>
        <w:noBreakHyphen/>
        <w:t>exis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The Zoning Board h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erpreted the phrase more nonconforming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clude the subdivision of the parcel upon wh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sits, therefore it loses the protection wh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HRIS KE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subdivide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:    Again, the B zone do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ermit existing residences in the zoning t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So you want to rez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arcel completely to B?    It is 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It is all B.    He just w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do the b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:    Just the b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There's an access concer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en you get back to the Board, because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cation of the Central Hudson tower being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lag pole portion of the flag lot.   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velopment of that which remains B z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rcial would have to have the driveway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roposed single</w:t>
        <w:noBreakHyphen/>
        <w:t>family residence in the r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e through the commercial proper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:    Right.    We've provided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on driveway easement for that and suffici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dth.    I understand what you're saying.   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t a marketable situ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    Not to t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re time on it on an evening that's difficul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Mike, you'll prepare a general letter for us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HRIS KE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CHAIRMAN EWASUTYN:    </w:t>
        <w:noBreakHyphen/>
        <w:noBreakHyphen/>
        <w:t xml:space="preserve"> if the Board 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gre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'll provide you with that letter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can move on to the Town Board to see w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ey're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:    Very good.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We're in agre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tha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S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8:40 p.m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9 Chapel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4; Block 1; Lot 7.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TWO</w:t>
        <w:noBreakHyphen/>
        <w:t>LOT SUBDIVISIO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March 2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ab/>
        <w:t>                                                                          Time:      8:40 p.m.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</w:t>
        <w:tab/>
        <w:tab/>
        <w:t>                          Place:    Town of Newburgh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        Town Hall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CHARLES BR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harles, I th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have the next item also.    The next item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siness is the lands of Arthur Lanzer.    It'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apel Road.    It's a two</w:t>
        <w:noBreakHyphen/>
        <w:t>lot subdivision in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</w:t>
        <w:noBreakHyphen/>
        <w:t>2 z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:    This is an existing 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contains a single</w:t>
        <w:noBreakHyphen/>
        <w:t>family residence.   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ximately one acre.    It's on Chapel Road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said.    It backs up to the New York 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ruway.    The proposal is to create one m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 lot for a single</w:t>
        <w:noBreakHyphen/>
        <w:t>family residence.   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urrently in the R</w:t>
        <w:noBreakHyphen/>
        <w:t>2 zone, or 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t's 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  R</w:t>
        <w:noBreakHyphen/>
        <w:t>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:    The proposed resid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be single family, two bedroom to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structed and occupied by the current own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arent parc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Okay.    Ed, do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nt to take the lead on thi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Yes.    First of all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e lot would need a waiver from the Plan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because of the construction of the 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in a buildable area that's limited b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tland.    It's right in the Federal wetland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don't have the 5,000 square feet requi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nder the subdivision regulations for build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 area.    The other lot, if you pursu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division, is going to require area varia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sed on what Mike described about the previo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lication.    So as a result, for the Boar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ve forward with this we would have to send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the ZB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:    For the existing residenc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For the exi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idence.    They would have to grant a waiver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existing lot, however the Board is aware of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ssible change in zoning that may occur as s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 next week.    We can refer you to the ZBA,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come back, but if you came back after nex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uesday, which obviously you would, if the zo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changed you would also need a rezoning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th lots.    In other words, not only the 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tbacks for lot 1 but also the lot area for bo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ts.    I would think you're going to want to wa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ntil after next Tuesday and then see how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nt to pursue th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:    Okay.    I did read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 letter on the buildable area for lot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was.    So you deducted out the wetland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The sub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gulations require that a buildable lot are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in the building envelop of 5,000 square f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 the sub regs on the lots be required.   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iver can be granted by the Planning Board.   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r case there's very little buildable are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ft.    Now, presumably you would be fill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tla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:    Referring to lot 1 or 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2?    Lot 2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1 has the wetland on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:    Lot 2.    The area with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tbacks is over 6,000 square foot.    You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rrect, with the wetland the way it's b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flagged and surveyed it's 4 </w:t>
        <w:noBreakHyphen/>
        <w:noBreakHyphen/>
        <w:t xml:space="preserve"> what is i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4,370.    This is Federal wetland.    The propo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lling of the wetland is less than a tenth of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re, so that's permitted under the nationw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rm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It's still wetland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still need a wai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:    Ok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LANZ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It's somewhat pointl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give a waiver now when so many things m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ange within a few day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:    Ok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ait and see w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ppens th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:    Okay.    Any input 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think what we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aring is there's going to be a zone chan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:    Okay.   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8:43 p.m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5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Gardnertow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8; Block 1; Lots 10 &amp; 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THREE</w:t>
        <w:noBreakHyphen/>
        <w:t>LOT SUB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ND LOT LINE CH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2, 2006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43 p.m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last item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Arth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wler and Hoffman.    It's a three</w:t>
        <w:noBreakHyphen/>
        <w:t>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and lot line change located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ardnertown Road in an R</w:t>
        <w:noBreakHyphen/>
        <w:t>2 zone.    It's be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Jim Raa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Back in November when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re referred to the Zoning Board of Appeals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ariances due to the fact that we w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ding these parcels with exi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ructures that did not meet the zoning,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st their grandfathering as was just discus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e last couple of projects.    We received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ariance back on December 22nd subject to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umber of conditions, one of them being, and I'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ame them right now, is that there's to be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lication submitted for additions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novations to the subject structures that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crease the present nonconformance.    The bar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f it's demolished, removed or destroyed, can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replaced with another structure where the ba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ood.    Any future accessory buildings placed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se proposed lots must meet all the cond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t forth in the Town of Newburgh Zoning La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ubject structure's nonconformities cannot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sed as examples to obtain any other variances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 proposed lots in the future.    Those w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conditions I laid out, I gave to the Zo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and that's how they approved it.    They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so been added to the pl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comments from the previous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been addressed.    I received the 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om Mr. Hines and Mr. Garling and I have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blem with th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ike, do we need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gned letter from the ZBA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 think we're 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age where we needed to have the variance b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could schedule this for a public hearing.    I'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re that we'll have the decision befor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blic hearing commences.    Assuming all 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vironmental issues are ready, you could issu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gative declaration and schedule it for a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a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You're going to g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s that sign</w:t>
        <w:noBreakHyphen/>
        <w:t>off letter from Dary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Yup.    I'm surprised 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dn't give it to you, John.    I apologiz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Just as a matt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cord, if you're going to initiate, and norm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se things are done through Pat so Pat woul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, and I still prefer it to be that way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would prefer it to be that way.    Realiz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sometimes like to grab the bull by the hor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run, and that's fine.    That being the c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im, it's always going to lay in your lap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ring the letter 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Absolutely.    I agr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can't chase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sin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The only other thing that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nk, because it keeps coming up in the com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etter, is the flood plain issue.    I would li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get that addre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We talked about that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rk session.    Not an iss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All right.    Ok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Ed,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tstanding com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MR. GARLING:    The only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hat will we ne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the public hearing?    Should we sh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andscaping for the duplex prior to the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ring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We should.    The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ing should address both the subdivision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ite pl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Absolutely.    I already ad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to the pla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We'll need all of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uf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I have already added it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la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Pat,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utstanding comments from you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No.    There's a twenty</w:t>
        <w:noBreakHyphen/>
        <w:t>fo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de sewer easement provided.    That needs to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led simultaneously with the map and the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ighway superintendent's confirmation.    Otherw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reviewed the septics and found th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cept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You'll submit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aren something in the way of the duplex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Tomorrow mor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ny outstan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 from the Board Members.    Fran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en I'll move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motion to declare a negative declaration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three</w:t>
        <w:noBreakHyphen/>
        <w:t>lot subdivision and lot line chan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ill this be considered a site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so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nd site pl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So m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Seco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oe.    I have a second by Ed.    Any discuss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mo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Did you menti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ublic hearing as part of that mo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    I'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ke that part of the motion also, to set this 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the next available date for a public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bject to receiving the final resolution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ZB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I will re</w:t>
        <w:noBreakHyphen/>
        <w:t>mak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Ok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I'll re</w:t>
        <w:noBreakHyphen/>
        <w:t>second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e motion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made by Joe Profaci, seconded by Ed O'Donn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y further discuss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ll call vote starting with Fr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nd myself.    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Thank you very mu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8:50 p.m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CHANGE IN SEQ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MICHAEL DONNELLY, ESQ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2, 2006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50 p.m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NGE IN SEQ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one or tw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s of business and we'll be out of 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ike, just real briefly, wha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quired from here on out with SEQRA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 apologize for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ing sent this letter.    I thought I did.   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unicipal Planning Federation meeting back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enever it was, October or November, I laid 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 of the changes from last year in the let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fascinating and immediately effective one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requirement that DEISs and FEISs whene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ssible, or in the words of the ordinance wh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 impracticable, need to be posted o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ly available website from the tim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ling of the DEIS through to one year after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als are granted .    The intent of the law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nk is great.    I think people in this day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ge look at documents like this in the comfor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ir home on the Internet much more readily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uch more willingly, and much more thorough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n they do coming to the town hall or going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local library.    In the Town of Monroe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been doing this for some number of years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king consultants to post or host the stat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NGE IN SEQ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then putting a link on the town website.   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und that the public utilizes it and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neficial to the hearing process to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formed people come to the hea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think the difficulties in the law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w to implement it.    Firstly, very f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unicipalities would be able to host even sev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vironmental impact statements because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mount of space it would take.    Applicants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presentatives or consultants are often wil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do that hosting themselves if they hav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pace, however the requirement that they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intained for a period of a year I think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take that volunteerism and make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app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y suggestion is because you can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ply with the law at all if it wasn'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actical to do so, perhaps you could parti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ply with the law by asking the consultants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intain it through to approval, it be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mpractical to host it beyond that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John brought home a sheet that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ttached to the letter from the Associat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s meeting that says the long branch pla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NGE IN SEQ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DEC is to find a central hosting site,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k one maintained by the DEC, where all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tements could exi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logistics that would be helpful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tter where they are maintained is for the T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include, if it could, in a section of 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bsite the hyperlink to get you there.    I s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because if the address is long, and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ypically are, no one is going to sit there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copy of the public hearing notice 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wspaper and type all that because afte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rd try and they did something wrong, a wro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lash or something else incorrect, they're go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give up and say it wasn't that intere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yway whereas if it's a click on a hyperlink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website they'll have a grand time digg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rough the pages of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 think what we need to do immediate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ugh, and I say in my letter I think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ffective prospectively, is for every DEI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EIS that comes to you, and again we ne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peak to the applicant about whether or not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 willing to host that document.    If they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 we need to announce in our filings wit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NGE IN SEQ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C and in our public hearing notices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tement is not on a publicly available webs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cause it's impracticable for the Town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complish that in this matter.    That woul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pliance with the law.    I think the idea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reat and I hope the DEC gets a website up s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 we can have it done very effective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If the applicant agr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do that would they have to provide us with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rd cop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Yes.    It doesn't do a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with the requirement </w:t>
        <w:noBreakHyphen/>
        <w:noBreakHyphen/>
        <w:t xml:space="preserve"> well, the Town c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always say our consultants </w:t>
        <w:noBreakHyphen/>
        <w:noBreakHyphen/>
        <w:t xml:space="preserve"> I'm sorry,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Members don't want to have fifteen m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oseleaf binders hanging around their bas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r garages or wherever yours ends up.    You know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f you wanted they could probably give it to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a CD.    What they usually do is convert them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obe PDF which is fairly easy to look at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airly manageable in terms of size. If you wan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get it on CD I bet a lot of applicants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 mind doing that at all.    We would need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east one copy and perhaps several, whate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rma's requirements are in the 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NGE IN SEQ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partments. For your individual copies, that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k is your cho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Then I could bring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ptop like you and plug it in and bring it 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ight 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How how does it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the map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The PDFs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verything.    They have the photographs, they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map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They're not full size map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ey discus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 far as the accuracy or just being abl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ally comprehend them on that scale.    The DE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d say that they have eighteen months to try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t something up.    The other concern they have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w do they make this avail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R. DONNELLY:    One last piece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is is a law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ssed, from what they were saying, at the l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nth of the end of the year and no one knew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s coming, not even the DE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One of the alternati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om the sheet you brought back from the DEC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NGE IN SEQ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erms of partial compliance becaus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mpracticability is to host only the execu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ssion part of the report, which the lawy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ad anyway.    That would make things easier.   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 like the pictu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nd traffic cou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That might be easier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 applicant or their consultants to agree to 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ather than the more lengthy docu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JACOBSEN:      Mike, I'm asking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didn't do a link with this, when we do 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agenda where we have a DEIS, if I typed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e website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That would probably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lpful for people to see that there. You ne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t it on your notices, like your public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tices and filings with the DEC.    For peo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look at the agenda and get it in advanc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would be very helpfu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Frank,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e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NGE IN SEQ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Jo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8:55 p.m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 E R T I F I C A T I O 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March 1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TREE INVENTORY FOR FUTURE PROJ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KAREN A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2, 2006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55 p.m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EE INVENTORY FOR FUTURE PROJ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really have this evening, Ka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nted to address the Board on this issu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dentifying trees, a more meaningful way of do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After reviewing several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different types of sites where we've h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ees located, I thought about a way to mak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cess a little smoother.    I think that if I 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t to the site towards the beginning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ject with their consultants and review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te with them, look at the trees and determ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t that time what to do, I think that would s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some unnecessary work both in </w:t>
        <w:noBreakHyphen/>
        <w:noBreakHyphen/>
        <w:t xml:space="preserve"> one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amples is Pinnacle where they had to tot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design the site because of all the spec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ees.    If I had gone out earlier with them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ed that these trees definitely shoul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aved, they could have done that.    They c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avoided that whole redesign proc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On the other hand, some of the 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jects where they are locating tr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ighteen inches and over, sometimes there's a 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rees that are eighteen inches and over and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EE INVENTORY FOR FUTURE PROJ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esn't make any sense to even locate them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re going to save as many as possible.   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ther sites where they are hardly any trees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nt to save all the ones over eighteen inch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thought that if I go out with the applic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wards the beginning of the process it m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ke things run a little smoot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Fran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e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Yeah.    It makes a 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sen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bsolute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Karen, is it just size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 you take into account speci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Everything.    Species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y it gro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An eighteen</w:t>
        <w:noBreakHyphen/>
        <w:t>inch swam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ple is going to be less worth keeping than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ighteen</w:t>
        <w:noBreakHyphen/>
        <w:t>inch oa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Right.    If it was grown 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 the open, a red maple and it's a big beautif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pecimen, sometimes that's a gorgeous tree worth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saving whereas if it's grown next to 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EE INVENTORY FOR FUTURE PROJ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rees and it's called forest grown, then it'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pecial so therefore I wouldn't recommend wor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ound that.    I would recommend trying to s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whole swath if possible but not wor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ound that particular tr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That's f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aren, can I mak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ggestion?    Would you early on in the re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 make mention of this so the Board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nderstand what we di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Ok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d like to tha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veryone for attending this evening.    I ho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veryone gets home safe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'll move for a motion to clos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 meeting for March 2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So m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Seco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ank.    I have a second by Ken.    Roll call vo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arting with Fr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EE INVENTORY FOR FUTURE PROJ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d myself.    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8:58 p.m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March 1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