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ARCH 29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ominick Scaglione (2006-52)</w:t>
        <w:tab/>
        <w:tab/>
        <w:tab/>
        <w:t>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9w &amp; Atwood Drive</w:t>
        <w:tab/>
        <w:tab/>
        <w:tab/>
        <w:tab/>
        <w:tab/>
        <w:t>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3; Lot 35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/O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erald Zimmerma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immerman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8 Route 17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rriman NY 1092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Golf Store Amended Royal Pools (2002-37)</w:t>
        <w:tab/>
        <w:tab/>
        <w:t>               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49 Route 17K</w:t>
        <w:tab/>
        <w:tab/>
        <w:tab/>
        <w:tab/>
        <w:tab/>
        <w:tab/>
        <w:t>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00; Blk. 5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Bredan Fitzgerald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udson Valley Engineering Assoc. 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60 Route 52, Suite 2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eacon NY 12508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hops at Union Square (2007-5)</w:t>
        <w:tab/>
        <w:tab/>
        <w:tab/>
        <w:t>              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00 &amp; Orr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5; Blk. 1; Lots 36 &amp; 37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6; Blk. 1; Lots 6,7,8,9 &amp; 1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ris Viebock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Langan Engineer and Environmental Service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River Drive Center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Elmwood Park, NJ 074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29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 xml:space="preserve">AGENDA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Orange City Trust Company (2007-3)</w:t>
        <w:tab/>
        <w:tab/>
        <w:tab/>
        <w:t>              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N.E. Corner of Noel and North Plank (RT 3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6; Blk. 2; Lots 1,2 &amp;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DePuy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.M. DePuy Engineering &amp; Land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655 Route 3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 NY 1094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Proposed Pharmacy &amp; Bank Development (2006-57)</w:t>
        <w:tab/>
        <w:tab/>
        <w:t>                     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North Plank Rd (Rte.32), Noel Drive &amp; Stanley Place</w:t>
        <w:tab/>
        <w:tab/>
        <w:t xml:space="preserve">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77; Blk. 2; Lot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Neil Wilson, Esq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8 Morehous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Poughkeepsie NY 12603-382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eward Avenue Senior Housing (99-7)</w:t>
        <w:tab/>
        <w:tab/>
        <w:tab/>
        <w:t>           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teward Avenue</w:t>
        <w:tab/>
        <w:tab/>
        <w:tab/>
        <w:tab/>
        <w:tab/>
        <w:tab/>
        <w:t xml:space="preserve">      </w:t>
        <w:tab/>
        <w:t>SENIOR HOU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98; Blk. 11; Lot 15</w:t>
        <w:tab/>
        <w:tab/>
        <w:tab/>
        <w:tab/>
        <w:tab/>
        <w:t>     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5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Coppola,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3 Washington Center, 2</w:t>
      </w:r>
      <w:r>
        <w:rPr>
          <w:rFonts w:ascii="Arial" w:hAnsi="Arial"/>
          <w:vertAlign w:val="superscript"/>
        </w:rPr>
        <w:t>nd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Scatturo (2006-13)</w:t>
        <w:tab/>
        <w:tab/>
        <w:tab/>
        <w:tab/>
        <w:t>                          8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Old Post Road</w:t>
        <w:tab/>
        <w:tab/>
        <w:tab/>
        <w:tab/>
        <w:tab/>
        <w:tab/>
        <w:tab/>
        <w:t>      LOT LINE CHA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8; Blk. 1; Lots 97 &amp; 34.1</w:t>
        <w:tab/>
        <w:tab/>
        <w:tab/>
        <w:tab/>
        <w:t xml:space="preserve">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harles Brow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                      </w:t>
      </w:r>
      <w:r>
        <w:rPr>
          <w:rFonts w:ascii="Arial" w:hAnsi="Arial"/>
          <w:sz w:val="24"/>
        </w:rPr>
        <w:t>3125 Route 9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 Windsor NY 1255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Eastern Sunshine Properties    -Self Storage Units (2006-27)                 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oute 32 &amp; Weyants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5; Blk. 3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 &amp;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Valdina-Marti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 Pleasant View 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MARCH 29, 20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Hammond (2004-27)</w:t>
        <w:tab/>
        <w:tab/>
        <w:tab/>
        <w:tab/>
        <w:t>                      1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orth Side of Cronk Rd.</w:t>
        <w:tab/>
        <w:tab/>
        <w:tab/>
        <w:tab/>
        <w:tab/>
        <w:t>          MULTI FAMILY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. 1; Blk. 1; Lot s 63, 5.3 &amp; 5.1</w:t>
        <w:tab/>
        <w:tab/>
        <w:tab/>
        <w:t xml:space="preserve">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ZONE AR</w:t>
        <w:tab/>
        <w:tab/>
        <w:tab/>
        <w:tab/>
        <w:tab/>
        <w:tab/>
        <w:tab/>
        <w:t xml:space="preserve">        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Craig Marti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Valdina-Marti Engineering &amp; Surve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4 Pleasant View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Thomas V, Chiriani (2007-4)</w:t>
        <w:tab/>
        <w:tab/>
        <w:tab/>
        <w:t>      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651 Rock Cut Road</w:t>
        <w:tab/>
        <w:tab/>
        <w:tab/>
        <w:tab/>
        <w:tab/>
        <w:t>          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11; Blk. 1; Lot 4.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e.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Secure Properties Management (2006-19)</w:t>
        <w:tab/>
        <w:t>                                          6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keside Road</w:t>
        <w:tab/>
        <w:tab/>
        <w:tab/>
        <w:tab/>
        <w:tab/>
        <w:tab/>
        <w:t xml:space="preserve">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8; Blk. 1; Lot 18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te.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  <w:u w:val="double"/>
        </w:rPr>
      </w:pPr>
      <w:r>
        <w:rPr>
          <w:rFonts w:ascii="Arial" w:hAnsi="Arial"/>
          <w:b/>
          <w:sz w:val="24"/>
          <w:u w:val="double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MARCH 29, 2007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