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MARCH 3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Crispell (2005-44)</w:t>
        <w:tab/>
        <w:tab/>
        <w:tab/>
        <w:tab/>
        <w:t>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ute 300</w:t>
        <w:tab/>
        <w:tab/>
        <w:tab/>
        <w:tab/>
        <w:tab/>
        <w:tab/>
        <w:tab/>
        <w:t>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; Blk. 1; Lot 25.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Howard W. Weeden 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2 Main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Duplex for Carlos Dominguez (2006-6)</w:t>
        <w:tab/>
        <w:tab/>
        <w:tab/>
        <w:t>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Route 300</w:t>
        <w:tab/>
        <w:tab/>
        <w:tab/>
        <w:tab/>
        <w:tab/>
        <w:tab/>
        <w:t>                              RESIDENTI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Sec. 34; Blk. 1; Lot 51</w:t>
        <w:tab/>
        <w:tab/>
        <w:tab/>
        <w:tab/>
        <w:tab/>
        <w:tab/>
        <w:t>          DUPLE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Taconic Design Consultant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Alpha Hotel Holdings, LLC;      (2004-61)</w:t>
        <w:tab/>
        <w:t>                                                        LOT LINE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Moses &amp; Bra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Rock Road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Sec. 28; Blk. 1; Lots 8.12 &amp; 8.3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1; Blk. 1; Lot 64.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Dawn M. Bened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Lanc &amp; Tu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6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Goshen NY 109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MARCH 30, 2006/AGENDA/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Country Side Development Corp. (2005-10)</w:t>
        <w:tab/>
        <w:tab/>
        <w:t>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Fostertown Road (County Rd. #8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7; Blk. 1; Lot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Louis Powell, 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&amp; 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Circleville NY 10919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Gardnertown Commons (2004-19)</w:t>
        <w:tab/>
        <w:t>                                                              RESIDENTI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outh West Corner of</w:t>
        <w:tab/>
        <w:tab/>
        <w:tab/>
        <w:tab/>
        <w:t xml:space="preserve">                                                  104 Units Multi-Family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Intersection of Gardnertown Road &amp; Creek Ru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5; Blk. 1; Lot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Lorraine Po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Lanc Tully Engineering &amp; Surve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2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Goshen NY 109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Drury Heights (94-41)</w:t>
        <w:tab/>
        <w:t xml:space="preserve">                                  </w:t>
        <w:tab/>
        <w:tab/>
        <w:t>                                                              F.E.I.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Drury Lane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RESIDENTI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89; Blk. 1; Lots 6 &amp; 4.4</w:t>
        <w:tab/>
        <w:tab/>
        <w:tab/>
        <w:t xml:space="preserve">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Brian Brooker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Brooker Engineering, P.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76 Lafayett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Sufferen NY 1090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Hotel &amp; Commercial Building (2006-15)                                                      CONCEPTU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Arial" w:hAnsi="Arial"/>
          <w:sz w:val="24"/>
        </w:rPr>
        <w:t>Corporate Blvd.</w:t>
        <w:tab/>
        <w:tab/>
        <w:t>                                                                        CONCEPTUAL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5;    Blk. 1; Lot 69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Mark Delbalzo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Fuss &amp; O’Neill of New York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80 Washington St., Suite 3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ughkeepsie NY 1260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High Tech Park at Northeast Business Center (2006-14)                    CONCEPTU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500 Corporate Blvd.</w:t>
        <w:tab/>
        <w:tab/>
        <w:tab/>
        <w:tab/>
        <w:tab/>
        <w:tab/>
        <w:t>           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5; Blk. 1; Lot 1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ep:      Vincent t J. 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t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MARCH 3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 xml:space="preserve">AGENDA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hyam, Inc. (2005-51)</w:t>
        <w:tab/>
        <w:tab/>
        <w:tab/>
        <w:tab/>
        <w:tab/>
        <w:t>                   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60; Blk. 3; Lot 14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ep:      Vincent J. 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t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MARCH 30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