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AY 17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Thomas V, Chiriani (2007-4)</w:t>
        <w:tab/>
        <w:tab/>
        <w:tab/>
        <w:t>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651 Rock Cut Road</w:t>
        <w:tab/>
        <w:tab/>
        <w:tab/>
        <w:tab/>
        <w:tab/>
        <w:t>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1; Blk. 1; Lot 4.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e.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avid &amp; Gail Kintzer (2007-8)</w:t>
        <w:tab/>
        <w:tab/>
        <w:tab/>
        <w:t>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20 Distillery Path</w:t>
        <w:tab/>
        <w:tab/>
        <w:tab/>
        <w:tab/>
        <w:tab/>
        <w:tab/>
        <w:t>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7; Blk. 3; Lot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incen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Scatturo (2006-13)</w:t>
        <w:tab/>
        <w:tab/>
        <w:tab/>
        <w:tab/>
        <w:t>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Old Post Road</w:t>
        <w:tab/>
        <w:tab/>
        <w:tab/>
        <w:tab/>
        <w:tab/>
        <w:tab/>
        <w:tab/>
        <w:t xml:space="preserve"> 8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8; Blk. 1; Lots 97 &amp; 34.1</w:t>
        <w:tab/>
        <w:tab/>
        <w:tab/>
        <w:tab/>
        <w:t>  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3125 Route 9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 Windsor NY 125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Y 17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Esposito &amp; Mobley (2006-22)                                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343, 345, &amp; 347 Quaker Street                                                                                                LOT LINE CHANGE              Sec. 4; Blk.1; Lots 19.1 &amp; 7.1</w:t>
        <w:tab/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Weeden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2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Newburgh Plaza/Pet Smart ( 2005-35)</w:t>
        <w:tab/>
        <w:tab/>
        <w:t>                  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t 300, Old Little Britain Rd. &amp; Unity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22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Cappello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Jacobowitz &amp; Gub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8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The Polo Club (2006-9)</w:t>
        <w:tab/>
        <w:tab/>
        <w:t>      DRAFT ENVIRONMENTAL IMPACT STATEMENT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0"/>
        <w:ind w:left="1440" w:hanging="1440"/>
        <w:jc w:val="left"/>
        <w:rPr/>
      </w:pPr>
      <w:r>
        <w:rPr>
          <w:rFonts w:ascii="Arial" w:hAnsi="Arial"/>
          <w:sz w:val="24"/>
        </w:rPr>
        <w:t>Route 300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(D.E.I.S.)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Sec. 39; Blk. 1; Lots 78.1, 1; &amp; 2.12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ZONE R-3</w:t>
        <w:tab/>
        <w:tab/>
        <w:tab/>
        <w:tab/>
        <w:tab/>
        <w:tab/>
        <w:t xml:space="preserve">                                          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Engineers Properties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   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200 Stony Brook Assoc. (2007-16)</w:t>
        <w:tab/>
        <w:t>                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200 Stony Brook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William Pendergast,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endergast &amp; Ter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8 Tur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entral Valley. NY 10917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MAY 17, 2007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