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MAY 18,   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Gardnertown Commons (2004-19)</w:t>
        <w:tab/>
        <w:t>                        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outh West Corner of</w:t>
        <w:tab/>
        <w:tab/>
        <w:tab/>
        <w:tab/>
        <w:t>                                        RESIDENTI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Intersection of Gardnertown Road &amp; Creek Run Road                104 UNITS MULTI-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5; Blk. 1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Lorraine Po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c Tully Engineering &amp;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2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TLT Land Development, LLC (2006-5)</w:t>
        <w:tab/>
        <w:tab/>
        <w:t>      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Wells Road</w:t>
        <w:tab/>
        <w:tab/>
        <w:tab/>
        <w:tab/>
        <w:tab/>
        <w:tab/>
        <w:tab/>
        <w:t>                    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9; Blk. 1; Lot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 xml:space="preserve">Rep: </w:t>
        <w:tab/>
        <w:t>Patrick Hut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JS Engineering &amp; Land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1 Greenwick 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230 Gardnertown Road Development (2006-18)</w:t>
        <w:tab/>
        <w:t>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ardnertown Road &amp; Charles Street</w:t>
        <w:tab/>
        <w:tab/>
        <w:tab/>
        <w:t>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7; Blk. 1; Lot 55.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, NY 125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Y 18, 2006/AGENDA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The Polo Club (2006-9)</w:t>
        <w:tab/>
        <w:tab/>
        <w:t>                                CONCEPTUAL RESIDENTI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oute 300</w:t>
        <w:tab/>
        <w:tab/>
        <w:tab/>
        <w:tab/>
        <w:tab/>
        <w:tab/>
        <w:t xml:space="preserve">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39; Blk. 1; Lots 78.1, 1; &amp; 2.12</w:t>
        <w:tab/>
        <w:tab/>
        <w:t xml:space="preserve">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Engineers Properties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   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Lloyd Park, LLC &amp; Plank Properties, LLC (2006-17)</w:t>
        <w:tab/>
        <w:tab/>
        <w:t>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orth Plank Road (Rte. 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2; Blk. 1; Lots 2 &amp;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te.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Lands of Shyam, Inc. (2005-51)</w:t>
        <w:tab/>
        <w:tab/>
        <w:tab/>
        <w:tab/>
        <w:tab/>
        <w:t>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52</w:t>
        <w:tab/>
        <w:tab/>
        <w:tab/>
        <w:tab/>
        <w:tab/>
        <w:tab/>
        <w:tab/>
        <w:t>       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0; Blk. 3; Lot 1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      Vincent J. 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t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New Orleans Steak House (2004-22)</w:t>
        <w:tab/>
        <w:tab/>
        <w:tab/>
        <w:t>       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44 Route 17K/Crossroads Plaza (Target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7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ussell Hesl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ab/>
        <w:t>Sloatsburgh NY 10974</w:t>
        <w:tab/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borer’s Local #17 (2005-41)</w:t>
        <w:tab/>
        <w:tab/>
        <w:tab/>
        <w:tab/>
        <w:t>        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451 Little Britain Road</w:t>
        <w:tab/>
        <w:tab/>
        <w:tab/>
        <w:tab/>
        <w:tab/>
        <w:t xml:space="preserve">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1; Lot 4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3/O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drew Fetherson, P.E./CPES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er Consulting, P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607 Route 300, Suite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Y 1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Anthony Tarsio (2004-77)                                                                12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ind w:left="8640" w:hanging="8640"/>
        <w:jc w:val="left"/>
        <w:rPr/>
      </w:pPr>
      <w:r>
        <w:rPr>
          <w:rFonts w:ascii="Arial" w:hAnsi="Arial"/>
          <w:sz w:val="24"/>
        </w:rPr>
        <w:t xml:space="preserve">Old Little Britain Road                                                                                                        </w:t>
        <w:tab/>
        <w:tab/>
        <w:tab/>
        <w:tab/>
        <w:t xml:space="preserve">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01; Blk. 6; Lot 8.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nneth Ly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en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 Summit Court, Suite 3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Fishkill NY 125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/D for O’Brien Lane (2004-78)</w:t>
        <w:tab/>
        <w:tab/>
        <w:tab/>
        <w:t>                          6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337 Pressler Road</w:t>
        <w:tab/>
        <w:tab/>
        <w:tab/>
        <w:t xml:space="preserve">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sz w:val="24"/>
        </w:rPr>
        <w:t xml:space="preserve">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6; Blk. 1; Lot 9.2</w:t>
        <w:tab/>
        <w:tab/>
        <w:tab/>
        <w:tab/>
        <w:t xml:space="preserve">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MAY 18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