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ind w:hanging="720"/>
        <w:jc w:val="left"/>
        <w:rPr/>
      </w:pPr>
      <w:r>
        <w:rPr>
          <w:rFonts w:ascii="Arial" w:hAnsi="Arial"/>
          <w:b/>
          <w:shadow/>
          <w:sz w:val="28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b/>
          <w:shadow/>
          <w:sz w:val="28"/>
        </w:rPr>
        <w:t>TOWN OF NEWBURGH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PLANNING BOAR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308 GARDNERTOWN ROA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NEWBURGH NEW YORK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6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b/>
          <w:sz w:val="28"/>
        </w:rPr>
        <w:t xml:space="preserve">JOHN P. EWASUTYN    </w:t>
        <w:tab/>
        <w:tab/>
        <w:tab/>
        <w:t>                        (845) 564-78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8"/>
        </w:rPr>
        <w:t>Planning Board Chairman                                                    Fax: (845) 564-780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8"/>
        </w:rPr>
      </w:pPr>
      <w:r>
        <w:rPr>
          <w:rFonts w:ascii="Arial" w:hAnsi="Arial"/>
          <w:b/>
          <w:sz w:val="28"/>
        </w:rPr>
        <w:tab/>
        <w:tab/>
        <w:tab/>
        <w:tab/>
        <w:tab/>
        <w:t xml:space="preserve">              Email: 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8"/>
        </w:rPr>
        <w:t>AGENDA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8"/>
        </w:rPr>
        <w:t>MAY 4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***PLEASE NOTE: THE PLANNING BOARD MEETING WILL START AT 7:00 P.M. AND ALL APPLICANTS/REPRESENTATIVES ARE TO BE PRESENT AT THAT TIME.      THE MEETING WILL BE HELD IN THE MEETING ROOM OF TOWN HALL, 1496 ROUTE 300, NEWBURGH NY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sz w:val="24"/>
        </w:rPr>
        <w:t>Market Place (2004-54)</w:t>
        <w:tab/>
        <w:tab/>
        <w:tab/>
        <w:tab/>
        <w:tab/>
        <w:tab/>
        <w:t>      D.E.I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60; Blk. 3; Lots 49.22, 49.1, 41.3, 48, 41.4 &amp; 49.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71; Blk. 4; Lots 7, 8, 9, 10, 11, 12 &amp; 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71; Blk. 5, Lots 9, 15m 16, &amp; Sec. 97; Blk. 1; Lot 20.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I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Robert H. Wider, J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Wilder Balter Partners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Elmsford, NY 10523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Country Side Development Corp. (2005-10)</w:t>
        <w:tab/>
        <w:tab/>
        <w:t>                   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Fostertown Road (County Rd. #86)</w:t>
        <w:tab/>
        <w:tab/>
        <w:tab/>
        <w:t>              2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17; Blk. 1; Lot 1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Louis Powell, L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E&amp; 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PO Box 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Circleville NY 10919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Newburgh Driscoll Subdivision (2005-46)</w:t>
        <w:tab/>
        <w:tab/>
        <w:t>                                  D.E.I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Route 300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COPING SE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Sec. 34; Blk. 1; Lots 45, 46, 32, 52.1 &amp;53</w:t>
        <w:tab/>
        <w:t>                            109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, 60; Blk. 2; Lot 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3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Ross Winglovitz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 xml:space="preserve">Engineers Properties      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110    Orange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 xml:space="preserve">Walden NY 12586                                  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MAY 4, 2006/AGENDA/PAGE 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Omnipoint/Bannerman View Drive (2005-47)</w:t>
        <w:tab/>
        <w:tab/>
        <w:t>      AMENDED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Bannerman View Drive</w:t>
        <w:tab/>
        <w:tab/>
        <w:tab/>
        <w:tab/>
        <w:tab/>
        <w:t>        SPECIAL USE PERM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Sec. 22; Blk. 4; Lot 2</w:t>
        <w:tab/>
        <w:tab/>
        <w:tab/>
        <w:tab/>
        <w:tab/>
        <w:t xml:space="preserve">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3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Robert D. Gaudioso, Esq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Snyder &amp; Snyder, LL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94 White Plains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Tarrytown, New York 10591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Drury Heights (94-41)</w:t>
        <w:tab/>
        <w:t xml:space="preserve">                                  </w:t>
        <w:tab/>
        <w:tab/>
        <w:t>                                        F.E.I.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Drury Lane                                                                                                                              RESIDENTIA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89; Blk. 1; Lots 6 &amp; 4.4</w:t>
        <w:tab/>
        <w:tab/>
        <w:tab/>
        <w:t xml:space="preserve">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1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Brian Brooker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Brooker Engineering, P.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76 Lafayette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Sufferen NY 10901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Duplex for Carlos Dominguez (2006-6)                                                  RESIDENTIAL SITE PLAN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tLeast" w:line="0"/>
        <w:ind w:left="1440" w:hanging="1440"/>
        <w:jc w:val="left"/>
        <w:rPr/>
      </w:pPr>
      <w:r>
        <w:rPr>
          <w:rFonts w:ascii="Arial" w:hAnsi="Arial"/>
          <w:sz w:val="24"/>
        </w:rPr>
        <w:t>Route 300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ARCHITECTURAL REVIE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sz w:val="24"/>
        </w:rPr>
        <w:t>Sec. 34; Blk. 1; Lot 51</w:t>
        <w:tab/>
        <w:tab/>
        <w:tab/>
        <w:tab/>
        <w:tab/>
        <w:tab/>
        <w:t>          DUPLE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3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Charles Brown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Taconic Design Consultants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633 Gidney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 xml:space="preserve">Laxmi Estate II, LLC (2006-23)                              </w:t>
        <w:tab/>
        <w:t>                        CONCEPTUAL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5277 Route 9W</w:t>
        <w:tab/>
        <w:tab/>
        <w:tab/>
        <w:tab/>
        <w:tab/>
        <w:tab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40 ; Blk. 2; Lot 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Angelo L. Santabarbara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Bohler Engineering P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5 Computer Drive W., Suite 20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Albany, NY 12205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Lands of Esposito &amp; Mobley (2006-22)                                              CONCEPTUAL SKETCH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343, 345, &amp; 347 Quaker Street                                                                                    2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4; Blk. 1; Lots 9.1 &amp; 7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Howard Weeden, L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62 Main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Walden NY 12586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MAY 4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 xml:space="preserve">AGENDA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PAGE 3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 xml:space="preserve">Lands of Adamo (2004-3)      </w:t>
        <w:tab/>
        <w:tab/>
        <w:tab/>
        <w:t>            CONCEPTUAL SKETCH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142 Fostertown Road</w:t>
        <w:tab/>
        <w:tab/>
        <w:tab/>
        <w:tab/>
        <w:tab/>
        <w:t>          4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43; Blk. 1; Lot 1.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2\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Kenneth Ly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Zen Design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2 Summit Court, Suite 3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Fishkill NY 12524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Lands of Frank &amp; John Bruschetti (2003-75)</w:t>
        <w:tab/>
        <w:t>            CONCEPTUAL SKETCH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Rock Cut Road &amp; Route 300</w:t>
        <w:tab/>
        <w:tab/>
        <w:tab/>
        <w:tab/>
        <w:t>        4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3; Blk. 1; Lot 80.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Kenneth Ly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Zen Design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2 Summit Court, Suite 3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Fishkill NY 12524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BOARD BUSINESS: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WORK SESSION: PROJECT READINESS DISCUSSION    SCHEDULED FOR 5:00 P.M. IN THE MEETING ROOM OF TOWN HALL ON THURSDAY, MAY 4, 2006</w:t>
      </w:r>
    </w:p>
    <w:p>
      <w:pPr>
        <w:pStyle w:val="Normal"/>
        <w:bidi w:val="0"/>
        <w:spacing w:lineRule="atLeast" w:line="0"/>
        <w:ind w:left="72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