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              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3</w:t>
        <w:noBreakHyphen/>
        <w:t>1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2 &amp; Pella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Section 2; Block 2; Lot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NTINUED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EIGHT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March 1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BRIAN STOKOS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Good ev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dies and gentlemen.    I'd like to welcome you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Town of Newburgh Planning Board meet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1st of Mar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At this time we'll call the meet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rder with a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Myself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Town of Newburgh Planning Bo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Town of Newburgh is represented by a group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fessionals who make recommendation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ning Board.    I'd ask that they introdu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mselves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Michael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nning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Pat Hines with McGo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user &amp; Edsall, Consulting Engine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CKS:    Bryant Cocks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sultant, Garling Associat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Karen Arent,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rchitectural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JACOBSEN:    Norma Jacobs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cretary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CONERO:    Michelle Conero,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enograp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At this time I'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ike to turn the meeting over to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Ladies and gentleme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oard invites you to stand and join us a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alute our fla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Pledge of Allegianc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Please turn off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lectronic communication devices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e fir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usiness is a continuation of a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the second item of business is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earing.    Before we acknowledge thos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eetings I'd like to have our Attorney,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onnelly, explain to the public the purpose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Most of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lications have been pending before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or some period of time.    Under the State law 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ll as the Town of Newburgh code, befor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ction is taken in regard to certain projects,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is case subdivisions, a public hearing mus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eld.    The purpose of the hearing is for you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embers of the public, to address the Bo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bring to the Board your knowledge of the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your concerns about the project.    The idea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make sure that the Planning Board ha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issed something and that before it takes a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y new concerns or things that have not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ddressed can be handl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hen the hearing is held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esentation will begin by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esenting the project, then the Chairman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urn and ask members of the public if they wis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speak.    We would ask if you do wish to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Board, that you step forward, that microph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n't on, and that you state your name and sp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 for our Stenographer so we can get it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rrectly in the transcript.    We also ask you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ell us where you live in relation to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o the Board can get an idea of the perspec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u bring to it.    We ask you to address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ments to the Board and if it's appropria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a question be answered the Chairman will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ither the applicant's representative or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Planning Board's consultants to answer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 first item of business this eve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is Pella Estates </w:t>
        <w:noBreakHyphen/>
        <w:t xml:space="preserve"> Phase II.    It's a continu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ublic hearing from January 11th.    It's for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ight</w:t>
        <w:noBreakHyphen/>
        <w:t>lot subdivision located on Route 32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ella Drive, it's in an RR Zone and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presented by Brian Stokos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STOKOSA:    Not b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ank you.    Bri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TOKOSA:    Thank you.    We we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ront of the Board I believe two months ago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the Pella Estates </w:t>
        <w:noBreakHyphen/>
        <w:t xml:space="preserve"> Phase II subdivision.    Jus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cap a little bit about the project, it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ight</w:t>
        <w:noBreakHyphen/>
        <w:t>lot subdivision on about 36 acr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perty.    It's the last remaining lot with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hase I Pella Estates subdivision.    It's off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existing cul</w:t>
        <w:noBreakHyphen/>
        <w:t>de</w:t>
        <w:noBreakHyphen/>
        <w:t>sac that currently exis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We're proposing about 2,000 fee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ivate roadway which will serve the e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wellings.    In order to access the rear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arcel we do require a New York State DEC strea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isturbance permit in order to put in two bo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ulverts.    Along with installing those bo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ulverts we are proposing mitigation area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tlands disturbance. They are shown in the bl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reas. We're going to be replanting some wet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vegetation to offset the disturbanc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tland areas and in order to gain acces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arcel.    The areas shown in the darker green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re the anticipated areas of disturbance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th constructing the home sites.    The drivew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re shown in the lighter color, the hom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hown in the brown</w:t>
        <w:noBreakHyphen/>
        <w:t>ish col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We are proposing individual well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ptics to support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At the last meeting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eighbors' concerns were where the project wa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lation to their house. I think a large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problem at the last meeting was I think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the neighbors here thought we were develo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is parcel here in back of them bu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ctually developing this parcel.    So what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one and done is actually done an overlay 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 aerial so we can kind of get a feel for whe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verybody lives in relation to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velop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I know there were some ques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garding blasting.    Again as I said at th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eeting, we don't anticipate any blasting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lways try to hammer out any rock if we encou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, or we try to rip it with a large excavat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Just to make sure that if we do encou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lasting, in our last revision to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oard I basically carbon copied the sec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Code that deals with blasting.    Those no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re on the plans so that if it is encounte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re are notes specifically on the pla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llow Town of Newburgh procedure in order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lasting in the area, notifying the neighbor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e and post</w:t>
        <w:noBreakHyphen/>
        <w:t>blast surveys, et ceter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Another concern was, like I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fore, the location and proximity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xisting homes in our development.    The clos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ome that I see with the aerial is this one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ere.    That is the closest home to this h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ight here.    That's lot 7 here.    We are sh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380 feet as the distance between thos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wellings.    There was a lady at the last meet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o was concerned, she lived at the end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ul</w:t>
        <w:noBreakHyphen/>
        <w:t>de</w:t>
        <w:noBreakHyphen/>
        <w:t>sac and she wanted to know the proxim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these rear homes.    You're looking in exces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450 to 500 feet away.    This is a hundred sca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rawing.    Again, we presented this dra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night just so everybody could get an idea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ere they 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As far as other revisions we've mad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plans since we were in front of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ast, Mr. Hines brought up the fact that in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our steeper areas where we're propo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oadside swales, he wanted to see those swa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urned into a stormwater sewer system.   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one ahead and switched that over.    We're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iping any roadside swales in areas great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 think seven percent.    So we've gone ahea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one that.    We've shown some catch basins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road and some piping to facilitat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Another question was regarding the D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ermit, where we're at with that.    Again,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ast meeting we got a feel good from the DE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y were waiting on the SEQRA determination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n once they had that in hand they we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proceed with the public notice for the actu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ermit.    We got the SEQRA determination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oard in late December.    After that last Janu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eeting I forwarded all the documentatio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C, so it is an ongoing process.   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formation has been submitted to their offic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're just waiting for some feedback from them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rder to proceed.    The DEC usually takes a cou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onths to get back to you, and that's with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rking pretty fast.    That is ongo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I know we had some comments from Ka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garding landscaping.    We've gone ahead and I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ddressed some of the comments, not all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mments.    I was hoping to finalize the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aling with the estimation of landscap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ming up with a specific maintenance pla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landscaping.    I would like to do that du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i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re was also an issue regar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wn of Plattekill.    Since we are in cl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ximity to the Town of Plattekill they w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get a copy of our actual subdivision plan,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 forwarded a copy of the application to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ssociates and we've asked Garling Associat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ass that on to the Town of Plattekill.    I di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ceive a comment letter from Garling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day that said that they have not bee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tact with the Town of Plattekill and v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versa.    I believe that item is still outstan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've gone ahead and provided the inform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re was also another issue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 adjoining property owner, I believ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ar, requesting the possibility of g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ccess to the private roadway t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posing.    I spoke to the applicant and he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he wasn't in a position to offer any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that joint parcel.    He had gone ahead and s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 letter to the applicant's engineer.    We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rbon copied the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Lastly, the last issue that I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member off the top of my head was Mr. Donne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d a concern regarding the maintenance distri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reation for phase I and the existing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district on phase </w:t>
        <w:noBreakHyphen/>
        <w:noBreakHyphen/>
        <w:t xml:space="preserve"> the proposed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istrict on phase II and the existing on phase 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applicant's attorney is Mr. Bloom, Dani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loom.    I've tried to convey to him we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stablish some kind of documentation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tects the existing homeowners of phas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gainst the actions that we are propos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hase II, some kind of ability for maybe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establish an escrow account or some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und to allow the maintenance of phase I si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're coming across phase I to get into phase I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's an attorney thing.    I'm sure Mr. Donne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ll have some more insight on that.    W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ware that that has to be in place in order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s application to gain final approval and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get the documentation to the Town Board </w:t>
        <w:noBreakHyphen/>
        <w:noBreakHyphen/>
        <w:t xml:space="preserve"> I me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Planning Board and the Town Attorney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t's prepa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Other than that, that's all I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Are ther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ments from the public this even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ference to the eight</w:t>
        <w:noBreakHyphen/>
        <w:t>lot subdivision for Pel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stat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is gentleman, if you would giv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ame and addr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IRNBAUM:    Steven Birnbaum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</w:t>
        <w:noBreakHyphen/>
        <w:t>I</w:t>
        <w:noBreakHyphen/>
        <w:t>R</w:t>
        <w:noBreakHyphen/>
        <w:t>N</w:t>
        <w:noBreakHyphen/>
        <w:t>B</w:t>
        <w:noBreakHyphen/>
        <w:t>A</w:t>
        <w:noBreakHyphen/>
        <w:t>U</w:t>
        <w:noBreakHyphen/>
        <w:t>M, 35 Hillside Terrace. At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oint I had spoken to some of the people who l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 the court that you're going to get access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they had said at the time they were n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oing to grant access.    So that acces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finitely granted?    You have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STOKOSA:    We weren't the engine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t the time that phase I was construct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aniel Bloom was not the attorney dur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stablishment of the phase I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greement.    He has gone ahead and actually d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</w:t>
        <w:noBreakHyphen/>
        <w:noBreakHyphen/>
        <w:t xml:space="preserve"> is in the process of doing a title search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s and outs of phase I.    He has not heard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et on his title search.    He is und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ssumption that there is a provision, since lot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s part of the phase I maintenance distric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there was the ability for access ac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hase I to get into this rear parcel.    W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ware there is an issue.    It's an attorney 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when I hear from him I could obviously conv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hether or not we have access rights acros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irst phase.    In his mind we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IRNBAUM:    Okay.    And have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cided all the houses be built at one tim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agnat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STOKOSA:    Talking to the develop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e is not intending to sell this to a bigg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veloper.    He's going to build himself.   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itial construction phasing of it i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stablish the roadway, put the necessary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 for the roadway, the stormwater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olding ponds and the mitigation areas.    As f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s individual home construction, he doesn't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ossibly doing more than two or three homes 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ime.    He doesn't anticipate doing all eigh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nce.    So the traffic will be less but it'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be more drawn out as far as constru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vehicles coming in and across phase I.   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itial heavy truck traffic associat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utting the road in, that will all be in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itial shot because that would have to be pu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established to the satisfaction of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ngineer in order for them to start secu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uilding permits.    Your heavy truck traffic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 done in a short period of time.   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ssociated with individual home construction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 less but drawn out over a longer perio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IRNBAUM:    Okay.    And the develo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s Mr. Pellegrin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ELLEGRINO:    Y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IRNBAUM:    At one point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poke that you had offered at the time that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y of the homes you put up would sort of bl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ur view, that you would clear out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rees on either side and open it up a little b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Is that someth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ELLEGRINO:    We're not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blocking anybody.    We take </w:t>
        <w:noBreakHyphen/>
        <w:noBreakHyphen/>
        <w:t xml:space="preserve"> you know,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oing to take a lot of concern in bloc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ybody's view.    We don't have any trees 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perty.    It's pretty flat, you know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ally no trees on the property to even clear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on't think you're going to have a problem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our 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IRNBAUM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ELLEGRINO:    You're at a hig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levation and I think for the most part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oing to be looking ov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IRNBAUM:    Okay.    Thank you.   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ou said the distance for the two closest hou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as about 380 fe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STOKOSA:    That is the clos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ximity to one of our proposed dwellings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ot 7.    That's the closest distance from the rea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 the house to the rear of our proposed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se homes over here, they're in the 450 to 6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ot r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Again as Mr. Pellegrino said,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ome sites are located downhill of these sit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o you're going to be looking at roof top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nk there's about a thirty, thirty</w:t>
        <w:noBreakHyphen/>
        <w:t>five 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levation change from these existing home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posed homes.    So you're going to be looking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 chimney or a rooftop most lik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IRNBAUM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e gentleman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ARBATSULY:    John Barbatsuly, 10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oute 32, Wallkill, New York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</w:t>
        <w:noBreakHyphen/>
        <w:t>A</w:t>
        <w:noBreakHyphen/>
        <w:t>R</w:t>
        <w:noBreakHyphen/>
        <w:t>B</w:t>
        <w:noBreakHyphen/>
        <w:t>A</w:t>
        <w:noBreakHyphen/>
        <w:t>T</w:t>
        <w:noBreakHyphen/>
        <w:t>S</w:t>
        <w:noBreakHyphen/>
        <w:t>U</w:t>
        <w:noBreakHyphen/>
        <w:t>L</w:t>
        <w:noBreakHyphen/>
        <w:t>Y.    Is this development with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water district of the Town of Newburg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STOKOSA:    I don't believe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thin the water district just because w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posing wel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MR. BARBATSULY:    I know at one tim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 have eighty acres adjacent to this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t one time they said it was within the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istrict for the Town of Newburgh.    That a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rains into Chadwi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Another question is how much wetland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cluding the buffer zone, have you take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struction of this proj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STOKOSA:    The only wetlands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re disturbing is again to gain access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thin this fifty</w:t>
        <w:noBreakHyphen/>
        <w:t>foot right</w:t>
        <w:noBreakHyphen/>
        <w:t>of</w:t>
        <w:noBreakHyphen/>
        <w:t>way that exis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day.    I think we're looking at a to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isturbance of .28 acres, so we're under a thi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an acre.    We're just about a third of an ac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We're proposing I believe </w:t>
        <w:noBreakHyphen/>
        <w:noBreakHyphen/>
        <w:t xml:space="preserve"> I believe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posing about an acre</w:t>
        <w:noBreakHyphen/>
        <w:t>and</w:t>
        <w:noBreakHyphen/>
        <w:t>a</w:t>
        <w:noBreakHyphen/>
        <w:t>half worth of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tlands.    Maybe more.    That's up to the DEC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're actually tripling the amount at lea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ARBATSULY:    What are you giv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high ground for the wetlands that you'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STOKOSA:    What we're doing is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taking </w:t>
        <w:noBreakHyphen/>
        <w:noBreakHyphen/>
        <w:t xml:space="preserve"> there's an existing wetland that co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long this lower edge here.    We're actually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excavate back some of the higher elevat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ant some wetlands vegetation so it blend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th the existing wetland.    It's all by D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tandards.    They review the project when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ive us the go ahead to allow us to do th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ARBATSULY:    How will we know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ou'll do this properl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STOKOSA:    DEC as part of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ermit application, and I'm sure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ngineer is going to want to come out and t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ook that we're following precautions.    Also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art of the NOI that goes out on this projec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hich is a notice of intent, they make su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ll of our erosion control is up to standar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engineers of the project have to go ou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ake sure proper erosion control is taking plac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we also monitor the construc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l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ARBATSULY:    That roadway is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rough wetlands.    As you maintain that roa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wintertime there will be a lot of salt ad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that land that drains to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STOKOSA:    We have taken all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to account.    We have the stormwater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ARBATSULY:    That's quite a w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rom where the wetlands are, your ponds.    A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oing to drain that whole roadway through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tlands into that pond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STOKOSA:    A majority of the road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oes drain to the stormwater maintenance pon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ome of it with sheet flow off into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tl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ARBATSULY:    I mean there's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road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STOKOSA:    Again, we're captu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majority of the roadway.    The DEC h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rove it so it does have to go through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partment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ARBATSULY:    Do you have a writ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greement with what you're going to do with DE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STOKOSA:    That's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erm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ARBATSULY:    Is that availabl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STOKOSA:    Once this appl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es before the Board for final we'll ha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erm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ARBATSULY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f there are n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dditional comments from the public, I'll tur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consultants for their review.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As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presentative noted, a closed pip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ystem has been proposed on the steeper por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the private road in lieu of the swal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re previously shown.    We had a concern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velocity of the stormwater tributary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ew detention po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Our other comment is that the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ystem notes need to be modified requir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ubmission of an as</w:t>
        <w:noBreakHyphen/>
        <w:t>built survey prior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ssuance of a certificate of occupancy for an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We have a comment on the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utlet control devices.    They're design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unction appropriately but each of them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valve.    That can become problematic.    We'r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sking them to look at that again.    The val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s used to throttle down the discharge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uggesting maybe orifices with outlet contr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vices be provided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n our final comments are noting D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Army Corp approval for the wetl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sturbance and mitigation, and Health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roval after preliminary of the septic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lls will be reviewed by the Health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    Otherwise they've addressed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evious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OCKS:    The applicant mentioned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ent the plans to the Town of Plattekill.    We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end it to them.    They aren't required to s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ments back to us.    We haven't receiv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etter but they're not required 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For final approval a surveyor's se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signature are going to be nee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Also in the bulk table the actual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imensions will be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n I also have comments from 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rsted, our Traffic Engineer.    The sign MUTCD 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1</w:t>
        <w:noBreakHyphen/>
        <w:t>9 is incorrect and needs to be changed to 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1</w:t>
        <w:noBreakHyphen/>
        <w:t>1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 roadway curve radii of 50 fee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dvising 10 miles</w:t>
        <w:noBreakHyphen/>
        <w:t>an</w:t>
        <w:noBreakHyphen/>
        <w:t>hour, not 20 miles</w:t>
        <w:noBreakHyphen/>
        <w:t>an</w:t>
        <w:noBreakHyphen/>
        <w:t>hou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curve sign approaching the entr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phase II located at approximately STA</w:t>
        <w:noBreakHyphen/>
        <w:t>1 plu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25 needs to be located approximately 200 fee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dvance of the cur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Likewise, a sign exiting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cated at approximately SPA</w:t>
        <w:noBreakHyphen/>
        <w:t>9 plus 40 need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 located 200 feet in advance of the cur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A</w:t>
        <w:noBreakHyphen/>
        <w:t>10 plus 1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Karen A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ARENT:    One of my comments i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ference to street trees.    We spoke abou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uring work session and being that this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ivate road the street trees could actuall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aced within the right</w:t>
        <w:noBreakHyphen/>
        <w:t>of</w:t>
        <w:noBreakHyphen/>
        <w:t>way.    If tha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tter location to place the trees to avoi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slopes, that is what we would want </w:t>
        <w:noBreakHyphen/>
        <w:noBreakHyphen/>
        <w:t xml:space="preserve">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ere we would want you to place the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You just have to show quantiti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rees on the plant li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You're going to need a landscape c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stim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Bryant Cocks,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record John raised a question as far as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ing a water district.    I think h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ferencing the Chadwick Lake watershed.    What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zoning of the property as it relates to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ques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                    MR. COCKS:    It is actually </w:t>
        <w:noBreakHyphen/>
        <w:noBreakHyphen/>
        <w:t xml:space="preserve"> it'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RR.    It's in the Chadwick Lake reservoi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makes this a Type I action.    It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ctually in a drainage district, though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lie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Pat, do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Being in that zone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eptic systems are required to have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paration between the wetlands and any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ter bodies.    We've checked that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propriate separation distances are provi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tween the septics and any of the existing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odies, and even the proposed wetland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structed for mitigation.    Tha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ignificance of being in the RR zone,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creased sept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Mike Donnelly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ference to the question of access to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Yes.    I've talked to D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loom on the phone.    As has been reported, he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etting a title report.    He will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monstrate to us before final approval ca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ranted that provision was made under the ini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adway maintenance agreement that allows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ts to use that roadway.    That will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atisf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 second issue is there needs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ew private roadway easement and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greement.    It must include provision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aintenance of the drainage structures that 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art of that system, and the sharing of the c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those shall be for the new lot owners on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older lot owners will not be requir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hare in that cost.    That will all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duced into a recorded instrument, and tha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 a condition of final approval, that i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corded before the plat can be fil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omments from Board Members.   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No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'DONNELL:    The Chadwick distric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oes that mandate two</w:t>
        <w:noBreakHyphen/>
        <w:t>acre zoning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It increases the zoning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 also increases the septic separations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lso impacts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Is everything at l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wo acres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TOKOSA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O'DONNELL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IRNBAUM:    One more question.   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re an estimated size for the houses per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e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MR. STOKOSA:    I think </w:t>
        <w:noBreakHyphen/>
        <w:noBreakHyphen/>
        <w:t xml:space="preserve"> I don't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quare foot size off the top of my head bu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know we just basically show a house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ypically being built today.    You would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ybe talk to Mr. Pellegrino after the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d see what he anticip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The septic system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signed to support four</w:t>
        <w:noBreakHyphen/>
        <w:t>bedroom hou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f there ar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additional comments from the public </w:t>
        <w:noBreakHyphen/>
        <w:noBreakHyphen/>
        <w:t xml:space="preserve"> Joh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ARBATSULY:    One thing to keep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ind is the septic systems are controll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istance, let's say from the septic system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swamp or the wetlands.    That ground, I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 quite well, there's a lot of rock.   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uild a berm a hundred feet wide and put water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e side of it and it will run through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's not gravel, it is ro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Okay.    John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nk Brian will let you know the acti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're going to take this evening i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eliminary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ARBATSULY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From this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rian will explain to you that there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volved agency and who that involved agenc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 response to your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Bri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STOKOSA:    When we rece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eliminary approval it gives us the go ahea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rk with the local health department.   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actually </w:t>
        <w:noBreakHyphen/>
        <w:noBreakHyphen/>
        <w:t xml:space="preserve"> before we even came in fro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lanning Board we had actually don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easibility soil tests and we've actual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ositioned the septic locations in area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easible to support a septic system.    You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 a certain separation between groundwater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ertain separation between rock.    We've loc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se in the areas that we found suit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aterial as part of the checks and balance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Health Department.    They actually come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witness some of the soil tests and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verify with their engineers along with u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area can support a septic sys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ARBATSULY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mments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'DONNELL:    I have a question.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entioned the possibility of blasting 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ite.    Did you do any blasting in the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ha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STOKOSA:    I wouldn't know offhan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 wasn't the engineer invol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ELLEGRINO:    There was no blas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'DONNELL:    There was no blast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ELLEGRINO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'DONNELL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There being n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urther questions from Board Members or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ublic, I'll move for a motion to clo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public hearing on Pella Estates </w:t>
        <w:noBreakHyphen/>
        <w:t xml:space="preserve"> Phase II for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ight</w:t>
        <w:noBreakHyphen/>
        <w:t>lot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Ken Mennerich.    I have a second by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iscussion of the motion, I'll move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At this time I'll turn to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onnelly, Planning Board Attorney, to give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ditions for preliminary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The resolution will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r preliminary approval only.    Before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roval will be granted the applican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quired to obtain the approval of the Army Cor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Engineers, the Orange County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partment, the New York State Depart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nvironmental Conservation for both wetland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 believe the stream disturbance.    Correct, P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I'm not aware of the strea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isturbance.    I think it's only wet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STOKOSA:    Freshwater wet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He did say it but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jurisdictional wet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Before final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 were a number of items in the techn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emorandum of the Town's consultants.    P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Karen, Creighton, Manning and Bryant Cocks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d several items.    They will all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ddressed before final approval.    The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oadway easement and maintenance agreemen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rainage provisions and the cost sharing t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poke of earlier will have to be submit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re will be a requirement that the cl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imits be clearly marked in the fiel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tective fencing before the beginning of an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ite work.    At the time of final approval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ll be a requirement of a landscape security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ivate road security and inspection fee,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ayment of parkland f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Having heard the condition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eliminary approval that our Attorney,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onnelly, has just reviewed with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embers, any questio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questions, I'd move to grant preliminary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or the eight</w:t>
        <w:noBreakHyphen/>
        <w:t xml:space="preserve">lot subdivision for Pella Estates 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hase I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Joe Profaci.    I have a second by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Brian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STOKOSA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(Time noted:    7:33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March 13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1999</w:t>
        <w:noBreakHyphen/>
        <w:t>16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andlestick Hill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Section 7; Block 1; Lot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FIVE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March 1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3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LOUIS PO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Our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he lands of Carlo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mingues.    It's a public hearing for a five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, it's located on Candlestick H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ad, it's in an AR Zone and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presented by Lou Po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'll ask Ken Mennerich to re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wn Law on the application of lands of Carlo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mingues for a five</w:t>
        <w:noBreakHyphen/>
        <w:t>lot subdivision on prem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ndlestick Hill Road in the Town of Newburg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signated on Town tax map as Section 7; Block 1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t 1, Zone AR.    Said hearing will be hel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1st day of March 2007 at the Town Hall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oom, 1496 Route 300, Newburgh, New York at 7: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.m. at which time all interested person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iven an opportunity to be heard.    By ord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Planning Board of the Town of Newburgh.    Joh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. Ewasutyn, Chairman, Planning Board Town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wburgh.    Dated January 11, 2007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JACOBSEN:    Mr. Chairma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pplicant's representative sent out se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ertified letters, five receipts were retur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igned.    The notice of hearing was publish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Mid</w:t>
        <w:noBreakHyphen/>
        <w:t>Hudson Times on February 21, 2007,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ntinel on February 23, 2007.    The mailing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publication are all in order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Thank you,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o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OWELL:    Good evening.    My nam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ou Powell, I am an engineer at Eustance &amp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orowitz, engineers for Mr. Domingues for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posed subdivision which is in the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ich requires a minimum lot size of 40,0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quare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 property contains approxima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16.5 acres.    The proposed subdivision is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ivate road to serve five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re is one existing dwelling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perty at this point in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lots will all be serv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dividual wells and septic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e drainage will be piped to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ormwater pond to the rear of lot 5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at's abou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ublic?    Ma'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MELIO:    My name is Annette Mel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my husband and I own the adjoining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here that proposed drainage coll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 is headed downhill.    Is that tanked?    I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creted?    Is it something that's pumped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gularly?    Where these properties are, al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those things I notice where you have your </w:t>
        <w:noBreakHyphen/>
        <w:noBreakHyphen/>
        <w:t xml:space="preserve">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se drainage fields here, the septic l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OWELL:    Septic sys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MELIO:    I have an issue with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done.    I would think this would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crete tank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Now, what is your footage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ouse to this area approximately?    This is 1.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cres.    I thought it was a 2</w:t>
        <w:noBreakHyphen/>
        <w:t>acre minimu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OWELL:    It's 40,000 square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MELIO:    It's an ac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OWELL:    40,000 square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se are concrete septic tanks.   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re fields which are under the groun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MELIO:    And the slope of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ll downhill onto my property.    I would want n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that drainage on my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OWELL:    Well, it goes underg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MELIO:    It goes underground an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eaches.    I think we need some sort of a b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uarantee that I'm not going to have septic on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OWELL:    Do you have a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yste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MELIO:    Yes, but I'm not hea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ownh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OWELL:    Where does yours g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MELIO:    It's in the front y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 gets pump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OWELL:    The tank or the fiel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MELIO:    The t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OWELL:    These tanks will be pump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eriodically too.    The fields aren't pump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's similar to your sys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MELIO:    And the basins in the back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are the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                    MR. POWELL:    This stormwate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MELIO:    That's sort of a wetl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ea back there.    That goes w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OWELL:    It goes to the rear in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atural drainage swale back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MELIO:    It's not a natural 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heads downhill to a swampy, wet area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on't understand what that is going to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LIO:    Can I spea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Excuse me.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cknowledge your hand.    Your wife is speak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re's only one person that can speak at a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 giving your wife the floor, and that's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ike Donnelly said, we'll allow each pers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 a chance to speak but we can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cknowledge one person at a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For the record, your name and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LIO:    My name is John Melio, 2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andlestick Hill Road.    Our property i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ast of this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 question I have and the question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fe has been raising is where the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ositioned the drain basin, storm collec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hatever you want to call it, it defini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lopes downhill.    His north boundary is Centr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udson power lines.    If you go in there you ca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alk in there.    That's naturally swamp mos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year.    My question is the slope of the 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s going to go toward that northeast cor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here he's got his tank positioned, it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 amazing how the water is going to stay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round because if you walk through there whe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ains or whatever, it's always wet and sogg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entral Hudson, when they clear under the po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nes stop because the water level is so de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y don't allow their tree trimmers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rough there.    It's like dense briar stuf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rows.    I have never walked in it but where I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alked on the edge of it I'm going to two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th hip boots.    So it does get rather wet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urious why they have a drain collection bas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re.    I just see it overflowing.    What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oing to do is swing to the northeast and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s way into the drainage and eventually com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y property because I have a stream that Cent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udson had like a canal built up there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 swamp area and on the other side, on the Uls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de there's a pond that's been filled in b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ater percolates up in heavy rains and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atural flow of the stream is down near my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se people, the Amotos next to me, the strea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uts on my property, across the road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iametta's and goes along the Candlestick trail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a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Lou,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gin discussing your field work there and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're in agreement or disagreement and what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ield work has shown with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LIO:    Have you done a perc t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re or someth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John,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rowing a lot of things out.    We have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ime in the world.    Take a deep breath and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o throug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LIO: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OWELL:    Are you talking about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t back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LIO:    Yeah.    The northeast cor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OWELL:    This drainag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ischarged to an existing drainage that go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LIO:    But it's naturally wet now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'm just saying if you're going to have a t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the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John, he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ngineer, he designed the project.    Allow hi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pportunity to address your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OWELL:    This is the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ond which collects the drainage and hold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outlet structure is designed so that the 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flow is no more than naturally goes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uring a before</w:t>
        <w:noBreakHyphen/>
        <w:t>storm situation.    So we'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oing to be adding any more water to that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n normally goes there now.    That's why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oing that way, because the natural drainage g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 that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Pat Hines review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drainage reports for the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Pat, would you like to discuss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I just want to clarif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question seems to be mixing together the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ystem issues and the stormwater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sues.    They are two very separate issues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ddress each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stormwater management issues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tention pond has been provided in complianc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th DEC and Town of Newburgh regulations.   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ond will be excavated with an outlet contr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ructure to control the discharge from that p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rates less than flow off the site current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pond fills up and drains slowly over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ssues with groundwater.    The p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sign they have selected actually nee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roundwater to have a supply of permanent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 the pond to provide for water qua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nefits.    So your comment regarding ground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s good because they need that in the pon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aintain surface water.    It's not a po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ries out in between storm events.    For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quality reasons they keep the pond full, and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ve set the discharge locations to allow tha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ppen.    The pond then discharges, as you sai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wards the north and to the rear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perty allowing that drainage to return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s natural drainage course once it receives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ater quality treatment and quantity trea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y have provided a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anagement report, they have done compu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odeling of that.    It was originally don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ear.    We commented on it and received revision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ased on our comments to the report.    The revi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port we found acceptable based on more analys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were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As far as the septic systems go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ublic Health Law allows septic systems with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en feet of a property line.    These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ystems have been located, and I'm just guess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pproximately fifty to seventy</w:t>
        <w:noBreakHyphen/>
        <w:t>five feet a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rom the property line based on the scal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a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We've reviewed the deep tes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ercolation test that the applicant's engine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s performed.    These septic systems are desig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 compliance with the Public Health Law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separation distance being five to se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imes more than required from the property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During our review of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port there was a swale originally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long your common property line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tonewall.    We felt that that was too clos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neighboring property when there was adequ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rea to move that up the hill.    They redesig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plan, the latest set of plans hav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wal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Lou, if you could show them whe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It's been moved probably a hundr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ifty feet from the property line.   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riginally right along the property line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ould have impacted the stonewall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vegetation along the property line.    We fel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re was adequate room to move that further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property to reduce any grading along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detention pond is design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pliance with DEC regul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e reviewed the septic system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ata and they are in compliance with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unty and State Health Department require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Karen,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ublic would you describe how the detention p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s to be planted based upon DEC standar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The DEC requires cer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tings within the detention pond to hel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mprove the water quality.    We double chec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ir plantings to make sure they'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pliance with the DEC recommendations.   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with preserving some of the vegetation we als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Town of Newburgh requires the engineer to pu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 clearing limit line all around the veget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they are preserving, they are preserv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arge quantity of vegetation on the site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n they have to put orange safety fenc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round it to make sure the vegetation remain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ce and that no machines go in that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MELIO:    Might I ask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question?    I'm looking </w:t>
        <w:noBreakHyphen/>
        <w:noBreakHyphen/>
        <w:t xml:space="preserve"> am I to underst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ere the current house is now, the garag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its by the side of the road will be its own lo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ot 2?    The house is lot 1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OWELL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MELIO:    So that'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broken up and then </w:t>
        <w:noBreakHyphen/>
        <w:noBreakHyphen/>
        <w:t xml:space="preserve"> all right.    So if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</w:t>
        <w:noBreakHyphen/>
        <w:noBreakHyphen/>
        <w:t xml:space="preserve"> an inch is fifty, these two houses look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y're going to be about a hundred feet apa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Thirty, thirt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OWELL:    These tw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MELIO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OWELL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MELIO:    A hundred feet apart.   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n the fifth lot is the large lot.   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posed house for there.    A hundred feet apa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e septics are designed f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ur</w:t>
        <w:noBreakHyphen/>
        <w:t>bedroom hom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OWELL:    Four bedroo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MELIO:    I'm assuming simila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at they're building on the other e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ndlestick and on Lattintown Roa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OWELL:    I have no idea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y're building on the other side and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lieve that we know or the owner knows w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oing to be buil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MS. MELIO:    All right.    Could I </w:t>
        <w:noBreakHyphen/>
        <w:noBreakHyphen/>
        <w:t xml:space="preserve">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t all right if I say something el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Go ahe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MELIO:    Then I would recomme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Board seriously consider, being there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dditional eleven acres, that the proposed ho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 put further apart.    I realize that they ar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acreage.    If you see what's happen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homes that you've approved on Lattin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oad, you've got older homes that are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warfed by the newer homes in their proxim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autiful new homes that should be sell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$700,000 which are not being sold because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re built within close proximity to hom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re certainly not in that price range, thereb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fore the house is even built you're decrea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value of that.    The builder should know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uilding two new homes that if you're looking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ur</w:t>
        <w:noBreakHyphen/>
        <w:t>bedroom homes and assuming they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 the quality and size of homes that are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uilt on the eastern end of our road, I would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 hundred feet apart is absolutely ridicul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cause what you're doing with that amou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and is just squeezing so many houses i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aking them unmarketable.    Why would anyone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pay that money?    With a house that siz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uldn't put a pool in the back with a jacuzz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have any privacy at a hundred feet apart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you're going to pay that for a house, why no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Can you expla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Zoning requirements in the Town and h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ning Board is obligated to comply with the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Two things.    One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wn Board, not the Planning Board, set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ppropriate density and lot sizes.    Althoug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wn Board could enact a law that would limi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ize of the house in relation to the lot, i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ot changed what is allowed now,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iterally to build a house that is the size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building envelop.    These houses are not buil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t that scale at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MELIO:    Underst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Number two, whether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ot the houses are saleable or whether or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y would command appropriate prices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cision for the applicant and it's not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the Planning Board is charg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monitoring or interfering with.    So if you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MELIO:    So that would be a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MR. DONNELLY:    The pricing is solel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MELIO:    I'm saying as far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esthetics of what our community looks like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 do plan these subdivisions.    I agree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ubdivisions are going to happen.    Anyon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perty and kids that grow up and go to colle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a million other reas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The Planning Board loo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t environmental impacts.    The first th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anning Board looks at is does th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ply with the rules of the Zoning Ordinanc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ot size, setback, configuration, roadway layou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rades, so on and so forth.    Beyond that, i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ooks at compliance with other regulations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parations, septics, and works with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gencies where they are involved to ensu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ll regulations are complied with, and the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oes look at the environmental impact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ject, stormwater runoff, visuals to the ex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they are within the ordinance,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rigger for the architectural review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sidential subdivision comes at ten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Beyond that, issues like what typ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ouse will be built, how large is the hous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lation to the lot provided that it compli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at materials it will be made out of, thos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ot issues that are within the Planning Board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jurisdiction.    If regulations along those l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re to be set, they would have to be set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wn Board and then the Planning Board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arry them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dditional comments from the public, I'll tur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ur Drainage Consultant, Pat Hin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As far as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port, as I mentioned earlier we receiv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rainage report last year at this tim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ebruary.    We provided the technica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ments on that and received a revision t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ated September of last year which adequa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ddressed our comments including the requir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</w:t>
        <w:noBreakHyphen/>
        <w:noBreakHyphen/>
        <w:t xml:space="preserve"> one of the things we asked for was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encing to be provided based upon the 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lan for the detention pond.    The detention p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oes need to be periodically maintained as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sked as part of the private road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greement.    Maintenance of the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anagement improvements is also required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is monitored both by the </w:t>
        <w:noBreakHyphen/>
        <w:noBreakHyphen/>
        <w:t xml:space="preserve"> actually on a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oad it would be a DEC requirement b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peration and maintenance and periodic clea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that will be addressed in the privat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ccess and maintenance agre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I mentioned in my comments the f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the drainage swale previously proposed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the lands of </w:t>
        <w:noBreakHyphen/>
        <w:noBreakHyphen/>
        <w:t xml:space="preserve"> is it Mil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LIO:    Meli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Has been mov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pproximately a hundred and fifty feet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ot.    We had a concern about the proximity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onewall and proximity to that common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 general.    They were able to move that i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rder to preserve vegetation on the 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 only other item that we didn't f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was a road name will need to be require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pproved by the Town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at addresses our previous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e've looked at the septic system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ooked once again while we were talking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ouse on lot 3 has been designed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ree</w:t>
        <w:noBreakHyphen/>
        <w:t>bedroom house based on the percol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ates.    A four</w:t>
        <w:noBreakHyphen/>
        <w:t>bedroom house would have requi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 different design to the septic system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d some forty</w:t>
        <w:noBreakHyphen/>
        <w:t>five minute and fifty min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ercolation rates on lot 3 which reduc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ouse size on that lot to three bedroom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ther houses are designed for fou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at's all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CKS:    Our office review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ubdivision and found that all lots meet a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zoning requirements at the current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We forwarded the plans to the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unty Planning Department and also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arlboro since it is an adjoining property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d received back comments from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ich approved the plans.    The Town of Marlbo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asn't sent anything back to us but they'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quired 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 only other comment we had was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ame approval from the Town Board and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just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e have nothing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Karen A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Preserving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vegetation will help mitigate some of the vi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mpacts of the new hom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One comment is I'm concerned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visibility at the intersection with the Juni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are growing underneath the trees. If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uld be a note on the drawing that these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leared as necessary to maintain visibil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n also put the note on the dra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that if vegetation is cleared within the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uring construction if vegetation is clea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thin the disturbance limit line that i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placed with an equal number of calibers 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ose that were re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No additional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On the fence arou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tention stormwater pond, the detail show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alvanized mesh.    Do we want the fence bl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vinyl coat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That would be b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Ed O'Donn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Karen, is ther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uffer?    What's the setback requirement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rty fe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I understand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xty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Is there an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uffer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There's existing veget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they are preserving, quite an extense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rear yard as well as they're preser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vegetation along Candlestick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That's not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p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Yes, and it's outlin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 clearing limit line.    That limit line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enced before they start construction so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ake sure it remai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Is there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lanting that is requir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ARENT:    I think we have it cove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nce you have been gone we have now asked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put a note on the drawing requiring them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place the trees that they clear with an eq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umber of calibers.    In other words, if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lear three twenty</w:t>
        <w:noBreakHyphen/>
        <w:t>inch trees they have to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ixty inches worth of calibers back to re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ose in any variety they want basically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n put thirty two</w:t>
        <w:noBreakHyphen/>
        <w:t>inch trees.    So that's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we're trying to make su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It's a good thing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asn't here, you might not have agreed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That's something you l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's a nice way to enforc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It will be very expens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o they're going to stay out of the woo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Could I ask a question?   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re surface water on your property 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djoining properti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MELIO:    Service water mean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Surface wa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MELIO:    We have a pond a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re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LIO:    We have surface water,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n that northeast corner under Central Hud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's solid water all the time.    On the north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rner I have water five, six months of the y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d it evaporates due to the drought and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able dropp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Apparently it doe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ffect the percolation tes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                    MR. HINES:    The percolation tests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ll, this development is all forward on the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here they're mentioning the drainage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rface water is to the rear of the lot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entral Hudson right</w:t>
        <w:noBreakHyphen/>
        <w:t>of</w:t>
        <w:noBreakHyphen/>
        <w:t>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Actually there's no wa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ut something subsurface there and carry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further to the north or out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They're conveying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urface water from the private road throug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tention pond and then almost up to the Cent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udson easement line is where the outlet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tention pond is discharging, to the rea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perty where it was just identified a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Okay.    Any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ments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inal comments from the public,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otion to close the public hearing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ive</w:t>
        <w:noBreakHyphen/>
        <w:t>lot subdivision for the lands of Carlo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oming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So mov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Ken Mennerich.    I have a second by Ed O'Donn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At this time I'll turn to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onnelly, Planning Board Attorney, to give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ditions of approval and a resolut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ive</w:t>
        <w:noBreakHyphen/>
        <w:t>lot subdivision for the lands of Carlo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oming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This resolution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or final approval since there are no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gency approvals required.    Karen raised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ssues this evening and we'll need a sign</w:t>
        <w:noBreakHyphen/>
        <w:t>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etter from her before the plat is signed.   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nk the street tree plan also ha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ubmitted.    There will be a need for me to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private roadway easement and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greement which must, as mentioned, inclu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rainage structure maintenance provisions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ill be a condition requiring the clearing lim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 clearly marked in the field and replace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Karen has reported earlier.    The landsca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ecurity and inspection fee will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osted.    A private road security and insp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ee will need to be posted.    Parkland fees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eed to be paid to the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This would be a candid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r the field stake</w:t>
        <w:noBreakHyphen/>
        <w:t>out requirement becau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proximity of the setback lines on lot 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Foundation stak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field.    For just lot 2 or for all of the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MR. HINES:    Lot 2 has the issue bu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Question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oard Members as far as the conditions mentio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 the final resolution for approv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N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N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Then I'll mov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 motion from the Board to approve the five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ubdivision for the 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ubject to the conditions of the resolut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inal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Joe Profaci.    I have a second by Ed O'Donn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Abst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ank you all for atten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OWELL:   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(Time noted:    8:0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March 13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1994</w:t>
        <w:noBreakHyphen/>
        <w:t>4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  Drury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89; Block 1; Lots 6 &amp; 4.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40</w:t>
        <w:noBreakHyphen/>
        <w:t>LOT SINGLE</w:t>
        <w:noBreakHyphen/>
        <w:t>FAMILY CLUS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1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BRIAN BROOK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we have is Dru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eights.    It's 140</w:t>
        <w:noBreakHyphen/>
        <w:t>lot single</w:t>
        <w:noBreakHyphen/>
        <w:t>family clus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located on Drury Lane.    It'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 R</w:t>
        <w:noBreakHyphen/>
        <w:t>1 Zone and it's being re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rian Brook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Brian, we received your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 want to discuss it with us this even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OKER:    Yes.    We just fel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've been going through extensions for sev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onths now.    We thought perhaps it would be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bring the project back before the Boar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fore the technical committee to refres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We are still obviously working on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ssues before the Town Board which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opefully coming up very soon.    We don't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at the resolution is, but whatev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solution is we think it would be nic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freshed and ready for whatever action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oard would then be able to take.    We fel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aybe another look at it with the profess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aff would be a good id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We are prepared to extend the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limit for another thirty </w:t>
        <w:noBreakHyphen/>
        <w:noBreakHyphen/>
        <w:t xml:space="preserve"> ninety days which w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at was requested of us that we do i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crements of.    That would put us to I gue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June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June 7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OKER:    Right.    If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ppens that would allow us to come in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, we would request to be put on whatev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ext available and published agenda is a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ates in the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Frank Galli,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questio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Is ninety days a reason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ng to talk about or should we look 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undred and eighty days and if the condi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hanges they can still come in earli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We agreed at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ast meeting we would do it in increment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inety day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OKER:    It goes faster tha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ink it se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We're happy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OKER:    Okay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You still look famili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o it can't be that lo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The fact we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r fax two days before the meeting,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leasantly plea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'll move for a motion from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set this up for the next available dat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sultants'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And myself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'll move for a motion to schedul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or the June 7 agenda, 200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Yes.    So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OKER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Time noted:    8:0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March 13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IANE TAY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5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78 Holmes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20; Block 1; Lot 76.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FTEEN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1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0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THOMAS OLL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IANE TAY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is the lands of Taylor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ceptual sketch plan for a fifteen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located on Holmes Road, it's in an 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Zone and it's being represented by Tom Oll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LLEY:    Good evening.   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hairman said, this is a fifteen</w:t>
        <w:noBreakHyphen/>
        <w:t>lot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last time it was before you it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ixteen</w:t>
        <w:noBreakHyphen/>
        <w:t>lot subdivision.    The Board had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cerns about the configuration of three or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the lots that were located at the m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asterly end of the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Just to refresh everyone's mind,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s on Holmes Road right before it makes a tur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ead north to Lattintown Road.    White Birch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arbara Drive are just a little bit off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eft of the map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It will have a loop roa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tersects in two locations on Holmes Road.   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 did to address the Board's concern wa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lattened out the radius of this easterly b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d eliminated one of the lots.    It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xteen</w:t>
        <w:noBreakHyphen/>
        <w:t>lot subdivision before you the last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 eliminated one of the lots on the south sid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IANE TAY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 th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at enabled us to do several th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ne was to reconfigure these three lots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ost easterly end to get rid of the flag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re were two lots that would have been loc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hind houses in the front.    While they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ave been setback behind the hill, the Board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cerns were that might not provide for the b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nning for those lots due to privacy concer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other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We also were able to separat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posed stormwater detention basin into its 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eparate municipal parc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Lastly, it allowed us to spli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fference of the lot area, or available lot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r lots 2 and 3, make those a little bit big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ots and provide a little bit more flexibilit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specially on lot 2, for siting the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At the time the Board wanted us to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ack before issuing conceptual approval.    We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 have quite a bit of work to do to p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plans together for preliminary approva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eliminary subdivision submission, but we w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consult with the Board before we make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IANE TAY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eap in finalizing those desig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OCKS:    The first comment was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garding the reconfiguration of lots 4, 5 and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 the corner.    This way it works much b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 prevents one house from being into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eople's back yards.    We agree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y also added screening to lot 1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the backyard would be blocked from Hol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All the lots currently meet the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quirements and meet all setbac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We're going to need a surveyor's se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signa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 bulk tables should be expand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how the dimensions of each individual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 project narrative stated th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as in an RA zone.    It's in an AR zone, s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eeds to be revi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y also need to show curbing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lan.    It looks like they provided curbing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just not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Karen Are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IANE TAY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These are mino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Just to take off the Honey Locust from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reet shade tree li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f you can include all the plan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formation on one sheet rather than some on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heet, some on ano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e just have to evaluate the lo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 the evergreen trees proposed for scree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long Holmes Road to make sure they'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placing some existing that are shown to rem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We also concur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ryant's comment, eliminating the flag lot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neficial to prevent houses in other hous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ack yar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 drainage lot has been subdivi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f or shown to be subdivided off in favo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rainage district, which is most likely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wn Board would wan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Eventually, once the drainage repor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ne, we do ask you visit the Town Board early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make sure that's the way they're hea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Health Department approval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quir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IANE TAY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One of the benefits of the revised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 that the retaining wall for the easterly m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ccess road has been eliminated by provi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dditional gra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A flood plain development permi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 required for roadway constru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A driveway for lot 4.11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 road cross section on th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sn't Town of Newburgh's.    That nee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pdated.    That's all we h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hat's not in my comments, I know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ceived Summer Kim phase II.    I didn't know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 was any benefit of connecting through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ose.    This has two access points already so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ertainly serves to stand al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 didn't know, Tom, if you work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oth of th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LLEY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We'll take a look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 the future.    I don't see any real benefi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Frank Galli,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ember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IANE TAY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No additio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I have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om, do you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 the future you're going to give a name to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bdivi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LLEY:    I'm sure they w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Would you consi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dentifying the entryways with some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sign feature, a pillar or stone or someth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th the name on there during your revie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LLEY:    I would talk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pplicant about that.    That's something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t discussed.    I'll bring that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The topography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astern entrance would be difficul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LLEY:    It's very narrow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ally is very little space on the easte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ccess.    It's just a sixty</w:t>
        <w:noBreakHyphen/>
        <w:t>foot right</w:t>
        <w:noBreakHyphen/>
        <w:t>of</w:t>
        <w:noBreakHyphen/>
        <w:t>way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ifty</w:t>
        <w:noBreakHyphen/>
        <w:t>five foot right</w:t>
        <w:noBreakHyphen/>
        <w:t>of</w:t>
        <w:noBreakHyphen/>
        <w:t>way that comes dow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IANE TAY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rough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You wanted to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ometh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LLEY:    On the issue of curbing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wales, actually the detail that we showe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wales but the grading shows the curbing.    I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Petrillo</w:t>
        <w:noBreakHyphen/>
        <w:t xml:space="preserve">Smith subdivision </w:t>
        <w:noBreakHyphen/>
        <w:noBreakHyphen/>
        <w:t xml:space="preserve">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mith</w:t>
        <w:noBreakHyphen/>
        <w:t>Petrillo subdivision didn't have curbs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re.    I'm not sure about the one behin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hat has the Board's pleasure been or the Town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leasure been in that are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Daryl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commending blacktop curb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And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sistent with the other development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LLEY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With the lot size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umber of driveways, the curbing is probably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ppropriate with a closed pipe drainage system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therwise you end up with an individual pip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very driveway and that often looks no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reates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'll move for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IANE TAY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otion from the Board to grant conceptual sket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lan approval for the fifteen</w:t>
        <w:noBreakHyphen/>
        <w:t>lot subdivis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lands of Diane Tayl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Ken Mennerich.    I have a second by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'll ask for a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LLEY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(Time noted:    8:13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March 13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L RENTAL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1997</w:t>
        <w:noBreakHyphen/>
        <w:t>18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33 South Plank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72; Block 13; Lot 7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  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1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14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L RENTAL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HL Rental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a site plan located on South Plank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 a B Zone.    It's being represented by 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yt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LYTLE:    Good evening.    Since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ast time here we've been to the Zoning Bo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ceived the required zoning varian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We made lots of changes I believe si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've seen it last.    The parking lot has chang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 configuration, and we've also had a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arlier this week with Karen Arent regar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andscaping.    I believe we've agreed upon mos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changes that she's come up with, and also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ing so we will be able to remove the ret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all, which I know Pat had some comments abou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tween the two parking lots. What we'll be d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 taking the large parking lot in the rea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liding that towards the west property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pproximately four feet allowing us to slo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tween the properties. Again, that's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tails we have to provide back to Pat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orks better with the landscaping, it wor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tter with the building configuration and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L RENTAL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rad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In doing so we would be applying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dditional approximately two feet of cover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existing sewer main which is in th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at made a comment we have to get that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rom Jim Osborne for doing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f the Board has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We have some proposed elevation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J Coppola's office if the Board is curious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.    We're proposing different color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u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'll let Pat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tart first because there's an important el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this approval that we don't have in plac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i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P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We're lack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tormwater management report, which obvious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ould change now because the detention pond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oing to get reconfigured.    We can't m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egative declaration without the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anagement issues being addressed.    We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need that sooner rather than late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L RENTAL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We have comments on the retaining wa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are going to be, as you say, remove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plan.    I'm just concerned that mov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arking lot four feet I don't think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ke up the six to eight</w:t>
        <w:noBreakHyphen/>
        <w:t>foot heigh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taining 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LYTLE:    A little bit of re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re.    We'll show you gra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I think the walls are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ix feet now.    1 on 2 would be twelve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'll need to take a look a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You need to be careful how much fill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oing to shift over onto the Town's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ewer easement.    That needs to be coordin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ge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onfirmation that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ructure is tied into the sewer.    That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hown.    That can be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Water service to the proposed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ays see detail and there's no detail for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detail needs to be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All the notes referring to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ystem on sheet 2, that whole side ca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liminated since you're hooking to Town sewe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L RENTAL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 drainage needs to be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 retaining walls being remove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ink is a good thing and will make the site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tter.    How that gets accomplished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rading we'll need to look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Harry, did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say someth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LIPSTEIN:    When we review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n as it relates to that grade differ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 Karen, there's a way to do i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andscaping and then altering the two elev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to eliminate those ugl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You'll still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retaining wall in that scenario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LIPSTEIN:    It will be a 2 on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lope which will allow for Forsythia so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ctually landscap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The simple math of a 2 on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lope from a six foot height retaining wall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welve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It was graded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range to begin wi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We're going to take a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t that revised grading the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L RENTAL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CKS:    The project was gr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variances for front yard setback and the 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etback on December 26th.    When we referr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the ZBA our office sent out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claration before a determination was ma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'll defer to Mike for the legal ramification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.    As I can see, unless this is posi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c'd later on, we don't have to rescind i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time.    That should be fine as long as i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 negative dec after the stormwater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port has been review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y other planning comments were jus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gard to the sign that's going to be there.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ill be discussed during our archite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view, the size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We're going to need a surveyor's se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signature on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 Planning Board more or less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termine if a public hearing is necessary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at was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Mike, would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L RENTAL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ring us along on the SEQRA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As Bryant indicated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rroneously sent out a negative declaration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ems to me since we're all aware of it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ather than rescind it which confuses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en you don't substitute a positive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ater in all likelihood issue a new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claration, which confuses people all the mo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y suggestion is we leave it in place and if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ome reason a positive declaration is warrant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t that point we'll rescind and issu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ositive, otherwise we'll simply reaffir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egative at a later date and it will b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understandable when we look back on thi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u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I think as long as you underst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ight now it was erroneously issued, that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 problem wit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LYTLE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embers so far on the general site plan.   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Not on the general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la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L RENTAL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No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Karen, and I'll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ike, let's begin discussing ARB.    Let's st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ith the signage.    We spent some time discus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sign, the height of the sign.    Can you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s your thoughts and your concept as to how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aw the sign working or why you wanted this ty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desig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LIPSTEIN:    As it relate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ign itself, architecturally we'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using a fieldstone base which is similar 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ign that was constructed right on Route 300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1607 which acts as both a planting bed an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kind of anchors the sign down.    It w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ite painted sign that would be indirectly l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up and have complimentary colors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fset with the colors we'll be using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As far as the actual size of the sign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L RENTAL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 may scale itself down somewhat in contex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one story.    We designed it such that on Ro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52 it would be in scale with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uildings that are there.    So architectur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're trying to get a street scape to compli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office that I'm in, which is right next doo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then the other two structures before you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the Pepsi entr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Question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oard Members as far as that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How high is that sign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be from the grou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LIPSTEIN:    Off the ground,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seven </w:t>
        <w:noBreakHyphen/>
        <w:noBreakHyphen/>
        <w:t xml:space="preserve"> six to seven feet of the actual sig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aybe a two</w:t>
        <w:noBreakHyphen/>
        <w:t>foot fieldstone base. Maybe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ight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From the ground up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oing to be eight feet hig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LYTLE:    Eight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It's going to be hig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n that.    The sign is seven feet itsel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depicted there.    However high the plante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LYTLE:    Additional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What I think Harr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L RENTAL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is say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LIPSTEIN:    When the architect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ut that down as the maximum signage, subsequ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that I had discussed it as perhap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caled too high however it's on the submit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rawings.    We're looking to scale that down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east two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The Board's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arlier was if you don't need it that high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ay want to reconsider it.    It sounds lik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ay well be doing that alread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LIPSTEIN:    I discussed i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rchitect and we've already scaled it d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When you say scale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own, the square footage of the sign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 scaled down or just the he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LIPSTEIN:    Both.    The heigh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gn is going to be minimally two feet low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erhaps three, and then the actual signag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gn, because it's not a very big building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ot going to be required to have that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ver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Joe Profaci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L RENTAL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Just a complimen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nk it's a great idea that you thought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tching that with the existing buildings on 5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was a great id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begin discussing with us </w:t>
        <w:noBreakHyphen/>
        <w:noBreakHyphen/>
        <w:t xml:space="preserve"> you a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PAGANO:    I'm Christine from Coppo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ssoci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Christine,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ast na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PAGANO:    Paga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gin walking us through ARB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PAGANO:    Sure.    We submitted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the Planning Board.    Everybody shoul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ceived a copy.    Here we're just show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lor scheme we're going with, the cultured st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using a light green vinyl siding, fibergla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hingled roofs.    We're going to do accent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etal roof that match the burgundy shutt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's basically it.    This basically shows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long side view going down to the rear.    T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L RENTAL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ould be the two</w:t>
        <w:noBreakHyphen/>
        <w:t>story rear entr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And you're sh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ome lighting there.    Is that a light pos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PAGANO:    Right here we have a l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ost at the end.    It's just schematic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probably go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LYTLE:    We actually discuss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th Karen and picked out posi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Do you want to t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bout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LIPSTEIN:    The natur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ighting would be to try to utilize light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building so that it's not as harsh becaus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on't want it to be like an industrial park loo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owever, because of the parking lot it looks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're going to be required to have at least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anding light pole which Ken is going to d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ight analysis on the luminars to ensure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coverage for security of the back lo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tent is to have lighting strictly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Do you h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ments or recommendations to make to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t this time as we begin discussing ARB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L RENTAL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No.    I think that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aid.    Just make sure to have all the materia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learly labeled on your drawing along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lor that you're selec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Mike,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cedurally, if the Board desires, we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rant architectural approval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You can, certainly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 want to I'll just hold it until the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solution because I don't think it's helpful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ssue a stand</w:t>
        <w:noBreakHyphen/>
        <w:t>alone resolution for ARB wh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te plan itself hasn't been approved.    I'll n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 in my draft of the resolution, we'll hav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atelines and that way we won't have to dra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nderings back out here ag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John, on the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there's not </w:t>
        <w:noBreakHyphen/>
        <w:noBreakHyphen/>
        <w:t xml:space="preserve"> it doesn't accurately sh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ctual architecture.    When we grant ARB w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ant to make sure these drawings won't chang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it the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Is that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LIPSTEIN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Oka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L RENTAL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oard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Is this going to hav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levator in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LIPSTEIN:    No, becau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pography.    From the front on Route 52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caled as a one</w:t>
        <w:noBreakHyphen/>
        <w:t>story building.    Becau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pography you'll have great acces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I think architectur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t looks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Where is the cultu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PAGANO:    Right here in the fr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ntry gable, and the rear entry gable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underneath the window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I see.    That's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If we give ARB approval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s before site plan approval and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hanges with the site plan it negates the oth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L RENTAL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ng and we're back to doing it all over ag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houldn't we do just one at a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That's what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just sa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I read it the other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Mike was saying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ould hold it off but based upon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discusse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I thought if you w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to approve it tonight </w:t>
        <w:noBreakHyphen/>
        <w:noBreakHyphen/>
        <w:t xml:space="preserve"> I see Leo's poin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ll.    I wouldn't run off a resolution,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ve two datelines at the end.    Leo is correc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f somehow the site plan changes we'd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mend the ARB.    I don't know if that's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fficient or less efficient.    It depends up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ikelihood of there being a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understood you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ay we'll wait until the final approval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bine both ac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You'll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ormwater management report ready by wh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                    MR. LYTLE:    Um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What I'm trying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L RENTAL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ccommodate is you've come this far, it's a n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ackage, and our next available agenda won'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until our second meeting in M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Norma, what's the date on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JACOBSEN:    In April.    I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19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'll move to s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s up for our meeting of the 19th of Apri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I hope that you would act diligently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r pa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LYTLE:    Not a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Ken Mennerich.    I'll move for a roll call v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What's the d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gain, Norma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L RENTAL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JACOBSEN:      It is April 19th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third Thurs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The Board might dec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ow whether to hold a hearing or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nk you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oll the Board Members to see if they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ave a public hearing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LYTLE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LIPSTEIN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(Time noted:    8:27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March 13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VANDY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2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1636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35; Block 3; Lot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1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2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VANDY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Martin VanDyk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 site plan located on Route 300 in an I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Zone.    It's being represented by Ken Lyt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LYTLE:    Good evening.    Our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ime here you had some comments for u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ddress. One was again regarding the curb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round the site, to add that to it.    Ther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me typo actually on the plan, i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crete curbing and not the blacktop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tail will be changed for the final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've been asked to have the DOT re</w:t>
        <w:noBreakHyphen/>
        <w:t>look 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cause of the curbing and concentra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rainage down to the end of the site.    We've d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.    We submitted a letter regarding that.   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ines has a copy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Pat asked us to add some sig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garding the one</w:t>
        <w:noBreakHyphen/>
        <w:t>way directional around it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ve no problem adding that to the final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If the Board has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lanning Consulta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VANDY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CKS:    We are in receipt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vised DOT letter approving the entry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Our only comment is the surveyor's se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signature for final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As Mr. Lytl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uggested, all the curbs are going to be concr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appropriate details will be added.    Ther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 discrepancy in the DOT detail that was us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plans.    That will be chang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One</w:t>
        <w:noBreakHyphen/>
        <w:t>way signs where appropriate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 ad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As Bryant said, the DOT sign off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en recei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With those minor changes that's all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Karen Ar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All my comment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No.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Jo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VANDY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I have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Mike, do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give us the conditions of approv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Sure.    I'll remin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s was a Type II action so there was no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QRA compliance required.    The action befo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s both site plan and ARB.    I take it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ooking at the site plan at this moment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arry a condition reflecting that a varianc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ranted and carrying any conditions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variance in our resolution.    The DOT approva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lthough it has already been obtained.    We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eed to have a limitation on building perm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sistent with the ARB approval.    We'll ne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andscape inspection and security f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Having heard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ditions for site plan approval, any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rom the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This is inclusive of ARB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We're talk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te plan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It will need ARB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VANDY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I thought, Mike, you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 was all toge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It will be after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ake a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Are you read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esent ARB this even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LYTLE:    No, we are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We're reserving AR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questions from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tion from the Board to grant site plan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r the lands of Martin VanDy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Joe Profac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VANDY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LYTLE:    One question.    Being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xisting building with no plans for any chang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t, we still need the ARB for that als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That's a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I think what we've d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 the past is require that you give u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rchitectural rendering that preserves w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re now so that we know in the future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re's any chang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Or photographs ev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Photograph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Photographs would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mple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Photographs would be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LYTLE:    Could we submit photograph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r the file so we have tho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'm trying to thin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VANDY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rough the procedure, what we would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There are no chan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ing made to the build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LYTLE:    As i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I think in the past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 have done is you have wanted to memorial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s appearance at this time, and photograph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nk we may have done.    R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ARENT:    I don't really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In that case I think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d seen the photographs and you had some deg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comfort with what was presented.    I don't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f you have enough familiarity with this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make it a condition that they simply sub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ose photographs and we keep them on fi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LYTLE:    The Zoning Board has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n file from when we went for the zoning vari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ay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What's your advi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I don't know whether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uld want to see any changes to the build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ring it into conformance with what you think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ropriate for this type of use, so I ca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ally answer the question.    If you ha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VANDY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amiliarity with it and don't think it nee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ything, then I don't think you need to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echnically the change of use to wha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posed brings it within ARB, and while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nk you're going to require dramatic chang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re may be something you want to sugge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Frank, do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y recommendations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I would like to see it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cause of maybe the landscaping or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ike that.    I don't know what's arou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uilding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You should see photograph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all four sid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 think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uld act on this under Board busin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Can I ask what the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?    What is the use of the build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LYTLE:    Office.    Small o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One offi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LYTLE:    That's it.    It's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mall.    Square footage, it's very sm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I think all four sid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VANDY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ictures put in the file will take care of i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So if you pres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us with photos we'll take this up under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usiness at our meeting of the 15th of Mar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LYTLE:    Okay.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Time noted:    8:34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March 14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ESPOSITO &amp; MOBL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2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343, 345 &amp; 347 Quaker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4; Block 1; Lot 9.1 &amp; 7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TWO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1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3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HOWARD WEED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ESPOSITO &amp; MOBL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is the lands of Esposito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obley.    It's a two</w:t>
        <w:noBreakHyphen/>
        <w:t>lot subdivision and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ine change in an AR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resented by Howard Weed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WEEDEN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s is a two</w:t>
        <w:noBreakHyphen/>
        <w:t>lot subdivision on the east si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Quaker Roa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JACOBSEN:    Quaker Str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MR. WEEDEN:    </w:t>
        <w:noBreakHyphen/>
        <w:noBreakHyphen/>
        <w:t xml:space="preserve"> between New York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oute 300 and Mill Street.    Mr. Esposito own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andlocked piece of property with two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ome sites on it.    Mr. Esposito's father live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front house, Mr. Esposito lives in the r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railer.    As part of the subdivision plan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placing the trailer and septic area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posed house and septic and well.    We're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dding access to the rear landlocked parc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rough Mr. Mobley who is a relativ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sposito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It was asked that we take the pla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Zoning Board of Appeals for a side y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variance which we have obtained.    I've mad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ote to that on the map and I'll drop off a cop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ESPOSITO &amp; MOBL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 that resolution at the beginning of the wee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ank you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as one comment we were discussing as far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railer on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ike, would you bring Mr. Weeden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n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Yes.    Becau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railer is noncomplying as to setback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lthough it's protected now it will los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tection upon subdivision, the resolution,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subdivision is ultimately approved,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quire the removal of the trailer befo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at can be filed, otherwise the filing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at would make that trailer illegal.    So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n't allow you to wait until building perm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's going to have to be a condition prece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filing of the pl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WEEDEN:    I'll go over that with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li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embers?    Excuse me, from consultants.   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My first comment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unty review was required.    During work sess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ESPOSITO &amp; MOBL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 noted that has been accomplish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Private driveway access and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greements must be reviewed by Mike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Our other comment where we talked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trailer, I don't know if it's a talk to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lient issue.    It's going to be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WEEDEN:    He's living in that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That's a decision you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ve to make.    Because it makes it nonconform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 think at work session we determined that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 condition of filing the subdivision ma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existing and proposed lot area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9.2 needs to be shown because it's a lot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WEEDEN:    I'll show that o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That's all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WEEDEN:    The driveway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greement if I may, Mr. Esposito's attorney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orking on that.    He was supposed to forwar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It isn't needed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way, so that's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Bryant Cocks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ESPOSITO &amp; MOBL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CKS:    We had two mino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n lot 2 the driveway just needs to be sh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eading up to the proposed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Just for final approval, the seal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gnatures need to be actually stamped on t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t photocop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WEEDEN:    Yes.    We'll provid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urnaround that you had asked f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I have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At this time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ove for a motion from the Board to decl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egative declaration for the lands of Esposi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and Mobley and to set it up for </w:t>
        <w:noBreakHyphen/>
        <w:noBreakHyphen/>
        <w:t xml:space="preserve"> the dat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 had on that agenda, Norm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JACOBSEN:    April 5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                    CHAIRMAN EWASUTYN:    </w:t>
        <w:noBreakHyphen/>
        <w:noBreakHyphen/>
        <w:t xml:space="preserve"> April 5th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ear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ESPOSITO &amp; MOBL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Ken Mennerich.    I have a second by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WEEDEN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(Time noted:    8:4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March 13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ETER &amp; PATRICIA SM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105 Cronk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1; Block 1; Lot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REE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1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4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  JAMES CLEAR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ETER &amp; PATRICIA SM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following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business this evening is the lands of Pe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Patricia Smith.    It's a three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 Cronk Road and it's in an AR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resented by MJS Enginee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LEARWATER:    Good evening.    My n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s James Clearwater, I'm a land surveyor with MJ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ngineering and I'm here with the applicant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mith.    It's been several months sinc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ject has been before the Board.    Jus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fresh our memories, it's a five</w:t>
        <w:noBreakHyphen/>
        <w:t>acre sit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north side of Cronk Road just wes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tersection with Forest.    Forest is a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oad.    It's about 270 feet wes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ters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Mr. Smith lives on </w:t>
        <w:noBreakHyphen/>
        <w:noBreakHyphen/>
        <w:t xml:space="preserve"> his family liv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 the existing house which is on lot number 1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e's proposing to divide the property to cre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ree lots, the existing house on lot 1 and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ew single</w:t>
        <w:noBreakHyphen/>
        <w:t>family residential lots.    Well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eptics of cour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property is impacted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rainage area or drainage way through th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the site.    That stream, and I use it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ETER &amp; PATRICIA SM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quotes, is a classified stream by the DEC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lassified actually AA.    The DEC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cknowledges that that classification is wr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ut they're not going to change it to an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lse.    There's also wetlands associated with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rainage area on either side of the stream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plan shows.    Because the stream is classif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th the DEC, there's a fifty</w:t>
        <w:noBreakHyphen/>
        <w:t>foot wide buffer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djacent area with nondisturbance on each si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stream which we are required to honor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plan do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Like I said a minute ago, there's we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septics.    The plan shows both the loc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the wells as well as the septics.    So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esting has been done and the soil meet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ealth Department require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at's the long and short of i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u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Thank you, Jam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Bryant Cocks,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OCKS:      Our first comment wa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side yard setback on the existing lot is 27.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eet.    The requirement is 30 feet.    This i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have to be sent to the ZBA because it los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ETER &amp; PATRICIA SM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s nonconforming use upon subdivision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oing to be the next action the Board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 to ta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is is going to have to be se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range County.    That's after approval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ZB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LEARWATER:    The Zoning Boar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ppeals requirement for that, for the setback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side yard, because it's an existing house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does that work?    Why does that </w:t>
        <w:noBreakHyphen/>
        <w:noBreakHyphen/>
        <w:t xml:space="preserve"> why doe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bdivision trigger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The Zoning Board s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o.    When it first came to our attention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ferred to them and their decision was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ubdividing of the lot which place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oncomplying house on a now smaller parce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and than it had been on before is an increas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degree of nonconformity which trigger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oss of the protection, and that is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've consistently, since that decision, refer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atters like this to them for vari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side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LEARWATER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Pat Hines, Drainag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ETER &amp; PATRICIA SM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Our first comment had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th the stream classification which we discu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t work session.    Also at work session I was 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further speak with Jerry Canfield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FEMA flood plain elevation.    I provided him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py of the letter you received from FEM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garding that elevation and the fact it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lood hazard C where the residences were.    H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kay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Subsurface sanitary disposal syst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ve been reviewed by our office and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ccep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re's a roadway dedication parc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will ultimately need to be reviewed by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ve Mike Donnelly but it's Mark Tayl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at's all we h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No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N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ETER &amp; PATRICIA SM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I have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At a later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'll have to revise your note 10.   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peak to Pat Hines and he'll give you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verbiage that will be standard fo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LEARWATER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otion from the Board to refer this to the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oard of Appeals for a side yard variance for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1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Ken Mennerich.    I have a second by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rri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ETER &amp; PATRICIA SM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ank you, Jam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LEARWATER:    Thank you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emature to send the plan to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lann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No.    I think we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 think 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LEARWATER:    Does the Board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o that or should I take care of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f you'll supp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plan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OCKS:    The ZBA is going to s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t, to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It's good timing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COCKS:    If you want to just forw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 set of plans to my office I can fill 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heet and send it ov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LEARWATER:    Fine.    I'll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You're going to cop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Zoning Board on your referr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OCK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LEARWATER:    Very well.    Thank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Time noted:    8:45 p.m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March 13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ELAPUS, LT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7</w:t>
        <w:noBreakHyphen/>
        <w:t>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Bright Star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; Block 3; Lots 70.2 &amp; 70.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1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4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Our la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he lands of Elap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a lot line change located on Bright St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rive in an R</w:t>
        <w:noBreakHyphen/>
        <w:t>3 Zone.    It's being represe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y James Raa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During the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r this subdivision originally Ed Garling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ade a suggestion that we slice this corner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lot.    Bryant Cocks reversed that dec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r. Jucacus in his wisdom would like to pu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rner back on the lot because he believe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longs there, if it's okay with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's pretty muc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Bryant Coc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COCKS:    It just looks like it's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iece of lawn anyway.    I'm sure he's the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owing it and everything like that.    I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ake sense to do it.    It's our recommend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RAAB:    I would say more like ra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rocks than mowing the la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Our only comment was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s was a major subdivision.    We checked du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ork seesion and it was originally a min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ELAPUS, LT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bdivision.    There was no County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volvement so we take no exception to th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ine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Mike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ould you like to add anything at this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The resolution will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two standard conditions, a note there i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uried utilities and you'll need to copy u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deed conveying the parc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RAAB:    Agre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otion to grant a negative declarat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ot line change of Elapus and also to grant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proval subject to the conditions that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ated by the Planning Board Attorney,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Ken Mennerich.    Excuse me, motion by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 have a second by Ken Mennerich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'll move for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ELAPUS, LT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AAB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Time noted:    8:47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March 13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LANDS OF LEON ORZECHOW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5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Extension of Preliminary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  BOAR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Date:      March 1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4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EON ORZECHOW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e have one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business this evening and that's the lands of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ike, you say it's not necessary to grant bu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will </w:t>
        <w:noBreakHyphen/>
        <w:noBreakHyphen/>
        <w:t xml:space="preserve"> the lands of Orzechowski.   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questing from Jerry Zimmerman d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ebruary 22, 2007 for an extens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eliminary approval granted on September 21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2006 for the three</w:t>
        <w:noBreakHyphen/>
        <w:t>lot subdivision for the 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Leon Orzechowski to grant a six</w:t>
        <w:noBreakHyphen/>
        <w:t>mon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xtension to the 21st of September 2007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re pursuing Orange County Health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Do you want a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want a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EON ORZECHOW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Myself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o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Time noted:    8:5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March 13, 200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NEWBURGH RETAIL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6</w:t>
        <w:noBreakHyphen/>
        <w:t>3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Memorandum from Karen Arent dated 2/23/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  BOAR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</w:t>
        <w:tab/>
        <w:tab/>
        <w:t xml:space="preserve"> Date:      March 1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52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other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business is I'll move for a motion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Karen Arent discuss the signage with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tail Developers for the Panero Bre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Joe Profaci.    I have a second by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  (Time noted:    8:53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March 13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5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  BOAR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Date:      March 1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54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Mike, you w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discuss with us some busin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Yes.    I had give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pies of my belated note to 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ject team regarding the phasing plan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otential SEQRA issue that that creates.    I g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ll from Bob Wilder and nobody discuss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sue, and I'll come back to what his lik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sponse is to the phasing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He wanted the Board to authorize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eam to meet yet again with the consultant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view the most recent changes.    Obviously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ould like to move things along and he want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ee if the changes that they have mad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.E.I.S. are those that will make the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</w:t>
        <w:noBreakHyphen/>
        <w:noBreakHyphen/>
        <w:t xml:space="preserve"> that would put the consultants in a posi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ere they could recommend to the Bo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suance of that F.E.I.S.    I told him of cour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unless the Board grants that authorization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o authority to do it.    I frankly see no harm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ing it.    I'm not trying to expedite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ject but it's a lot easier I think for you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consultants are of a unified mind a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pleteness of the F.E.I.S. in giving you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commendation and identification of the iss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are clearly policy ones for you to dec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o I think there might be some utility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    On the phasing issue it seemed to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ob's reaction, although he obviously h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scuss it with his consultants, is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ll probably then not pursue any kind of pha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t this time.    I was assured to remind him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vent they return with a phasing plan of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evel of formality later it may create the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 supplemental environmental review, and whi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was his choice he might want to discus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ith his consultants because the time saved 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ether it's a month or three months or what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 might be ,in the non</w:t>
        <w:noBreakHyphen/>
        <w:t>phasing alternative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st him far more time at a later date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is choice.    If they propose no phasing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ow we review it.    If they propose phasing,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 need to deal wit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 request was for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sultants' meeting.    I don't know if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ime slot avail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t's usu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ast Tuesday of the month; correc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Those meetings with Mark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lace have taken so long we've done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par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There's really only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ek to accomplish it.    It would obviousl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ubject to everyone's schedule and availabil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 couldn't begin to discuss that until you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us authoriz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If they can set it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tween now and the next meeting I don't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blem with it.    If they can set their schedu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p.    If they can't, so b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I don't have a probl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ith it.    I think after the last meeting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re quite a few surprises and it would be n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see if any of those have been ironed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Absolutely.    I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ame mindset.    I have no problem wit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Leo Glynn 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From what I read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ments from our consultants, there are pag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pages and pages.    I can see having a sepa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eeting with them but I'm not sure we owe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courtesy based on what they have been d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 the pa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Okay.    Then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ove for a motion and see where it goes.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ove for a motion to set up a consultants'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eeting with The Market Place and our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t the next possible available d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JACOBSEN:    Mike, would you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peaking to the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I'll drop them a no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                    MS. JACOBSEN:    The thing 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JACOBSEN:      It's the mo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Mike does not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volved in that, okay.    There's a form,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 procedure.    We'll stay with that,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JACOBSEN:   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That's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you're responsible for.    You'll send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ur form letter like you always do and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ow we'll manag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I'll move for a motion now to clo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anning Board meeting of the 1st of Mar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'll ask for a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Time noted:    9:0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March 13, 2007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