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tLeast" w:line="0"/>
        <w:ind w:left="720" w:hanging="1440"/>
        <w:jc w:val="left"/>
        <w:rPr/>
      </w:pPr>
      <w:r>
        <w:rPr>
          <w:rFonts w:ascii="Arial" w:hAnsi="Arial"/>
          <w:b/>
          <w:shadow/>
          <w:sz w:val="28"/>
        </w:rPr>
        <w:tab/>
        <w:t>                                                                  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ab/>
        <w:tab/>
        <w:t>          (845) 564-780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Planning Board Chairman                                                    Fax: (845) 564-7802                                                                                              Email: 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1440"/>
        <w:jc w:val="left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ab/>
        <w:tab/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>MARCH 15, 2007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The Market Place at Newburgh    (2004-54)                        FINAL ENVIRONMENTAL IMP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 xml:space="preserve">Route 300                                                            </w:t>
        <w:tab/>
        <w:tab/>
        <w:t>                                                    STATEMENT (FEIS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Sec. 60; Blk. 3; Lots 41.3,41.4, 48, 49.1, 49.22 &amp; 49.21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4; Lots 7, 8, 9, 10, 11, 12    13 &amp;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5, Lots 15 &amp;16, &amp; Sec. 97; Blk. 1; Lots 13.3 &amp;    2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H. Wilder, J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ilder Balter Partner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lmsford, NY 1052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Krishna K. Dixit, M.D./Office Addition (2005-40)    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338 Meadow Avenue</w:t>
        <w:tab/>
        <w:tab/>
        <w:tab/>
        <w:tab/>
        <w:tab/>
        <w:t>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6; Blk. 1; Lot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regory J. Shaw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744 B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RCH 15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 xml:space="preserve">Laxmi Estate II, LLC (2006-23)                              </w:t>
        <w:tab/>
        <w:t>              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5277 Route 9W</w:t>
        <w:tab/>
        <w:tab/>
        <w:tab/>
        <w:tab/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0 ; Blk. 2; Lot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gelo L. Santabarbara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Bohler Engineering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 Computer Drive W., Suite 2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Albany, NY 12205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W.W. Grainger - Branch #555 (2006-60)                                                  AMENDED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300 Corporate Blvd.</w:t>
        <w:tab/>
        <w:tab/>
        <w:tab/>
        <w:tab/>
        <w:tab/>
        <w:t>        (Warehouse Addi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, 95; Blk. 1; Lot 65</w:t>
        <w:tab/>
        <w:tab/>
        <w:tab/>
        <w:tab/>
        <w:tab/>
        <w:t>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      Saul Silverman R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SA Collaborative Architect &amp; Planning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23 Nepperhan Ave.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lmsford NY 1052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double"/>
        </w:rPr>
        <w:t>**WORK SESSION: PROJECT READINESS DISCUSSION    SCHEDULED FOR 5:00 P.M. IN TOWN HALL MEETING ROOM OF TOWN HALL ON    THURSDAY, MARCH 15, 2007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