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LANDS OF CRISP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5</w:t>
        <w:noBreakHyphen/>
        <w:t>44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Section 3; Block 1; Lot 25.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 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WO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March 30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HOWARD WEED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RISP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Good even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dies and gentlemen.    I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lcome you to the Town of Newburgh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oard meeting of March 30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At this time I'll call the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fficially to order with a roll call v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  MR. GALLI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MR. BROWNE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  MR. MENNERICH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  MR. O'DONNELL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  MR. PROFACI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  MR. GLYNN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  CHAIRMAN EWASUTYN:    Myself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  The Town of Newburgh Planning Boar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presented by a group of professionals.   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sk at this time that they introduce themselv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Michael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lanning Board Attor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Pat Hines with McGoe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user &amp; Edsall, Consulting Engine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RLING:    Ed Garling, Gar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ssociates, Planning Consult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OCKS:    Bryant Cocks, Garl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RISP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ssoci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Karen Arent,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rchitectural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WERSTED:    Ken Wersted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reighton, Manning Engineering,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sult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JACOBSEN:    Norma Jacobse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ecretary to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CONERO:    Michelle Conero, Co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tenograp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First I would like to turn the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ver to Leo Gly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Good evening.   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ould like you to stand and join us in a salu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the glorious flag of our count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Pledge of Allegianc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Our firs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usiness this evening is the lands of Crisp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t's a public hearing for a two</w:t>
        <w:noBreakHyphen/>
        <w:t>lot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t's in an AR zone.    It's being represent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oward Weed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I'll ask Mr. Mennerich to rea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otic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RISP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"Notice of h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wn of Newburgh Planning Board.    Please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otice that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ewburgh, Orange County, New York will h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ublic hearing pursuant to Section 276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wn Law on the application of lands of Wen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rispell for a two</w:t>
        <w:noBreakHyphen/>
        <w:t>lot subdivision on prem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2031 Route 300 in the Town of Newburgh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esignated on Town tax map as Section 3; Block 1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ot 25.27, zone AR.    Said hearing will be hel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30th day of March 2006 at the Town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eeting Room, 1496 Route 300, Newburgh, New Y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t 7:00 p.m. at which time all interested pers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ill be given an opportunity to be heard.   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rder of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ewburgh.    John P. Ewasutyn, Chairman,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oard Town of Newburgh.    Dated February 28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2006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JACOBSEN:    Mr. Chairman, the not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 hearing was published in The Sentinel on Mar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14, 2006 and it was published in The Mid</w:t>
        <w:noBreakHyphen/>
        <w:t>Huds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imes on March 15, 2006.    The applican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presentative sent out seven certified noti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d four receipts were return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RISP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ank you.   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 open up the meeting to Mr. Weeden I'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ve Mike Donnelly, our Attorney, speak t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bout the purpose of a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Most of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pplications start sometime before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earing is held.    The public hearing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pportunity for members of the public to add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Planning Board, to bring matters of conce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r issues to the attention of the Board s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y can factor those into their decision mak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fter the applicant makes a presentati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hairman will ask anyone who wishes to add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Board to step forward.    We ask you ple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tate your name, state it clearly and spell it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t's an unusual one, give us your addres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ddress the Board and not the applicant.   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ave a question the Chair will put the ques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the applic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How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WEEDEN:    Thank you.    My nam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oward Weeden and I have been contacted by 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rispell to subdivide her property located o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RISP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outherly side of Route 300 between East Rock C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oad and Rock Cut Road.    This is a five</w:t>
        <w:noBreakHyphen/>
        <w:t>ac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vacant lot.    We're splitting it in half.    Th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ts have a proposed dwelling, proposed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rea and well on each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e soils tests were taken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dequate results for septic systems which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en sh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Each lot has its own driveway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joint entrance onto Route 300.    We've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ntacted the State DOT for their approval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We've answered the Planning Board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mments from the last couple of meetings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nk that's where we're standing righ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Thank you.   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re anyone here this evening who has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mments on the presentation that Howard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ad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f there's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mments from the public, I'll turn to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sultants for their final comments.   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INES:    We have no outstand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RISP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mments.    We previously commented on the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ystems and soil erosion control.    Thos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en resolved to our satisfa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We do note that the driveway loc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ill need a DOT permit for constru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Thank you.    Bry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COCKS:    We also have no outsta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mments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Any fi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rom the Board Memb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Yes.    The septic sys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or lot 2 extends onto the Central Huds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ight</w:t>
        <w:noBreakHyphen/>
        <w:t>of</w:t>
        <w:noBreakHyphen/>
        <w:t>way.    Has Central Hudson provided you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etter for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WEEDEN:    No, we haven't.   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et that if you'd lik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MR. DONNELLY:    Is that a </w:t>
        <w:noBreakHyphen/>
        <w:noBreakHyphen/>
        <w:t xml:space="preserve">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ave their language.    The standard easement do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llow certain th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That's allow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Leo who is familiar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t says under the standard easement langu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's permitt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RISP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N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We have to ge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Yeah, they have to ge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's a permitted 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WEEDEN:    I will provide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ith that l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O'DONNELL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ROFACI:    No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I'm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Howard, you may be abl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hift that septic enough to get it out of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t's not all that far i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WEEDEN:    That's another option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ave also.    Instead of doing that, shif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eptic system to the north.    That would leav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ight out of that eas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f you decide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would you advise us in the form of a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d then submit those changes to Pat Hines so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ines can look at it in order to sign off on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WEEDEN:    Yes, I will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RISP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re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mment from the public at this time, ha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eard from our consultants and Board Member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'll move for a motion to close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earing on the two</w:t>
        <w:noBreakHyphen/>
        <w:t>lot subdivision for Crisp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rank.    I have a second by Joe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ike, would you give us the condi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will be part of the resolution for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Just one question firs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RISP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driveways are shared only once they le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operty line; is that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WEEDE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Then we don't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ave a shared driveway agre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e approval would have to be sub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a DOT permit and parkland fees as well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ither a letter from Central Hudson authoriz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location of the septic within their eas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rea or a letter from Pat Hines report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vised plan removing the septic from that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as been submitted and found satisfacto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Thank you.    Ha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eard the conditions of approval from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ttorney, I'll move for that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Joe.    I have a second by Ed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LLI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RISP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WEEDEN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Time noted:    7:08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April 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DUPLEX FOR CARLOS DOMINGUE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6</w:t>
        <w:noBreakHyphen/>
        <w:t>6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Section 34; Block 1; Lot 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 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RESIDENTIAL SITE PLAN </w:t>
        <w:noBreakHyphen/>
        <w:t xml:space="preserve"> DUPLEX &amp; ARCHITECTURAL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March 30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7:09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CHARLES BR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UPLEX FOR CARLOS DOMINGUE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a duplex for Carlo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ominguez.    It's a public hearing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sidential site plan.    We'll also be d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RB.    It's in an R</w:t>
        <w:noBreakHyphen/>
        <w:t>3 zone and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presented by Charles Br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Mr. Mennerich, would you rea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otice of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"Notice of h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wn of Newburgh Planning Board.    Please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otice that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ewburgh, Orange County, New York will h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ublic hearing pursuant to the Municipal Cod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Town of Newburgh, Chapter 185</w:t>
        <w:noBreakHyphen/>
        <w:t>57 Section K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n the application of Carlos Dominguez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sidential site plan for a duplex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ssociated parking and landscaping on prem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ocated 1543 Route 300 in the Town of Newburgh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esignated on Town tax map as Section 34; Blo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1; Lot 51, R</w:t>
        <w:noBreakHyphen/>
        <w:t>3 zone.    Said hearing will be he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n the 30th day of March 2006 at the Town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eeting Room, 1496 Route 300, Newburgh, New Y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t 7:00 p.m. at which time all interested pers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ill be given an opportunity to be heard.    B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UPLEX FOR CARLOS DOMINGUE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rder of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ewburgh.    John P. Ewasutyn, Chairman,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oard Town of Newburgh.    Dated March 6, 2006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JACOBSEN:      Mr. Chairman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otice of hearing was published in The Sentin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n March 14, 2006, in The Mid</w:t>
        <w:noBreakHyphen/>
        <w:t>Hudson Time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arch 15, 2006.    The applicant's represent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ent out sixteen certified notices and ele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igned receipts were returned but four noti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re undeliver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Thank you, Norm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rles, would you give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esentation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BROWN:    Thank you.    This i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xisting vacant 1.6 acre lot on Route 300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ittle bit up the road across from Tom's La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proposal is to put a duplex on it.    Each un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ill be three bedrooms and have one two</w:t>
        <w:noBreakHyphen/>
        <w:t>c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ar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It's serviced by Town water and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n</w:t>
        <w:noBreakHyphen/>
        <w:t>site septic syst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e driveway location has been chang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ince the last submission based upon an on</w:t>
        <w:noBreakHyphen/>
        <w:t>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eeting with the DOT.    The permit process is 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UPLEX FOR CARLOS DOMINGUE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works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                    We've also provided an area for </w:t>
        <w:noBreakHyphen/>
        <w:noBreakHyphen/>
        <w:t xml:space="preserve">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airly level area there for recreatio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enants.    That's thirty foot by forty fo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We now show landscaping on th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ublic at this time?    Si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LYNCH:    My name is James Lynch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ive at 1532 Route 300 in the Town of Newbur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'd like to know if there are any restriction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utting up a duplex as far as renting or ow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ccupied?    If anybody can answer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Ed, did you h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ques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RLING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Do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spond to that, plea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RLING:    Duplex units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wo</w:t>
        <w:noBreakHyphen/>
        <w:t>family homes are permitted in the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ubject to site plan approval by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LYNCH:    So it doesn't hav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wner occupied, it's just put up as a renta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RLING:    Yes.    Both units could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UPLEX FOR CARLOS DOMINGUE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nted theoretica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LYNCH:    I'm one person in this ro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ut of sixteen that were notified.    What I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say probably doesn't count.    I'm right acro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street from this property.    The hous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as up there for a many number of years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ingle</w:t>
        <w:noBreakHyphen/>
        <w:t>family house.    I don't know if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etbacks are going to change to a forty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setback for the property.    I know that was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f that was put into effect, the forty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etback, you may or may not have problem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All I know is I'm a homeown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ewburgh is vastly increasing in population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ll know this.    We have developments going up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ver the place, even around this area.   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eference after putting a lot of money just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y recently renovated house would be to look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a single</w:t>
        <w:noBreakHyphen/>
        <w:t>family home, not to see associ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arking instead of a driveway.    Landscaping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vers things, it doesn't change the fa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I'm a homeowner in Newburgh.    All I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ot to say is, you know, no disrespec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ybody, I think a single</w:t>
        <w:noBreakHyphen/>
        <w:t>family home should g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UPLEX FOR CARLOS DOMINGUE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up where that single</w:t>
        <w:noBreakHyphen/>
        <w:t>family home was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there's a lot </w:t>
        <w:noBreakHyphen/>
        <w:noBreakHyphen/>
        <w:t xml:space="preserve"> I moved to the Town of Newburgh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 didn't move into the City of Newburgh.    I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 want to get as many people into this Town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ossible because the tax revenue reflects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t the end of the year.    I think single</w:t>
        <w:noBreakHyphen/>
        <w:t xml:space="preserve"> fami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omes are going to keep this area the way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hould be.    I won't even get into The Mark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lace about this but there's too much going 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's just my preference.    I don't know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ything is going to happen about it.    When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ook outside I want to see a driveway going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 garage.    I would not like to see what is wor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s associated park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ank you very much for hearing 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Thank you.    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is site plan complies with all the set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quire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RLING:    It complies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etback and the lot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Just to add to tha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existing house is seventeen foot back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road.    The new house is supposed to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UPLEX FOR CARLOS DOMINGUE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ifty</w:t>
        <w:noBreakHyphen/>
        <w:t>two feet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RLING:    I'll correct myself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ew house is going to have to be sixty feet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's going to have to be shifted because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n a State high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Charlie, will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ake that chang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BROW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LYNCH:    You've already got my name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Just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cord, just give your na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LYNCH:    James P. Lynch, I reside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1532 Route 300.    I haven't been on the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check how far back it can go, tha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respassing.    It's none of my business.    I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know it takes a steep drop off in the back a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an see from my neighbor's house.    In the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there's a stream also.    I don't know </w:t>
        <w:noBreakHyphen/>
        <w:noBreakHyphen/>
        <w:t xml:space="preserve">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really has to be checked into.    It w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UPLEX FOR CARLOS DOMINGUE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entioned as a sixty</w:t>
        <w:noBreakHyphen/>
        <w:t>foot setback.    A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ixty</w:t>
        <w:noBreakHyphen/>
        <w:t>foot setback I think you're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own the hill.    I think that property need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one over to see if anything can fit ther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ouse that was there was probably approximat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900 square feet, a very tiny house.    It was s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n a piece of property close to the road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re was no other place for the house to g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The further you push the house back </w:t>
        <w:noBreakHyphen/>
        <w:noBreakHyphen/>
        <w:t xml:space="preserve"> we hav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ewers there.    I don't know what'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appen with the septic, where it will be plac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 don't have the plans for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That we have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as looked at by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LYNCH:    You have another strea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ack there.    I don't know.    Could it be done?   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ot of things can be done nowadays.    I don't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ow you're going to get a sixty</w:t>
        <w:noBreakHyphen/>
        <w:t>foot setback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 duplex in that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We'll tak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to conside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Additional comments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'll take our fin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UPLEX FOR CARLOS DOMINGUE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mments from our consultants.   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NES:    We had previously comme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n the septic system.    Those modifications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en made, including increasing the siz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eptic tank for the number of bedroom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truc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If the building is going to move t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eet we do need to take a look at the plans ag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cause it's going to domino on the sit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eptic tank is going to move.    There's a ten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eparation between the tank and the house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lso a twenty</w:t>
        <w:noBreakHyphen/>
        <w:t>foot requirement between the lea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ields and the house.    We will need to t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ook at that aga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Ed Garling,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RLING:    We have no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mments.    If there's going to be a reta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wall on the site </w:t>
        <w:noBreakHyphen/>
        <w:noBreakHyphen/>
        <w:t xml:space="preserve"> that's out.    If there'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be a retaining wall now we're going to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ome more grading because we're going back t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eet into the grade that this gentleman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entio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INES:    It's almost going to ha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UPLEX FOR CARLOS DOMINGUE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be a walk</w:t>
        <w:noBreakHyphen/>
        <w:t>out bas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WN:    It will be a walk</w:t>
        <w:noBreakHyphen/>
        <w:t>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as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Final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Board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E:    Nothing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O'DONNELL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Nothing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Charlie, I'm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move for a motion to close the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ubject to you waiving the 62</w:t>
        <w:noBreakHyphen/>
        <w:t>day timefram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make a decisio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BROWN:    We'll waiv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                    CHAIRMAN EWASUTYN:    </w:t>
        <w:noBreakHyphen/>
        <w:noBreakHyphen/>
        <w:t xml:space="preserve"> so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esent the revised plans to Pat Hines and 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arl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ROWN:    We'll waive tha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UPLEX FOR CARLOS DOMINGUE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Having hear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applicant's representative,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otion to close the public hearing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sidential site plan duplex for Carlos Domingue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ubject to the applicant waiving the 62</w:t>
        <w:noBreakHyphen/>
        <w:t>d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imefra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Ken.    I have a second by Joe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Do you want to present the ARB n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ROWN:    Yes, we'd like to do tha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UPLEX FOR CARLOS DOMINGUE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colors are slightly off on the full</w:t>
        <w:noBreakHyphen/>
        <w:t>siz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pies. The smaller ones are true represent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the colo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Per Newburgh regulations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uplex, it's intended to look li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ingle</w:t>
        <w:noBreakHyphen/>
        <w:t>family residence.    We have the door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left unit on this side here and the door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right unit is facing that way so you won'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ble to see it from the str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e exterior finishes are a combin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 brick, siding and cultured stone.    The var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ypes are labeled.    We brought samples her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Board to s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e shingles would be Timberline,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athered wood.    We have a brochure on thos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too.    Do we bring those up to the Board 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On the sampl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you hav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W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You can pass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f them around,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rles, there was one comment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ade at the work session.    We don't have s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tandards but just a comment that was mad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UPLEX FOR CARLOS DOMINGUE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Karen, do you want to mak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m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Would you consider possi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ducing the number of different material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acade?    Right now you have four different typ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f materials.    It might be more simpl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autiful to have maybe only tw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:    I know you did lik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ultured stone and the stucco.    How about thre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ow about we go down to thre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ARENT:    That would be fine.    I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also wondering if it would be possible </w:t>
        <w:noBreakHyphen/>
        <w:noBreakHyphen/>
        <w:t xml:space="preserve">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omething I was just thinking about so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ight want to consider it.    I'm just going to a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f it's possible to maybe make the trim ar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windows or something a little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onounc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ARENT:    Maybe you could tur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rick or some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WN:    There's six</w:t>
        <w:noBreakHyphen/>
        <w:t>inch tr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round the window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Something to pop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indows out a little more.    I think it would look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UPLEX FOR CARLOS DOMINGUE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icer.    The trim looks like it's very plain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oesn't look like it's trim, whatever the wind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mes wi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ROWN:    Our client is a mas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s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ARENT:    Maybe he's going to d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pecial detai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:    I'll have him come up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omething to accent the window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ARENT:    That would be gre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rom the Board Members as far as ARB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The garage units, one 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ets both garag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ROWN:    The way it is now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wo</w:t>
        <w:noBreakHyphen/>
        <w:t>car garage is for the left unit.    You can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n the site plan the driveway loops down ar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underneath, which again because of the gr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hange.    The parking for the right unit is be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the basement level, s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LLI:    Is it a garage or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utside park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ROWN:    He's debating whether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ot he would have a garage underneath or jus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UPLEX FOR CARLOS DOMINGUE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ave it exterior parking.    Most likely it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 garage underneath the building.   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ufficient room for it either 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LLI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ROWN:    That won't be visi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cause of the terrain.    It won't be visible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str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WN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I wasn't clear.   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the four materials is going to get eliminat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:    Probably the siding.   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ould either bring this all brick or do the upp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alf of this in stucco.    Again, he's a mason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know he likes the cultured stone.    He love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rick work.    I mean if you want to make tha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condition I'll </w:t>
        <w:noBreakHyphen/>
        <w:noBreakHyphen/>
        <w:t xml:space="preserve"> he'll do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 think w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greed upon is there would be three material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choice would be yours.    We just wan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know which one you would be elimina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If they have to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ack up, put off ARB and let the client decid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UPLEX FOR CARLOS DOMINGUE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stead of Charlie and they'll m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esent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Do you want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t that way, we'll finalize when you come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ith your revised plan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Additional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O'DONNELL:    Karen, do we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andscaping pla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ARENT:    There is a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Do you want to sh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t?    Who's got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ARENT:    It's in the sit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:    It's on sheet 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ARENT:    They are showing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creening of the driveway with Juniper.    I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edar Spruce and two White Pine.    They'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howing any foundation plants right now.   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know if that's something the Board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ee.    They do have three trees out there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ooks like two of them won't be able to mak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cause of the way the driveway is going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re are three nice trees along the front.   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an be saved.    Do you want to do a little b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ore on the landscaping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UPLEX FOR CARLOS DOMINGUE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O'DONNELL:    I don't see a thing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on't know.    A big house, a big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Could you do a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oundation planting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ROWN:    Between the sidewalk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ound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ARENT:    Try to screen that 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arking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It's not on rendering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t's on the larg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O'DONNELL:    Are you satisfied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ARENT:    He could put just a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ROWN:    Between the sidewalk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oundation.    That'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PROFACI:    Charlie, if you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lose the vinyl siding I think it would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tter if it had that stucco above the bri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ather than brick all the 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ROWN:    That's what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commend.    I think he would do that, otherwi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t would be too much.    Too dark.    As a matter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UPLEX FOR CARLOS DOMINGUE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act, I'm sure that's what we'll do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's what we'll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Are you su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ROWN:    Do we need to still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ac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LYNN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You'll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ubmit your revised plans and we'll set it up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next available date on the agenda in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ase you can revise your architectural and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andscape plan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:    Okay.    Do we still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ring the samples bac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BROW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(Time noted:    7:2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April 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ALPHA HOTEL HOLDING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SES &amp; BRA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4</w:t>
        <w:noBreakHyphen/>
        <w:t>6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Rock Cut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28; Block 1; Lots 8.12 &amp; 8.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Section 11; Block 1; Lot 64.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</w:t>
        <w:noBreakHyphen/>
        <w:t>1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LOT LINE CHAN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March 30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7:2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LORRAINE PO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LPHA HOTEL HOLDING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Alpha Hotel Holding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.L.C.    It's a lot line change located on Ro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ut Road in an R</w:t>
        <w:noBreakHyphen/>
        <w:t>1 zone.    It's being represe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b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POTTER:    Lorraine Potter from Lan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&amp; Tu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Thank you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orra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POTTER:    Good evening.    As pa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resolution that the Board put into place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February meeting for Alpha Hotel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ubdivision, this is in compliance with ite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umber 9 and 1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e property at Rock Cut Road and 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ock Cut road is approximately .9 acres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ortion is being conveyed to Moses.    Moses'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perty is over on this side.    As item nu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10, the property for Brander which is adjo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is, there's a portion that is .35 acres t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ing conveyed to Bran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Also submitted to the Board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ttorney were metes and bounds description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ands to be conveyed to both Brander and Moses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LPHA HOTEL HOLDING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d the executed intent to convey property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lso submitted by both Brander and Mos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We feel that this is in complianc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resolution and what the Board has wish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We have received comments from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Garling.    We understand that the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lanning Department is presently reviewing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ince this is on a county road and that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mments have been received as of yet.    I belie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is all that is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Mike, do you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further this convers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I think Lorraine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aid it accurately.    Your February resolut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eliminary subdivision resolution, authoriz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submission of a map allowing these two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ine changes to convey portions of the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the two adjoining property owners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you need to vote upon a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solution and this map needs to be fi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imultaneously with the filing of the dee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orraine referred to.    I'll prepar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solution and send a letter asking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eeds be copied back to the Planning Board aft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LPHA HOTEL HOLDING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cor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Any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Board Memb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ROWN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LYNN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Having hear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unsel, I'll move that we declare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claration for the lot line change for Alph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olding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ONNELLY:    John, I think sinc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ave it a negative declaration as par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ubmission we'll just include a consistenc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ovision in the resolution.    It's not a stand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lone a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'll restat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otion that we grant a consistency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Yeah.    In the SEQRA p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 the resolution we'll recite that this is p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f the original approval and it's consisten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SEQRA analysis conducted at that tim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LPHA HOTEL HOLDING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Shall we t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oll call vote on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 had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eo and a second by Ken.    Any discuss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POTTER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(Time noted:    7:3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April 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UNTRYSIDE DEVELOPMENT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10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Fostertow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17; Block 1; Lot 1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WO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March 30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7:3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LOUIS POW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UNTRYSIDE DEVELOPMENT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Countryside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rp.    It's a two</w:t>
        <w:noBreakHyphen/>
        <w:t>lot subdivision on Foster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oad.    It's in an RR zone.   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presented by Lou Po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OWELL:    Good evening.    I'm L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owell from Eustance &amp; Horowitz and I'm her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half of the applicant, Countryside Developer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or the subdivision of 28 plus acres into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ots.    The bulk of the property is New York St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C freshwater wetlands limiting the develop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re's a 50</w:t>
        <w:noBreakHyphen/>
        <w:t>foot right</w:t>
        <w:noBreakHyphen/>
        <w:t>of</w:t>
        <w:noBreakHyphen/>
        <w:t>way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eft of the property which will be split and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 common driveway which will come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pproximately 200 feet and then the drivewa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second lot will take off from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If this Board will remember, whe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re here before we were requested to either t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get a variance from the ZBA for less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ront yard distance or consider doing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cross the DEC wetlands.    We elected to go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ZBA and were denied because of the wetlands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on't quite understand why but so be it.    So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're back with this pla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UNTRYSIDE DEVELOPMENT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We have moved the house, made a 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otprint that would keep the house at a minimu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ten feet from the wetlands on the weste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ide, and the easterly side would be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ur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Thank you, L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omments from our consultants.   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We have some clean</w:t>
        <w:noBreakHyphen/>
        <w:t>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mments.    The septic system design utiliz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lgin indrain, it looks like you used the ol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hart.    It needs to be cleaned up.    I thin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eptic systems are larger than they should b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y sent a revised schedule out in M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POWELL:    I actually us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ovember 2004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Which makes it bigg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's fine if you want to leave them larg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e specifications for the concr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eed to be placed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  A driveway maintenance and ac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greement will be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 wetlands validation, we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hotocopy of one but it wasn't this one I don'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UNTRYSIDE DEVELOPMENT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i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OWELL:    Th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INES:    They signed a diffe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POWELL:    It was actually signed 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fter this plan was made.    I did send Ed a cop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f th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INES:    Okay.    It's going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to be </w:t>
        <w:noBreakHyphen/>
        <w:noBreakHyphen/>
        <w:t xml:space="preserve"> the filed map has to have the signe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OWELL:    I can put the inform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nto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That's fine.    That's all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I don't know how much usable area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ave to put the house in but it meets the zo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 think Ed commented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RLING:    Y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Ed.   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ryant?    I'm sor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COCKS:    We've been in receip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County planning approvals and the Depar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 Public Works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We didn't receive an alternative lay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s discussed at the last meeting, I'm assum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UNTRYSIDE DEVELOPMENT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cause it meets the lot area require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We're going to need a driveway eas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d maintenance agreement to be sent to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onne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ere should be a note on the ma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tating any disturbance of the wetland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tlands boundary will need DEC approval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as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Final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oard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ROWNE:    Nothing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O'DONNELL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LYNN:    The reservation I made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earlier work session, I had thi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fused with a different one.    I withdra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bjection I ha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Having hear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ur consultants that there's some minor clean</w:t>
        <w:noBreakHyphen/>
        <w:t>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tems, I think it's proper at this time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ove for a negative declaration for this two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ubdivision and to set it up for the nex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UNTRYSIDE DEVELOPMENT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vailable date for a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Ken.    I have a second by Ed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OWELL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(Time noted:    7:3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April 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4</w:t>
        <w:noBreakHyphen/>
        <w:t>19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Southwest corner of Gardnertown Road &amp; Creek Ru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75; Block 1; Lot 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RESIDENTIAL SITE PLAN </w:t>
        <w:noBreakHyphen/>
        <w:t xml:space="preserve"> 104 UNITS MULTI</w:t>
        <w:noBreakHyphen/>
        <w:t>FAMI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ind w:left="1440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ate:      March 30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7:3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LORRAINE PO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Gardnertown Comm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's a residential site plan for 104 units multi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amily.    It's located on the southwest corn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intersection of Gardnertown Road and Cree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un Road.    It's in an R</w:t>
        <w:noBreakHyphen/>
        <w:t>3 zone.   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presented by Lorraine Po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POTTER:    Good evening.    My nam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orraine Potter, I'm with Lanc &amp; Tu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ngineering representing 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long with the other consultants and attorney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We were here last November seek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egative declaration for the site plan.   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re outstanding issues which we reques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ddress, specifically visual impact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tormwater.    We have addressed those.   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vised the plans.    We've done additional cro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ec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We've met with the landscape archit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n the site and walked the site with her.   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andscape architect has revised his landscap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've addressed the issues of the buffer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dding supplemental plantings through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uffer area along Gardnertown Road and along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sidential properties that adjoin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've also added additional landsca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roughout the site as recommended by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We've also continued to work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ite plan issues themselves as far as develo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</w:t>
        <w:noBreakHyphen/>
        <w:noBreakHyphen/>
        <w:t xml:space="preserve"> addressing specific items such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raightening out some of the driveway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viding the retaining walls, making sur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elevations work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We've also done the revised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anagement plan.    We have submitted that to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ngineer for his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Specifically it is our understa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the visual impacts have been complied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 that the stormwater prevention pla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ccept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Thank you.    Pat,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you want to take the lead on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We had previously comme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n the stormwater management plan, specif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larger detention pond and its dischar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ocation.    That's been revised.   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mpleted review of the stormwater pollu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evention plan that was provided and find i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 accept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Water and sewer are addresse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We feel that it is appropriat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eg dec as far as the engineering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We haven't completed the techn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view of the individual pipe lengths a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ort of thing but we will do that as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earing and the project progress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Ken Wersted, d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ant to bring everyone along as far 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mprovements to the intersection and w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iscussed and then we'll move forward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WERSTED:    We've review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ject for traffic and traffic impacts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site impact was </w:t>
        <w:noBreakHyphen/>
        <w:noBreakHyphen/>
        <w:t xml:space="preserve"> the major concern wa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 at the Gidney Avenue/Gardnertow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tersection, and that's just down the roa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project.    That's an existing issue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wn for the traffic volumes that a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rough there now and the increase that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t that intersection.    Through the history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oject we've looked at several different option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f improving that intersection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pplicant's traffic consultant and conclud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existing alignment of the intersection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 kept as is with the Gardnertow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tersection T'ing into Gidney Avenu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mprovements to mitigate the project and impr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xisting conditions would includ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stallation of a traffic signal with a tur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n Gidney Avenue and right</w:t>
        <w:noBreakHyphen/>
        <w:t>turn movement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Gidney Avenue approach heading southbound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ardnertown approach heading in the south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ound direction.    The applicant has agr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vide the design of those improvements and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ignalization of the intersection, and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air share of contribution from the Town tow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other improvements to that inters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ey purchased the property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rner and have provided an easement an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taining wall design to improve the s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istance coming around that curve from the M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Valley Mall area.    These improvement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signed to mitigate the project and also relie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existing operating conditions that are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da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ank you.    Ka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r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The visual impacts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en addressed.    There's just a couple of ite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during site plan should be put on the plan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uch as the disturbance limit line, the no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say that that limit line will be survey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d staked in the field, and tree prot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encing or siltation fencing will be pu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re's also some utility lin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un through the existing vegetation show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main.    That has to be marked out, and,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ossible, as close as possible.    Maybe they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ut it closer together so there's not a hu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wath being taken out.    That's something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look at, or maybe you can put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back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POTTER:    They're at the minimu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eparation I belie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That was the requi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epa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We're going to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igure out how to fix that up.    We'll work 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Some of your patios and steps are sh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ithin the fifty</w:t>
        <w:noBreakHyphen/>
        <w:t>foot building setback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se do have a lot of landscaping between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d the property line so I think that vis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won't be a problem.    The decks, I know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re some that are over the line so they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 made small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POTTER:    I will verify th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ARENT:    Yeah.    They have to be m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maller or the building needs to be shif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I just was thinking the pavement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be shown up to a bicycle </w:t>
        <w:noBreakHyphen/>
        <w:noBreakHyphen/>
        <w:t xml:space="preserve"> there's a cou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ittle detail th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We were talking in the work se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perhaps you should show an all sports co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stead of just a tennis cou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I was wondering, this is something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hould have discussed during work session, if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hould ask the developer to specify playgr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quipment.    They're showing a space for it but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quip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POTTER:    Excuse me.    May I add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?    Yes.    We have been looking at that.    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pecifically have brought some inform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ndicating the type, and we will be provi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on our next submi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ARENT:    Terrific.    That's gre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Just four feet usually of fenc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quired on top of the wall.    We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e what that looks l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e stormwater management area mus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andscap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It would be nice to see the walls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our entrance be made out of stone that possi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mes from the site.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Ed Garl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RLING:    I won't bother going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 lot of our comments because most of them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inor and described concerns in regar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eparation of a negative declaration in bring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Board up to date.    Some of them are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echnical changes on th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What I will bring up is the issu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the </w:t>
        <w:noBreakHyphen/>
        <w:noBreakHyphen/>
        <w:t xml:space="preserve"> I contacted the building inspector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gard to the separation of buildings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tacted Lorraine Potter earlier in the da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ld the Planning Board that that will not be a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ssue, the separation is adequate.    However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cks at the rear of the building are par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ar of the building and they would be measu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the rear of another building being a de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ticking out of it.    So either they would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 patios or some changes would have to be ma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main structures didn't seem to be a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POTTER:    Okay.    We will add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Mike, we discus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ome business and I would like for you to b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forward ton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I think the Boar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epared to consider a negative decla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re's two issues that need to be discuss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regard.    The first is simply an expre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ithin or the need for an expression withi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egative declaration for something that'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iscussed earlier, and that is that decla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s issued on the understanding that cert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raffic improvements are going to be made t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ntersection.    Ultimately a condition of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pproval will be a developer's agreement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wn Board that sets forth the specifics of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iming and funding of those agreement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ovided before the construction begins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 detail for later but it is part of w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egative declaration is based up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e second issue is one that I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peak about with Art Tully earlier today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just need to bring you up to date on it.   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s the possibility, as I understand it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re might be some pesticides on the site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ts former status as an apple orchard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ealth Department has jurisdiction ove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mediation.    In most of the earlier applic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have come to this Board the H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epartment has required a rather mod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mediation effort that has involved mix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oil in the area where pesticides have been f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ver a slightly larger area to remove any haz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ur assumption was that is what would happe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is case.    The intent of our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eclaration would have been that we would de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jurisdiction to the Health Department 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Earlier this week we had two applic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eet with us at a consultants' meeting where the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aid that the Health Department had impos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ach of them a requirement that all of the so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n the entire site, and this was a former ap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rchard, be intermixed to a depth of eight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ches from boundary to boundary.    It'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ntent of the Town to discuss that issue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ealth Department because frankly we fee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gardless of your concerns about that, tha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oses concerns for the Town in terms of eros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 terms of the quality of soil that resul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need, we think needlessly, to re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vegetation and trees that should be preser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 hope to find some middle ground there.    Gi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possibility we want you to understa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negative declaration we issue tonigh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ased upon this proposal.    In the even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ealth Department imposes much larger remedi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fforts on this property, there may be a nee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urther environmental study literally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nvironmental impacts of that remedi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ea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Art had agreed on behalf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pplicant to prepare that level of study 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ime if we reached that juncture.    What we wa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you to understand is that we are issu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egative declaration based upon this propos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ithout that type of remediation, and i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ype of remediation is imposed upon you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ealth Department, some additional study of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ature, even if it's the appropriate phas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rosion control protection during that effor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ll need to be stud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So with those slight changes I think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negative declaration and your understa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 that regard, I believe the Board is prepa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issue that negative declaration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oard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LLI:    Also didn't we bring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bout the driveways and parking on the stree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I don't know if tha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EQRA issue.    Yes, we will ultimately requ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re be a no on</w:t>
        <w:noBreakHyphen/>
        <w:t>street parking condit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e'll be requesting that you petition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oard under the Vehicle and Traffic Law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wn Police to have the authority to impose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nforce traffic regulations with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evelopmen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Anything els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And tying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tersection to the CO or the unit or some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I think whil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egative declaration will reflect an agre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ill need to be in place, I anticipate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dition of the ultimate resolution will b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no either building permits or COs, we'll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termine which is more appropriate, for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sidential unit will be issued until what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agreed upon level of traffic improvement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 place.    Those details will be worked out a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pproach the re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LLI:    Also, and I don't think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rought this up at the workshop, we overloo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t, a number of units and the clubhouse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built.    I se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Typically, just s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understand, for the recreational facilitie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enerally require that they be completed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ater than, and we tie it to a certain numb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units to ensure that the recreational facili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on't be the last thing built.    I don't know w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your proposal is but we'll require something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 reg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POTTER:    I can address tha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're looking at possibly doing between eight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d twenty</w:t>
        <w:noBreakHyphen/>
        <w:t>four units and then at that poin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creation facility would be complete and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ould continue on with the development.   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tent is to phase the project in a way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ill start through this area and continue ar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reby not having construction equipment go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ront of the homes as they are develop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Anything els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BROWNE:    No.    We hit mos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ajo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It says on th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re's a hand dug well to be abando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POTTER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How is that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bandon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POTTER:    That will be abandoned 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ccordance with the DEC regul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ENNERICH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O'DONNELL:    I think there's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road two significant issues that hav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ddressed.    One is with the soil and what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solution you folks come to with the Depar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f Health as to how they handle that.    I exp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you're the people that drive that.    I mean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our deal, you've got to get it resol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POTTER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O'DONNELL:    Secondly and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mportant to me because I live in that area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intersection and the traffic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ignaling.    Now, I probably would think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unreasonable for you guys to foot the ent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ill, but somebody has to drive thi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rough the Town Board.    Once again,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xpect that to be you so we have some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greement in place to fix that inters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'll tell you personally, if that doesn't happ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you're never going to get my vote here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ritical I thi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Joe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Nothing fur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LYNN:    No.    It's been cove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Having hear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ur consultants, having heard from Counse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Board Members having the opportunit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comment   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LLI:    John, Ed has his hand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RLING:    Pat and I were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alking.    We wanted to clarify.    Did you do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esting for pesticides on the site ye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POTTER:    We've started doing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eliminary testing and we're continui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urther tes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RLING:    I'm sorr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POTTER:    We started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eliminary testing and we are continu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vestigate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RLING:    But you don't know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POTTER:    Not specifically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RLING:    Okay.    Thank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O'DONNELL:    Let me just giv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other piece of information about the ap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rchard having grown up and got caught stea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pples.    As I recollect, the apple orchard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nly on the top across from Maurice Lane i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rea.    It was a little bit on the slope.    I me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f that can help you in whatever you have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re.    They were good apples, by the 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POTTER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So at this 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'll move for a motion from the Board to decl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 negative declaration for the residential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lan of 104 units multi</w:t>
        <w:noBreakHyphen/>
        <w:t>family for Gardner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mmons and to set it up for the next avail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ate for a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Joe.    I have a second by Ed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WNE:    Yes, John.    Does tha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 carry any of the resolution things we tal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bout to go with this par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The resolution will com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ater.    Ed will add certain modification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egative declaration based upon the item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iscu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Any other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POTTER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(Time noted:    7:5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April 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  (1994</w:t>
        <w:noBreakHyphen/>
        <w:t>4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    Drury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89; Block 1; Lots 6 &amp; 4.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F.E.I.S </w:t>
        <w:noBreakHyphen/>
        <w:t xml:space="preserve"> RESIDENTI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March 30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7:5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BRIAN BROOK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we have is Drury Heigh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's the F.E.I.S. for a residential sit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t's located on Drury Lane, it's now in an R</w:t>
        <w:noBreakHyphen/>
        <w:t>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zone and it's being represented by Brian Brook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OKER:    Good evening.    My nam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rian Brooker, Engineer for the applican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lso have with me the traffic consultant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night.    Our planning consultant is not here y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ut I'll cover for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We're here tonight for the F.E.I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Brian, we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hoping maybe </w:t>
        <w:noBreakHyphen/>
        <w:noBreakHyphen/>
        <w:t xml:space="preserve"> we appreciate everything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bout to say.    I was reminded of the fact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ne of our Board Members made the suggest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'll move forward with that sugges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ike, would you present this for 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Brian, what we tal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bout earlier is how to handle the F.E.I.S.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findings in view of the zone change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eems to us there are two alternatives, and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re suggesting that you choose one of thos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ink we can accommodate you on either meth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One would be to issue an F.E.I.S. wit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obably no more than minor adjustments to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s there now and then issue a finding stat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reflects the fact that the F.E.I.S.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epared under a zoning provision that no lon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xists, recite the requirement that any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ill have to be under the new ordinanc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serve the right to address, to the exten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re might be any, additional environ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ssues when that plan is submitted.    Now, mos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m are likely to be just smaller issues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larger ones studied because the zo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duces the density, but there might be other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nes.    I think the disadvantage of that propos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or both you and the Board is if new issue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iscovered that are significant enough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ave to go through a supplemental study, a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eems to be unnecessary given the possible wa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andle it, which is option tw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Option two would be for you to modes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upplement the existing F.E.I.S. with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lternative that is a permitted one und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urrent zoning.    I don't think anybody would a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what you present be fully engineered bu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odest sketch with some assumptions as to a lo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unt, preferably one that would be ambitiou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ake sure we covered issues but not out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orld, be prepared and submitted and made pa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F.E.I.S.    The findings then could be issu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ased upon all of the alternatives includ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ne that would be a permissible one under the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rdinance. That would reduce, if not complet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move, the likelihood or possibility tha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urther environmental study would be requi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ater and would enable you, if that's the des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our client wanted to go, to submit a confor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lan which would involve no more tha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ubdivision hearing and appropriate engine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We are not forcing either altern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n you but we think the second alternative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ome benefits that you might want to consi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OKER:    Okay.    And you're as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e to decide that n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OKER:    Can I just confer with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lient for a minut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(A brief recess was taken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BROOKER:    Okay.    I think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ike to stick with option number one t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esented about finishing it up, at least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ave something complete, and then we can go 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ee.    My opinion is there aren't going to b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ajor environmental issues as a result of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hange to the plan that would reduce the nu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f lots, I can't conceive of any, so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ption one makes some sen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All right.    Mik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the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You need then to h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rom your consultants to see what fine tuning,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y, needs to be made to the F.E.I.S. and the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irect Ed to prepare a finding statemen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ould contain the elements as well as what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itigation measures are appropriate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ject regardless of the nature or density of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 the fu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Do you guys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eave the room and come back or ar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prepare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I think I want to le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oom.    I really was waiting for direction.    W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idn't do an in</w:t>
        <w:noBreakHyphen/>
        <w:t>depth review of the F.E.I.S.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night to speak to that because I didn't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here we were going.    I'm not ready to speak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You've had tim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is, Ed.    You're going to have to take the le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n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RLING:    All right.    The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ing that I can see that would hav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hanged is there's going to have to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aragraph put in under the section on land us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zoning and compliance with current regul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would read that while it might comply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County plan, it doesn't comply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urrent zoning and that the project is no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mpliance, period.    Based on that we can issu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inding that would say that whil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nvironmental issues are addressed, the pla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ot in conformance and cannot be approved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ime without preparation of a plan that mee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urrent zo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Ken, do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dd anything to this at this ti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WERSTED:    I just had a few min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mments on the proposed mitigation, and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as a couple of pages that it was inconsist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n.    Those are outlined in my letter.    If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n be corrected, that's all the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mments I've got on the F.E.I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Kar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ARENT:    I have no further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n the F.E.I.S., only the subdivision ma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Comments from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E:    I just want to ask Ed,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rom your perspective there's no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nvironmental issues that need to be looked at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ddressed that we haven't already consider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verything is okay from your perspectiv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RLING:    Yes.    I had a few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inor comments to be made to tweak it,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utside of that I think all of the environ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ssues have been addressed, unless we find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ater on that there was an orchar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Ken Mennerich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What is the statu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your water and municipal sewer for the proj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OKER:    Well, we were await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ater study that was conducted by the Town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nsultant.    That study was returned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January 19th, that was the date of the letter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ceived from them, indicating that ther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dequate water to serve the projec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dicating what improvements were necessary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've agreed to do in the D.E.I.S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cluded in the F.E.I.S. and on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In terms of sewer, all the upgrade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the sewer plant </w:t>
        <w:noBreakHyphen/>
        <w:noBreakHyphen/>
        <w:t xml:space="preserve"> to the lines within Cold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ark are shown on the plan.    There's an ent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ew line through the street and then the upgr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the pumping station.    All those upgrade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cluded in the D.E.I.S., the F.E.I.S. and now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INES:    We received the deta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port on the sewer that we had request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corporated into the F.E.I.S.    We've me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r. Brooker's office and Jim Osborne.    I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eed to coordinate with Mr. Osborne and my off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make sure that everything that the Town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ooking for is in there.    I was awai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solution of where the project was going to g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And they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ritten to the Town Board for an outside us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greement?    Have they approached the Tow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INES:    Part of the project wa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 former outside user agreement many years a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and a portion of it is not.    I don't know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OKER:    The plan has the 54</w:t>
        <w:noBreakHyphen/>
        <w:t>ac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iece.    This lot has been granted outside us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tatus.    The other portion needs to be reques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ow that the sewer studies, the environ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ssues are resolved and everything is in,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ow make that request with our map plan and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port in order to get that included a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utside user and pay the fees that are requi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or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What's the ti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f that with the significance of the proces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we're </w:t>
        <w:noBreakHyphen/>
        <w:noBreakHyphen/>
        <w:t xml:space="preserve"> where we are right now in ti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It was always assum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that would be needed as part of SEQRA so a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alysis was done assuming that it had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llowed.    I don't think we need to have that d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fore SEQRA.    They would clearly need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utside user status before any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LLI:    On the outside us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greement don't they need to know what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utting up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Certainly part of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ould be the capacity demands to ensure whe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Town could actually serve th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's becoming less of an issue with the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ewer plant under construction, or about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under constru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However, also the fee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ften assessed based on 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O'DONNELL:    I don't have any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ROFACI:    No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Just one question.    I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oject is redesigned in accordance with what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onnelly was saying, how would that affect you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greement with the Town with regard to the Cold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ark install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OKER:    Well, I don't know.   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thing I do know is the plant </w:t>
        <w:noBreakHyphen/>
        <w:noBreakHyphen/>
        <w:t xml:space="preserve"> the pump st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s currently not functioning.    We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till have to upgrade the pump station at Cold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ark.    We're still going to have to do most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ot all of the line improvements that are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re probably would be maybe a smaller for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ain that would be feeding that system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re's less homes, but otherwise the sys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eeds to be upgraded to take the extra homes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atter what they a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John, my questio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hether or not the list of deficiencies,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otential deficiencies, or the amount of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at has to do would allow you to issu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.E.I.S. tonight subject to those modific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d that sign off or whether this needs to be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ack on for another meeting after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ccomplished.    I don't know which it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Pat, tha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</w:t>
        <w:noBreakHyphen/>
        <w:noBreakHyphen/>
        <w:t xml:space="preserve"> that's a question posed to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I don't feel comfort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oing that until I speak to Jim Osbor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Okay.    So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'll have to hold off at this point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.E.I.S., adopting the F.E.I.S., until J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Osborne </w:t>
        <w:noBreakHyphen/>
        <w:noBreakHyphen/>
        <w:t xml:space="preserve"> Pat Hines, if you'd like to be pa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meeting also to get all the detail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inalization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We did have that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th Brian's office, Jim Osborne and myself.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esented the report and study.    I, not kno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here the project was headed, did not d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tailed review of that, nor has Jim Osborn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on't belie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Should there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eeting of all three parti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And you'll ar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meet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Certain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OKER:    The only comment I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th regard to that is basically the thing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're discussing, whether a pipe is one size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other or something else, we're not reall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alking about the big picture of whether we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uccessfully serve the project with sewers,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s really the environmental issue.   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ssues are more of a technical nature.    Do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verything have to be reviewed and resol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fore you could say whether or not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easibl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INES:    Conceptually certainly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ffice and Jim Osborne's office agree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posal that has been presented.    We hav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ooked at pump sizing, generator sizing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kind of detai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Do you still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have the opportunit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I would like to run it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Jim Osborne.    I can't make decisions for him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on't want to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We'll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schedule this for the next available date.   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 time hopefully you'll arrange to mee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Jim Osbor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ROOKER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ROOKER:    Thank you very much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When do you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 meeting might happ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INES:    Certainly within the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en days or so.    I don't know Jim's schedul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ill make my best efforts to arrang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OKER:    Okay.    I will make mysel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vailable for whenever you want to meet.    Th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Pat, do you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t would be possible to consider this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irst meeting in Ma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Defini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This is the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pening there will be on that agenda.    It's rea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go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Time noted:    8:1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April 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15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Corporate Boulev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95; Block 1; Lot 69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NCEPTU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CONCEPTUAL TWO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288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</w:t>
        <w:tab/>
        <w:tab/>
        <w:t>Date:      March 30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1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MARK DELBALZ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this evening is the hotel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mmercial building.    It's a conceptu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d also conceptual two</w:t>
        <w:noBreakHyphen/>
        <w:t>lot subdivision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ocated on Corporate Boulevard in an IB 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t's being represented by Mark Delbalz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ELBALZO:    Good evening, Member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Board, Consultants.    My name is Ma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elbalzo, I'm with Fuss &amp; O'Neill of New Yor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'm here to give the presentation of our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ere on Corporate Boulevard.    I represen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pplicant who is here this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is development will require a two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ubdivision.    The lots will contain a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otel and also a proposed warehouse facil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hotel as shown has a 25,000 square 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ootprint.    It also has associated park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utilities with appropriate landscap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e proposed warehouse development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60,000 square foot building for a plumbing supp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d also for offices and a sales area for pi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 development together also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hared interests of common stormwater faciliti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e have designed a stormwater quality trea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ond that will then discharge for quant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urposes for management into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etention pond on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e hotel is going to be four stori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t will be 140 rooms and will conta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staur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e proposed development is consist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ith the previous SEQRA determinatio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usiness park and is in compli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Our maximum lot coverage for each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d also for the combined lots is less tha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aximum build out allowed for this zoned area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or this business par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Thank you, Mar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At this time I'll turn comments ov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Ken Wersted.    K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WERSTED:    We understand that an E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as prepared for the entire Corporate Boulev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ite approximately twenty years ago.    I'm 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traffic volumes have changed sinc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ssuance of that EIS to what today is.    If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et a copy of that we'll look at the relevan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is project compared to what was projected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ssumed in the net E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A couple other comments on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lan.    We concur with Garling Associates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rop off area in front of the hotel should be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ay.    We recognize the counterclockwi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We also recommend that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sider the phase 2 parking expansion to be 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anked.    After the phase 1 hotel projec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mplete and occupied, that the plans for phase 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ook at the parking occupancy and determ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hether the additional parking is needed or if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an be maintained just as green space until s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 time that it's determined that it is nee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ere are some signs that we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need to look at in terms of providing ac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to the driveways to ensure that patron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otel don't accidentally come out of the drive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d down Corporate Boulevard on the wrong sid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road.    Just determining whether U</w:t>
        <w:noBreakHyphen/>
        <w:t>turns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 taking place at the breaks in the boulev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's all that we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ELBALZO:    Yes.    Regard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raffic with the recent signalized intersection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 believe the additional traffic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itig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You understa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Planning Board does want you to land b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that additional park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ELBALZO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                    CHAIRMAN EWASUTYN:    </w:t>
        <w:noBreakHyphen/>
        <w:noBreakHyphen/>
        <w:t xml:space="preserve"> in the fu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udi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ELBALZO:    We have no issu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one</w:t>
        <w:noBreakHyphen/>
        <w:t>way traff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Ka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ARENT:    I have quite a f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andscaping comments.    Basically it looked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landscaping was insufficient for a projec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s magnitude.    In my comments some of the goa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 objectives in the Town of Newburgh i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creen the parking from the boulevard an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main roads, to provide a sufficient quant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f shade trees in the parking area, to prov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esthetically pleasing landscaping on the sid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building.    In order to provid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andscaping the plan should be done at a lar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cale so you can actually see the diffe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ayers of shrubs.    It would be nice to se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ifferent layers of shrubs in the front ra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n one shrub like eighteen inches and then n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eet on center, another shrub only eight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ches.    Some of that is exactly what you hav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front of a big fancy hotel and it doe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eem to match the int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Also on the Webb site building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lso like the same treatment to scre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arking from Corporate Boulevard, and prov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nough street tr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If you could put a legend on th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shows the number of parking spaces compa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to the number of street trees </w:t>
        <w:noBreakHyphen/>
        <w:noBreakHyphen/>
        <w:t xml:space="preserve"> shade tre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vided.    They have to be within the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rea or maybe adjacent to the parking area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alcul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During work session we spoke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ign, where you're proposing it.    That's a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ice entrance right now so we would want to se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visual of exactly how you're going to add an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ign to that sce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Also to landscape the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anagement basin as well as perhaps a little b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f landscaping on the big retention pond.    That'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ELBALZO:    As our design go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rward obviously we would like to develo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urther the landscaping as you sugges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Just a couple points.    Initially w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ore landscaping around the treatment pond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re's a required setback that we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aintain for DEC for plantings, so that's wh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utside edge here and this area for the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quality basin does not have landscaping.   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odify it with some bushes and things like tha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hrub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Frank, I know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had a comment as far a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LLI:    Landscaping around the Web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uilding from the hotel so you can't limit i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eeing it for the custom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ELBALZO:    We're going to prop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put a screening fence also, a decor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tockade type fence to aide i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 think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s looking for something more naturalistic as f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s plant material along that whole property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maintenance issue then becomes a liabilit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own the road with all kinds of fences.    Te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welve years down the road when plants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aching a mature height and making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icturesque setting, fences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eteriorating.    So I think we'll be staying a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rom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The previous Webb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ocation had quite extensive outdoor stor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Let's discus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ow, their outdoor stor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ELBALZO:    Outside storage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rea will be right here which would be tempora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 have dedicated this side back here.    The doc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re back this way.    The large radius is requi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cause of the backing in of the tract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railers.    So the north side of the build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area that we're designating as out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torage for materi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Then I think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hole property edge is going to be heavi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andscaped also if you're going to have stor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re.    You're going to have to really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.    We went through this project sever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onths ago and I was always concerned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Other comments from Board Memb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WNE:    How tall do you prop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hote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ELBALZO:    Four stories.    I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 less than the maximum fifty</w:t>
        <w:noBreakHyphen/>
        <w:t>feet height lim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WNE:    Are we allowed fifty fee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Sixty actua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E:    I thought thirty</w:t>
        <w:noBreakHyphen/>
        <w:t>f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kay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ENNERICH:    Do you have any conce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bout the noise factor from over flying plan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CLEARY:    We're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constructing thi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For the record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ame, si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CLEARY:    Mike Cleary.    I repres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ortheast Realty who is the owner of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We're going to be constructing what'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alled ICF, insulated concrete forms.    They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form blocks that you pour.    We're going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st</w:t>
        <w:noBreakHyphen/>
        <w:t>in</w:t>
        <w:noBreakHyphen/>
        <w:t>place concrete.    It's a cast</w:t>
        <w:noBreakHyphen/>
        <w:t>in</w:t>
        <w:noBreakHyphen/>
        <w:t>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joist for the concrete. It's literall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onolithic concrete building.    Not CMUs but sol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crete.    We have heavily, heavily thought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.    Location, location but also sound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going to </w:t>
        <w:noBreakHyphen/>
        <w:noBreakHyphen/>
        <w:t xml:space="preserve"> it will be acoustically a superi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nstruction.    We can show you som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perties we have done this way already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lbany market.    It's worked really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I do want to clarify the screening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landscaping.    Is that on the north sid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bb as we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CLEARY:    And the south sid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Yes.    I think ag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hat we're looking at is this is a corpor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oulevard.    People are going to be looking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is site from all angles.    We want a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visually pleasing site.    That's not to say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ould be a white pine every twenty</w:t>
        <w:noBreakHyphen/>
        <w:t>five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're looking for more tha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LEARY:    Okay.    We want to make i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leasing, too.    The only comment I hav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ront of the hotel around the perimeter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</w:t>
        <w:noBreakHyphen/>
        <w:t>Tak units may ravage the landscaping.    They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welve foot six on cen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The w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CLEARY:    Thermal units in the hot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oo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ARENT:    We're going to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figure out a wa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CLEARY:    We will.    I'm letting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know just from experience.    We can landscap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d then just the heating/cooling cycles of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units. They are twelve foot six on center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aying there will have to be symmetry wher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ry not to place it in front of them.   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lor them any color we want.    You try to kee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landscaping left or right of each o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ARENT:    Do you have any room to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andscaping on the parking side of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LEARY:    You're talking abou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building side?    That's exactly what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trying to say.    We still do bu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ARENT:    Can you show them o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la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LEARY:    We'll give you col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nderings of the elev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ARENT:    And show where these un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re going to be on your sit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CLEARY:    They'll b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lev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ARENT:    They're on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tsel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CLEARY:    Yes.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ARENT:    No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'DONNELL:    You made a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bout some kind of a restriction in planti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mound that's the p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ELBALZO:    Yes.    What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ferring to is we have a slight berm o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ide and there's certain setbacks tha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quired to maintain because of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O'DONNELL:    You guys looked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umbfounded when he said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Got me on that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Usually they're requir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ertain amount of landscaping.    I know not o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berms but usually </w:t>
        <w:noBreakHyphen/>
        <w:noBreakHyphen/>
        <w:t xml:space="preserve"> usually it's requir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specially in the quality basi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ELBALZO:    We'll go throug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O'DONNELL:    You guys and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gentleman have to get on the same wave leng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ELBALZO:    We will b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ARENT:    I have the DEC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guidel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O'DONNELL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ROFACI:    No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Do we have a name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otel so we can cross reference it in the futu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CLEARY:    It will be a full serv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oliday I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Pat Hines,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We have some techn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mments.    The first one noted the submi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 EAF and that the project area was alrea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ubject to an environmental impact stat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Just check for consistency.    The EAF didn'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dentify a wetlands delineation report which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erformed by your office I belie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ELBALZO:    Wetland assessment for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Is there wetland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it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ELBALZO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I didn't se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elineated.    You can submit that pla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lanning Board for their 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e plans are schematics so rim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verts will need to be provided in the fu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re's certain portions of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don't look like they're going to b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your quality control.    We can take a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, whether other management practices can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stituted to cover all portions of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Jurisdictional fire department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re going to be important on this sit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oing to be a busy site with a lot of peopl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e restaurant use in the hot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quires the installation of a grease trap pri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discharging to the municipal sew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The hydrants need to be specified p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Town stand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I can provide you with standard no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r the water and sewer system that need to b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You have a detail of a sepa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flict, maybe just a standard detail.   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paration less than the eighteen inches requi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ll need Health Department approval. Whe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et the rims and inverts we'll review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I had a comment for Ed Garling whe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pond can be used in the lot area and 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curs that it can be.    You'll need to confir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.    The pond is about an acre</w:t>
        <w:noBreakHyphen/>
        <w:t>and</w:t>
        <w:noBreakHyphen/>
        <w:t>a</w:t>
        <w:noBreakHyphen/>
        <w:t>half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ize and it's being used as lot area.    Curren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zoning allows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The hydrant locations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valuated.    I think you're going to need a f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ore hydrants on the site.    We'll hear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ire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We have a stormwater management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we have not reviewed yet that we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cently rece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Frank, how d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ant to manage the jurisdictional fi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epartment?    How do you suggest we handle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NES:    It's Coldenha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That's the Coldenham F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istri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How do you think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hould be submitting to them?    Should it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rough our office?    What do you sugges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It's a business bark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range La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That's w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ou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JACOBSEN:    It's Orange Lak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finitely Orange La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It has to go directl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commissioner's office.    They're going to s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t to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s that how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ant to do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That's the best way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That would 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mmissioner.    Where would they be locat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The Stewart's plaza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outh Plank Road.    I'm not sure of the numbe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Would you cc u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ose plan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ELBALZO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s there a cont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ame,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I'm not sure who the he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f the fire commissioners is.    You can ge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rom Mr. Woolsey in the Town.    He can le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know who that is.    Don't send it to the ac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ire department, it has to go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mmissioners of the fire distri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JACOBSEN:    I can give you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ddress if you call to the off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Why don'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tact Norm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Ed Garling, your comments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COCKS:    Actually most of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mments were previously addressed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sultants.    The SEQRA issues were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turn</w:t>
        <w:noBreakHyphen/>
        <w:t>around circle was addressed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arking expansion was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Fencing details are going to be nee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You guys are going to need to provid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tormwater easement agreement to be given to Mik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onnelly along with copies of the util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as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  We're going to need our catch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nderings and a detailed signage plan as soon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ossi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mments from the Board Memb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WNE:    I don't think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ceptu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otion from the Board to approve the concep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ite plan for the hotel and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or the Holiday Inn and the F.W. Webb sit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rporate Boulev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BROWNE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liff.    I have a second by Frank.    I'll ask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O'DONNELL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If you would revise your plan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subm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ELBALZO:    Yes, I will.    Thank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(Time noted:    8:27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April 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  (2006</w:t>
        <w:noBreakHyphen/>
        <w:t>14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500 Corporate Boulev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95; Block 1; Lot 1.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NCEPTU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March 30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8:28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business we have is the High Tech Par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ortheast Business Center. It's a concep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ite plan located on Corporate Boulevar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 IB zone.    It's being represented by J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aa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RAAB:    Thank you very much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hairman.    We're here tonight for a 48,000</w:t>
        <w:noBreakHyphen/>
        <w:t>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oot building located on Corporate Boulev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cross the street from the application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just before you.    This is the High Tech Park,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the original sites that was done on Corpor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oulevard.    This is an amended site plan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48,000 square foot building that we made int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wo</w:t>
        <w:noBreakHyphen/>
        <w:t>story building.    It used to be a one</w:t>
        <w:noBreakHyphen/>
        <w:t>sto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uilding on the original sit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With me tonight to explain all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 have Joe Ala from VanKleeck Engineering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re the engineer.    I have Phil Greely,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ngineer.    I have Bob Craiger from Princet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sign.    Representing the developers is Ste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cCullough for Wilheim Farms.    With that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oing to turn this program over to Jo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ALA:    Good evening.    My name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Joseph S. Ala    spelled A</w:t>
        <w:noBreakHyphen/>
        <w:t>L</w:t>
        <w:noBreakHyphen/>
        <w:t>A.    It's goo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back to Newburgh.    As Jim had indicate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O'DONNELL:    It's good to have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ALA:    I go all the way back to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 the original presentations for this sit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wenty years ag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is is an amendment of a site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riginally approved in November 1990.    It'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IB zone.    The original plan had on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imilar in shape to the existing building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ou see that have been constructed.    Two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ree buildings were constructed out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pproval.    The third building was a 48,000</w:t>
        <w:noBreakHyphen/>
        <w:t>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oot building that occupied the cente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ite had parking on either side.    The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was installed </w:t>
        <w:noBreakHyphen/>
        <w:noBreakHyphen/>
        <w:t xml:space="preserve"> the drainage and deten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ystems were installed in the day in anticip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 those buildings.    They were pre</w:t>
        <w:noBreakHyphen/>
        <w:t>install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What the applicant, JKC 700 Limited,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esenting is a two</w:t>
        <w:noBreakHyphen/>
        <w:t>story building, st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taining 48,000 square feet, more pron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fice environment than to the warehouse/off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mbination.    After all, the second story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 almost exclusively office build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e parking fields have been provi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o that we provide 466 parking spaces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ntire site accommodating office build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roughout the entire complex.    That is 6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arking spaces in excess of the requir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re are fifteen percent more parking spa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n the ordinance requires, but th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rdinance represents a minimum.    All other bul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area requirements of the zone are compli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 impervious coverage is at or l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n the original impervious coverage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ticipated in the structural desig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e positioning of the building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r. McCullough will go into his thinking in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etail, was to accommodate an existing cro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isle which was then extended across the fro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building and to move the building to the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o that the loading area would be screen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act by the building itself.    There is a woo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urround on the west and south side and a hi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ank that screens the loading dock from view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y of the general public or any of the roa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surround the propert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All of the utilities are on site or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asily be extended from Corporate Boulevard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water and sewer is already </w:t>
        <w:noBreakHyphen/>
        <w:noBreakHyphen/>
        <w:t xml:space="preserve"> sewer line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lready on the property.    That's the lo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hort of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 think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oint I'll turn it over to our consultant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ir comments.    We'll start with Ken Wers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Ken, you had some thought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uilding lo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WERSTED:    Yes.    I receiv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evious older plan of the site and I saw how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as laid out in a single story and there wa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s much parking as currently proposed.   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ave the applicant consider moving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up towards the front of the site to actually h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parking behind so as travelers are going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n Corporate Boulevard they're not looking a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ea of parking, they're looking at the struc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tself, the building, and the associated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s behind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                    The other only comments I have wer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first one was similar to the previou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 that this was included as part of the previou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IS.    I'll look at the traffic in rela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hat was previously proposed and includ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.    I believe Phil Greely has initiated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kind of step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Additionally, the truck circulat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re's some comments as to trucks coming back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loading dock, where they would be ent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rom and how they would circulate arou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arking lot, and whether the trucks exiting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 able to exit through the main entrance gi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existing curb radii.    That may ne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viewed to see if it needs to be wide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pending on the types of trucks that a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be using the facil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RAAB:    While we still believ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ave good reason for holding the building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ar, we did do a half a dozen land use stud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ternally and came up with this as the bes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site in spite of the fact that the park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in the front.    I think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f we wer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nsider suggesting to you that we don't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ee the sea of parking in the front,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ike to see the building moved up, is that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ossibility without going back and forth?    Agai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 think in good planning in all cases you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ant to have a sea of parking in front if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void doing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                    MR. RAAB:    To address tha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Let me as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Board Members which way they want to go,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RAAB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                    CHAIRMAN EWASUTYN:    </w:t>
        <w:noBreakHyphen/>
        <w:noBreakHyphen/>
        <w:t xml:space="preserve"> that way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on't have to spend a lot of time going back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or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We don't want to se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arking in the front.    I mean if there's stu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underground, that prohibits it from doing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f they are going to tell us that, let's hear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Okay.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I prefer to se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arking in the back if we can do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I would agre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O'DONNELL:    Well, I guess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eference would always be to have the parking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back if that's possible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Of course that'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eference. I would like to hear why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ocation was chos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LYNN:    I think if you move tha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right as we look at it you're putt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oading docks further out into the view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verybody going by.    At least where it is it'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back of the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t seems like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ow the majority of the Board Members would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understand why you can't have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ocated further forw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RAAB:    I'll start and I think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ave Steve McCullough end it.    Basically o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the reasons it's back in here is because it'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ll of this is tucked behind the other building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Grainge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Jim, I was out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site.    It's really not tucked beh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ything.    You have a rather clear stance and you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an't really see much of Grainger.    I sa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arking lot of those two existing building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ee that Grainger is far away ahead.    It's no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lose as it loo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RAAB:    What I was getting to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ason why they like it tucked in here is for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asons.    One, the loading dock itself i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xposed to anything, it's tucked way back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site.    The other thing is the noise fact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re's a big difference between the noise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ere and the noise back here.    That's on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asons why Mr. McCullough chose this lo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What kind of noi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RAAB:    The noise from the airpo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Based up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otel that we had before us, they wer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ir building in such a way that there woul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 any impact from the noise of the airpo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RAAB:    Well, they don't have m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 a choice.    Where their exposure is over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s much different from where it is over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You're saying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oving the building a hundred feet one way 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ther you're going to be minimizing the nois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rom the airpor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RAAB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WNE:    I don't believ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That's har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lieve, Jim, a hundred feet one way 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                    MR. RAAB:    Steve McCullough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Basically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not moving it forward or back, you're just </w:t>
        <w:noBreakHyphen/>
        <w:noBreakHyphen/>
        <w:t xml:space="preserve">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an't conceive of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cCULLOUGH:    The reason we m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this back i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Can I get your na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cCULLOUGH:    Steve McCullough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ason we moved it back here is we're try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reate more of an office park concept, an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aving the building back here it's away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raffic on Corporate Boulevard.    Also,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re at the property, the flight path is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ver the other side of Corporate Boulev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re is quite a bit of noise when the plane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anding from here.    In addition, when the lar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ir Force planes are taking off they're liter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cross from the entrance to Corporate Boulevar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re is a considerable amount of nois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mes from those planes.    In fact, when The B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New York Mortgage Corporation took sp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her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 hear a lo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ead shaking that we don't know if we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evour that fully.    I don't know if we can dig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t that clearly.    A hundred feet one way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another based upon planes </w:t>
        <w:noBreakHyphen/>
        <w:noBreakHyphen/>
        <w:t xml:space="preserve"> okay.    It's a fa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ssump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MR. McCULLOUGH:    I don't want </w:t>
        <w:noBreakHyphen/>
        <w:noBreakHyphen/>
        <w:t xml:space="preserve">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ould prefer that, you know, tenants 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uilding not have to look at trucks perhap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dling here on Corporate Boulevard, which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o.    So, you know, if I had office tenants tuc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ack here it's less of an impa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Wha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alancing out is you're looking at your ten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d what they're seeing.    We're looking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mpacts of having this sea of parking as f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veryone's use of Corporate Boulevard.    A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egin to see the hotel coming in,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operties, we begin to see a lot of uses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your needs based on the overall site itself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's what we're trying to bal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cCULLOUGH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Thanks.    Kare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you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ARENT:    I looked at it, too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ould agree it would be nice to move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orw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ere are 63 extra parking spa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hen I went there in the middle of the day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on't think even half the spaces that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re are being used.    I would suggest perhap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tudying the need for the extra parking spa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d that might enable you to get some more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space around some of the </w:t>
        <w:noBreakHyphen/>
        <w:noBreakHyphen/>
        <w:t xml:space="preserve"> like the loading do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kind of screen that from the res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arking if you do move the building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Also, you only have a four</w:t>
        <w:noBreakHyphen/>
        <w:t>foot w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lanting area around a two</w:t>
        <w:noBreakHyphen/>
        <w:t>story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's really not very gracious to kind of soft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t.    Maybe by getting rid of the parking spa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you'll have more green space to do n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andscaping for a nice corporate im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n just detailed landscape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or example, crab apples in the island, those a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o small.    You should put big trees in.    I'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appy to go over that with whoever is do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lan.    That would b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Brian or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COCKS:    You're going to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ddress the EIS and traffic with K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It looks like the surveyor sign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heet but he didn't put a seal on it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oing to need to se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e lighting on the lighting plan,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ooked like there were multiple l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verlapping each other.    A lot of light pollu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temming from this.    If you just spread them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 little bit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We just wanted to see col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rchitecturals as soon as possi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Thank you.   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INES:    Stormwater management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ver letter we got identified that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anagement was implemented in the initial ph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 the project.    While we concur that may be ok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or quantity control, the DEC will require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quality improvements on the new construc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ortion.    That will need to be addresse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ite.      We are looking for a stormwater pollu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evention plan in compliance with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gul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ere's a note on the plan that s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etlands delineation prepared by, and that's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t says.    I don't know if a wetland deline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as done or if there are wetlands on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ALA:    No, there are no wetla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So there was no deline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o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ALA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Water mains depict thr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locks.    We require mechanically restrained j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ip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There's some comments on the s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ines. You can see th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Jurisdictional fire departm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pparently Orange Lake, needs to take a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atch basin details have paved inver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n the catch basins.    You're not really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o that, are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ALA:    No, I'm no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That needs to be fix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Standard notes for connectio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ater and sewer needs to be provi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Basically we're looking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tormwater pollution prevention plan is the maj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Mike, do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ything at this poi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Final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oard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On the issue of mov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uilding and the parking, we've got to try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omething to hide the parking, whether it's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building, which we prefer, or putting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f landscaping around it to really hide i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ean, one way or the other it's going to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 d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RAAB:    I think tha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eferred, to landscape it up versus mov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Karen is not going to l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you go away chea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RAAB:    I know tha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WNE:    Just a comment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oise.    I do extensive traveling.    I stay 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unch of motels all over the country.    Mos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m are right next to the airports.    The noi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s a factor but if you build your property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perly it's not an issue.    I've been right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the thing taking off and you don't hear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f it's done proper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e other thing is with regar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enants looking out the window and seeing truc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ut there, if they're gainfully employed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ot looking out the window, they're working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on't think that's an issue.    I really don'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From my perspective I still don't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y reason why it can't be moved forward and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parking behind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The maximum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eight is going to be thirty</w:t>
        <w:noBreakHyphen/>
        <w:t>five fee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ALA:    Yes.    It compl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With bul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O'DONNELL:    I just have a questio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direction of this presentation is to g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nceptual site plan approva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O'DONNELL:    The technical aspec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 worry about lat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O'DONNELL:    Concept to me mean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ocation of the building, how it's anchor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here it's anchored, et ceter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O'DONNELL:    What I kind of get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s that that's not going to happen i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uilding stays where it is.    That's probabl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air assump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'DONNELL:    So James, somewhe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ought to hav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RAAB:    We'll try to mee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alfway.    We're going to move the building up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dd some more landscaping and try to mee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lanning Board halfway with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'DONNELL:    I think that's proba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 good start.    That would make me fe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mfortable anywa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RAAB:    That's what I want to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ROFACI:    I have no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dditio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I have to throw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n the table.    We're talking about moving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paces away from this building, mov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uilding further away, yet we have a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ming before us that has 4,000 parking spa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the buildings are on the perimete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operty.    How do you correlate one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ther?    Any com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So you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eet us halfway on your plan; correct?    Th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RAAB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(Time noted:    8:46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April 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HYAM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5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      Route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60; Block 3; Lot 14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March 30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8:46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HYAM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las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this evening is Shyam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's a site plan located on Route 52.    It's 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 zone.    It's being represented by Jim Raa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RAAB:    We had a number of thing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eeded to clear up with this back in Novemb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 went and had architecturals done by A.J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Coppola and we've changed </w:t>
        <w:noBreakHyphen/>
        <w:noBreakHyphen/>
        <w:t xml:space="preserve"> added planting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ade some adjustments here and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We noted the consultants hav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ings to say and we have some answers for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'm not going to waste the Board's time with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tanding up here talking. Let's get to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Ka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ARENT:    The first comment i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hecked over with Ed and we do have en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urning radius for the large trucks, so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ross that one right off the li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I guess there's a couple of ques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for Anthony.    If you could just </w:t>
        <w:noBreakHyphen/>
        <w:noBreakHyphen/>
        <w:t xml:space="preserve"> we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view them now or another time.    The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mment, the first part was based on the entr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rive is very cl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RAAB:    We eliminated that park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HYAM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pace. We took a space out of there from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st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Where did it g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RAAB:    I got rid of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ARENT:    You made the island 9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id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RAAB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ARENT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RAAB:    We added a wall i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ARENT:    Okay.    Are you awar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ave a very, very high retaining wall and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asking if you coul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RAAB:    We have a retaining w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that's </w:t>
        <w:noBreakHyphen/>
        <w:noBreakHyphen/>
        <w:t xml:space="preserve"> 80 feet of it is 8 feet high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250 feet long.    8 feet of it is 8 feet hi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's the median height of 4 feet, an aver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eight of 5.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Can you terrace the 8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ar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RAAB:    Because we've got it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 here it's not a good spot to terrace it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 don't know what that would accomplish, Ka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Karen, what d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ink it will accomplish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HYAM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I think it would mak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ook a lot nic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RAAB:    It's going to be hidd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hind the building, Ka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People do pull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d out of that driveway to and from the mall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ink she's looking at the overall site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ight site.    It's a very visible site in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and it's </w:t>
        <w:noBreakHyphen/>
        <w:noBreakHyphen/>
        <w:t xml:space="preserve"> between both projects there'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be a lot there to catch the e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RAAB:    I understand.    We went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t quite extensively this afternoon.    We di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ee the reason for terracing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MS. ARENT:    The reaso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RAAB:    What would i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ccomplished?    We put all the landscaping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sked to have put in there and that's w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ought was suffici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ARENT:    You have to show a fence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ea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RAAB:    Why is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ARENT:    An 8</w:t>
        <w:noBreakHyphen/>
        <w:t>foot high wall with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fence with a parking lot behind it f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RAAB:    The parking lot is back he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HYAM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40 feet a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8</w:t>
        <w:noBreakHyphen/>
        <w:t>foot high walls requi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e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They put in a f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d I don't know why but it's similar.    They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a fence in at Lowe'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RAAB:    That's at the top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ill, thou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 think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ng, because of parking, because of people k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 falling over the wall.    If fenci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omething like this we always have asked for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taining walls.    I think it's something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oing to go back and forth on.    If you want m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top I'll ask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LLI:    I agree a hundred perc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WNE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It's a safety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O'DONNELL:    Do you need to go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urth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RAAB:    Nop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We have bee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HYAM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nsistent on this, Ji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RAAB:    What do you think vis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bout it?    That's the only problem I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We're talking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afety on the fence.    Safety on the fe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Kids from the cinema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ake shortcuts.    They'll be playing on that w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d come down it and you'll be surpri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RAAB:    Okay.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What kind of fen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ARENT:    That's something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ike to see what you're sugges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RAAB:    You want us to pick a fenc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you don't wan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ARENT:    A nice ornamental f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ould be appropriate, with openings.    Li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teel pick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MR. RAAB:    Didn't we just </w:t>
        <w:noBreakHyphen/>
        <w:noBreakHyphen/>
        <w:t xml:space="preserve"> didn'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just hear a little while ago that fen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eteriorate over a period of time and we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uch better off landscaping?    If we could do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 way could we do it that wa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If you had the terrac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alls you could because walls over 4 feet hig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HYAM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on't require fencing.    Without the terrace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8</w:t>
        <w:noBreakHyphen/>
        <w:t>foot high fence is something I kno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uilding inspector requi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RAAB:    All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ARENT:    I would think tha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a vali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O'DONNELL:    If I was your clien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ould want to put a fence up there.    Somebo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alls off and breaks their neck, you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ve a lawsu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RAAB:    We'll clear the fenc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Karen.    That's not a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ARENT:    And just is the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asoning behind the 25</w:t>
        <w:noBreakHyphen/>
        <w:t>foot high ligh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RAAB:    No.    We're lowering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e're lowering all of them.    15 feet.    W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that problem with </w:t>
        <w:noBreakHyphen/>
        <w:noBreakHyphen/>
        <w:t xml:space="preserve"> I sent you a CAD draw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you couldn't open it up.    15</w:t>
        <w:noBreakHyphen/>
        <w:t>foot high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rnamental type light things. We'll send you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ARENT:    If you could illustrat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ignage during architectural review,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e an appropriate component of this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RAAB:    That's fine.    I agre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HYAM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If you could show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ciduous trees, such as Red Maples, alo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ccess dr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Trucks don't use that access driv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's just cars.    I think we went over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RAAB:    I'm going to say that ba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n my experience with being on the site,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ee a lot of trucks coming in and out of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 think they use the controlled access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t's easier for them to get in and out of.   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hange them if you want.    I don't think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ecessa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ARENT:    Bradford Pear just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Cedar as well there.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e other thing is the retaining w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's going to be also an important component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 would like to see what that looks l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RAAB:    We're going to try to mat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t close to the brick that's on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ARENT:    Okay.    If you could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how that during architectural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Bryant or 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RLING:    I think I made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mments.    I spoke to Jim about the easement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HYAM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o you want to explain what's going to happ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ith those easements, the water li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RAAB:    There's really only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asement.    One wiped out the other.    The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asement actually goes right down the sid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access drive.    We're presently discussing </w:t>
        <w:noBreakHyphen/>
        <w:noBreakHyphen/>
        <w:t xml:space="preserve">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iscussing but we're presently negotiating a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asement for the cinemas and their water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e're going to lower it but it's going to stay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same place.    We have to work out a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asement for them because the water line i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ven in the easement.    We're going to give them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ew utility easement along through here in retu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or lowering the water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RLING:    The water line i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oing to be relocated, or is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RAAB:    No.    Not insid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asement.    It's basically going to stay wher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s, it's just going to be lowered.    We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keep it out of the way of the geo gri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all.    We're going to basically leave it wher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s and tuck it up.    It may change a little b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ut not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RLING:    So there's one easeme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HYAM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ow and there would still be one ease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RAAB:    There's one easement now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re will be a second easement, a util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asement.    This is an access eas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RLING:    Right.    Okay.   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rchitectural design should match BC&amp;N Carpe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RAAB:    We'll try.    That'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 extremely difficul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OPPOLA:    I'll speak to that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ou want to do architectural review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finitely want to speak t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RAAB:    We'll do our best but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kind of difficult.    We understood.    We go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oud and clear when Ed said it at the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eeting.    We had a meeting about it and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ertain issues that have to do with Carpet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 what they want versus the kind of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we want to build here.    This is a pret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ice looking building.    You haven't gotten to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t yet.    It's a pretty nice looking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t's not quite typical of Anthony Coppola,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ittle bit b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COPPOLA:    I guess I'll take tha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 complimen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HYAM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O'DONNELL:    What's going to b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is build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RAAB:    Mostly retail.    The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oing to be some office.    We're going to tr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serve about 2,000 square feet for offic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the clients </w:t>
        <w:noBreakHyphen/>
        <w:noBreakHyphen/>
        <w:t xml:space="preserve"> ten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RLING:    We had recommen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hifting the building down for the parking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ight</w:t>
        <w:noBreakHyphen/>
        <w:t>hand side and eliminating the walk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longside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RAAB:    We don't really want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wo</w:t>
        <w:noBreakHyphen/>
        <w:t>way traffic up here, Ed.    It's not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going to accomplish much for us in doing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You know, if it's important we will.    We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ee what it's going to give us.    We don't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wo</w:t>
        <w:noBreakHyphen/>
        <w:t>way traffic up in here.    We just think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oing to create a problem because you won'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t in the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RLING:    What was the issue?   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parking t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We're going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nflicts around the corner.    You won't see ca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ming around with two</w:t>
        <w:noBreakHyphen/>
        <w:t>way traff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RAAB:    Right.    We want one way al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HYAM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way arou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RLING:    I have no othe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P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We just commente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eed to relocate the water main agai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ordinate that with the Water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e geo grid is a consideration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ack corner where you are 8 feet high.    The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ine may have to move a little b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e stormwater we previously signed 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n.    There are two under parking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anagement facilities discharging to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ipes towards the front entr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at's all we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Comments from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LLI:    N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WNE:    Nothing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O'DONNELL:    I don't have any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Joe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HYAM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No.    No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Okay.    Do you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just briefly go through the architectural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n we'll come back to the retaining w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esign, you can revise your plans and befo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lose this out for the night I'll poll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embers to see if they want to have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COPPOLA:    Real briefly, what we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as we did take a look at the building next do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 got the rendering from Taconic Design.   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hat we were looking to do here is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ifferent than some of the other buildings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one.    It's an 8,100 square foot retail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t will be predominantly retail.    There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obably be some office in there.    We want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 store front glass, a high front wall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orked all brick in the front with a lar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versed gable in the center with a nice circul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entrance </w:t>
        <w:noBreakHyphen/>
        <w:noBreakHyphen/>
        <w:t xml:space="preserve"> a double circular entrance under ea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 the divided doo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re will be a 24</w:t>
        <w:noBreakHyphen/>
        <w:t>inch or 30</w:t>
        <w:noBreakHyphen/>
        <w:t>inch s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oard above each of the retail areas.    They'll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HYAM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probably </w:t>
        <w:noBreakHyphen/>
        <w:noBreakHyphen/>
        <w:t xml:space="preserve"> we're dividing this up so there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be a total of six </w:t>
        <w:noBreakHyphen/>
        <w:noBreakHyphen/>
        <w:t xml:space="preserve"> a maximum of six reta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reas.    They could be combined with the lar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units but that's the way we're setting up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indow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Anthony, coul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ettering for those uses all be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lor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OPPOLA:    Absolutely.    It's me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b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Karen h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tandard for sizing on that that we're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tarting to work with based upon our experi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ith Justor and Targ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RAAB:    What size lettering ar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ooking at, Kar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ARENT:    We have to look a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lative to your building.    On the Target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y had very large effaces and they used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believe it was </w:t>
        <w:noBreakHyphen/>
        <w:noBreakHyphen/>
        <w:t xml:space="preserve"> I think you're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maller.    I think you're going to be smaller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you could just show an example of </w:t>
        <w:noBreakHyphen/>
        <w:noBreakHyphen/>
        <w:t xml:space="preserve"> illustr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in that sign area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RAAB:    Twelve inches or so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HYAM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COPPOLA:    Maybe eighteen inch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I was thin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ighteen inches might be nice and a speci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ength.    I can help you work that out.   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feet </w:t>
        <w:noBreakHyphen/>
        <w:noBreakHyphen/>
        <w:t xml:space="preserve"> Target was three feet by twenty feet 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d it worked out well for all the names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t's eighteen.    Maybe eighteen by ten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that woul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OPPOLA:    We can show a sam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ight o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ARENT:    That would probably wor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d then just have like some kind of li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ittle guideline right on your draw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pecifically states these guidelines s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re's no confusion at the Building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COPPOLA:    Okay.    That's a g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d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So just to get back to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uilding, it's a completely different use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oor.    I think it's one tenant.    It's bas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edominantly a warehouse with a retail area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fro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In terms of visibility, you don'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type of thing next door.    They're really 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HYAM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ink mainly storing carpet, that's why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is large corrugated building with this fac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n the front.    We did look at that righ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ginning but really didn't want to go with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ype of design.    We really wanted to do hones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omething nicer and try to achieve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ifferent. That's really how we came to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cept here.    It may be possible to pick up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r two of their colors and bring that into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sign.    I think we would be open t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s that all brick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fro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COPPOLA:    This is all bri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And the sid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rear of the building will be w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MR. COPPOLA:    We gave Karen </w:t>
        <w:noBreakHyphen/>
        <w:noBreakHyphen/>
        <w:t xml:space="preserve"> di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et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COPPOLA:    We have the render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or all the way around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What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ateria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COPPOLA:    I've got to che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LLI:    It looks like a coupl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HYAM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uildings you put up around the corn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Jim, is there going to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ree</w:t>
        <w:noBreakHyphen/>
        <w:t>standing sign out front als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RAAB:    Yes.    Obviously it can'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very big unless we get a vari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COPPOLA:    I think we wen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rick all the way arou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ARENT:    I have it, Anthony.   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howing brick all the way arou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COPPOLA:    It's brick all the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rou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Any fi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fore they revise the plans for the ARB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ignage, and retaining wall to match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BROWNE:    I like the appearanc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ay it is before tenants are in it.    I'm 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nce tenants are in it I won't like it at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cause all those windows will be filled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ig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That's the tru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ROWNE:    How do we keep the sig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ut of the windows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HYAM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COPPOLA:    The goal of retail i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isplay goods.    That's really why we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arge store front glass.    Signs in window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on't think is very appealing.    I agree with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ROWNE:    I know we have a co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someplace now.    Still, it'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Someth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nfor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I like the styl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s building we see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O'DONNELL:    I think you ough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eave it the way it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PROFACI:    Beautifu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LYNN:    I'm satisf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'll poll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embers as to whether they want a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r not on thi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It's all commercial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on't see a need for a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ROWN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O'DONNELL:    What did we do with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HYAM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arpet pla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RAAB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I don't think we ha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ublic hearing on the carpet pla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O'DONNELL:    Norma, do you kn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JACOBSEN:    I can't remember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on't think we di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Jim represe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We didn't?    I think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ught to be consist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f you would revi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your plans and resubmit with the final detai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RAAB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(Time noted:    9:04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April 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WOODLAWN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3</w:t>
        <w:noBreakHyphen/>
        <w:t>47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tension of Preliminary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BOARD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March 30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9:0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OODLAWN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We have a f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ems under Board business and then we'll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ut of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We received a letter from Jim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or the Woodlawn Heights subdivision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or an exten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Norma, do you have a copy of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JACOBSEN:      Yes, I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Do you want to re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JACOBSEN:    "Dear sir, I'm wri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is letter to formally request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eliminary approval of the subdivision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xtended for an additional 180 days effectiv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r about April 4, 2006.    We have been waiting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everal months for the Town of Newburgh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partment to schedule flow testing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oodlawn and Willela water mains.    We fin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ceived word from Jim Osborne, Town Engine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 we had been scheduled to do testi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arch 15, 2006 at 9:00 a.m.    Once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ceived these test results Darren Doce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oject engineer, will be able to complete 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pplication to the Orange County Department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OODLAWN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ealth.    Thank you for your assistance, Ja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aab."    It was attention John Ewasutyn,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ewburgh Planning Board.    Woodlawn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division, Willela Place, Town of Newbur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application of the Planning Board is 2003</w:t>
        <w:noBreakHyphen/>
        <w:t>47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Do I have a mo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approve the extens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Ken. I have a second by Frank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Are you going to ext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this to October 15th or a date someth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The middle of Octob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OODLAWN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(Time noted:    9:07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DATED:    April 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NEWBURGH RETAIL DEVELOPMENT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5</w:t>
        <w:noBreakHyphen/>
        <w:t>32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  Discussion on signage </w:t>
        <w:noBreakHyphen/>
        <w:t xml:space="preserve"> Norma Jacobs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March 30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9:08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MENT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re are two ite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orma wants to bring up and we'll go from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JACOBSEN:    My telephone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inging off the hook, and also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spector's office.    Mainly Starbuck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hili's, they want to put in their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ermits for the signage for Newburgh Retail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ext one we'll discuss is Palmerone Farms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y want to now call it.    I want to know how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ndle this.    I mean normally you don't put 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ermit for anything until we have a signed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lan and they have a building perm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y feeling is from these convers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se two items are going to take every bi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ignage in that plaza and forget about everybo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else.    I just really don't know what </w:t>
        <w:noBreakHyphen/>
        <w:noBreakHyphen/>
        <w:t xml:space="preserve"> a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going to refer that we have a consistent </w:t>
        <w:noBreakHyphen/>
        <w:noBreakHyphen/>
        <w:t xml:space="preserve">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you said signage here, how it's going to b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building.    When they come for architec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d when they come for their final thing a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oing to discuss a cohesive signage pla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ach building will be allowed almost a budge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That was in my comment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project, that they had to have some kind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MENT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able and a signage scheme for the overall plaz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 don't think they can ask for individual sig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ithout us knowing what's going 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They want to put upco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oon signs or actual sign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JACOBSEN:    They want the Starbuc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ign up.    Let's give an example.    If they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ave 12,000 square feet of signage for the who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laza, Starbucks wants to take 6,000 and Chili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take the other 6,000 and let everybody els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RLING:    Let everybody els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othing.    That's a good id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ARENT:    That has to be stud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's an important element in architec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view.    We can't just skip that whole pro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JACOBSEN:    Target like how you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plan, we lay it out like you just had o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uilding.    I just want to be able to answe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question that 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ARENT:    They should have a t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states how many square feet each sig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long with how many square feet each sto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llotted, and then there should be an over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aximum and minimum height.    I know colors won'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MENT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ork with national chains but we should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iscuss colors at lea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O'DONNELL:    Don't you think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is issue should be handled by the owner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 should make sure that the owner underst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total signage that's available for them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utilize and they should be responsible to dol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ut to a set of standard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ARENT:    Yeah.    It's pa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rchitectural review, to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O'DONNELL:    I think from early 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questions like this, talk to the applic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We mentioned that whe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alked about the stonewall and they showe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th Palmerone Farms on the stonewall.   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entioned then about the sign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ARENT:    It's also been in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mments that that has to be pa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rchitectural review so we have an over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understanding.    That makes a huge impac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verall look of the plaz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JACOBSEN:    In my conversation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ave been directing them to LR.    I said when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me for architectural they will have to bring 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MENT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 cohesive signage plan.    I just want to ge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ittle in</w:t>
        <w:noBreakHyphen/>
        <w:t>feed.    This comes up on other th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o when you're going to have other projects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eard today a rumor there's going to be Outbac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t Newburgh Plaz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E:    My opinion is we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ant to deviate from our procedures.    Onc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art doing that you get all messed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JACOBSEN:    We didn'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cedures before.    Target is the first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alfway implemented.    So we're going to go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ith that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With Target it was m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arder to impose a cohesive sign plan after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ave had a mish</w:t>
        <w:noBreakHyphen/>
        <w:t>mosh than it is from the sta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ARENT:    Who knows, may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hili's can't have that big chili pepper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re's not enough square footage avail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has to be studied and determi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RLING:    They'll get a vari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JACOBSEN:    I think the ZBA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ughening up.    I don't think they better pla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y.    They're not giving varian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ARENT:    They already asked for tw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MENT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ylon signs.    That could set a bad precedenc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T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O'DONNELL:    Let's stay focu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ere.    We know how to calculate the signag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is site is going to be allowed; right?   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number, give it to the guy that own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lace and say look, when they call us we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tell them to call you.    You figure out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you want to say to them, but remember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going to come here and show it to us befor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ets approved.    What are we doing here?    I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go ho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I'm going to get thi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ooner or later.    Isn't there something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de that you can't put up a sign about co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ttraction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JACOBSEN:    No.    They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oing it for years.    It's real est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LYNN:    I read it in the statu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 you cannot put up a coming soon kind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ing.    If they haven't got the building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y're still advertising they're coming.    I s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on't give them permi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(Time noted:    9:11 p.m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April 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PROJECT NAME CHANG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iscussion by Norma Jacobs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BOARD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March 30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9:12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845)895</w:t>
        <w:noBreakHyphen/>
        <w:t>30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CHAIRMAN EWASUTYN:    Let's go on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one other thing.    Mike, maybe we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ut some verbiage in our application pack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hat we're running into is either with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lans or subdivisions between concep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sketch plan approval and final approval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JACOBSEN:    Or even after fi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Maybe what we can say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f you want to change your project name,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kay.    Put it in brackets behind the nam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tarted with and we'll give you the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pproval for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JACOBSEN:    You can't work that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cause it's becoming such a problem.    Pa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ttribute that in the office we spent hou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rying to file or find something because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en three name changes.    You get a letter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DEC halfway through because someone submit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or Bridgeview.    Nobody knows who Bridgeview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It must always 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ame they started wi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JACOBSEN:    But they don't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utside agencies, they don't give you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riginal na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I'm saying if we requi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applicants </w:t>
        <w:noBreakHyphen/>
        <w:noBreakHyphen/>
        <w:t xml:space="preserve"> my suggestion is require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pplicants understand whatever name they st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ith, that's what they have to stay with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y want to change the name, they can stick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 brackets behind so that they don't lose tr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f that.    They must keep the project nam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ame they started with.    We shouldn't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blem as long as they use numbers; r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JACOBSEN:    No.    The name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tay on every piece of plan, the original na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You don't know how that's </w:t>
        <w:noBreakHyphen/>
        <w:noBreakHyphen/>
        <w:t xml:space="preserve"> with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ewburgh as busy as it is, I have secretar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from </w:t>
        <w:noBreakHyphen/>
        <w:noBreakHyphen/>
        <w:t xml:space="preserve"> Irene, Jim Osborne's secretary, said I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en looking for this project all the time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aven't got the slightest idea what I've go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ile it under.    I'll look at it and I'll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 say oh, BCM Filiberti was Orchard Ridg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ow it's Bayview.    Pat tells me he has someti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file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If they change the n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y'll generate a new folder.    I've got Park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eights and JEA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I can't find JEAC.    I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o idea it was Parkland Height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How do we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omething in our application package, a paragrap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states the name is the na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We insist everything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original Town file number on it.    You've g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number there, Norma can go back and f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ou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 think what Norm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ight say is the DEC or outside agencies a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going to identify with our project numb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Just require it on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ir paperwor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JACOBSEN:    They don'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The plans a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b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JACOBSEN:      That's the plans.   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y go for the original name, submit the stu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under the original name and have them come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O'DONNELL:    There's only one wa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ix it.    Tell them up front to carefully pic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ame you want to use on this project because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ot going to change.    That's what it'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 think we have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ut that in our application package.    Ca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me up with a paragrap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Send me the instru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heet to the application packet and I'll see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 can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JACOBSEN:    It's right on</w:t>
        <w:noBreakHyphen/>
        <w:t>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All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(Time noted:    9:1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DATED:    April 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ENGINEER &amp; SURVEYOR SEAL &amp; SIGNA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Discussion by Ed Gar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March 30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9:16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Any other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rom the Board Members?    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RLING:    While we're into this,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you want to go into it next, Pat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entioning this for about four years now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tarted to do it in the last year, asking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ngineer's seal and the surveyor's seal.   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en telling it to some of these guys for a y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it doesn't come in.    No matter what,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oesn't come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Why do we hear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RLING:    You get to the point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 told this to Sue Haggen over in Montgomer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ook at the plan, if it's not on there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ccep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'DONNELL:    Of course n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RLING:    I think we have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hard lined on this because we're getting </w:t>
        <w:noBreakHyphen/>
        <w:noBreakHyphen/>
        <w:t xml:space="preserve">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oing public hearings and there's no seal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lan.    We said we weren't going to do tha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ink if the seal isn't there we just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ccept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O'DONNELL:    I agr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I agre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O'DONNELL:    Who is the on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on't accept them?    Norm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JACOBSEN:    Originally me but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after it comes back </w:t>
        <w:noBreakHyphen/>
        <w:noBreakHyphen/>
        <w:t xml:space="preserve"> if it comes back to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fice without it you just throw i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garb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RLING:    Take it off the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r take it off the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LLI:    They'll learn qui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We have a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ext Thursday and then we have site inspec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following Satur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I'll move for a motion to clo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lanning Board meeting of the 30th of Mar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Ken.    I have a second by Joe.    Roll call v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(Time noted:    9:19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April 6, 2006</w:t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