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1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Road &amp; Creek Ru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75; Block 1; Lot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104</w:t>
        <w:noBreakHyphen/>
        <w:t>UNIT MULTI</w:t>
        <w:noBreakHyphen/>
        <w:t>FAMI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May 18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0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LORRAINE PO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 wel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to the 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eting of the 18th of May.    I'm the Chairper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e Planning Board, John Ewasuty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t this time I'd like to c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eting to order with a roll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Town of Newburgh Plan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own of Newburgh residents are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group of professionals who make recommend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the Planning Board.    At this time I as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Ed Garling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Bryant Cocks, Garl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nning Engineering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t this time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The Board invites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nd and join us in the Pledge to the fla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Thank you.   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ease turn off any electronic commun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siness we have is Gardnertown Common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re tonight for a public hear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sidential site plan for 104 units multi</w:t>
        <w:noBreakHyphen/>
        <w:t>fami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's located on Gardnertown Road and Creek Ru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ad.    It's in an R</w:t>
        <w:noBreakHyphen/>
        <w:t>3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presented by Lorraine Potter of Lanc &amp; Tu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gine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Before I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ice of hearing, I'd like to introduce you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re time again to our Attorney,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o will explain to you the purpose of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Good evening.    Tonigh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aring is concerned with the site plan pro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's up on the board there and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scribed for you in a moment by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presentative.    The site plan is the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osal of the applicant.    It show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cations of buildings, driveways,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acilities and the various par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frastructure and connections and those el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make up the propos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onight's hearing, although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ject has been before the Board for some tim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 the opportunity for you, the member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blic, to address the Board on the specific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are before you and before the Boar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vening.    The Board wishes to hear your comm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wever you're a relatively large group and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rder to make things workable we need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ew ground rules.    In terms of procedur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licant will go first and make a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oard is very familiar with the project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presentation is primarily intended for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you, members of the public, who wis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bserve, listen and speak to the Board.   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presentation is done the Chairman will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you and ask you for your comment.    Just a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 not possible in a meeting of this dur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plain every nuance and detail of the proj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're also not able to answer every questio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y have, and indeed the primary purpo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blic hearing is for you to bring issu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Board, issues or concern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 may not have yet real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mselves, and then to incorporate that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view of this project.    If we spent all 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swering every question you had we would not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the task at hand.    You can ask your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if they are brief enough and direct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'll see if we can come up with an answe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.    If not, it's primarily your com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cerns that are most important to the Boa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any of you I'm sure wish to spe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ile we don't have a sign</w:t>
        <w:noBreakHyphen/>
        <w:t>in list we'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k you to raise your hands.    When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cognized to speak what we need you to do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nd up and come forward, some distanc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ast, give your name and spell it for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enographer so we get the spelling correc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would like you to tell us where you liv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rimary purpose of that is just to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ere you are and what your perspective i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ject.    We may need, if the comments go on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ng from any one person, to limit your tim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rder to give everyone that wants to speak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ance to speak.    If there is time rem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fter that, for those of you who have more to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can be recognized and mak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s I mentioned, the Board is primar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cerned with your issues and concerns an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s, not how many of you necessarily sh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same comments, therefore if someon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aised the same issue or made the same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's not necessary for you to state thos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tters agai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nk you,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t this point I'll turn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over to Ken Mennerich to read the notice o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blic hearing pursuant to the Municipal Co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Town of Newburgh, Chapter 185</w:t>
        <w:noBreakHyphen/>
        <w:t>57 Section 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the application of Gardnertown Commons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sidential site plan for 104 units of multi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amily residential townhouse complex in sevent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s under condominium ownership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meowners association and propos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rviced by municipal water and sewer on prem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cated Gardnertown Road and Creek Run Roa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Town of Newburgh, designated on Town tax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 Section 75; Block 1; Lot 21, R</w:t>
        <w:noBreakHyphen/>
        <w:t>3 zone.   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aring will be held on the 18th day of May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t the Town Hall Meeting Room, 1496 Route 300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wburgh, New York at 7:00 p.m. at which tim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terested persons will be given an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be heard.    By order of the Planning Boar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Town of Newburgh.    John P. Ewasutyn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airman, Planning Board Town of Newburgh.    D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ril 18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nk you.   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hearing was published in The Sentinel on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9, 2006, in The Mid</w:t>
        <w:noBreakHyphen/>
        <w:t>Hudson Times on May 10,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applicant's representative sent out fif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gistered letters with the notice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ceived thirty</w:t>
        <w:noBreakHyphen/>
        <w:t>eight cards signed and eigh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ndeliverable.    The mailings and the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aring are all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t this point, as I said earli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rraine Potter who represents the applican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gin her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POTTER:    Good evening, every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 discussed earlier, this is a town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idential project located near the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Gardnertown and Creek Run Road.    It'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southerly side of Gardnertown.    The project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akes an area of 19.8 acres.    We're prop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104 townhouse unit complex multi</w:t>
        <w:noBreakHyphen/>
        <w:t>family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ermitted in the R</w:t>
        <w:noBreakHyphen/>
        <w:t>3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have an entrance across from Mauri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venue.    This will be a boulevard entra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leviate any problems that may occur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mergency access if required.    There is a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op that runs through the site, and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ximately 1,800 feet 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s discussed, the site will be ser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y public water and sewer.    This type of comple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becoming quite popular in the area du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hanges, and not just growth in this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a but all over the country.    As you know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opulation is growing by leaps and bounds.   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9</w:t>
        <w:noBreakHyphen/>
        <w:t>11 a lot of people have either moved awa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city or have tried to stay within proxim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their working area.    A development lik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lows for those people who either don't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ime to take care of their own place,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small place.    It also becomes an area for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hat would </w:t>
        <w:noBreakHyphen/>
        <w:noBreakHyphen/>
        <w:t xml:space="preserve"> particularly single peopl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 like to have someplace to live and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the time to care for it also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ticular layout also affords a neighborhood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ype environment.    You can visit with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ighbors, there's plenty of green area and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pace.    We've provided on</w:t>
        <w:noBreakHyphen/>
        <w:t>site recre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acilities as part of the amenities, a clubhou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pool, tennis or an all</w:t>
        <w:noBreakHyphen/>
        <w:t>sport court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t lot for children of all ages, a picnic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l the homes have either patios or decks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ck, and as I said it provides for a friend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nvironmental neighborhood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s far as school buses are concern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've met with the school, we've spoke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chool officials as far as school buses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not be coming into the site unles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ppens to be a handicap.    School buses will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 into a private development.    We've provid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walking </w:t>
        <w:noBreakHyphen/>
        <w:noBreakHyphen/>
        <w:t xml:space="preserve"> excuse me, sidewalks through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te leading to a gazebo where the children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it.    There's also an area here where par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n also park their cars if necess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s far as the site is concern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dscaping, there's a buffer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vided at least fifty feet along Gardner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area will remain undisturbed.    This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remain undisturbed.    There's fifty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ong here and also through here.    These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are predominantly now wooded will re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way with the exception of clear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nderbrush, and then what we will be do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pplementing the planting with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ndscaping.    The Town's consultant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chitect has met with us out at the site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pecifically gone over the areas that need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added and we've done those for 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s far as the sewer, the sewer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llected and will go to the Town sewer sys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wn in Creek Run Road.    There is no proble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capacitie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s part of the environmental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cess we also looked at the possibil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ing an on</w:t>
        <w:noBreakHyphen/>
        <w:t>site sewage treatment plant.   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t be doing that but as part of SEQRA it is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sponsibility to look at other alternati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s far as water, there is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ter line that comes to this point.   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other water line that comes within Creek Ru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ad.    This project will provide the loop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Town's system to connect the water mai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ardnertown with the water main in Creek Ru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ich the Town had requested that we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Stormwater has been closely looked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ve done a complete stormwater report that h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en submitted to your engineer.    We me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e</w:t>
        <w:noBreakHyphen/>
        <w:t xml:space="preserve"> and post</w:t>
        <w:noBreakHyphen/>
        <w:t>development requirements.    W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et the current New York State DEC requir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stormwater.    There is a retention pon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area and a retention pond over in this area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all of the stormwater will be going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ose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s far as lighting is concerned,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viding street lighting.    There also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ghting on the buildings.    We've present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ighting plan.    The lighting on the sit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ight sky.    In other words, the lighting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to go up in the air and provide a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now, complete lighted area.    All the ligh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be downcast so it doesn't both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ighbors or the entire neighborh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believe that's all that I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ay.    We have our other consultants her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chitect, Mr. John Till from Pendergast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erach, will explain the buildings, the typ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dings we have and elevation view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TILL:    Good evening.    John Ti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endergast &amp; Terach Architects.    We'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chitects for the proj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As an overall view of the project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rouped the buildings into building block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ither four to six or six to eight homes attac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various areas of the site.    Each ho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ximately 1,500 square feet to 1,9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eet.    Each home would include a kitchen, d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a, living room.    There will be two to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drooms depending upon the unit and wher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ced on the site.    Each unit will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arage, it's either a one</w:t>
        <w:noBreakHyphen/>
        <w:t>car garage or a two</w:t>
        <w:noBreakHyphen/>
        <w:t>c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arage.    Each unit will have a private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either a front or side porch depending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f it's an end unit or not.    They'll als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tio or deck towards the rear of the hom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ll.    I'm sorry.    Each unit wi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wo</w:t>
        <w:noBreakHyphen/>
        <w:t>and</w:t>
        <w:noBreakHyphen/>
        <w:t>a</w:t>
        <w:noBreakHyphen/>
        <w:t>half bathrooms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overall exterior concep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ighborhood was to develop a cottage style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o the building, and in doing that </w:t>
        <w:noBreakHyphen/>
        <w:noBreakHyphen/>
        <w:t xml:space="preserve">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eep it in keeping with the neighborhoo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sidential character of the neighborhood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rought in architectural elements such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chitectural dormers and gables and feat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give it that cottage style look.    We want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to have that type of feel 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 also have a clubhouse propos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ll.    The clubhouse will be locat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creational area of the site and the club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will have a </w:t>
        <w:noBreakHyphen/>
        <w:noBreakHyphen/>
        <w:t xml:space="preserve"> it's approximately 1,8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eet.    It will have a large multi</w:t>
        <w:noBreakHyphen/>
        <w:t>purpose ro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the community to use and it will be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se if they want to have a birthday party or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ype of event, they can use that room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It will also have som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menities like    a library and possibly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tertainment area as well.    It will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itchen area.    It's also attached to the pool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 have bathrooms there as well as pool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that building.    It's located adjac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ol and near the kind of recreation/picnic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a on the project.    That's gener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verview for the architectur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POTTER:    I have Phil Greele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John Collins who will speak on the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REELEY:    Good evening. Ph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reeley, John Collins Engineers. We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affic consultants for the project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epared the traffic studies that were done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s part of those traffic stud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's pretty much standard procedure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to follow.    Some of you may have been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QRA hearings last year but I'll jus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cap what goes into the traffic study, how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ach it and the steps that are involv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asic steps of a traffic study are to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at current conditions are by counting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the roadways in the vicinity of a proj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oking at what other development is going 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area in terms of what could b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ckground traffic conditions when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ets built, and to look at accidents, to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isting capacity problems.    Estimates of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this type of development are then mad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cused in on peak hours, times where commut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ccur, primarily morning commuter hou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fternoon commuter hours.    You're really foc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primarily the periods from 7:00 to 9:00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rning and 4:00 to 6:00 in the afterno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erms of the primary analysis perio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procedures that we have to fo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 required by the New York State Department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ransportation, and the Town and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so follow the same procedures.    There's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lled a capacity analysis of an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ich rates an intersection, how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tersection functioning.    When you ru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pacity analysis, if you have problems you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e up with solutions, improv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o give a quick synopsis, we prepar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affic study that looked at existing cond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did find some existing problem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tersection of Gidney Avenue/Gardn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uring peak hours experiences long delay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ersection has problems because of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tance.    You do not have good sight distanc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idney Avenue.    Traffic exiting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ardnertown Road heading up toward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cDonald's, up towards 32 making that left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n be very treacherous.    As a result of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dentified the need to look at improvement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nt through several improvement plans which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viewed with the Town and the consultant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ning Board and the consultants to com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a plan to upgrade that intersection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ve accomplished, and pretty much just to g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rough a description of it, this plan </w:t>
        <w:noBreakHyphen/>
        <w:noBreakHyphen/>
        <w:t xml:space="preserve">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e up later on and see it or I will go over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gain in the hallway with you.    Primarily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idney Avenue.    As you're approaching, McDonal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be up in this area, Route 32 is here,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Gardnertown Road, Creek Run Road is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re.    As I said, as you approach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tersection, right now along this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erty due to the grades and the vege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's there you have almost no sight dist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en someone is stopping to make a left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 on Gardnertown Road if you were coming tow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n Hall you do not have good visibilit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coming vehicles.    Number two is exiting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ardnertown Road.    If I want to make a left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 do not have a good line of sight and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avy traffic volumes, so this intersectio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ng delays, especially in the afternoo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und average delays well over a minute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ersection.    Not only do you have long del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t you have anxious drivers because of the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tance conditions.    You don't have a good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ne through that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So just in terms of the improvemen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are shown on this plan, and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this project is the one who has initia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moving this forward and will be respon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the primary part of this if not the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ng.    At this time there are no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licants in front of the Planning Boar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uld share the cost of this.    That could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the time this actually gets comple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nder construction.    With that sai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licant for this project has tak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itiative because in order to improve this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ne here the property on this curve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graded and vegetation needs to be cle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.    So the applicant has taken the initi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acquired that property with the righ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mprove that.    So that would be the first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would be done would be to clear 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egetation, regrade it to improve the sight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second part of the improv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ject would be to develop a separate left</w:t>
        <w:noBreakHyphen/>
        <w:t>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ne so that someone wanting to make a left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ardnertown Road would not block the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affic that would be continuing up say tow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cDonald's, up towards 32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rest of the improvemen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surfacing, restriping, changing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adius on this approach.    As you approac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tersection on Gardnertown Road, as you 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creek here the road would be upgrade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ulders would be rebuilt, the guide rail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fixed, replaced, and the result would b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two lanes approaching the intersection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 that today right up at the intersection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meone is making a left you can squeeze by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're going down to the Mid</w:t>
        <w:noBreakHyphen/>
        <w:t>Valley Mall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queeze by and make an easy right turn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plan would accommodate is carrying thos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nes back further towards Creek Run Roa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becomes important because the last phas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put in a traffic signal.    The traffic sig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be there to allow traffic to exit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ardnertown Road under a protected phase so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don't have to have the anxiety of can I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p when traffic is approaching.    You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tected.    There would be a signal inst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re.    It would have detection loop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eft</w:t>
        <w:noBreakHyphen/>
        <w:t>turn movements and the side approach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f someone were here waiting to make a left tur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to Gardnertown Road the signal would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're there.    There would be loop detect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n actuated signal design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ccommodate that intersection.           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mprovements would include not only geometr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mprovements, sight line improvements b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gnal improvement.    As I said, at this poi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me the applicant has taken the initiati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rchased the rights to improve this propert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 working with the Town.    If no one els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ound it will be all on his nickel.    If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licants come in then there may be some c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aring of the improv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o give you the order of magnitu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cost, just the signal alone is over $100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put a signal in at a location.   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road improvements, forgetting about the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quisition and the other work to get the r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improve that property, with the grading wor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clearing, the resurfacing, the rebuild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guide rails, it looks like it's wel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cess of $300,000.    So you're looking a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tersection improvement that's required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ven if this applicant wasn't here, i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mething that would have to be done, if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mmediately within the next short period of tim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in the next three to five years at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cause traffic is increasing just in th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you have sight distance issue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dentified this as an improvement, an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licant, realizing we're going to be ad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raffic to this intersection </w:t>
        <w:noBreakHyphen/>
        <w:noBreakHyphen/>
        <w:t xml:space="preserve"> to just gi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 order of magnitude, this intersection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e</w:t>
        <w:noBreakHyphen/>
        <w:t>hour period in the afternoon has over 1,4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ehicles going through the intersection from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fferent approaches.    So we have a heavy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low there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For this size project </w:t>
        <w:noBreakHyphen/>
        <w:noBreakHyphen/>
        <w:t xml:space="preserve">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question what kind of traffic generation.   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type of facility in a peak hour with th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nits you generate about 80 trips peak ho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w, everything is analyzed on a one</w:t>
        <w:noBreakHyphen/>
        <w:t>hour perio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so in the </w:t>
        <w:noBreakHyphen/>
        <w:noBreakHyphen/>
        <w:t xml:space="preserve"> for example, in the afternoon ru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our you may have that for a couple hours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ck but we analyze each individual hour.   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magnitude, assuming everybody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velopment went through this intersection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 be adding 80 onto an intersection that h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ver 1,400 vehicles on it.    Not everyone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go through this intersection in a one</w:t>
        <w:noBreakHyphen/>
        <w:t>h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eriod.    So you have over 1,400 vehicles he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afternoon rush ho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Just to give you a feel for w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es to delay times.    As I said, people to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iting out of Gardnertown Road sometimes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it well in excess of a minute on average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ok at the whole period of time.    In the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ose delays are projected to be less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wenty</w:t>
        <w:noBreakHyphen/>
        <w:t>five seconds on average for all vehic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ose are the primary improvemen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be part of this development.    The acc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development, as Lorraine had indi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fore, opposite Maurice is located so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proper sight distance.    There will b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learing up of some of the vegetation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ntage but primarily those are the improv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would be initiated to accommodat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this projec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POTTER:    I believe that's the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our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s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ur Attorney, said early on before we opened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p to the public, at this point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urn it over to the public for their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at I would ask is that you raise your ha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ive your name and your addres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enographer.    We'll allow everyone to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pportunity to speak.    Again as Mike said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's a question on traffic we'd like to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ose questions to a minimum.    We have so much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affic, maybe drainage, schools.    We'll ge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nse of comments from that.    We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ive everyone an opport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is gentleman.    I believe you ha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nd up fir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ANZALONE:    I live on Maurice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y name is Joseph Anzalone, A</w:t>
        <w:noBreakHyphen/>
        <w:t>N</w:t>
        <w:noBreakHyphen/>
        <w:t>Z</w:t>
        <w:noBreakHyphen/>
        <w:t>A</w:t>
        <w:noBreakHyphen/>
        <w:t>L</w:t>
        <w:noBreakHyphen/>
        <w:t>O</w:t>
        <w:noBreakHyphen/>
        <w:t>N</w:t>
        <w:noBreakHyphen/>
        <w:t>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uess my first question is the zoning law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the primary use of this property?    In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rds, when you have the zoning law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ether it's for dog houses, tree houses or pup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eds.    How does your zoning law read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ngle</w:t>
        <w:noBreakHyphen/>
        <w:t>family homes, multi</w:t>
        <w:noBreakHyphen/>
        <w:t>family hom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uplexes, condos, blah, blah, blah?    How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re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Lorraine, would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e to address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POTTER:    The zoning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idential zone.    There are several typ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ses permitted in there.    It is single fami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ANZALONE:    I asked the ques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ust what was the primary use of the property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list the 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POTTER:    Residenti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ANZALONE:    The primary is singl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amily residenti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APPELLO:    That's not correct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ame is John Cappello.    Primary use is prim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ermitted use.    There are several use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permitted in a special permit, all of whic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ANZALONE:    That's what I s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R. CAPPELLO:    </w:t>
        <w:noBreakHyphen/>
        <w:noBreakHyphen/>
        <w:t xml:space="preserve"> all of whic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R. ANZALONE:    I'm not asking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Joseph, Josep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osep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R. CAPPELLO:    </w:t>
        <w:noBreakHyphen/>
        <w:noBreakHyphen/>
        <w:t xml:space="preserve"> all of which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permitted in the zoning district, all of whic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f you meet the conditions that same way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zoning district, all of which are lis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qually available.    There is no primary.    They'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ll listed as uses. Any one of those uses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ermitted in the zone, if you me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qualifications and you meet the standards i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mitted use. There is no primary vers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condary versus tertiary.    It's permit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pecial permit.    If you meet the conditions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ans you are permitted.    This is a per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ANZALONE:    It's not a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rmit u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APPELLO:    If it was a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ermit use then we have shown and demonstr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we meet the conditions which under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ate law gives you the right and makes 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ermitted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ANZALONE:    Okay.    Is it a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Ed Garling,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Consultant.    What we're trying to d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Joseph, is we're trying to educate you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ANZALO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So I ask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lax.    It's not a threatening situation.    I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's not clear we're going to make it clea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.    We're going to make it clear to everyon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audience.    Let's not make this threatening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ar as right, wrong or indiffe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The Town of Newburgh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 have special permit uses.    They have singl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family residences which are </w:t>
        <w:noBreakHyphen/>
        <w:noBreakHyphen/>
        <w:t xml:space="preserve"> if you devel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ngle</w:t>
        <w:noBreakHyphen/>
        <w:t>family homes you have to subm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sion.    In the subdivision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would review the plans, the drainag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raffic and so on.    If you submit plans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ultiple residence development in the R</w:t>
        <w:noBreakHyphen/>
        <w:t>3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you're required to meet the </w:t>
        <w:noBreakHyphen/>
        <w:noBreakHyphen/>
        <w:t xml:space="preserve"> to present a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 which the applicant is doing.   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te plan, for a variety of uses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quirements for those uses that are specific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ose uses just as there are requiremen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ngle</w:t>
        <w:noBreakHyphen/>
        <w:t>family uses under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gulations.    So basically this is a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quiring site plan approval.    It's not a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ermit use.    There are a handful of use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ning Board can approve subject to approval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Town Board.    This is not one of the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ANZALONE:    Okay.    Thank you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e gentlema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FROST:    My name is Leonard 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Frost, I live on </w:t>
        <w:noBreakHyphen/>
        <w:noBreakHyphen/>
        <w:t xml:space="preserve"> F</w:t>
        <w:noBreakHyphen/>
        <w:t>R</w:t>
        <w:noBreakHyphen/>
        <w:t>O</w:t>
        <w:noBreakHyphen/>
        <w:t>S</w:t>
        <w:noBreakHyphen/>
        <w:t xml:space="preserve">T </w:t>
        <w:noBreakHyphen/>
        <w:noBreakHyphen/>
        <w:t xml:space="preserve"> 38 Winon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venue, Town of Newburgh, not far away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te.    I just have a question which concerns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cause it concerns me personally.    Liv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Winona Avenue we have no </w:t>
        <w:noBreakHyphen/>
        <w:noBreakHyphen/>
        <w:t xml:space="preserve"> we have Town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t we have no Town sewer.    One of the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that I put to the Board </w:t>
        <w:noBreakHyphen/>
        <w:noBreakHyphen/>
        <w:t xml:space="preserve"> and I li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sentation that Ms. Potter gave.    She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no problem with sewer capacity.    I l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kind of wording because, you know, I gu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'm getting a little old and I'm getting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keptical.    Wasn't there a problem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ratorium on sewer because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d not have that?    Now I know, gentleme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moratorium came off and I know that we sha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wn of Newburgh shares with the City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apacity or whatever, and we pay in our tax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I can understand that.    I agree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have to put the sewer someplace, you hav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lean it up.    My question is I've lived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ouse for forty</w:t>
        <w:noBreakHyphen/>
        <w:t>two years and I'm still wa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sewer service.    It's true I'm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veloper, and I'm sorry I don't have the mo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put out like $300,000 for a road improv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things like that.    As a tax paying resid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know, you've got 104 homes, two</w:t>
        <w:noBreakHyphen/>
        <w:t>and</w:t>
        <w:noBreakHyphen/>
        <w:t>a</w:t>
        <w:noBreakHyphen/>
        <w:t>ha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oilets </w:t>
        <w:noBreakHyphen/>
        <w:noBreakHyphen/>
        <w:t xml:space="preserve"> actually three toilets, two</w:t>
        <w:noBreakHyphen/>
        <w:t>and</w:t>
        <w:noBreakHyphen/>
        <w:t>a</w:t>
        <w:noBreakHyphen/>
        <w:t>ha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athrooms.    If they flush a gallon each, you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arithmetic, that's quite a bit of capac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guess what I'm getting bac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question is how will that affect me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omeowner on Winona Avenue?    Will that help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et my sewer service eventually?    I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place my tanks and do whatever.    I'm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sing a well in the Town of Newburgh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's my option, but I'm concerned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 my question is will that help us as resid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Winona Avenue get better sewer servic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ar futu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Pat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presents the Planning Board and represent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 cooperation with the Town Engineer,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sborne, as it relates to water and sewer issu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don't have a direct answer for you bu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et Pat speak on that sub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I guess you brought up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ints, the first point being the moratoriu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 was a moratorium in effect restric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nections to the sewer based on the limi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mount of capacity that the Town had at the C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Newburgh's sewage treatment plant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ratorium has been lifted.    It expired du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fact that the Town undertook a capit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mprovement project at the sewage treatment pl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ding an additional primary clarifier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vided an additional 2,000,000 gall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pacity allocated to the Town.    2,000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gallons capacity is </w:t>
        <w:noBreakHyphen/>
        <w:noBreakHyphen/>
        <w:t xml:space="preserve"> a portion of the trea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t was just recently brought on</w:t>
        <w:noBreakHyphen/>
        <w:t>line last w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it is now functioning, so that capacit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w available to service portions of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 the moratorium is no longer in effect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rvice is avail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project still needs administr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ermission from the City of Newburgh to conn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send flow to the sewage treatment plant whic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believe they're in the process of obtai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s far as existing connections out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project, they're connecting to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wer line in Creek Run Road, so they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viding sewer lines throughout their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one service line connecting to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ne.    There will be no extension outs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ject of any available sewer capac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question is does it help you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es not.    It would require a project, if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the sewer district, undertaken by the Tow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establishment of a sewer distri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acilitate running sewer lines up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idence or the residence near you to serv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FROST:    I am in the sewer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nona Avenue where Musik's garage used to b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where they severed the line.    The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 beyond that.    It's a collection point.   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am's hot dog place is, right there, that's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end of the line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ere's a pump s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FROST:    Just before the schoo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fore the old schoo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I know what you me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FROST:    And that's the concer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 have.    When will we be getting sew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at question would b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rected towards the Town Board than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.    The Town Board sets those schedu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ROST:    I can understand that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n understand my concern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ROST:    Here is a very siz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ject.    I'm sure it's going to be a good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the community and bring in tax doll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've got what, $35,000, $40,000 wor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mprovements if they are going for $350,000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iece or whatever the price is.    So that's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improvement for the community, however that </w:t>
        <w:noBreakHyphen/>
        <w:noBreakHyphen/>
        <w:t xml:space="preserve">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 a homeowner and everyone else here, it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 very much for us.    That's what my concern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t I thank you very much for your ans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is gentle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TILLMAN:    I'm William Stillman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ve at 42 Creek Run Road which is this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vot in the corner.    I'm sure the developer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al happy with me.    Probably love to put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ilding righ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hat I've just handed Norma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cument that was provided by an independ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nvironmental analyst.    I know that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Board tries to </w:t>
        <w:noBreakHyphen/>
        <w:noBreakHyphen/>
        <w:t xml:space="preserve"> the Planning Board tries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best job they can to make sure that the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he Town are met, but you can only work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information you're given.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ring some issues to the Town's attention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 may not be aware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ould you slide those d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e Board doe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cept documents the night of the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's been a policy of the Board because aga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r. Stillman, you've prepared this.   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say to you and something in fairnes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ublic, how long have you had this docu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TILLMAN:    Two 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think in fair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the Board, and again I've received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etters as late as today from Bea Cornell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ceived a letter 5/10 from a gentleman Boy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o is out of the area, I received a letter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16th from Mr. Stillman.    I'm saying in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airness to the Board it would have been ni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received it two day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TILLMAN:    I actually receiv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afterno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t this poin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n't distribute it.    We'll take it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ake your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TILLMAN:    Let me tell you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viewed the documents that are in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and I have walked over the propert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consultant and there's some things that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ticed that are slightly out of order.   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things is on the planning map the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a B is not delineated properly.   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tually markers in the water of the wetlan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that will need to be review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re also appears to be a subsurf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nection between the two wetlands which ru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rectly under the recreation complex.    Now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to say I'm a little skeptical as to wh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wimming pool is located next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squito</w:t>
        <w:noBreakHyphen/>
        <w:t>infested swamp frankly, as well a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ennis court.    These are in many cases stagn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ols.    If I was a resident there I would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it of a problem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other additional problem is tha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eventeen major trees in the area thre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t correctly listed.    There's a 36</w:t>
        <w:noBreakHyphen/>
        <w:t>inch Tul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ree which is actually an Eastern Cottonw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 are several Pine trees which ar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mlocks and Norway Spruces.    There's a 52</w:t>
        <w:noBreakHyphen/>
        <w:t>in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sh tree which is actually a Black Waln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information that the devel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pplied the Board suggested that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rees in excess of 100 years old.   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urricane Floyd I had an 18</w:t>
        <w:noBreakHyphen/>
        <w:t>inch Oak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prooted and when that was cut away I coun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ings to see how old it was and it was 42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's a 48</w:t>
        <w:noBreakHyphen/>
        <w:t>inch Oak tree on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rowing in the same climatic condition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asonable to assume that that tree is 120 y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ld.    I'm concerned that we're losing som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stantial trees in this area.         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int I want to mention is that this area w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rchard.    I have read that the Board is aw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there is contamination possibly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praying.    Several residents that I talk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member clearly crop dusters flying overh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ndoubtedly they were spraying DDT becaus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s what was used.    The Board of Health is aw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at and has recommended that the soi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illed to a distance of eighteen inches and fre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il be put in.    The difficulty with that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byproducts of DDT as it breaks down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asily disturbed and become airborne.    They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to the groundwater and they go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rrounding soil.    Now, I live here and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cerned for my health, the health of my wif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the health of my two children.    I'm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cerned for the Town because if some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comes sick from this or believes they're s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om this and finds an attorney, the Town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acing a substantial lawsuit.    I would as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tests be completed on this to see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tual risk is and that appropriate steps be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place to mitigat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Regarding the wetland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isidentified species, it's clear to me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ed additional time to review this.    I would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Board to extend the public comment period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project ninety days to all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formation to be collected and distribu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cted on appropria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e'll t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nder consideration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gentleman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Phone ringing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Would you please turn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dev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USCARELLA:    I'm Nick Muscarella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</w:t>
        <w:noBreakHyphen/>
        <w:t>U</w:t>
        <w:noBreakHyphen/>
        <w:t>S</w:t>
        <w:noBreakHyphen/>
        <w:t>C</w:t>
        <w:noBreakHyphen/>
        <w:t>A</w:t>
        <w:noBreakHyphen/>
        <w:t>R</w:t>
        <w:noBreakHyphen/>
        <w:t>E</w:t>
        <w:noBreakHyphen/>
        <w:t>L</w:t>
        <w:noBreakHyphen/>
        <w:t>L</w:t>
        <w:noBreakHyphen/>
        <w:t>A.    I live on 10 Stony Ru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ad. I have a couple concer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s there going to be any blast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Lorra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POTTER:    We don't anticip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lasting, however if there is blasting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et whatever regulations ar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USCARELLA:    My concer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lasting is the sewer line.    It cracked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undation and a lot of things done the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was </w:t>
        <w:noBreakHyphen/>
        <w:noBreakHyphen/>
        <w:t xml:space="preserve"> I've got cracks in my walls, wind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sted.    When they blasted up on top of Stony Ru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ad it knocked all the stuff out of my cabine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en they did that they did it without meters.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's going to be blasting I'd like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Number two, the other concern I hav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tween my property and the orchard in th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a five</w:t>
        <w:noBreakHyphen/>
        <w:t>foot drop.    The orchard is here and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erty is down here.    It's a good five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op.    All they're going to do is put som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.    I'm afraid some kid is going to walk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it in the dark.    I don't see any fencing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p or anything lik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'm also concerned that if they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lay of the land in any way water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un off into my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'm really concerned abou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ngs. I don't see anything addressed, a f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r anything else.    How do we stop thes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coming into our yards?    A fif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arrier, that's close. Those houses are clo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y are going to disturb the 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'm afraid that water runoff is going to ru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ight into my y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USCARELLA:    That's all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e lad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BENDER:    I'm Deidra Bender, I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t 1 Stony Run Road.    We have water main brea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ll the time, at least once every three,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nths.    So I don't know but you really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eck with the Town on how many times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come in and fix this water main break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 sooner do the road they're digging i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gain.    They had to do it at least three tim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last six months.    I think for these amou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nits to be pulling that much more water,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e it working.    Not at all.    It doesn't work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e lady up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O'NEILL:    My name is Joan O'Nei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</w:t>
        <w:noBreakHyphen/>
        <w:t>'</w:t>
        <w:noBreakHyphen/>
        <w:t>N</w:t>
        <w:noBreakHyphen/>
        <w:t>E</w:t>
        <w:noBreakHyphen/>
        <w:t>I</w:t>
        <w:noBreakHyphen/>
        <w:t>L</w:t>
        <w:noBreakHyphen/>
        <w:t>L, I live at 7 Blue Jay Drive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cerned also about several things.    One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lasting if there is such a thing.    We liv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original Gidney house that's 246 years ol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s original window panes.    I would lik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sured that nothing happens to thi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 am also concerned since Price Chop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s had the entrance onto Gidney Avenue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eople have been speeding down our road.    I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ay with this traffic I'm concerned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act that on the small little road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orseshoe shape there's going to be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ople cutting through there.    I would li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dressed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entle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JURAS:    My name is Andrew Jura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</w:t>
        <w:noBreakHyphen/>
        <w:t>U</w:t>
        <w:noBreakHyphen/>
        <w:t>R</w:t>
        <w:noBreakHyphen/>
        <w:t>A</w:t>
        <w:noBreakHyphen/>
        <w:t>S, Junior, I live at 1 Nancy Lane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cerned about the traffic flow.    The gentle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scribed that taking a right</w:t>
        <w:noBreakHyphen/>
        <w:t>hand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leviate some of the problems from Gardner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ad to Gidney Avenue will be a two lane.    We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f anybody looked at the width of that road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ke a sheer cliff.    They would have to bui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ere the water is at least out ten feet, mea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 may have to construct some sort of a b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accommodate that.    The main problem is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're successful and can do that, the leng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road, they'll be lucky if they get 150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cause Creek Run Road comes right out and bend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f to the right.    So really there's very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om to really expand it.    I don't know what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environmental impact it would have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like to try to accomplish that.    Traffic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 main problem in that area, especially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4:00 and 6:00.    Anybody that is on Gardner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ad, especially like to take a left</w:t>
        <w:noBreakHyphen/>
        <w:t>hand tur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's extremely difficult and it takes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inutes and a fast getaway to get on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fore someone comes around the cor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Do you want to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thing to that, Phi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REELEY:    Phil Greeley.   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currence with your summary of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ditions.    In terms of the actua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dening, the approach on Gardnertown Road,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ntioned before, we have to reset the gu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ails, widen the road.    It will be widen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ither side of Gardnertown Road.    Ther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ough width to get two lanes approach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tersection with Gidney Avenue.    We're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t the details.    It extends back towards Cr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un Road.    The design there is to accommodat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ly the flows that are there today bu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uture flows and cut down on the cue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ccurs. Right now the cueing can extend p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reek Run Road and sometimes going up the hil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ardnertown.    The idea is with the signa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low people to come out.    Once the signa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 you can get people out much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fficiently.    Today trying to come out o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ncontrolled intersection, especially becaus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n't have good sight lines, making that le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urn is very difficult.    When you hav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gnal control you'll be able to get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ehicles out in a relatively short perio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ime.    Your comments about existing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e correct.    We analyzed that, we ident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ere are problems and we're mak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mprovements to help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e lady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GOULD:    My name is Deb Gould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ve on 42 Creek Run Road in the little divo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same house he do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 have several questions.    One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llow up on the intersection informa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s just provided.    Two things.    One is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t of traffic and a lot of difficulty com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m Creek Run Road onto Gardnertown Road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left.    I wonder if you can address for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at the impact of this intersection chang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ing to be on Creek Run to Gardnertown,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wo, I don't see it on here b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ft</w:t>
        <w:noBreakHyphen/>
        <w:t>hand turn from Gardnertown onto Creek Ru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ad is awful.    I assume that with incre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raffic it's </w:t>
        <w:noBreakHyphen/>
        <w:noBreakHyphen/>
        <w:t xml:space="preserve"> more people are going to be 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cutoff which now Creek Run Road seem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creasingly used for to zip down to 52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arget and those new retail establishments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.    So if the developer could addres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y to mitigate that effect, make it easi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urn onto Creek Run Road and from Creek Ru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to Gardnertown.                    The second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lates to sewer.    I understand that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sured us that they are going to be connec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wn sewer, but I understand it's outs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rossroads sewer district.    Are we guarant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en this project is built that i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nected to Town sewer or is there still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ssibility that it will in fact not be,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 understand there has to be fees paid in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connect?    If not , is there in fact going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a sewage treatment plant which was writte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 of the documentation that's in the fi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cuss Creek Run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REELEY:    It threw you off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rotated the map.    Just to give you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rientation again, this is Blue Jay Drive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reek Run, which is right on the edge of the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re, is intersecting with Gardner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plan focuses primarily on the interse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wever as part of this there could b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itional shoulder work along Gardnertown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example when people are stopping to m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eft turn into Creek Run.    So we can look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the Town.    We're going to be doing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rk out here so there could be some shoul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rk that would help with that situ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n terms of getting out of Creek Ru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ad, this improvement will help Creek Ru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cause right now you have traffic cued up p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re in the afternoon.    The idea here is to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affic flow through this intersection bett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duce the cue by having the two full lanes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ards Creek Run Road, to cut down on the cu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currently block that occasionally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eak hours.    So it would help the situatio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'll work with the Town relative to up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shoulder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GOULD:    The difficulty is m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lef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REELEY:    Making the left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forget your nam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attorney for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APPELLO:    John Cappell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ould you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scuss the issue of sew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APPELLO:    Yes.    We showe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ternative as part of our environment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cause you are required to examine all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lternatives.    We are not proposing a plan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t on the site plan.    We haven't applied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 would be an outside user, finalize i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wn.    If anything happened we would have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ck to this Board, show a design for the pla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 through the whole review.    That is no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're applying for now.    Like I said, we analy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as a potential requirement alternative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're required to look at all possibiliti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uring the environmental review process.   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ime the moratorium was still in effec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wer moratorium has been lifted.   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lying for and showing on our site plan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nection to the Town and only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y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night concerning areas that we have not so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cussed?    This gentle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THOMAN:    My name is David Thom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</w:t>
        <w:noBreakHyphen/>
        <w:t>H</w:t>
        <w:noBreakHyphen/>
        <w:t>O</w:t>
        <w:noBreakHyphen/>
        <w:t>M</w:t>
        <w:noBreakHyphen/>
        <w:t>A</w:t>
        <w:noBreakHyphen/>
        <w:t>N, I live on Maurice Lane.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ndering how long before we see a light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d of our little dead</w:t>
        <w:noBreakHyphen/>
        <w:t>end street?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welve or thirteen homes on that street.    I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ad end and we've gone from a quiet stree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ving on a four</w:t>
        <w:noBreakHyphen/>
        <w:t>way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hy can't the entrance to this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, you know, located down from Maurice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ere there's no other adjoining streets?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ing to make it very difficult to pull i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ut of our street if we have to look at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ing out of this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REELEY:    Phillip Greeley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location of the access was situa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vide the best sight distance.    The be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cation happens to be opposite Maurice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bably why Maurice Lane is where it is i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so has the best sight distance alo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retch of Gardnertown Road.   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quirements in terms of aligning intersecti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fsetting intersections.    This mee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ments in terms of sight distance an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best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n terms of a traffic signal,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ertain criteria to install a traffic sig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fortunately there's not enough traffic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ardnertown Road to meet those criteri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THOMAN:    We don't want the sig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REELEY:    I'm telling you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t enough traffic to get in and out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cess.    There's volume there.    We did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amount of volume.    The operation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tersection will be in an acceptable leve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rvice criteria that's set by what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atisfy for the Town but there would not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affic l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THOMAN:    I had one other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y seem to have addressed the traffic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nd of Gardnertown Road but this also backs up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light at 32 between the two gas st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sometimes goes all the way down the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ound the corner.    I've actually s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ardnertown Road back up all the way to Maur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ane.    It's not uncommon between 4:00 and 6: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t only does this area need to be addressed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so from this intersection to the light on 3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REELEY:    The traffic studies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ok at that intersection.    Route 32 is a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ighway and the State controls the green tim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signal.    In the past year there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imes when that signal hasn't been oper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ly and that may be the times you're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bout.    I've seen it backed up pas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ersection and part of it was the sig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lfunctioning.    If the State is made aw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they're usually right on top of it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ally a function of the timing of the sig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.    This project did evaluate tha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oked at it.    This is the area where the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s and the improvements were focu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design of this signal is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signed to allow a coordination with the sig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p at Route 32.    Again, that's something tha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trolled by the State.    It is design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commodate that coordination between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gh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Joseph, befo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knowledge you I want to go around one more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those people who haven't had the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f there's a topic that hasn't been discu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gentleman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ANHEIM:    My name is Bruce Manhei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 live on Tulip Lane.    I'm not directly aff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y this but I'd like to make an observation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ject like this which tremendously affec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rrounding communities, and also with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ce project, I think from the time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ject like this is approved or ratified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ould be a moratorium towards developm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wo to three years to give current residen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pportunity to sell if they would like to and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e gentlema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ARKER:    Jeff Parker, Carri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ive.    Just one other comment abou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tersection.    When the cars get through ther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t quicker they're going to get onto Gid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venue quicker and they're going to m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tersection problem on 32 and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rse.    They say they're spending $300,000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intersection.    They have 104 units.   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o for $300,000 apiece they're spen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venue of one unit on that intersectio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 you could deal with them to pony up mo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a second one and contribute with the Stat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x the 32 intersection.    It's not ju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blem with signal timing.    If you take a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t the corridor all the way down 32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blem, all the way up Gidney Avenu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blem.    If anybody disagrees with tha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et with them tomorrow at 4:00 or 5:00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cDonald's.    Everybody is welcome.    I don't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 gentlema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UCHALSKI:    My name is Jo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uchalski, P</w:t>
        <w:noBreakHyphen/>
        <w:t>U</w:t>
        <w:noBreakHyphen/>
        <w:t>C</w:t>
        <w:noBreakHyphen/>
        <w:t>H</w:t>
        <w:noBreakHyphen/>
        <w:t>A</w:t>
        <w:noBreakHyphen/>
        <w:t>L</w:t>
        <w:noBreakHyphen/>
        <w:t>S</w:t>
        <w:noBreakHyphen/>
        <w:t>K</w:t>
        <w:noBreakHyphen/>
        <w:t>I, I live at 12 Sto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u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're talking about a lot of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re.    I took a quick glance at your pictu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look nice but I didn't see hydrants o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tance between them for fire protection.   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body enlighten me on the distance and if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e any on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e'll tak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 under consideration.    We do coordin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with the jurisdictional fire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 do look at it as far as their nee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ir requirements.    It is something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ordinated with the jurisdictional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partment.    Pat Hines looks at that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They're also requi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et the ten state standards and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partment standards.    This will be review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water department, the fire departmen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unty Health Department to assure that it mee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requirements for hydrant spacing.    Not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ydrant spacing but required fire flow bas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building sizes and occupa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UCHALSKI:    Those roads aren'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de.    With the size of the equipment today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get something going and there's no hydra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ere are hydrant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urisdictional fire department will revie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cations of tho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UNIDENTIFIED SPEAKER:    Which is wh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that Winona?    Goodwi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UNIDENTIFIED SPEAKER:    That's Good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e lad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COX:    My name is Jean Cox, I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Lesli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 haven't seen it addressed yet.   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ny children for this project?    Maybe this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time to ask the question but how is i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impact our school taxes and our sch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strict?    This isn't the only development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Good question.   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many </w:t>
        <w:noBreakHyphen/>
        <w:noBreakHyphen/>
        <w:t xml:space="preserve"> Lorraine, do you want to address how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chool</w:t>
        <w:noBreakHyphen/>
        <w:t>age children are projected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POTTER:    The projec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ximately twenty, maybe twenty</w:t>
        <w:noBreakHyphen/>
        <w:t>five school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age children.    I know you're going to sa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COX:    104 houses?    I had f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POTTER:    Not everybody does, 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ll every person that purchased or lives in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se homes necessarily be m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COX:    That doesn't mean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POTTER:    We've analyzed proj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are similar in the surrounding area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ercentage wise that's how we've come up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umbers. It's not saying that there aren'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ildren.    You're talking school</w:t>
        <w:noBreakHyphen/>
        <w:t>age child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 you have smaller children that are grow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have other children that are also gradua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tudy is based on statistics,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ther developments in the area and basing i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COX:    That being the case, how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 go from when I first got married and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ust a few kids and now the schools are bur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t the seams and every time you turn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're wanting to build more school building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something to think about.    Sometime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gures aren't right, including the sch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tricts.    It's a thought to think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POTTER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e lad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PRADA:    Shellie Prada, P</w:t>
        <w:noBreakHyphen/>
        <w:t>R</w:t>
        <w:noBreakHyphen/>
        <w:t>A</w:t>
        <w:noBreakHyphen/>
        <w:t>D</w:t>
        <w:noBreakHyphen/>
        <w:t>A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13 Stony Run Road.    I'm just a little confus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104 multi</w:t>
        <w:noBreakHyphen/>
        <w:t>family units.    What exactly does multi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amily mean and how many people do you exp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living in these uni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APPELLO:    Multi</w:t>
        <w:noBreakHyphen/>
        <w:t>family is a te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art when there is more than a two</w:t>
        <w:noBreakHyphen/>
        <w:t>family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a lot.    It's defined by the code as multi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amily.    These are in reality attached singl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family units, so they will be </w:t>
        <w:noBreakHyphen/>
        <w:noBreakHyphen/>
        <w:t xml:space="preserve"> each town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unit will be </w:t>
        <w:noBreakHyphen/>
        <w:noBreakHyphen/>
        <w:t xml:space="preserve"> how many bedrooms?    Two or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drooms.    It's a townhouse unit with two flo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 don't know if they have a basement or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POTTER:    Some of them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APPELLO:    They'll be from 1,500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1,900 square feet of space and there will b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em but they will be attached.    Each un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ll be a single family so it wo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artments, it will be one family, one fami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e family with shared w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PRADA:    So it is 104 uni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APPELLO:    104 units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PRADA:    And how many occupants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forese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APPELLO:    We have a stud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atever 104 units could be.    208 people l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.    Four people live in some, som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hildren.    With the projections in ther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rraine said, school children.    We did analy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and that's in the record of similar proj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similar size, similar units and w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tually produce and the number of people.    Ph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his traffic study also took simi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velopments throughout the countr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raffic to determine what the traffic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enerated there, through how many peopl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 picking it out of a straw.    There i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cience to this and that information i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teri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PRADA:    Twenty</w:t>
        <w:noBreakHyphen/>
        <w:t>five just seem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ttle low to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APPELLO:    I do this just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very night and sometimes I represent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very time I've seen traffic studies propos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chool children studies proposed it's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action from people.    It doesn't seem lik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ue but I have yet to see a study come in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mebody has documented that it's not tru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an Phil's studies are based upon number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roughout the country.    There isn't a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stitute number that's come up and said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umbers are faulty.    The same thing with sch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hildren productions.    There are book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eatises and planning documents out ther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ver.    None of them say that those figures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now, are wrong.    It intuitively seems lik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two children in every house, two trips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 Lorraine said children are spread apar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ople are having less children, people s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ir children to private schools.    That'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aken into account as to what the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eople actually in the school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velopment are.    Also, some people have job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city and they have to get up at 5:00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rning to drive, some people start later.   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eople like me get home at 10:00 p.m. so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not in the same </w:t>
        <w:noBreakHyphen/>
        <w:noBreakHyphen/>
        <w:t xml:space="preserve"> you know, when you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ose peak hours it's not that the trips a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, it's people travel and have different lif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xperiences so you take the estimates an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ake what you've counted and based on the r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unts you come up with your 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PRADA: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s from the public who hasn't ha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pportunity to spea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OODWARD:    My name is Adri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odward, I live on 11 Maurice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 have a question.    From the st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project how long do you say it will ta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nish it?    Five years, ten years?    From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POTTER:    We're estimating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OODWARD:    Two years from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construc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POTTER:    From the beginning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t in the infrastructure to when we finish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all depends on sales, too.    When we start </w:t>
        <w:noBreakHyphen/>
        <w:noBreakHyphen/>
        <w:t xml:space="preserve"> l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 just explain.    When we start the project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starting it.    We're not going to disturb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of </w:t>
        <w:noBreakHyphen/>
        <w:noBreakHyphen/>
        <w:t xml:space="preserve"> everything.    We will do a phase w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will be putting in </w:t>
        <w:noBreakHyphen/>
        <w:noBreakHyphen/>
        <w:t xml:space="preserve"> roughing in the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tting in the infrastructure, the water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wer, the drainage, et cetera.    Then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truction is concerned, we will start o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direction and continue in this direc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en we have about twenty to twenty</w:t>
        <w:noBreakHyphen/>
        <w:t>four uni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will put in the amenities for the recre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ea and then we will continue working, s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peak, phasing just by moving in this dir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f we started going back and forth in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rections then you have construction equi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unning in front of other people's hom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not really something you want to do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 will be working in this type of a dir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UNIDENTIFIED SPEAKER:    What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n't s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POTTER:    Pardon 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UNIDENTIFIED SPEAKER:    What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n't s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Excuse me.    Exc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.    Thank you.    There's order to the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POTTER:    So that's how w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proaching that.    If sales stop, that's a ri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the developer takes.    Al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frastructure and the road, et cetera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nded through the Town to make sure ever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 completed for those resident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rchasing there or that may already be l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 to assure the lifestyl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OODWARD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e gentlema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FORD:    My name is Eric Ford, I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t 8 Stony Run Road.    I have been a reside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Town for sixteen or seventeen year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laud the gentleman who was paid to fin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have a lot of traffic at the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'm just generally impressed it's taken so 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somebody to notice this.    I'm assuming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is figures are based on projections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rticular development.    It doesn't take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count the people who live in this area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also another development being bui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have 104 units with one and two</w:t>
        <w:noBreakHyphen/>
        <w:t>car gara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f there's a one</w:t>
        <w:noBreakHyphen/>
        <w:t>car garage they can get two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there, I put one in my driveway, one i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arage.    If I have a two</w:t>
        <w:noBreakHyphen/>
        <w:t>car garage I can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ree cars, maybe four.    I have people visit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cause I have a pool and I have a rec hall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another seven cars.    You've got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velopment across the street.    Has any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ought about what's going to happe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affic when the other development is don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ighty cars per hour sounds kind of low to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've been at that intersection and waited s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 eight minutes to get into Creek Run Ro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et to Stony Run Road.    I'm not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rticularly thrilled with this idea.   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's going to put a stop light we should 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other 104 units to be put in our back yard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 if lots were going to be built up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ngle</w:t>
        <w:noBreakHyphen/>
        <w:t>family homes, twenty or thirty unit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p there, you would have probably five peopl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ro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 fo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, Er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FORD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e gentlema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ARRELL:    Jim Farre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</w:t>
        <w:noBreakHyphen/>
        <w:t>A</w:t>
        <w:noBreakHyphen/>
        <w:t>R</w:t>
        <w:noBreakHyphen/>
        <w:t>R</w:t>
        <w:noBreakHyphen/>
        <w:t>E</w:t>
        <w:noBreakHyphen/>
        <w:t>L</w:t>
        <w:noBreakHyphen/>
        <w:t>L, 9 Stony Run Road.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cho what Eric Ford just said.    I think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ainst this.    I don't think this is a good id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 think I've heard a lot of problems tonigh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me up here with an open mind and I'm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there's a lot of problems with do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ject.    Obviously nobody is going to pay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raffic study after </w:t>
        <w:noBreakHyphen/>
        <w:noBreakHyphen/>
        <w:t xml:space="preserve"> not a traffic study b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hildren's study after you build it.    Wh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ing to pay them?    There would be no purp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'd just like to say that this is a b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dea.    In keeping with the neighborhood as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id it would be twenty or thirty house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.    I don't know what they're building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keeping with the neighborhood.    I've l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re for thirty</w:t>
        <w:noBreakHyphen/>
        <w:t>five years.    That's no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eeping with that neighborhood, so why even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.    It's not tr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traffic problem is real.    Every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nows it.    They did a study in order to tell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the Town of Newburgh isn't taking c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traffic problem.    That's basically what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aid when I heard him talking is that Jesu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n hasn't been taking care of our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re dealing with it all the time and now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ing to make it worse.    A light is going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better?    Line of sight.    How do you do li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ght when it's around a curve?    Cut down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egetation and the curve is still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y issue is this is not a good idea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neighborhood.    It's not in keeping wit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ighborhood.    I'd like to see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ally take a look at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've got one final question.   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 environmental impact study done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s ther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vironmental impact stud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ARRELL:    Was there?    Is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ere were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nder SEQRA that were addressed.    The issu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're discussing tonight are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sues, such as traffic, such as drai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FARRELL:    There doesn't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At this poi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didn't deem it necessary to positiv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roject to go into an environmental seg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ARRELL:    There's not wetland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Pat,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dress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e applicants have map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ut what are called Federal jurisdic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tlands. There are two types of regulat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tlands, one regulated by the DEC 12.4 acre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rger, and all other wetlands less th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meet soil, vegetation and hydrology criteri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all under the Army Corp of Engine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jurisdiction under the Clean Water Act.   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tlands have been delineated on the site and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ced on the map which the gentleman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arlier there are two wetland areas identifi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tland B and wetland A.    They have, to a gre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tent, avoided impacts to the wetlands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one small wetland fill area propos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icinity of the, I think it's a tennis cour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ulti</w:t>
        <w:noBreakHyphen/>
        <w:t>purpose court, of less than probably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quare feet.    All projects are allowed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gulations to disturb a tenth of an acre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needing a permit from the Army Corp.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ngineers.    So they have delineated the wetlan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are shown on the map and they have as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their environmental study submitt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port to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ARRELL:    Would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nt an environmental impact stud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emed it not necessar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FARRELL:    All right.    Could I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 should one be d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gain I'm answ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question.    The Planning Board deemed it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cessary.    We looked at what would be, Mik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verse impacts.    I'll have our attorney spea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What happen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ginning is the applicant is required to sub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document called an environmental assess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m.    With that were a series of stud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cluding a drainage study, the traffic stud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jections on use, occupancy, school</w:t>
        <w:noBreakHyphen/>
        <w:t>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ildren and wetlands.    After that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sessment form is submitted and those stud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 analyzed, the Board has a choice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cepting those studies and issuing what's c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negative declaration which allows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move forward without further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udy or to issue a positive declaration an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re detailed studies prepared in the forma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at's called an environmental impact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sed upon that EAF and the studies that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it, this Board some time ago, I think bac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March, issued a negative declaration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determination that no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atement would be required for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t this poin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like to begin summarizing the mee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 have before us and turn to our consultan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Karen, a question was raised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indigenous species of trees that was ident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the project and the fact that the indigen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pecies may not have been the one that was st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e map. Would you care to address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I did not check the spec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for each tree.    I can go out and look at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will go out and look at it to see if in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lan is correct.    I didn't double check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sumed that they were correct.    I did wal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te with the project landscape architect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t what we could save around the edges 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n be done to supplement the planting to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creening of the project throughout the sit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quested more planting because the wood e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ong the edges is thin in some areas.    He sho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re planting in those area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ve rais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question with Pat Hines and Mike Donnelly a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 the issue before the Town, the issue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lanning Board right now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mediation of areas that may have soil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taminated and how that's coordinat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of Heal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Pat, do you want to begin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, standards, criteri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Yes.    Several meetings a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 was identified by one of the Board Memb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the site was a former orchard, although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esn't look like that today.    Having the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nowledge on the Planning Board it was ident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ere was an orchard use on the sit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 tasked the applicants and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presentatives with performing soil analys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sed on New York State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andards.    Twenty</w:t>
        <w:noBreakHyphen/>
        <w:t>two tests were excav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site.    We just recently received this re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ach of the tests identified compound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ceeded Health Department standard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idential projects.    I'm a little surpr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cause it doesn't look like an orchard when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ive by today but obviously the history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.    The Orange County Health Departm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he agency in the State </w:t>
        <w:noBreakHyphen/>
        <w:noBreakHyphen/>
        <w:t xml:space="preserve"> the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the County, in this case Orange County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partment, is the agency that reviews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orts and requires mitigation measure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mediation.    As this project moves forwar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ditional approvals and gets submitted to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gencies, the Health Department will review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ndings in detail and require implement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itigation measures, which often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veral mechanisms to do that.    You can comb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soils on site, you can cover the impa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eas with additional soi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One of the concerns this Board ha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 don't want to see areas that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tended to be disturbed remediated.    In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rds, have to cut vegetation down to remed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puted contamination.    So we are going to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the Health Department as it moves forwa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with the applicant's representative,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p with a plan to address the residual compou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 the soil while preserving the buffers.   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new item that is being considered.    Probab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ly over the last year it's come to ligh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veral projects that had former orchard 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've seen various ways to mitigate it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y the Health Department and we're look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ke sure that the ways that are implem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ply with the plans that are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ike, maybe you can talk on procedu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ttle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Sure.    Let me just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that this Planning Board is not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gency that has to approve this project befo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n go forward.    The Health Department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ve a water main extension,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partment will have to approve a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mediation plan, the Town of Newburgh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ll have to approve an out</w:t>
        <w:noBreakHyphen/>
        <w:t>of</w:t>
        <w:noBreakHyphen/>
        <w:t>district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ser agreement, the City of Newburgh wi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prove the connection and allocation of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fter this Board takes an action call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eliminary approval, then all thos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ovals can be obta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o the extent the Health Departm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rticularly in regard to soil remediation,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have further studies conducted, that type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vironmental review has been segmented ou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ir consideration because it makes more sen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them to govern that as they see fit.    I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hose agencies, as the result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al, impose changes to these plans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n as they appear before us at the ti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liminary approval, then the applican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to come back to us and amend his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istent with his approvals and we would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y new issues that those changes themsel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reate.    So the process has a little furth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ike, while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opportunity of you speaking I would lik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to address for the Town residents the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improvements to roads, State law,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mitations and the scope of what we're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Generally speaking,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w York law you cannot require a develop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ke improvements off of his property.   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ame token, a project that cannot function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existing state of infrastructure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layed until the infrastructure comes up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nuff.    What that imposes is a responsibilit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municipal entities, towns, villages, citi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unty, state, to put in place, particularly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 comes to roadways, the roadway system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asonable to support the likely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velopment within a community.    We cal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ning.    Often not enough planning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ne, particularly in the northeastern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country in recent years.    We're now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oint, as you've seen from the traffic study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l of you recognize you don't need a stud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ell you that certain intersections, this on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articular, already has a rather signif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isting deficiency in terms of its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pacity, its operation, certain turn mov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and safety.    This applicant has sai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knowledged that those improvements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de before this project can be built.   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pent a good deal of time studying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lementing, and discussing with the Tow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ries of alternative designs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tersection that would improve its fun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a traffic light, without a traffic ligh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a traffic circle instead of this format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tersection, and those have been discuss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arious boards and officials in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've also purchased additional land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needed improvements occur, and they a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midst of discussing with the Town how to f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improvements that are necessary, what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jects should share in that cost, t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tent perhaps the Town should contribute du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existing deficiency.    This Board will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before the approval is final some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, and scheduling, and funding mechanism 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ce to make sure those improvemen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pleted before this project goes on</w:t>
        <w:noBreakHyphen/>
        <w:t>lin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 are a number of concerns that go bey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ust this Planning Board, and cle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mprovements need to be made to that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or without this project I think is what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reeley told us a little earli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.   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 look to close the hearing, Joseph you ha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n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ANZALONE:    Yeah.    First, I'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ttle ignorant to the fact.    You said this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s 19.8 acre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POTTER:    Mm'hm'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ANZALONE:    Okay.    Then how do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own </w:t>
        <w:noBreakHyphen/>
        <w:noBreakHyphen/>
        <w:t xml:space="preserve"> this is just an informational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w does the Town evaluate how much land,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uch housing?    Do you follow what I'm saying?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was quarter</w:t>
        <w:noBreakHyphen/>
        <w:t>acre zoning that would be only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We're actually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receive your comments, but as you also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would like to walk away with a little b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 education, and I respect that.   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rpose of the Board is to educate the public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nk the purpose of the Board is to ser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unity.    That's why we're represented b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roup of professionals.    I'm not saying th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a fact but I think we're probably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 in Orange County that has a grou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fessionals before them the way you see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Board early on, when it first star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rking together in the `80s, didn't even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ning consultant.    We have a part</w:t>
        <w:noBreakHyphen/>
        <w:t>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gineer for the Town that's a consultant.   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Town began to grow we added on a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ultant.    As the Town began to grow more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dded on a drainage consultant, a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ultant, an architect for the visual.   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wn is, believe it or not, keeping up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imes with the public's best interest in mi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t this point I talk too much and I apprec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saying that, I can read your though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ANZALONE:    No, no,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Ed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ducate Joseph as to how the numbers came up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amount of uni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Ed Garling is our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The multi</w:t>
        <w:noBreakHyphen/>
        <w:t>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wellings are allowed at a density of six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r acre, however under the regulations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get what section it is, 185</w:t>
        <w:noBreakHyphen/>
        <w:t>25 or 26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gulation requires that you deduct wetlan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asements from that number.    So that was ta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t.    I believe the total number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lowed is about 108 or 11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hen we got the plan originally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rger number of units, I think 108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osed.    Because of other separations n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other requirements the number was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duced to 104 from 108 and the maximum allowab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111.    But there are other sep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irements.    We had to review all of thos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quired a fifty</w:t>
        <w:noBreakHyphen/>
        <w:t>foot buffer along the rear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ve required that the tree cover and th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that area be retained so that there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atural buffer for the residents in tha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We had received thes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ximately two years ago and for the past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ears we have been working at refining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making modifications.    We've revie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chool statistics, the traffic, the drai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 I but all of the consultant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viewing all of these issues for a period of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ears.    This is probably the fourth or fif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fferent version of the plans we've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've held work sessions.    The Planning Boar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viewed them a number of ti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n terms of SEQRA and the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sues, all of the environmental issue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ports that might normally be required i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nvironmental impact statement had been prep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s already been received by the Board and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ultant for review as different sepa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ports.    So essentially we have receive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quivalent of an environmental impact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ANZALONE:    Okay.    I just hav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ther major concern.    I want to go to your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here.    This area is </w:t>
        <w:noBreakHyphen/>
        <w:noBreakHyphen/>
        <w:t xml:space="preserve"> there's definitely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wetlands in here where they're showing.   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lked that land a lot of times.    This area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ross the street from where you're putting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it, it floods.    Maurice Lane floods, this gu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erty floods.    He's not here, he's on va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ight now.    There's a definite drainage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ong Gardnertown which we have been ask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et Maurice Lane repaved and the drainage sys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dressed.    They told us there's too much roc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can't do anything, they're going to t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surface the road.    Again you're saying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 blasting, the Town is telling us there's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uch rock.    I don't understand how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get away with not blasting in tha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We'll t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 under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ANZALONE:    And one other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se gentlemen here have done a great job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an I know growth has to happen.    I w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ind this project if it was scaled down a litt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it.    The Town has to grow and I'm sure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idered a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m about read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lose the hearing.    Mr. Puchalski, your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pport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UCHALSKI:    Just two comments.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tland you all talk about, you've got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otage.    I've lived at 12 Stony Run Roa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bout forty</w:t>
        <w:noBreakHyphen/>
        <w:t>eight years.    I moved in, 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wenty</w:t>
        <w:noBreakHyphen/>
        <w:t>six other people, the rest was still di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 I know that piece of property pretty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ose wetlands expand and contrac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ather.    Whenever you measured them or look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m, I don't know if it was wet, rain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ntertime or summertime, but they do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can almost watch them chang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a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s far as that being an orchard,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autiful.    The man really took care of it, Cli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ver, and it turned to pot.    That's what I t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verybody up there.    What killed that orchar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ison ivy.    We got vines that come in there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ig you can't chop them down with an ax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verybody who lives along there has the sa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e last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the evening.    Ni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USCARELLA:    Just a quick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verybody is talking about infrastructure.   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did the infrastructure to put your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nes in they did a lot of blasting and I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t of damage to my house.    I would like to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f they're going to do blasting are w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now about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e'll tak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 under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ike, do you want to address the issu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There's a chapt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de that has a series of very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quirements that need to be complied with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vent of blasting.    Off the top of my hea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n't remember the details but I think i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ll include a notice provision, an insu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pany, a bonding provision, a pre</w:t>
        <w:noBreakHyphen/>
        <w:t>bla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rvey, monitoring during the blasting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whole series of requirements before a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be issu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USCARELLA:    The last time they di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I had a lot of damage to my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int I'm going to turn to our consultan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ir final comments.    Ken Wersted represen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ning Board and represents the Town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RSTED:    We had begun revie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roject approximately two years ago.   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ginning, I think even before that, our comp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d been out to this intersection, and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oking at this five years ago.    We knew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s an issue at this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reports that have come out,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viewed those.    They do include this projec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ll as other projects that are going on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a.    It is looking at just general growth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now, in the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ith regards to the trip gener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project like this, the estimates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pecific project are based on other studi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milar developments.    They go out and they c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ow much traffic is coming in and out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ighborhood like this and then they coun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umber of houses that are there and then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termine how much traffic as a ratio.    They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l these studies and compile them.    There'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oks about this thick each of them that hav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se studies.    That's what's used to estim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se traffic volumes as well as, you know,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ngle</w:t>
        <w:noBreakHyphen/>
        <w:t>family uses and retail 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Based on the estimates of this proj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 reviewed that, compared them to the indust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andards and we've concurred with them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oked at several different alternative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mprovements and we've reviewed thos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termined that this was the best op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mprove traffic in this location recogniz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isn't going to solve the problem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ther problem locations, you know, in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en you consider that the traffic from 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stly going to impact places that are close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, when you start getting out furth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urther away the number of trips from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ject is smaller.    This is going to incr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volume at the Gidney Avenue/Gardner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tersection by approximately two percent.   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get out to the next intersection it migh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ly be one percent.    When you get out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urther it's a half a percent, a quarter perc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 drops off fairly significa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other issue when we tal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ute 32 and the State road, that's a St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Route 32 has even more traffic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Gidneytown and </w:t>
        <w:noBreakHyphen/>
        <w:noBreakHyphen/>
        <w:t xml:space="preserve"> Gidney Avenue and Gardner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ad.    So there's different priorities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different roads.    With that we revie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ject and we concurred with the studie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d reviewed the site plan, made numer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commendations on that and watched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ommendations get incorporated into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Karen Arent.    Karen represen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Board and the Town people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isual impact, as far as landscap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chitectur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On this project what I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s make sure that as much vegetation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aved around the outside edges.    I'm consta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viewing the plans as they change, utility lin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 put into the wooded buffer.    There's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gs that I review to make sure that th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they are showing to be saved will in fac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aved in reality.    The plans constantly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double checked to make sure there wa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istake and there's no grading shown some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re they shouldn't.    That's something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en doing all a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n addition to preser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egetation and asking for buffering, I also,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rking with the applicant on the interior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space to see what can be done to ma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 visually appealing as possible to the Tow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ll as create a nice entrance out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ardnertown Road and other visual aspe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oint we're just finalizing.    Go ahead.   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question.    Your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NEILL:    Glenn O'Neill, Blue J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ive.    Just a question here.    What happens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48</w:t>
        <w:noBreakHyphen/>
        <w:t>inch tree is accidently cu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I'm trying to avoi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cause that has happe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NEILL:    I'm sure it ha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What we're now ask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</w:t>
        <w:noBreakHyphen/>
        <w:noBreakHyphen/>
        <w:t xml:space="preserve"> in fact that's one of my comments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test round of comments is for the applic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learly show a disturbance limit line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dges of the grading, and that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truction begins this line has to be survey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staked in the field and tree prot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encing has to be put up along this line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inding that the orange fencing works gre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sed to ask for just tree protection fencing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ltation fencing but I've heard from som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t in the field that the siltation fenc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ind of invisible, so the orange fencing wor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tter.    So that's how they can protect it,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tting fencing up and of course double chec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very now and then making sure that that fen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sn't been broken or it hasn't fallen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Glenn, Karen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urther elaborate on that.    In the last year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 the Town has adopted an inspection fee b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pon the total dollar amount for landscaping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also helps protect the project because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will periodically </w:t>
        <w:noBreakHyphen/>
        <w:noBreakHyphen/>
        <w:t xml:space="preserve"> Karen, expla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ponsibilit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I will periodically dou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heck.    There has been instances where ther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 trees taken down that shouldn't have be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that case we ask the developer to install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ees, and I gave them quite a list and they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.    That was on one instance.    It wasn't a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48</w:t>
        <w:noBreakHyphen/>
        <w:t>inch tree, it was very small trees, bu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t trees back.    I know you can't replac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48</w:t>
        <w:noBreakHyphen/>
        <w:t>inch tree.    That's why we're tak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ecautions in the beginning, making them pu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l the tree protection fencing.    We're do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st we c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Ed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We have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s at this point in time.    Af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eting is over we will be reviewing the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determining if there's any planning issu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addressed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As we mentioned, we're responsib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viewing the zoning regulations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verything has been complied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One of those things that we di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viewing plans was to look at the sch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nrollment analyses.    This is something I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en doing since the early `60s.    I've done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tailed school enrollment analyses myself.   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ne them for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partment in the `60s and `70s and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continued to do these </w:t>
        <w:noBreakHyphen/>
        <w:noBreakHyphen/>
        <w:t xml:space="preserve"> to review these nu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've gotten statistics from development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ross Orange County and into other coun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've gotten information from the rental ag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lking the sites, knocking on doors.   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information that was given to you tonigh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enerally correct.    If you looked at a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umber of developments, I'm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ximately twenty</w:t>
        <w:noBreakHyphen/>
        <w:t>two, twenty</w:t>
        <w:noBreakHyphen/>
        <w:t>five sch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ildren out of this whole development,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asically what you will find in this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velopment.    It might be possible it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ttle bit larger but that number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rhaps in the range of twenty</w:t>
        <w:noBreakHyphen/>
        <w:t>eigh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rty</w:t>
        <w:noBreakHyphen/>
        <w:t>two school children.    It's also pos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would be slightly lower.    Things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sically the social makeup of the country,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ommunity has changed over the years.    Y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go people generally had more children.   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're having fewer children.    I've had that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me years.    And also you're getting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eople moving into homes as an economic me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y daughter got married when she was thirty</w:t>
        <w:noBreakHyphen/>
        <w:t>six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r fiancé owned a house for ten or fifteen y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 an investment, lived there by himself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ppens a lot today, single people buying h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 investments.    Generally those things gi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 average smaller number of school children 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n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've also looked at the Suffolk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chool analyses which is the agency that mo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school districts in Orange County utiliz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llivan County BOCES.    Their studie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dicated that the average developments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ype, single</w:t>
        <w:noBreakHyphen/>
        <w:t>family developments, gene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where from .3, .4 for single family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bout 1 school child per unit in a single</w:t>
        <w:noBreakHyphen/>
        <w:t>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division gener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last thing I would say is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about this when you </w:t>
        <w:noBreakHyphen/>
        <w:noBreakHyphen/>
        <w:t xml:space="preserve"> either now or when you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ome or over the weekend.    Think about th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know on the block.    Go as far as you c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nk about the total number of people who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 and a total number of children.    Wh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've worked that out you'll se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verage number of school children per unit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 high as you anticipate.    On our block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ve on in Goshen, when we moved there I re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there were about four or five high sch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ildren on the entire block.    There wer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wenty</w:t>
        <w:noBreakHyphen/>
        <w:t>five, thirty homes.    Today as thing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nged over a period of about fifteen, twe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ears there's a lot of smaller childre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lock and now there are more school children 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it than there were years ago.   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luctuate over a period of time.    Today eve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lot more school children per unit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ticular block there isn't more than one sch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hild per unit on average.    So think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've studied it and we know these figur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curate.    We've gone over these number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quite a number of developments all throug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ange Cou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Pat, to final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as far as drainage, sewer, Army Corp.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gineer wetlands and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We've looked at eac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ose issues as it's progressed.    We've work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the applicant's representatives to stri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lance.    There's quite a few retaining wa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osed on the site to limit grading.    Ini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 were a lot more retaining walls which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elt in conjunction with Karen wouldn't mak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very visually pleasing site.    There w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ttempt to save a lot of trees in the midd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ich was thought not to be the best way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there was some additional gra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reviewed the site with reg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ter.    The Town obviously is aware, as wel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all are living in the area, of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sues along Creek Run Road.    There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ultiple water main breaks, usually at the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opportune times.    We are aware of that.   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view the project going ahead those issu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ing addressed, not necessarily by this proj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more of an existing condition simil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talked about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ith regard to sewer, we'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rking with the applicant's representa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was an issue early on, this project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re since 2004, not knowing when the moratori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s going to end, if it was going to end.   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ject along with some neighboring proj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gan addressing on</w:t>
        <w:noBreakHyphen/>
        <w:t>site sewer.   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ver had on</w:t>
        <w:noBreakHyphen/>
        <w:t>site sewer.    There wa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 agreement with the project which has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f of Route 32 to utilize their sewage trea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t.    For both of those projects that issu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en taken off the shelf.    It's no longer a val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sue.    They are going to tie into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collection system for treatment at the C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Newburgh's pl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Drainage on the site.    We've g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rough probably three revisions of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port.    Drainage has been reviewed in d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own of Newburgh has a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rdinance.    Also the DEC has more rec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opted ordinances requiring both water quant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quality control.    Those issue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ddressed on the site by the implement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wo stormwater management ponds, a sand fil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water quality and the protec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tlands areas which will be utilized for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quantity control after water quality is ta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to account through the implementation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st management practices I just talked abou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 have been work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licant's representative.    We currently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standing comments.    The plans as they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ward will go to outside agencies for review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r. Donnelly had mentioned,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partment, the City of Newburgh, some va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ther outside agencies for approvals they n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will be working closely with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partment and applicants address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sticide residue that's been identifi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te.    It's an up and coming issue we're dea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on a lot of projects.    We'll be work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applicants as we move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urn to the Board Members for their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For the last two year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ject has been before us.    We've ask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licant to do a lot and they have come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very time and done things for us.    Every tim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et new information we present it to the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y find a solution.    After tonight's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'm sure they'll have more things to do.    I ju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eel confident that we listen to you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move forward with the applicant to fi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I would like to ec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 Frank said relative to the project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fore us for over two years and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our consultants working with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 made vast improvements from when w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aw this project.    The project is much supe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what we initially s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.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I would like ever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know that this intersection is as person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me as it is to you.    I really think tha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se folks have done is going to make it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 considered a roundabout and va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proaches to fixing the traffic problem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nk this is probably the best that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g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other issue that I thought cam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night which I hadn't thought of before, Nic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s the blasting.    You know what,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ke sure that you don't get your windows broke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USCARELLA:    I've go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ighteen</w:t>
        <w:noBreakHyphen/>
        <w:t>inch found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That was a good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 hadn't thought about that bef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Patrick, I mean can we do some t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see if there's going to be blas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Yes.    I belie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licants have done some test pits.    I'll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ok at it.    I'll report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The other th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two lanes of traffic, there's a bridg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on that portion of the two</w:t>
        <w:noBreakHyphen/>
        <w:t>lane extended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n that bridge be extended to handle two la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I think Phil has don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alysis.    The guide rails need to be exten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The guide rail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keep the cars from going into the cree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REELEY:    The guide rails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replaced.    The shoulder areas wher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uide rails are, right now there is some pav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ready available.    It needs to be upgrad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full depth pavement.    With the restrip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he road </w:t>
        <w:noBreakHyphen/>
        <w:noBreakHyphen/>
        <w:t xml:space="preserve"> what happens is once we wide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et the guide rails we overlay the entire ro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restripe it for the laneage.    We end up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wo ten</w:t>
        <w:noBreakHyphen/>
        <w:t>foot lanes approaching the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Gidney Avenue which is adequat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gnalized intersection, and that allows stac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o occur there without having to go </w:t>
        <w:noBreakHyphen/>
        <w:noBreakHyphen/>
        <w:t xml:space="preserve">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me repair work on the bridge but it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to be extended.    It's shoring up the brid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w pavement section, the guide rail.    That's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start looking at $300,000 of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mprovements and then another $100,000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g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I know you're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alker.    Patrick, make sure.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Between me and Ken we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I want you to know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member Mr. Carver and I remember Mrs. Car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cause she was my algebra teacher.    I bet if s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re alive she would remember me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s I look and review this project from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ime it went in, especially tonight, it app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the major concern of the people in th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s not what this project itself but wit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ditions that surround it which have not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ddressed for a long period of time and I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mit are sadly in need of being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wever, I am not a great favorite for multi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using with six and seven units to an ac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raveling around I had the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see what's going on in adjoining commun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the projects that are being buil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times I wonder what the people were thin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bout when they put the stamp on the pri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 is no shortage in my mind about open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the Town of Newburgh.    As a matter of fact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nderstand there's something like 10,000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is still undeveloped in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wburgh.    It seems to me that a littl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design and a little more imagin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ngineering could create occupancy for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venteen acres that would be half of w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 and would make it more amenable, and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ersonable, and more in context with th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live in the Town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 you.   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cord and I'm going to give to the Stenograp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make part of the record, we received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rrespondence on May 16th from William Still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copy of that will be part of the rec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received this afternoon a letter from B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rnell.    We'll make that an attachm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inutes.    We also received a letter from Mr.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rs. Boylan on the 10th of May.    We'll m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t of the rec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s I said earlier, I'm proud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ning Board, I'm proud of the consultan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present the Town and the community.    We'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that puts in many, many hours. We'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that continually takes advantag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raining programs provided by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unicipal Planning Federation.    We atte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sociation of Towns as far as the tr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grams.    I think as a Board we have a b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nderstanding of SEQRA, and that's the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vironmental Quality Review Act.    The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were brought up tonight are the issu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all under that umbrella.    I feel very confid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you're well represe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s some of the Board Members said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rked on this project for the last two yea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tweaked it as best as possible.    You hav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nderstand there's a foundation that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ust have to tweak something to get the bes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n and there's a limit as to what we can ask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ased upon our current zoning and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gulations.    When we begin to go beyo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reshold, Glenn, then we're walking into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ray areas, and if we make decision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n't have a foundation on, as much as you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laud those positions and thank us for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ositions, I can tell you now maybe not today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year down the road it's going to cost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you residents the money to defend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urt, and the likelihood of winning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allenges, it all comes down to a challen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n't very favorable.    That's why we have a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rd task in front of us to do what SEQRA i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bout, and SEQRA is a balancing act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ally fine balancing 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 said to you earlier I'm proud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act that we probably are the only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Orange County that has represent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blic of the quality and credential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have before us.    So you have to really trust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know it's hard to understand.    You have to tru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the fact that we are very sympathetic,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ery hard working and very concerned abou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e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appreciate you coming tonight.    Now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the difficult task in front of me of cl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ublic hearing and moving for a mot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.    If you stay our attorney will tal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resolution for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s you discussed earlier,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cern about soil.    It wasn't until last 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we got a report from them on the soil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've had the opportunity and the responsi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you to be in that office every evening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did is I made copies for all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mbers, I Faxed copies to all our consultants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 could be aware of it last night coming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ir office today so they could begin thin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bout it.    We began establishing dialogu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ference to the what if scenarios, if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liage being in place is lost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mediation.    Mr. Donnelly will talk to you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clause in the resolution that will bri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ward once again if we can't live up t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re representing tonigh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So again I move for a motion to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d.    I have a second by Frank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'll move for a motion to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eliminary approval to the project befor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night.    I'll ask Mr. Donnelly to prese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The first th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olution will recite is the need befor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val to obtain approvals from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gencies having jurisdiction, that is the Heal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partment for water main and soil remedia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own of Newburgh Town Board for out</w:t>
        <w:noBreakHyphen/>
        <w:t>of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trict sewer user status, and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wburgh for a connection and sewer capac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location to the project.    The rem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ditions of the resolution will be in essenc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ries of requirements that need to be satis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fore final approval can be obtained and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will list conditions of an advisory na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ill become true conditions as part of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en we reach that stage.    First, give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vening's discussion I believe the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uld carry a condition that says if blast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occur a blasting permit application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hapter 66 of the Code of Ordinances of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Newburgh must be submitted and approved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 blasting may be carried out.    Next in ter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soil remediation, the following condi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approval is subject to and conditioned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livery of written approval by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partment of Health of an appropriate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mediation plan addressing potential sourc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llution from past use of this site as an ap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chard.    While this remediation plan is with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exclusive jurisdiction of the Depart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alth, should the Department of Health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hanges to the plans from what is sh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licant must return to the Planning Boar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urther review which review could include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QRA analysis to address the impacts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mediation plan.    Next, this approva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ditioned upon the applicant entering in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veloper's agreement with the Town Boar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vides agreed to timing and fund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ired intersection improvements identifi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lans.    This agreement must be in place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final approval being granted.    I believ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alked about a requirement that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etition the Town Board under the Vehicl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raffic Law, Section 1660</w:t>
        <w:noBreakHyphen/>
        <w:t>A, authorizing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Newburgh Police Department and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forcement and Code Compliance personne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ter the private roads on the project sit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purpose of enforcing parking and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Vehicle and Traffic Law violations on the si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the submission of that petition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complished before final approval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 is a restriction on the interior roads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 on</w:t>
        <w:noBreakHyphen/>
        <w:t>street parking, and that will be inclu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 that authority to enforce.    The recrea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acilities must be completed before issua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44th certificate of occupancy I believ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ere we timed it, or is it the 45th?   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in that vici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44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The applican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quired, as a condition of final approval,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liver a copy of the proposed condomini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sociation bylaws to the Town Attorne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ew.    Clearing limits shall be clearly mar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the field with, I guess I'll put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protective fencing since that w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R. DONNELLY:    </w:t>
        <w:noBreakHyphen/>
        <w:noBreakHyphen/>
        <w:t xml:space="preserve"> mentioned.   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ncement of any site work the area so mar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all provide sufficient area to protect the r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ystems of the trees to be protected.    I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limits are violated the developer or lot own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in this case the developer </w:t>
        <w:noBreakHyphen/>
        <w:noBreakHyphen/>
        <w:t xml:space="preserve"> shall b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provide additional or replacement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course there will be a require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yment of parkland fees for the number of uni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re may be other conditio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ccur as part of final but that is a li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ose that will certainly need to be accompli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fore final can be consid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nk you.   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ard the conditions of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eliminary approval, I'll move for a motion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Board to grant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d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N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ye. We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jority of the Board so the approval has be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COMM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ra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 thank you all for atte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Time noted:    9:0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June 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Well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9; Block 1; Lot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y 18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PATRICK HUT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LT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velopment.    It's a public hearing on a thre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 subdivision located on Wells Road in an R</w:t>
        <w:noBreakHyphen/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Patrick Hut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n Law on the application of lands of TLT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velopment, L.L.C. for a 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 premises Wells Road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signated on Town tax map as Section 39;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1; Lot 42, Zone R</w:t>
        <w:noBreakHyphen/>
        <w:t>2.    Said hearing will be h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the 18th day of May 2006 at the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eting Room, 1496 Route 300, Newburgh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t 7:00 p.m. at which time all interested pers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be given an opportunity to be heard.   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der of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wburgh.    John P. Ewasutyn, Chairman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, Town of Newburgh.    Dated April 11, 2006."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hearing was published in The Sentinel on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9, 2006, in The Mid</w:t>
        <w:noBreakHyphen/>
        <w:t>Hudson Times on May 10,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applicant's representative sent el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gistered notices.    Nine signed card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turned and one notice was undeliverabl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ilings and the publication are all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utton, would you giv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UTTON:    Sure.    My name is Patr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utton from MJS Engineering representing TLT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velopment in the subdivision of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e acre into three</w:t>
        <w:noBreakHyphen/>
        <w:t>single family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The property is </w:t>
        <w:noBreakHyphen/>
        <w:noBreakHyphen/>
        <w:t xml:space="preserve"> the lot i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ast side of Wells Road about 300 feet nor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rewer Road.    The proposal is for a four</w:t>
        <w:noBreakHyphen/>
        <w:t>bedro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welling served by public water and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ptic systems.    The lots are all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26,000 square feet and there's a 25 foo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dentification from the center line of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the proposed new property line.   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ist of this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, M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ut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s there anyone here this even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public hearing on TLT Land Develop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f there's no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re from the public, I'll take fi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m our consultants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The applicant has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r previous comments.    We previously comm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the septic systems and the datum on the si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both of those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.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CKS:    All our previous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re addressed.    We just need a cop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riveway easement and maintenance agreement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UTTON:    In addition to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dication als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That will go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ttorney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turn i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the Board Members for their final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f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udience participation at this point, then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ve for a motion to close the public hear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three</w:t>
        <w:noBreakHyphen/>
        <w:t>lot subdivision for TLT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ank.    I have a second by Ed.    I'll ask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, can you please giv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conditions of approval in the resolu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Yes.    We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arlier the need to have a foundation st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dition because of the closenes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osed foundations to some of the buil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velopes, that there will be a requirem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stake </w:t>
        <w:noBreakHyphen/>
        <w:noBreakHyphen/>
        <w:t xml:space="preserve"> the foundations be staked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undations are put in place.    As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arlier, I'll also need to review the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iveway easement and maintenance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 will be a requirement of the pay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kland fees under the code.    Lastly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dication of the roadway.    The off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dication documents will have to be review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Town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.   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rd the conditions of approval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olution, I would move for that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e the three</w:t>
        <w:noBreakHyphen/>
        <w:t>lot subdivision for TLT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ank.    I have a second by Ken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ank you, Mr. Hut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UTTON:    Thank you.    Have a n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Time noted:    9:1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ne 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0 GARDNERTOWN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1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Gardnertown Road &amp; Charles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7; Block 1; Lot 55.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y 18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1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0 GARDNERTOWN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Our last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aring this evening is 230 Gardn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velopment.    It's a public hear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ree</w:t>
        <w:noBreakHyphen/>
        <w:t>lot subdivision located on Gardner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 and Charles Street.    It's in an R</w:t>
        <w:noBreakHyphen/>
        <w:t>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zone.    It's being represented by Ken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 will read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wn Law on the application of lands of 2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ardnertown Road Development for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division on premises Gardnertown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harles Street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signated on Town tax map as Section 47;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1; Lot 55.5, Zone R</w:t>
        <w:noBreakHyphen/>
        <w:t>1.    Said hearing will be h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the 18th day of May 2006 at the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eting Room, 1496 Route 300, Newburgh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t 7:00 p.m. at which time all interested pers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ll be given an opportunity to be heard.   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der of the Planning Board of the Tow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0 GARDNERTOWN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wburgh.    John P. Ewasutyn, Chairman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Town of Newburgh.    Dated April 11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hearing was published in The Sentinel on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9, 2006, in The Mid</w:t>
        <w:noBreakHyphen/>
        <w:t>Hudson Times on May 10,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applicant's representative sent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gistered letters to the adjoining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wners.    Five receipts were returned sign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e notice was undeliverable.    The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ublication and the mailings are all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LYTLE:    Good evening. I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ximately two</w:t>
        <w:noBreakHyphen/>
        <w:t>acre lot being subdivided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wo individual residential lots locat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tersection of Gardnertown Road and Char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reet.    Each new lot created will be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ver 40,000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ndividual in</w:t>
        <w:noBreakHyphen/>
        <w:t>ground septic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signed and reviewed by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 are proposing one driveway to 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 Gardnertown Road and the other driveway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0 GARDNERTOWN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ter on Charles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Drainage from a subdivision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reet has been shown along with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asement on the northerly side of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believe we addressed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ultants' concerns and comments.    If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s any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re you her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vening for the public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DIAZ:    Me?    Yes, I 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Okay.    I was ho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.    Would you give your name and your addres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DIAZ:    My name is Angela Diaz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ve on 9 Charles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Just a couple of questions.   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construct will there be any chance that </w:t>
        <w:noBreakHyphen/>
        <w:noBreakHyphen/>
        <w:t xml:space="preserve">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 in</w:t>
        <w:noBreakHyphen/>
        <w:t xml:space="preserve">ground pool just off the </w:t>
        <w:noBreakHyphen/>
        <w:noBreakHyphen/>
        <w:t xml:space="preserve"> it's li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ck retaining wall kind of property bound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ll there be any kind of chance t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pool </w:t>
        <w:noBreakHyphen/>
        <w:noBreakHyphen/>
        <w:t xml:space="preserve"> the foundation of that pool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damaged, any kind of </w:t>
        <w:noBreakHyphen/>
        <w:noBreakHyphen/>
        <w:t xml:space="preserve"> I have concern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LYTLE:    Any construction actu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0 GARDNERTOWN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be totally entirely on this property o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 will be no construction done o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y, or adjoining properties at all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n't anticipate any blasting.    The tes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s done for the septic systems were fou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mostly gravel soils.    There would b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ason for any bla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S. DIAZ:    So that rock </w:t>
        <w:noBreakHyphen/>
        <w:noBreakHyphen/>
        <w:t xml:space="preserve"> that 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ll won't be disturbed at all, or will i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mov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YTLE:    There's no pla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moving any stonew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DIAZ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nything el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gel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DIAZ:    No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ny additional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Closing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our consultants.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We're just going to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rveyor's seal and signatu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0 GARDNERTOWN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You will sta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p of that.    This is kind of lat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LYTLE:    It's actually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other consultants have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Unfortunate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I have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Pat Hines, any further comment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tstanding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The only comment i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viously asked for the drainage from the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division of this parcel be shown.    It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osed drainage improvements from filed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those improvements been install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YTLE:    They have not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stalled.    There's been no constructio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ther parcel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LYTLE:    Do you want me to label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I thought that was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LYTLE:    Not yet.    I believ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n't let them cross the road because the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0 GARDNERTOWN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cently blacktopped it and the blacktop pl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ren't open throughout the win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That's all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Is that a stonewal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re talking about or a stone led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DIAZ:    It's not a stonewall,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</w:t>
        <w:noBreakHyphen/>
        <w:noBreakHyphen/>
        <w:t xml:space="preserve"> it's almost like 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Rock outcro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DIAZ:    Yeah.    Kind of to div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wo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God put it there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dn't put it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DIAZ:    I'm sor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God put it there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dn't put it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DIAZ:    No.    We put i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We put it there.   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show on the map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0 GARDNERTOWN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YTLE:    That's actually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 your property on the other side of Char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reet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DIAZ:    No.    Actually I bord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perty.    I am righ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There's a stonewal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uns along the rear, and I believe that is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 the survey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Then it will st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think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aying is you wanted a note on the pl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Yeah.    He's got i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, it's going to st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YTLE:    Yup.    No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tion to close the public hear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wo</w:t>
        <w:noBreakHyphen/>
        <w:t>lot subdivision for 230 Gardner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d.    I have a second by Ken.    Any discussio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0 GARDNERTOWN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ike, can you give us the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olution and conditions, plea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There ar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ditions.    Submission of a satisfact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rainage easement to my office, parkland fe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fer of dedication documents for the road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atisfaction of the Town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kay.    Having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ose conditions for approval, I'd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need someon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ve for the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I'll move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0 GARDNERTOWN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otion by E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a second by Ken.    Any discuss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ank you,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Time noted:    9:2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ne 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Section 39; Block 1; Lots 78.1, 1 &amp; 2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y 18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2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AY SAMUEL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Pol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lub.    It's a conceptual residential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.    It's located on Route 300 in an R</w:t>
        <w:noBreakHyphen/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J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muel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AMUELSON:    We were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ximately a month to two months ago for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itial concept approval.    We gathere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nts from the Board.    We did revise our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ur initial plan showed 151 units.    The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 we're proposing shows 133 units.   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visions came in response to provi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dditional buffers around wetland area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d confirmed by the Army Corp. and provi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ditional buffers based upon the proposed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w that the Town of Newburgh is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idering.    We then had a consultant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ssion in April where we had a few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s.    We will be providing some berm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ndscaping to the properties along Jeanni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rive and possibly along Route 300 on the rea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se units .    We're just looking to move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the proj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Okay.    Any summ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s from our consultants.    Pat H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The plans are schematic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point lacking in engineering detail.   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oking forward to seeing plans for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rvice for this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did meet with the applicants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the Town engineer to discuss the Plattek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unk sewer.    I think the project is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nature for engineering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.   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We had a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nts.    The sixty</w:t>
        <w:noBreakHyphen/>
        <w:t>foot building set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quirement along with the seventy</w:t>
        <w:noBreakHyphen/>
        <w:t>five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paration distance between buildings is m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had a note about the deck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atios.    That will have to be address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uture to make sure there's no issu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block length is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re's enough area now for the tenn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urt and clubhouse with the removal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xtra buil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plan basically works no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re's no buffering shown on the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rder of Route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s you mentioned, we're going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ose hydrants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hundred</w:t>
        <w:noBreakHyphen/>
        <w:t>foot buffer and setback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oing to have to be required for any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velopment in the industrial areas, so you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nt to sort of note on your map that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required just so that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AMUELSON:    The hundred</w:t>
        <w:noBreakHyphen/>
        <w:t>foot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on the industrial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The other property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 would be a buffer there so that i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development occurs they would have </w:t>
        <w:noBreakHyphen/>
        <w:noBreakHyphen/>
        <w:t xml:space="preserve">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to be limited to that hundred</w:t>
        <w:noBreakHyphen/>
        <w:t>foot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ich would be on their property.    You migh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show that just to demonstrate that ther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something avail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lots on the north side of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ed a fifty</w:t>
        <w:noBreakHyphen/>
        <w:t>foot buffer and a hundred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tback.    There's probably going to be some s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buffer area required along the propert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uth for any future residences in that area, b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will be discussed as we go further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architecturals for the dwel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nits and the landscaping, the visual impac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re going to want to see that fairly so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 surveyor's seal and signatu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utur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re's going to have to be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 sort of snow removal areas, not the typ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ype that we would have for a cul</w:t>
        <w:noBreakHyphen/>
        <w:t>de</w:t>
        <w:noBreakHyphen/>
        <w:t>sac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blic road but just so you can maintain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ose are the comments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The current design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ow any sidewal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AMUELSON:    They will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weren't on the preliminary plan.    We do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putting in sidewalks throughout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some walking paths out to the recrea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And the other thing i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mentioned landscaping, I think it makes sen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</w:t>
        <w:noBreakHyphen/>
        <w:noBreakHyphen/>
        <w:t xml:space="preserve"> there's a lot of large trees on this site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o survey perhaps the borders of the sit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AMUELSON:    We will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S. ARENT:    </w:t>
        <w:noBreakHyphen/>
        <w:noBreakHyphen/>
        <w:t xml:space="preserve"> to save some of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Ken Wer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ERSTED:    I do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itional comments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en, I thin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his point in the meeting if you would like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 don't think we'll need your services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, if you would like to 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No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No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These are condo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AMUELSON:    These will b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omes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When do we get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t designs and that stuff?    When do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pp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The applican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ceded the need for an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atement and that's why things rema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liminary.    What we need to do is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coping outline.    Obviously the visual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thing that's addressed, and I think some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he architectural should be includ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coping and the E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AMUELSON:    We did submit a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cope for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I'd kind of like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at's going to happ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AMUELSON:    It will be br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ward very shor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So we don't have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the eleventh ho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AMUELSON:    It will be br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th very shor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I don't have anything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Just one or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s.    In what you just mentioned, the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coping document, you had made reference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imes to the Onclave.    I want you to delet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the scoping docu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AMUELSON:    Refer to it 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isco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Refer to i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riscoll, correct.    We're not going to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eeping track of names any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Just bear in mind it is pretty muc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licy of the Board that we will seek to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</w:t>
        <w:noBreakHyphen/>
        <w:t>street parking in this project.    Ther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 time when we'll begin to discuss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arbage pick up for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AMUELSON: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ve for a motion from the Board to declar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ent for lead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Ken.    I have a second by Ed.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AMUELSO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r. Samuelson,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ther afterthought if you don't mind.   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coping document there is no mention of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or not </w:t>
        <w:noBreakHyphen/>
        <w:noBreakHyphen/>
        <w:t xml:space="preserve"> we're probably going to ti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creation into the number of units, and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ke to have an understanding now if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osing to use one of the models for a sa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AMUELSO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Time noted:    9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ne 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LLOYD PARK, L.L.C. &amp; PLANK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1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or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Section 42; Block 1; Lots 2 &amp;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ate:      May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            Time:      9:30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lace:   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                           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                              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FRANK S. GA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NNETH MENNER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EDWARD T. O'DONNELL, J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LSO PRESENT:          NORMA A. JACOBS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MICHAEL H. DONNELLY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DWIN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LODY PARK &amp; PLANK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Lloyd Par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.L.C. and Plank Properties, L.L.C.    It's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ne change located on North Plank Road.    I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 R</w:t>
        <w:noBreakHyphen/>
        <w:t>3 zone.    It's being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When we were last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tty much there were no comments whatsoe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had to wait the thirty days for the Coun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pond to the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We did recei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unty's signoff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ny final comments, Pat H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We have no commen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t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Bry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We have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Leo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LODY PARK &amp; PLANK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Having heard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s from the Board, I'd move that we decl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negative declaration for the Lloyd Park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Plank Properties, L.L.C. lot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ank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nd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ike, can you give us conditi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Yes.    The standar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ne change resolutions are that a map no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ich may be already there, that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ried utilities in the vicinity of the lot li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LODY PARK &amp; PLANK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ange boundary and the map that's fil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lerk has to have accurate dimensional data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newly reconfigured parcels, and you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py the Planning Board on your le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ansmittal of the deeds for recording which m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ccur as near simultaneously as possibl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iling of the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ditions of approval for the resolution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ve for that motion to appro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ank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LODY PARK &amp; PLANK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Jim, just s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n't forget, Ed Garling is having a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the 23rd of this month.    If you could cont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eople whom you're working with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rtheast Business Park, we're schedul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a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I did that alrea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How did you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n it wa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I talked to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Time noted:    9:3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ne 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LANDS OF 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5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Section 60; Block 1; Lot 14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ARCHITECTURAL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May 18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3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AMES RAAB &amp; ANTHONY COPPO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the lands of 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site plan located on Route 52 in a B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's being represented by Vincent J. Do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I'm also accompanied by A.J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ppo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hen we last left off with thi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etty much had wrapped the site plan up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me down to two things, the water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location and the fence that Karen wanted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 the high part of the wall.    We got Kare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 and we have no problem with exte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fence to the four</w:t>
        <w:noBreakHyphen/>
        <w:t>foot height.    We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blem with that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an you tell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at type of fence so we can put that toget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PPOLA:    Karen, did you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tail of that?    It was on our drawings,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vised draw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I don't have your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rawings.    I have your original draw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PPOLA:    I'll give them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's going to basically be a wood split</w:t>
        <w:noBreakHyphen/>
        <w:t>r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ence which is right in the landscaping bed alo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top of the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Do you have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ttached to it?    It's just a regular split</w:t>
        <w:noBreakHyphen/>
        <w:t>r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e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PPOLA:    We just wanted to d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atural f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think what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talking about and what the Board talk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 the safety issue also.    Can you come up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something that would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PPOLA:    It's a three</w:t>
        <w:noBreakHyphen/>
        <w:t>foot h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ence.    I mean it will obstruct anybod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lking from the parking lot down to o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taining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Do you want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lack mesh in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Usually that's what's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Like a chain</w:t>
        <w:noBreakHyphen/>
        <w:t>link fe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Black chain</w:t>
        <w:noBreakHyphen/>
        <w:t>link f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PPOLA:    You're talking abo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od fence with mesh attached to it.    Okay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n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We can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That would be goo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Do you have the sign on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PPOLA:    The sig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The sign for your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PPOLA:    On the building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nel letters that you called out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You're not going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ee</w:t>
        <w:noBreakHyphen/>
        <w:t>standing sig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PPOLA:    No.    We calculate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're allowed to have and we've shown i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We have a hundred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otage of signage on the building and we'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little bit over the hundred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PPOLA:    There's no monument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hat co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ttering are you proposing?    Are you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keep to a standard of all red, all blac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PPOLA:    I don't think I pick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lor.    We'll agree to one co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Do you want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an understanding now?    What we're trying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 sort of establish a uniformity.    I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nefits your project, it benefits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Do you have a preference for the col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would like to se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PPOLA:    Like a red?    Probably 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cause we have like a reddish color brick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ll be a beige background and the red agai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agree to that, like a deep 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The other thing w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lk about is the color of the wall, too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ing to make a big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think he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's bei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PPOLA:    The wall is split f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Split face bei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It's not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It's not on the pla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The colors are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We'll put it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I thought </w:t>
        <w:noBreakHyphen/>
        <w:noBreakHyphen/>
        <w:t xml:space="preserve"> I had thought Darren put them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s.    We'll put them on the plans if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t's safe to say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point we're walking through the ARB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ite plan.    Is that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PPOLA:    Correct.    I mea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esented this last ti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t sounds funn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's a fair weather man.    I know he may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et home before it rains.    I'm sure he mel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r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Karen, have you looked at the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 you want to go through the tile with us?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going to be bricked all the way arou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PPOLA:    Bricked all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ound.    We have elevations of the facad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 we gave those to you last time.    It's br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l the way around.    Do you want me to go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 again?    Basically brick with we're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ches.    To highlight the arches a band of rev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 the brick, reveal around the windows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rick will come out, and then we'll do bloc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t the corners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hat we talked about a couple minu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go was this is going to be a stow sig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 are six units all together here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ow you have the six individual sign board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the deep red letters behind that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tail building so we're doing a lot of glas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front.    The glass will come down about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eet off the floor.    I think the glass is abo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ine feet high.    There's six units tot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8,100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It looks like a n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oking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It looks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No,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aren, your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The two sign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iddle, are you going to have enough room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siness lettering to be put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PPOLA:    On that little pla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ust gave you he actually did tha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welve</w:t>
        <w:noBreakHyphen/>
        <w:t>inch letters.    It does fit.    We had g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ck and forth about if that became one ten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at we would do.    It's safe to say that we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flexibility for two tenants.    I think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ing to be okay with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Okay.    I think it's a n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ilding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aren,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ything additional we need before we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tion to approve the AR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We need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ange so the sign is shown on th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fence needs to be shown on the site plan.   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e ARB we just </w:t>
        <w:noBreakHyphen/>
        <w:noBreakHyphen/>
        <w:t xml:space="preserve"> we have to say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ttering will be a deep red co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Okay.    Having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Karen, I'll move for a motion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ve the ARB for the site plan for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Shyam and subject to the lettering being a 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PPOLA:    Deep 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Deep red co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Ken </w:t>
        <w:noBreakHyphen/>
        <w:noBreakHyphen/>
        <w:t xml:space="preserve"> excuse me.    I have a motion by Frank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cond by Ken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Should I inclu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nguage in the resolution that says that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will send you a letter befo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ad my thoughts.    I'm glad you didn't leav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an that sincerel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 feel so usefu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feel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tected.    Mike, thank you for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Let's go through the fi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our consultants as far as th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Pat, do you have any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We've reviewed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eviously and found it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y're going to use an under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t storage system similar to the next do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erty that was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Our only outstanding issu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ressed on the recent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water line for the adjo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perty crosses this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y've shown details of the re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ll and the water line.    The water line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relocated because of the grading but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cause of the location of the retaining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 there's notes on the plans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location of that water line.    That just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be coordinated, obviously, with the adjo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ty owner when it occ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at's all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Bry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Our only comment wa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still have to do a negative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verything else has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s from the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tion from the Board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claration for the site plan for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y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Ed </w:t>
        <w:noBreakHyphen/>
        <w:noBreakHyphen/>
        <w:t xml:space="preserve"> excuse me.    I have a motion by Ken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cond by Ed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yself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ike, do you want to give 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ditions of approval for the resolut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I believe we'll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ndscape bond.    Am I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Pat, do you need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gnoff on what your comment wa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at was jus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bservation.    The work has been don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 think the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nd and the usual escrow inspection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ndard stu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You're not chang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cess drive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We have approva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cess drive.    The only other thing we nee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DOT would be utili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There is a DOT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ditions of approval for the lands of Shyam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site plan,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d.    I have a second by Frank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HYAM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PPOLA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Time noted:    9:4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ne 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NEW ORLEANS STEAK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2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4 Route 17K (Crossroads Plaza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Section 97; Block 2; Lot 7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y 18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4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New Orleans St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ouse.    The applicant asked that the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moved from the agenda, her husband is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own and he's not able to atten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(Time noted:    9:4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June 1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51 Little Britai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Section 97; Block 1; Lot 4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2/O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ate:      May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            Time:      9:40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lace:   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                           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                              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FRANK S. GA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NNETH MENNER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EDWARD T. O'DONNELL, J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LSO PRESENT:          NORMA A. JACOBS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MICHAEL H. DONNELLY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DWIN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ANDREW FETHERS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we have this evening is Labor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cal 17.    It's a site plan located on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ritain Road.    It's in an R</w:t>
        <w:noBreakHyphen/>
        <w:t>2/Overlay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Andrew Fethers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ndr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Since we last me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r Board we've advanced the plans.    This i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Laborer's Local 17, as you said, on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207.    We're showing it in the R</w:t>
        <w:noBreakHyphen/>
        <w:t>3 profess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fice overlay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're seeking site plan and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division from your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have a zero lot line issue due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osed pedestrian bridge to connec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isting laborer's training facility with w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be the benefits building.   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 to come out of this building and occu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're proposing a 5,800</w:t>
        <w:noBreakHyphen/>
        <w:t>square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ding with a pedestrian brid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re's thirty parking spaces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re proposing twenty</w:t>
        <w:noBreakHyphen/>
        <w:t>seven presentl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eking to landbank another twelve if that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be </w:t>
        <w:noBreakHyphen/>
        <w:noBreakHyphen/>
        <w:t xml:space="preserve"> seems permissible by your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think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cuss that later on.    As Pat Hines had sai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e of his earlier reviews, that may requi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iver from the Planning Board.    We'll wa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to return from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ETHERSTO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tion now to refer the Laborer's Local 17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ZBA for an are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That's for a side 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om the pedestrian brid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FETHERSTON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Andrew, even with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destrian bridge you need the side yard set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FETHERSTON:    That's righ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uldn't place the lot line, that one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ther.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eo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moti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FETHERSTO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Time noted:    9:4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ne 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7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ld Little Britai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Section 101; Block 6; Lot 8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ELV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y 18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4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Antho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arsio.    It's a twelv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Old Little Britain Road in an R</w:t>
        <w:noBreakHyphen/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Ken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Good evening.    Sinc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st presentation in front of the Board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en in front of the Town Board and w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cul</w:t>
        <w:noBreakHyphen/>
        <w:t>de</w:t>
        <w:noBreakHyphen/>
        <w:t>sac wai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also received from the Goodwill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partment an okay.    They wanted us to ad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itional fire hydrant which we've done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lieve the Board has a letter regard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've also shown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mprovements and revised the drai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e have grading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have done additional perc and d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ests as per Pat's requir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f the Board has any other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turn i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Pat Hines at this point.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e recent submi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tained the wetlands report but the map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portion of the report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YTLE:    We'll Fax that over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e appendix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On lot 8 there's a 300 contour labe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the middle.    That needs to be clear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 know you mentioned you're at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for your road waiver.    Was the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cussion during that on establishing a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stri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LYTLE:    We'll go back to h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dicated with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You need to hav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discussion with them prior to </w:t>
        <w:noBreakHyphen/>
        <w:noBreakHyphen/>
        <w:t xml:space="preserve"> they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e that concept to have that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strict established prior to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detention pond, take a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.    It looks like it's proposed to be a d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YTLE:    Do you want me to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It needs to not be a d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nd.    It doesn't meet the DEC requirements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oks like a micro</w:t>
        <w:noBreakHyphen/>
        <w:t>pool detention schem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rk in there.    You'll have groundwater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nd in proximity to the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drainage catch basins,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 manholes that are shown at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lev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One of the lots shows a retaining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quired for development.    I think it migh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ot 8 also.    Is it lot 8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TLE:    There is grading behi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tual driveway.    We have room to s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ra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If the wall is requi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ke the lot developable it needs to be de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 have some other technical commen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drai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You have snow storag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ul</w:t>
        <w:noBreakHyphen/>
        <w:t>de</w:t>
        <w:noBreakHyphen/>
        <w:t>sacs.    Was that as a result of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the highway superintend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YTLE:    Yes.    They wanted 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that on each of the cul</w:t>
        <w:noBreakHyphen/>
        <w:t>de</w:t>
        <w:noBreakHyphen/>
        <w:t>sa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That was a meeting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uldn't attend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LYTLE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Okay.    And comment 10 say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iveway easement.    It should say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asements are shown off the northerly most ca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as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re's easements that don't g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joining property coming off that cul</w:t>
        <w:noBreakHyphen/>
        <w:t>de</w:t>
        <w:noBreakHyphen/>
        <w:t>sa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Pat, is that the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ing off the cul</w:t>
        <w:noBreakHyphen/>
        <w:t>de</w:t>
        <w:noBreakHyphen/>
        <w:t>sac in the Coland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The survey lines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ok like they go all the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YTLE:    We can address tha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ok at it for you.    I'm sure you're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On lots 4 and 5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riveway easements stop short of the adjo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YTLE:    The driveway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I don't know if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ust for the driveways or if that was for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LYTLE:    It was intended jus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driveways.    I believe there's a hous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y of where they could possibly be extende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oked at this in the beginning of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couldn't be extend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I guess I'm look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ning Board for direction to see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ould be extended for future connec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Members in reference to that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You said there was a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the end of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TLE:    There's a hous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nds of Colandrea.    Back in the beginn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we looked into actually doing som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tinu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It doesn't ab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ty line?    It's not close to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ne, that hou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YTLE:    It's probably 75 feet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If there's a house 75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f the property line, that should be show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LYTL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You did discu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sue of whether one of the cul</w:t>
        <w:noBreakHyphen/>
        <w:t>de</w:t>
        <w:noBreakHyphen/>
        <w:t>sacs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xtended for connection purposes back in Dec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t I don't think you reached any consensu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We decided against i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YTLE:    Again, we can sh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use on there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f it's already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ressed that's fine.    I don't recall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Bryant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The only commen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leaning up the revision dates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YTLE:    On sheet 2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CKS:    Yes.    That wa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We discussed at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ssion the concern that I had in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rading so close to the property line,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ossible damage to the neighbor's trees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ormwater management basin is loc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One of the Planning Board Memb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ticed the property and there's no big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here.    That's not a concern but it might </w:t>
        <w:noBreakHyphen/>
        <w:noBreakHyphen/>
        <w:t xml:space="preserve">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re discussing the possibility of screen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tention basin from the neighboring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LYTLE:    Pat wanted me to look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tually changing this.    We can shrink tha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give us a buffer of landscaping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ighb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The disturbance limi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own on the existing tree location map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wn on the erosion control plan.    The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tch.    You're showing that whol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management area and tree </w:t>
        <w:noBreakHyphen/>
        <w:noBreakHyphen/>
        <w:t xml:space="preserve"> all tree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eserved.    You have to follow the grad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rading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You have to put a plant lis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ree location map.    You should probably call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ree location and landscaping plan or someth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all the warrantee infor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You should show the deciduous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ting detail, not an evergreen tree plan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just said that you migh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nk about a nice picket fence along the chur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LYTLE:    The fence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picted.    That was an agreement that was wor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t between Mr. Tarsio and the chu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Board Members.    Frank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Not a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en, if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vise your plans and once we have the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s we'll set it up for the next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genda.    Hopefully by that time we can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QRA determ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YTLE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Time noted:    9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ne 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7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37 Pressl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Section 6; Block 1; Lot 9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X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y 18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5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OH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la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'Brien. It's a six</w:t>
        <w:noBreakHyphen/>
        <w:t>lot subdivision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Pressler Road in an AR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represented by Joh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ELLA:    Cel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John Cel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ELLA:    It's a six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29 acres.    Three lots will be single fami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ree will be duplex house sit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Since last time we've addressed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t's drainage issues and have to submi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 elevations for the duplex sit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're hoping to get a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the next available public hearing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We've reviewed the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ormwater management plan.    Just one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's a note, and it's described in there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verestimated the elevation of 504.    Ra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that note you would have to show that p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ing over excavated to 504 so it meets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uide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lso, the detention pond cross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several lots and it needs to be </w:t>
        <w:noBreakHyphen/>
        <w:noBreakHyphen/>
        <w:t xml:space="preserve"> a 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bably wouldn't be considered by the Tow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trict but the drainage improvements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stalled when the private road is constru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 it should be included in the bonding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quirement that the detention pond and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mprovements across the lots be install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ame time as the construction of the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ad.    The operation and maintenance I gu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be included within the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intenance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think that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od id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hat's all we ha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therwise our previous comment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septic systems have been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r 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They also addresse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evious comments. We just need a surveyo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mp and signature for the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Notes should be put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s, sheet 7, to have fencing installed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limit of disturbance before the st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struction.    Somewhere in the grad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rosion control plan the limit of fence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ferenc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Your grading plans show exten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rading along the side of the building, so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present the architecturals can you tell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ow you're going to deal with that gra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ELLA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No questions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When do we d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chitectur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We should do it so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ELLA:    We were hoping to ge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ree the same night, the subdivision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aring, the ARB and site plan review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uplex lots.    I don't know if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ssib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e can review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don't know if you're going to walk awa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 for all three the same 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ELLA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think t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ould be prepared at the public hearing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rough the AR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ELL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O'DONNELL:    I assume that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guess zoning makes this duplex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With the enlarged lot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was approved two years ago.    The lots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rger and it allowed it.    There's larger parce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re because of the wetlands.   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uplexes are fairly large parcels becaus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large wetland parcel to the rea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erty so they're getting their lo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The duplexes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nt them?    Do you sell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ELLA:    I don't know.    I know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nts to build one and he's undecided on the r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Duplex means i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be two famili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ELLA:    Two family.    Corr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Do we have a pie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siness here that's being piecemealed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it at a time or has he got some more stuff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's going to come in later wi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ELLA:    No.    That's it.    He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et across the wet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This is probably the li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 this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ELLA:    This i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ur consultants, the Board Members having ha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pportunity to speak, I'd move for a mo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declare a negative declaration for the six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division and set it up for the next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blic hearing date for the lands of O'Bri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o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move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John, at some point in tim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ing to need the Town Board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ad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ELL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Bryant, make a note of that, Tarsi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so going to need Town Board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ad name on that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Time noted:    9:5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ne 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ORTH PLANK PLAZA </w:t>
        <w:noBreakHyphen/>
        <w:t xml:space="preserve"> 289 NOR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AREN ARENT'S MEMORANDUM DATED 5/5/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May 18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5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ORTH PLANK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're just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ady to leave.    Karen, just give us a brie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ment of your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I want to let you kn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map that Anthony Coppola mentioned that I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t get is dated today.    So there's no wa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uld have gotten it.    Just for everybod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for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I bet you nobod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rpri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JACOBSEN:    On Tarsio,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ame was approved when we did th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church approved the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Wa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JACOBSEN:    I'll check that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s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Karen, do you want to bring us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 far as the landscape security for North Pl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North Plank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emorandum from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Yes.    As I recom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leasing the security for North Plank Road, wh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ORTH PLANK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went out to look at the site there wer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rees that were in very poor condition and he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ally nice trees in.    I just told him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 watered them.    I recommend releasing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tion to release the landscape bond estimat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North Plank Road Plaz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ank.    I have a second by Ken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Which plaza is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 that part of the Mid</w:t>
        <w:noBreakHyphen/>
        <w:t>Valley M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MS. JACOBSEN:    They put the nic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I go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JACOBSEN:    The electric box 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32 so they had to hide it with bush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ank and I have a second by Ken.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ll call vote starting with Fran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ORTH PLANK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nd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Sometimes we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write a lett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aren, do you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ike to write a letter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MS. ARENT:    I'll contac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Norma will cont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m tomorr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JACOBSEN:    I'll contact hi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'll come in and sign the voucher and he'll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is money back because it was cas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Board Members before I move for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lose the meeting of the 18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Karen, how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ndscaping, the shrubs and trees at The Mid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Valley Mall?    Did you look at them late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I'll look at them next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 go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Are there any o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ORTH PLANK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ces we ought to look 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I did look at Targe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old them to make sure they water and I will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looked at Home Depot and they have a </w:t>
        <w:noBreakHyphen/>
        <w:noBreakHyphen/>
        <w:t xml:space="preserve"> Wal</w:t>
        <w:noBreakHyphen/>
        <w:t>M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 have a big list to install.    Those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wo big ones.    Palmerone I was a little conce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bout.    That's all I can think of off the to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y h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We have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aring at the Meadow Hill School, keep in mi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June 1st for the D.E.I.S. and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The Market Place.    I don't think we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et there as a body any earlier than 6:1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What time is the mee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7: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'll meet you at 6:1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June 1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tion that we close the Planning Board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e 18th of M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have a motion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ORTH PLANK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en.    I have a second by Frank.   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Time noted:    10:0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ne 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