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 xml:space="preserve">              (845) 564-780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nning Board Chairman                                     Fax: (845) 564-780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Email: planningboard@hvc.rr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MAY 3RD, 200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ARD BUSI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SCUSSION: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arket Place at Newburgh (2004-54)                     FINDINGS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Route 300                              </w:t>
        <w:tab/>
        <w:tab/>
        <w:t xml:space="preserve">                         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c. 60; Blk. 3; Lots 41.3, 41.4, 48, 49.1, 49.22 &amp; 49.21   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. 71; Blk. 4; Lots 7, 8, 9, 10, 11, 12, 13 &amp; 14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. 71; Blk. 5, Lots 15 &amp;16, &amp; Sec. 97; Blk. 1; Lots 13.3 &amp; 20.3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ONE IB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p:</w:t>
        <w:tab/>
        <w:t>Robert H. Wilder, J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lder Balter Partners, In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msford, NY 105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