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  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5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Section 60; Block 3; Lots 49.22,49.1,41.3,48,41.4 &amp; 49.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71; Block 4; Lots 7,8,9,10,11,12 &amp;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Section 71; Block 5; Lots 9,15 &amp;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7; Block 1; Lot 20.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y 4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ROBERT H. WILDER, J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Good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dies and gentlemen.    I would like to wel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to the 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eeting of the 4th of May.    At this time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ll the meeting to order with a roll call vo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Myself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Town of Newburgh Planning Boar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presented by consultants wh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commendations to the Planning Board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ime I'll ask that they introduce themsel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Pat Hines with McGo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user &amp; Edsall, Consulting Engine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Ed Garling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sultant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CKS:    Bryant Cocks, Plann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arling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Karen Arent,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chitectural Consulta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WERSTED:    Ken Wersted, Creight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nning Engineering, Traffic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CONERO:    Michelle Conero,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At this time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urn the meeting over to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Please stand for the Ple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Allegiance to the fla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We would ask if everybo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uld please turn off their cell phones or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lectronic devi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e fir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usiness we have is The Market Place.    It's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night to discuss the D.E.I.S.    It's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oute 300 in an IB zone.    It's being repres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y Robert Wil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WILDER:    Good evening.    My nam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bert Wilder from Wilder, Balter Partn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In terms of discussing it, my belief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understanding was that we're here to see i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lanning Board and their consultant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etermined whether the D.E.I.S. has reach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pleteness.    We've submitted addition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ocumentation over the last two months or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onths in order to hopefully meet completen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're here to listen to the Members of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Consultants on that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UNIDENTIFIED SPEAKER:    Could you spea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up, sir.    We're here to hear what you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peat your statement one mor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WILDER:    Yes.    I'm sorry.    My n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s Robert Wilder with Wilder, Balter Partner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we're here </w:t>
        <w:noBreakHyphen/>
        <w:noBreakHyphen/>
        <w:t xml:space="preserve"> we submitted a Draft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mpact Statement in November, and at the tim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wn consultants and the Planning Board review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Draft Environmental Impact Statement and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questions in various aspects of the project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 environmental standpoint.    We and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sultants responded to those commen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bmitted those comments, I don't rememb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date but if you said </w:t>
        <w:noBreakHyphen/>
        <w:noBreakHyphen/>
        <w:t xml:space="preserve"> probably March.    Early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rch.    The Town consultants and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ard had then reviewed those comments and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ere tonight.    Hopefully they have found ou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raft Environmental Impact Statement accept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completen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 will probably give you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tter explanation but completeness doesn't me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pleted, it means we've addressed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ssues satisfactorily in the scoping se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ich was held more than a year ago s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lanning Board and the public can then go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public hearing process where there's a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forth commentary on the completed Dra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nvironmental Impact Stat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UNIDENTIFIED SPEAKER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WILDER:    You're welco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Do you want to ad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ything or at this time I'll turn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sulta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Sure.    Since Mr. Wil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rought it up I will mention that the standar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pleteness for the purposes of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ccepting the D.E.I.S. is whether or not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adequate for the purpose </w:t>
        <w:noBreakHyphen/>
        <w:noBreakHyphen/>
        <w:t xml:space="preserve"> adequate in term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s scope and content in order to commenc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gin the process of public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Thank you.    P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ines, you've reviewed it for drai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Yeah.    We've review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cuments that were resubmitted in respons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ur previous comments identifying deficienc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major deficiency in our last comment w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ack of the technical appendices suppor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ormwater management on the site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ceived those appendices and they are now p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the document in both digital form and h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py which we will now begin to perform techn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view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Also, we had the applicants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learly define the grading issues on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 was a wide number amount of material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oved on the site.    That has been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larified and the range of material brought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 more realistic r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e had commented previously on impa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ssociated with blasting.    The section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blasting have been </w:t>
        <w:noBreakHyphen/>
        <w:noBreakHyphen/>
        <w:t xml:space="preserve"> additional information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en provided which we are going to underta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view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We feel that as far as the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spects, the document is ready to begin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echnical review and a review by the publ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ank you.   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arl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Our office completed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view and forwarded comments to the applic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ose comments were addressed and the docu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as modified.    We still have technical concer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other issues that have to be worked on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ll be making further comments and w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lso taking a look at further regulation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ay or may not be opted by the Town Board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next couple of months in terms of our fu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view of this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Thank you.   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r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I reviewed the Draft EI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erms of vegetation, architectural and vi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impacts, noise, pedestrian circulation </w:t>
        <w:noBreakHyphen/>
        <w:noBreakHyphen/>
        <w:t xml:space="preserve">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spects of noise, excuse me.    Th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formation that I requested they add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cu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Ken Wers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WERSTED:    We've review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.E.I.S. for traffic, air and noise analys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ver the past several months we've issu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umber of comment letters on all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ctions regarding information that we need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e included in our additional analyses.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ime that information has been supplied to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gnificant revisions to the documen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ccurred in the air and noise analysi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visions that we received were dated March 10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March 17th.    With those revisions we fee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ocument is ready for technical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Okay.    Any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om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Not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As far as the draf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cerned, I believe it's complete at this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or a stud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Nothing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Maybe I can out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here we are and what the options are.    A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entioned to you in work session, there a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ally two time windows that you need to pin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t this point.    If you feel that the D.E.I.S.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dequate with respect to its scope and con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 the purpose of commencing public review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ust, under the SEQRA regulations, issue a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of acceptance.    You must then </w:t>
        <w:noBreakHyphen/>
        <w:noBreakHyphen/>
        <w:t xml:space="preserve"> not a must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ay optionally schedule a public hearing, which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understand you will in this case of course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do, and you may schedule that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 both the Environmental Impact Statemen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ll as the site plan which is your norm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eference under the circumstances.    That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annot be scheduled sooner than fifteen days 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ater than sixty days.    That's the time wind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r the public hearing.    There's als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quirement that you afford the public and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volved agencies the opportunity to make writ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ment on the D.E.I.S.    You may not affo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ublic and agencies less than thirty day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written time period </w:t>
        <w:noBreakHyphen/>
        <w:noBreakHyphen/>
        <w:t xml:space="preserve"> written comment peri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 must extend that period at least ten d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llowing the close of the hearing.   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gulations the applicant is technically requi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submit an F.E.I.S. to you with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rty</w:t>
        <w:noBreakHyphen/>
        <w:t>five days of the close of the hearing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've never seen an applicant who's been a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eet that schedule.    That does suggest how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the written time period following the cl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the hearing should not be longer tha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ticipated submission date of the F.E.I.S.   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uggestion to you is that you extend that writ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ime period for a period of thirty days foll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close of the public hearing, whenever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ight cl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 understand that you have already m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rrangements for an appropriate location and d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r the hearing.    That will need to be in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notice of completion as well as in the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One final matter.    Recent chang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New York State statutes has requir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ddition to making the D.E.I.S. availabl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ublic examination in hard copy at appropri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ocations in the Town, there's now a requir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its contents be posted on a public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vailable website.    The applicant's consulta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im Miller Associates, has agreed to hos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osting.    The Internet address of that site wi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 in the notice of completion as well a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ublic hearing notice.    So you may examine i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Internet from the comfort of your hom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ddition to the comfort of the library or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Can you gi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formation to Ed Garling this even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ILLER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ur consultants, having heard from Counse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ving provided the opportunity of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embers to comment, I'll move now for a mo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ccept the D.E.I.S. for The Market Plac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plete and to set the public hearing for Ju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1st at 7:00 at the Meadow Hill Schoo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Joe.    Do I have a second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rank.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oll call vote starting with Frank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I think you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clude a second motion to also schedule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aring on the site plan and to fix the writ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ublic comment period in the D.E.I.S. to a d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t longer than thirty days follow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commendation from Counsel, I'll move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I'll make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Joe.    Do I have a second to that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rank.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oll call vote starting with Frank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WILDER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Time noted:    7:1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May 16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UNTRY SIDE DEVELOPMENT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10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Fostertow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17; Block 1; Lot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WO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y 4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1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LOUIS PO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UNTRY SIDE DEVELOPMENT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Country 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velopment Corp.    It's a public hearing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wo</w:t>
        <w:noBreakHyphen/>
        <w:t>lot subdivision located on Fostertown Roa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 RR zone.    It's being represented by L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o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'll ask Mr. Mennerich to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wn Law on the application of lands of Count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ide Development for a two</w:t>
        <w:noBreakHyphen/>
        <w:t>lot subdivisio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emises Fostertown Road in the Town of Newburg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signated on Town tax map as Section 17; Bl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1; Lot 106, Zone RR.    Said hearing will be he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 the 4th day of May 2006 at the Town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eeting Room, 1496 Route 300, Newburgh, New Y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t 7:00 p.m. at which time all interested pers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ll be given an opportunity to be heard.   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rder of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ewburgh.    John P. Ewasutyn, Chairman, Plann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UNTRY SIDE DEVELOPMENT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oard Town of Newburgh.    Dated April 11,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John, there were e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ailings sent out and eight were retur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All the mailings a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l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Lou, would you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r presentation,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OWELL:    I'm Lou Powell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ustance &amp; Horowitz.    We're engineer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licant which is Country Side Developers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e proposing the subdivision of some 28 pl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cres on the westerly side of Fostertow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to two</w:t>
        <w:noBreakHyphen/>
        <w:t>single family residential building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 lots will be accessed by a comm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riveway easement off of Fostertown Road with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riveway that goes to the far lot and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e that goes straight ahead into the lo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st side of the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 lots will be served by individ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lls and septic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We have revised the plans bas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sultants' comments of March, although we ha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UNTRY SIDE DEVELOPMENT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ot forwarded a set to them.    I believe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licant's attorney has not forwarded an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r maintenance agreement to the attorney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At this poin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ould like to turn the meeting over to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r their comments.    If you would give your n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your address for the Stenographer.   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aise your hand and we'll acknowledge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f there ar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ments from the public, at this time I'll t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our consultants for their fi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Pat Hin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We had previously review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subdivision including the septic system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otable water supp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The project received a variance </w:t>
        <w:noBreakHyphen/>
        <w:noBreakHyphen/>
        <w:t xml:space="preserve">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d not receive a variance.    It went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variance but did not receive it previously so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as redesigned to meet the current zoning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We found the septics and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parations and designs to be appropri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We have no further comment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UNTRY SIDE DEVELOPMENT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Brya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CKS:    Yeah.    We haven't bee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ceipt of any new plans.    The only out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ssue from last time was a note on the ma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ating that there's no disturbanc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tland boundar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t needs DEC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No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Nothing el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Nothing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'll ask on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ime, is there anyone here this evening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ublic hearing on Country Side Development?   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NOE:    Stewart Noe, 579 Foster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Road.    He had said that they did not </w:t>
        <w:noBreakHyphen/>
        <w:noBreakHyphen/>
        <w:t xml:space="preserve">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ven't received the new plans y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MR. POWELL:    There wa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NOE:    Country side's lawyer ha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nt the new plans y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OWELL:    No.    The attorney has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UNTRY SIDE DEVELOPMENT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end an access and maintenance agreemen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anning Board Attorney for review becaus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s a common driveway which serves the two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NOE:    That's what the new plan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or, for the common drivew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OWELL:    No.    The plans ar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wo</w:t>
        <w:noBreakHyphen/>
        <w:t>lot subdivision.    The comment I m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ference to was that there were three mi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ments by the engineer.    One was to add a mi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tail to the septic system and to clarif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tland which was approved by the DE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NOE:    That's the plans that hav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en sent y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OWELL:    The final plans are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wo revisions they have not been reviewed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NOE:    Okay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OWELL:    They're minor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NOE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urther comments from the public, I'll move for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UNTRY SIDE DEVELOPMENT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otion to close the public hearing on Count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de Development Corp. two</w:t>
        <w:noBreakHyphen/>
        <w:t>lot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Joe.    I have a second by Ken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ike, would you be so kind 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esent the Board with a resolution for approv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Yes.    The resolu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hould contain four conditions.    The firs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ceipt of a sign</w:t>
        <w:noBreakHyphen/>
        <w:t>off letter from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ssociates reporting on the addition of the ma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ote regarding disturbance of wet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condly, a common driveway and easem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UNTRY SIDE DEVELOPMENT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aintenance agreement will need to be submit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approved by myself before the plat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gned.    We had noted during earlier revie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houses shown on the plat depict constru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t or very near the edge of the allow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uilding envelop, therefore there will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dition requiring that after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undations are marked out that there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urther survey in the field before the concr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s poured to make sure there is no mistake 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ir location has been made.    Finally, there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 requirement of the payment of fees in lieu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arkl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ditions of approval that will b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solution, I'll move for a motion the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pproval of the two</w:t>
        <w:noBreakHyphen/>
        <w:t>lot subdivision for Count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ide Development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Ken.    I have a second by Joe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No verbal response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UNTRY SIDE DEVELOPMENT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OWELL:    Thank you, gentlem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Time noted:    7:1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DATED:    May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46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 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4; Block 1; Lots 45, 46, 32, 52.1 &amp;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Section 60; Block 2; Lot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      D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COPING SE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109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Date:      May 4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1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JANE SAMUEL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Newburgh Drisc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bdivision.    It's the scoping sess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.E.I.S. for a 109</w:t>
        <w:noBreakHyphen/>
        <w:t>lot subdivision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ute 300 in an R</w:t>
        <w:noBreakHyphen/>
        <w:t>3 zone.    It's being repres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y Jane Samuels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'll ask Mr. Mennerich to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t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"Notice of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coping session.    Pursuant to ECL Article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aragraph 617.8</w:t>
        <w:noBreakHyphen/>
        <w:t>E, please take notice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wn of Newburgh Planning Board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ublic scoping session on Thursday, May 4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t 7:00 p.m. or soon thereafter at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Newburgh Town Hall, 1496 Route 300 </w:t>
        <w:noBreakHyphen/>
        <w:noBreakHyphen/>
        <w:t xml:space="preserve"> New Y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ate Route 300, Newburgh, New York.    The purp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the public scoping session is to rece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ublic comments on the draft scoping docu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ich when finalized by the Planning Board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erve as the basis for the preparation of a Dra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nvironmental Impact Statement for the Drisc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ubdivision in the Town of Newburgh.   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cludes a total of 72 acres along Route 300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 access to Gardnertown Road to be develop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to a residential subdivision of approxima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109 lots.    The Planning Board has assumed l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gency under the State Environmental Review 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 this proposed project and has issu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ositive declaration requiring the prepar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 Draft Environmental Impact Statemen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raft scoping document is available for review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Town Hall.    All interested partie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ard at that time.    Written comment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raft scoping document will be accept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wn of Newburgh Planning Board until the cl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business on May 11, 2006.    By ord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wn of Newburgh Planning Board.    Dated April 13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Jane, before you move with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esentation; Mike, would you provide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th a form of information and education 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at this process is about at this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Unlike the hear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as just conducted on a subdivision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ddressed the merits or the actual substan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application itself, this hearing,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tice that was just read to you outlined, is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earing that is designed with how to determ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identify the potential environmental impa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this proposal and how to set forth the sco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r the outline of the Environmental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atement that the applicant will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epare.    That outline is used in order to s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th as a table of contents what must appear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Impact Statement.    Based in part upon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ments tonight, the draft scoping outlin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hich has already been submitt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licant, along with the comment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sultants and of course the finding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terminations of the Members of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oard, will lead to preparation of a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coping outline that will then be the guid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ow to prepare the Draft Environmental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atement.    There will be another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 all likelihood at the time the Dra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nvironmental Impact Statement is accepted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document in turn will lea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eparation of a Final Environmental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at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n a moment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presentatives will outline what the proposal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bout and then the Chairman will recognize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you who want to speak and give you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pportunity to make your comments.   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mportant in order that our Stenographer get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ments down carefully and correctly,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irst identify yourself, spell your name if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ll possible, particularly if it's confusing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ive us your address.    You will then be ask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peak to the Board.    To the extent that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questions that are appropriately answer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rief fashion tonight we will try to do so,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purpose of the hearing is rather to get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mments as to what environmental issue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lieve need to be addressed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nvironmental Impact Stat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Jane,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ive your present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SAMUELSON:    Sure.    I'll just gi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rief presentation on the project for anybody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s not familiar with the project before I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urn it over to the project's attorney who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n go over what's incorporated into the sco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o f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Basically this is the Drisco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division.    It's also been called the Enclav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t Newbur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Jane,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nefit of the public can you turn the eas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omewhat so they can see it?    We're familiar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SAMUELSON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SAMUELSON:    This is the Enclav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ewburgh also known as the Driscoll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's a site that is bordered by Route 300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ide and Gardnertown Road on this side.   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ll is somewhere over here, just to get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ar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 whole project area is approxima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72 acres.    We're proposing 108 single</w:t>
        <w:noBreakHyphen/>
        <w:t>fam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omes on the site.    The lot areas vary from .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cres all the way up to 3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project will be served by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ternal loop road with two entrances.    The m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ntrance will be off of Route 300 and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just slightly south of the Gardnertown Far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ntrance on the other side of Route 300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condary entrance will be off of Gardnertow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 entire site will be serv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entral water and sewer, so there won't b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ptics or wells on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Stormwater will be collected throug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ries of on</w:t>
        <w:noBreakHyphen/>
        <w:t>site culverts and catch basi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irected to three locations on the site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ll treat the stormwater for water qua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ssues before it's been discharged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Quassaick Cree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re's substantial open space le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long the street corridor that will be vir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ntouched.    We are proposing a few walking trai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r passive recreation through those lands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lso have a children's playground propos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ll as an all</w:t>
        <w:noBreakHyphen/>
        <w:t>sports court which could be u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or basketball, roller blading and what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That's basically the proposal a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ands to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For the recor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DALY:    Jane Daly, Attorney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As Mr. Donnelly said, the Environment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mpact Statement is an extensive study and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're talking about tonight is really the t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contents or the scope of what will be stud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For each of the issue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dentified we'll look both at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ditions, what is there now, the pot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mpacts that the project might have on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ditions and then proposed mitigation measu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r how we might ameliorate some of those impac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first section of the EIS is devo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a description of the project.    The second p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it is really sort of the substanc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cope, and that is the issues we'll be stud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we've identified so far in our draft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o through those brief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 first one is devoted to look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ater resources, looking at the wetlands on sit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t the stream, at the existing drainage an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flood planes.    Again, we'll then look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mpacts of the project on those resourc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n propose certain mitigation measu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second large issue is traffic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ransportation.    We'll look at all the roadw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intersections, particularly we have be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sked to study Route 300 at Route 32,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gnet school driveway, at Plattekill Turnpik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t Gardnertown Road and at Route 52, an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ddition Gardnertown Road and Union Aven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'll be looking at school bus access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ject and at the sight distance for the ent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oad.    Also under transportation and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'll be looking at the level of servic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adways, both during the a.m. and p.m. pea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ours as well as the weekend hours.   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ssue of traffic, we've been asked to look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umulative effects of another project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proposed which is a little bit further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n Route 300 called the Polo Club.    That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wnhouse development that is currently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Board and will be generating its own traff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Board has asked us to look at the cumul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mpacts of both of these proposals so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n understand that and mitigate it in on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st way poss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 third topic is utilities.   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udy the water, sewer, drainage, ga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lectric, and garbage refuse, solid was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 fourth topic is community servic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'll be looking at fire, police, recreat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chools, the impacts that the project will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 those services.    Again for this issue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en asked to study the cumulative impact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 project as well as the Polo Clu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next topic is cultural resourc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that includes a study of the historic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chaeologic resources that may be on sit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visual impacts of the site on the neighbor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rom the roadw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next topic is the geolog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sources, basically ro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next one is terrestrial and aqua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cology.    We're basically looking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vegetation on the site.    We'll do three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amplings at the site, one at the uplands, on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wetlands and in the area where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arger trees, particularly oak trees. We'll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ake a look at the wildlife on the site, wher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xists and what the impacts might b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velopment on that.    Those are essenti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ssues that we've outlined in our scop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next section of the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mpact Statement is devoted to advers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nvironmental impacts that we can't mitigate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project is implemented.    We also then o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lternatives.    We're asked to study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lternative site uses and site layouts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 attach all the consultants' reports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 narrative to the Environmental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atement, it's followed up by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sultants' reports.    Again, once accep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Board this will be a public document for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're at the point in the meeting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ere we'd like to turn it over to the publ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s Mike had said earlier, please raise your 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give your name and where you liv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enographer.    We'll begin to hear you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OCCIO:    Mike Moccio, 107 Sou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k Road.    That's a lot of houses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know who the question would be directed tow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ut there's a lot of building going on la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oes anyone know the capacity of what our sch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n handle before we have fifteen and twenty ki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 a class?    I mean they're doing a lot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uilding which is great, but the one thing I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ever heard is anyone building a new high scho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r any kind of a new school.    I mean it'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to get to a point where </w:t>
        <w:noBreakHyphen/>
        <w:noBreakHyphen/>
        <w:t xml:space="preserve"> I grew up in Yonk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when I was in school you had fifteen, twe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kids per class. You can't learn very well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.    I mean she did mention someth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chools but there was a lot of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acked up before the schools.    Schools is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ttle portion.    I haven't heard anyone that c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p here yet that really had anything to deal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y kind of schools.    Our kids have to go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chool.    You know, you want your kids to ge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st education.    From my understanding the magn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chools are some of best in New York St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y're going to stay that way as long as we k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classes to a decent size. If that me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uilding a new high school or building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chools, so be it.    I don't know who can ans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question.    If there's any kind of statistic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r website you can go to to see what the clas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re now, what they offer and something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ose lines, I would like to get my hands o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r to see the website or anyth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Mike, the purp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tonight isn't to really answer your question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to receive your comments and to iden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ose comments in the scoping document.    I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ay to you as a policy of the Planning Board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we have new projects coming i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OCCIO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CHAIRMAN EWASUTYN:    </w:t>
        <w:noBreakHyphen/>
        <w:noBreakHyphen/>
        <w:t xml:space="preserve"> to the Town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 think the Town has the Wallkill Scho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strict, the Marlboro School District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Valley Central School District and the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chool District, through our planning offic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d Garling we quarterly update them on proje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are before the Planning Board and the amou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 homes so the board of education can then beg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tting up a form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OCCIO:    It is taken into accou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believe 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've established that rapport with the scho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stricts.    We do provide them with inform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o they can plan for future needs.    I think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ake that information and they kind of put it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gether for when they look to have a referendu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OCCIO:    Is that information public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oti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at you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peak to the school board ab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OCCIO:    Okay.    So you really ca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swer my question th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gain, our poi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receive comments.    We're receiving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w on school.    That's what we're do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OCCIO:    Okay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t's jus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ceive comments.    At a later point I'll let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ttorney speak as to how this unfolds w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the public hearing on the D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OCCIO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RAMJUG:    My name is Brenda Ramju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</w:t>
        <w:noBreakHyphen/>
        <w:t>A</w:t>
        <w:noBreakHyphen/>
        <w:t>M</w:t>
        <w:noBreakHyphen/>
        <w:t>J</w:t>
        <w:noBreakHyphen/>
        <w:t>U</w:t>
        <w:noBreakHyphen/>
        <w:t>G, I live at 118 Foxwood Drive Sou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cently in The Times Herald Record there wa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ticle about the ozone in Orange County, how b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 is and every time you take down a tree i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affect the air quality.    I just want to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at kind of air quality testing they're d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or </w:t>
        <w:noBreakHyphen/>
        <w:noBreakHyphen/>
        <w:t xml:space="preserve"> you know, that's my main concer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Air quality.    Than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Additional comments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While you decide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re's any more comments you have, I'll tur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ur consultants.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We have a couple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first comment had to do with the name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 think I have been informed it's going to rem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riscoll and not change to the Enclav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ewburgh hopefu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Our second comment has to do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mpacts on wildlife species which I he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entioned.    I must have overlooked tha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vegetation section.    I think that wa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mportant item that should be inclu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Our final comment has to do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imilarly as you're evaluating the traffic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the Polo project as well as </w:t>
        <w:noBreakHyphen/>
        <w:noBreakHyphen/>
        <w:t xml:space="preserve"> there was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ther issue that you're doing.    I think the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water issues need to be tied in jointly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ose projects along with the existing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posed changes to any SEQRA review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one for the Plattekill sewer as they tie in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oth of those projects.    Those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corporated into the document.    Those a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ly comments we have on the scop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Ed Garl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RLING:    We had a consultants'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ork session on the 25th of April.    At that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 discussed the number a items to go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ocument.    I believe some of those item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ddressed. This was revised April 26th an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ve no further comments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Karen Ar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I have one thing to ad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vegetation section.    If you could just li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vegetation species found on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Ken Wers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WERSTED:    The applicant menti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weekend peak hour is going to be looked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ypically that's not included as part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sidential project because resident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ypically traveling to work at the peak ti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uring the weekday and not necessari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ekend.    So that I don't think is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ctual scope and may have been misrepresent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presentat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ould you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ments on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DALY: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ments from the public at this poin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coping outli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'll turn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Just to answer th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entleman's question about the class siz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uff, the fourth Tuesday of every month down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board of education building they can ans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r questions.    You can go to the meeting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arts at 7:00, and they can answer any ques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you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OCCIO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ank you,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E:    No.    For scoping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're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Jo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Not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Mike,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re to summarize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Based upon this tabl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tents with the revisions that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scussed this evening, the applican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epare a document called a Draft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mpact Statement.    That is often a fairly l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ocument in which an appropriate study for 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the issues that are listed in the scope m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 submitted.    There will ultimately be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aring on that document as well.    For instanc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 regard to your question the documen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ve to address the anticipated number of school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ge children that would come from the hous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at schools they would attend, what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umbers might mean in terms of transportat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acilities, the tax revenue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enerated by the project as well as the co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ducating those students, and all of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 studied and prepared in that report.    Simi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udies and findings would be articulated for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the other issues in those table of cont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When we were here earlier this even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 were discussing the adequacy of a Dra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nvironmental Impact Statement that had a sco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eeting like this a little bit more than a y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go.    When this Draft Environmental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atement is submitted the Board will simila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eed to determine whether it is adequate in ter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f its scope and content to begin t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ublic discussion of it.    That public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uld involve in all likelihood both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earing and a public written comment peri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ased upon the comments that come ou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ublic hearing and those received in writing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pplicant is required to supplement or ad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urther as required by the Planning Board t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raft Environmental Impact Statement in ord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epare what's called a Final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mpact Statement which would be an announc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y the Planning Board that that study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dequately addressed all of the issues which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re identifying here tonight.    Based up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inal Impact Statement the project woul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s review with the required mitigation measu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ose conditions or changes that are need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rder to minimize the environmental impacts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n be minimized would be applied to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it would be modified in order to accommod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ose.    That's a rough outline of how this pl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to the further review of the project dow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OCCIO:    I have one more.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uld the typical square footage of the hou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formation that we can't respond to now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t part of what the scope is ab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MR. DONNELLY:    I jus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Mike, underst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Underst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'm just bringing you alo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fference between what the public scop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b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Do you want to respond to that, Ja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SAMUELSON:    They would be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2,700 and 3,300 square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OCCIO:    On .3 acr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SAMUELSON:    Y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OCCIO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Hav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dditional comment from the public, I'll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 motion to close the public scoping sess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Newburgh Driscoll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rank.    I have a second by Joe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I thank you all for atten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Time noted:    7:3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y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4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22; Block 4; Lot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PECIAL USE PER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y 4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3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ROBERT R. GAUDIO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Omnipoint/Bannerman 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rive.    It's an amended site plan for a spe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use permit located on Bannerman View Drive i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</w:t>
        <w:noBreakHyphen/>
        <w:t>3 zone.    It's being represented by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audio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UDIOSO:    Good evening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, Chairman.    Robert Gaudioso on behalf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lic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, as you may recall previous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Board closed the public hearing and issu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gative declaration.    We did revise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n based on the Board's comment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ublic's comments. We included a security ch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cross the access driveway, we includ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ning schedule requested by the Board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lso did finalize the structural analysis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s submitted to the Board's consultant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usso.    We were pleased to receive Mr. Musso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port confirming our findings.    We did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view the draft resolution and we hav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ments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Ed Garling,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believe </w:t>
        <w:noBreakHyphen/>
        <w:noBreakHyphen/>
        <w:t xml:space="preserve"> Karen, you had one minor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You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e to speak up now because of the a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ditio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In the planting not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heet C</w:t>
        <w:noBreakHyphen/>
        <w:t>1 the planting warranties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hanged to the same warranties shown on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n C</w:t>
        <w:noBreakHyphen/>
        <w:t>7.    In the general note section C</w:t>
        <w:noBreakHyphen/>
        <w:t>1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llowing note should be added:    White pine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hould be added as close as possible and show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plan.    We don't think it's necessar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stall trees in the clearing, keeping the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 the general vicin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UDIOSO:    That's no problem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 can just have a copy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We did Fax it over to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fice but we will do it again.    We Faxe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ester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UDIOSO:    I didn't recei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I'll make sure you rece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Ed Garling, do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ve anything to add to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RLING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CKS:    I have Mike's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That's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cor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omments from the Board Me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No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ik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ditions for approval for the amended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I won't go through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 detail because many of them are fai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andard.    We will need a sign</w:t>
        <w:noBreakHyphen/>
        <w:t>off letter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Karen indicating that the landscape plan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otes have been changed to her satisfaction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hain on the entranceway must be install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atisfaction of the Town's radiofrequ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ngineer.    The security fencing arou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round</w:t>
        <w:noBreakHyphen/>
        <w:t>based equipment will need to be routin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spected and maintained.    There will be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quirement of an operational RF fie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easurement study in conjunction with the Town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F engineer.    The method of that testing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pecified by him is included with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solution condition.    The building permit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ssued will only be issued if they are consis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th the architectural renderings that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ubmitted to you and will become a part of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roval tonight in your capacity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rchitectural Review Board.    There will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quirement of the posting of a perform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curity removal bond in the amount of $25,0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re's a requirement of an annual NIER lev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ertification.    Any proposed increas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ower antenna size, the number or size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round</w:t>
        <w:noBreakHyphen/>
        <w:t>based equipment or the antenn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mselves, must be approved by the Town prio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mplementation.    There will be a requirement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andscaping bond, and I think the amount is fix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t $7,250 plus a $1,000 inspection f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I believe so.    I will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check my last memorandu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That would be the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dit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condition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s that correc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UDIOSO:    Could I just add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oint?    Could we change the word bo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security?    Previously we tried to post a bo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It says perform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ecur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UDIOSO:    We're fine.    If we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 letter of credit, which is actually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eferable to the Town and easier for us to pos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would be 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It reads perform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cur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UDIOSO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ditions of approval which will be mad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solution, I'll move for that motion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oard this evening to approve the Omnipoint/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annerman View Drive amended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So mov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Joe.    I have a second by Ken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E:    John, would i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ropriate to fix the frequency of inspec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 certain timefra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Yeah.    I too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anguage from Mike Musso's report itself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oes not state the frequency.    It merely say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hould be routinely inspected.    If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ake that more specific,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ppropri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E:    I would think so bu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n't know what timeframe would be appropri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It should be inspe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not less tha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UDIOSO:    Two times a y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Okay.    Fine.   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o that, twice a y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UDIOSO:    That's by T</w:t>
        <w:noBreakHyphen/>
        <w:t>Mobil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pplicant should inspect it two times a year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o it routinely more tha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We'll receive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py of that for the building department's fi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I have a motion by Joe.    I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cond by Ken.    Any further discuss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urther discussion, I'll ask for a roll call v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udioso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UDIOSO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Yvonne, onc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ceive the revised check then you can pick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site plans for Valley View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UDIOSO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Time noted:    7:46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y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1994</w:t>
        <w:noBreakHyphen/>
        <w:t>4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  Drury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89; Block 1; Lots 6 &amp; 4.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        F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SIDENTIA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ind w:left="1440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ate:      May 4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46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BRIAN BROOK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Drury Heigh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the F.E.I.S. for a residentia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ed on Drury Lane in an R</w:t>
        <w:noBreakHyphen/>
        <w:t>1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ed by Brian Brook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OKER:    Good evening.    Bri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rooker, engineer for the applicant.    I was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ast month and we were discussing the F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cceptance.    I think there were a few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were remaining and we're her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termination of that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Do you want to bring us along?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re some comments and concerns that you had,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Last time we were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eeting I wanted to discuss with Jim Osborn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ter and sewer issues that were incorporat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 appendix to the F.E.I.S.    I h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pportunity to do that.    We met and discu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ose issues and he felt that with regar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nvironmental impacts those issue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ddressed to his satisfaction.    There will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echnical review and future comments as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ject proceeds with preliminary and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roval in the future, but the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cerns have been adequately addressed and I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firmed that with Mr. Osbor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As far as the engineering issue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.E.I.S. is 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Ken Wersted,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ve anything outstanding at this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WERSTED:    Nothing of signific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re was one reference to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itigation, and I think that just can be chang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Ed Garl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RLING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Okay.    Mike,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is point where are we at in the proces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You have an F.E.I.S.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ou need to issue that as your document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r certification or statement that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dequate in its study.    There are some iss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complicate this, namely that the Town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zoned the area in question such that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ject that was studied in the impact stat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uld not, as the zoning ordinance curren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ands, be built.    However, because the study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ddressed a much more intense project, i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ecessity would have covered so to speak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maller project that could be built und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urrent ordin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 next document that will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ssued is the finding statement, 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ocument will need to include referenc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act that the project that was fully stud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nnot be built.    It will need to address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en a complying application is made we hand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the mitigation measures that are </w:t>
        <w:noBreakHyphen/>
        <w:noBreakHyphen/>
        <w:t xml:space="preserve"> wer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 the F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Finally, in the possible but unlik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vent that the smaller project create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nvironmental issue not addressed in this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atement, we need to announce the possible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address that in a further study of some lev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forma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onight I think your consultant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dicated that they recommend issuanc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.E.I.S.    I think you should vote to do s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re is a requirement in the la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came effective in February that requi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.E.I.S.s to be now posted on a public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vailable website.                  Brian, I don't know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 are able to provide us with a place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f not, we'll need to obtain a website that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ost that.    We'll start with the first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 that something you're able to provide for u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OKER:    Well, our office h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b address and a portal.    I've never posted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I think you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vert the F.E.I.S. into an Adobe PDF docu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provide a link that the public coul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cces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OKER:    Would that b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wn's website?    You have a very nice web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e Town woul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be in a positi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We could perhaps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 hyperlink to your website so that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visiting our website could get to yours but we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ot have the capacity to host the docu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OKER:    Oka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If you're able to do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ll you get us that address?    If you're no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so tell us so we can find another si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OKER:    I w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ere is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anguage in the law that we can present also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far as how practica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Given the status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lication, the fact that the project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ack for many years and all of the proceed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re closed out before this law became effectiv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f Mr. Brooker cannot provide us with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osting location it may well be that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mpractical and counterproductive to do so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case.    If that's true we would need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statement within the issuanc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.E.I.S. it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Which would b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ven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Well, in the writ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cument.    We're either going to have to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 website or state why we cannot do so and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mpractic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Comments from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No additional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No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No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then would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r a motion that we accept the F.E.I.S.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rury Heights as being comple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Ken.    I have a second by Joe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rri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Brian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OKER:    Thank you very muc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entlem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Mr. Chairman, one thing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orgot to bring up before is normally whe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.E.I.S. is accepted for filing it's then fi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th all of the involved agencies.    Becau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fact that nothing is going to be approv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immediate future, I'm wondering if we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ve this document sent out by the applican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I think the regul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quire that it be done, so I think it need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OKER:    We expect we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ubmit it to all of the involved agencies in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inal form and the library.    All the same pla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we advertised it and presented it dur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cess.    I think that's still a requirement 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ough we have the web li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OKER:    That doesn't superce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The web link is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ddition to, not in place 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OKER:    Okay.    I guess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oing to do it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Time noted:    7:54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May 16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6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 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4; Block 1; Lot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RESIDENTI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RCHITECTURAL REVIEW </w:t>
        <w:noBreakHyphen/>
        <w:t xml:space="preserve"> DUPLE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y 4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54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OHN CEL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duplex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rlos Dominguez. It's a residential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lan and architectural review for a duple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cated on Route 300.    The zone is R</w:t>
        <w:noBreakHyphen/>
        <w:t>3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being represented b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ELLA:    John Cell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CHAIRMAN EWASUTYN:    </w:t>
        <w:noBreakHyphen/>
        <w:noBreakHyphen/>
        <w:t xml:space="preserve"> John Cell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ELLA:    As requested sinc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ime, we have revised the front yard setbac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xty feet and we've provided th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andscaping as requested by Karen.    We've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vised the architecturals as reques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Pat,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art with your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I had a chance at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ssion to review the revised septic sy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cause the building shifted back th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ystem also shifted back.    It appears to comp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th the Public Health Law and its de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arameters.    I would like the opportunity to 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f on it, though, prior to stamping of the map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's the only other comment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Karen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I had a suggested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the front facade planting.    The Juniper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show grow like six to eight feet wid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all.    Instead put Boxwood and Holly and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ose Junipers to screen the parking court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use from 3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You did not get a copy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emorandum.    I didn't have your Fax number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ELLA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I'll have someone call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fice tomorrow and Fax it o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ELLA:   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Brian, any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OCKS:    No.    All of our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re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I'm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Mike, I'd like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ove for a motion first on approv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residential site plan and then </w:t>
        <w:noBreakHyphen/>
        <w:noBreakHyphen/>
        <w:t xml:space="preserve"> I guess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 bo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Karen, let's walk through the ARB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Do you have an example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ubmitted us, the color rendering?    I'm sorry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uldn't tell the way it was set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In the previous rend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re was stone, veneer, stucco, vinyl sid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rick on the front elevation.    Now the elev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asically consists of stucco and brick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ig improvement.    I think that it's, you k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ady for conside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Any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No.    She brought a bric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how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I like the design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tter.    Not the design but the draw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I ag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It's much better.   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o much befo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Mike, I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move for a motion.    Would you give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ditions to approve the residenti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the architectural approval also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uplex for Carlos Dominguez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'm look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ditions of the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We need a sign</w:t>
        <w:noBreakHyphen/>
        <w:t>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etter from Pat Hines that he's review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roved the final revisions.    Karen's memo nee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be signed off on.    The approval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bject to Department of Transportation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the proposed driveway utilization.    If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mpose alterations to it the applicant will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return to the Board.    We had requir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arlier discussion, and I've included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dition, a requirement that no building per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or the new structure shall be issued until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the proposed demolition work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pleted to the satisfaction of the co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pliance supervisor.    Building permits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eed to be consistent with the ARB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re will be a requirement for parkland fees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UPLEX FOR CARLOS DOMINGU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units in the duplex.    There will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ndscaping performance security in an amou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 recommended by Karen along with an appropri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spection fee.    I will fill in those numb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hen I get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otion to appro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I'll mov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Joe.    I have a second by Frank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ELLA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Time noted:    8:00 p.m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y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XMI ESTATE II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23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5277 Route 9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40; Block 2; Lot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  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CONCEPTUAL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</w:t>
        <w:tab/>
        <w:tab/>
        <w:t xml:space="preserve"> Date:      May 4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ANGELO SANTABARBA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XMI ESTATE II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s Angel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antabarbara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We'll move for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th the agenda acknowledging the fact that Laxm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state, we haven't discussed that item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Time noted:    8:0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Time resumed:    8:06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HAIRMAN EWASUTYN:    I'll try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ore time.    Is Mr. Santabarbara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udien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SANTABARBARA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We did move for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n the agenda this evening.    We did call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ame and you weren'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SANTABARBARA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usiness is Laxmi Estate II, L.L.C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ceptual site plan located on Route 9W in a 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zone.    It's being represented by Angel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antabarbar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SANTABARBARA:    Good evening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hairman, Members of the Board.    I'm Angel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antabarbara from Bohler Engineering here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XMI ESTATE II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present the applicant for this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 project site is located on U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oute 9W, specifically across from DeVito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Basically what we're doing 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molishing some existing structures on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 used to be an old laundry facility from w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understand.    We're proposing to put in a 2,2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quare foot Dunkin Donuts and a retail stor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Basically there's going to be two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urb cuts, two</w:t>
        <w:noBreakHyphen/>
        <w:t>way traffic around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 don't know if you can see this here.   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s serviced by all utilities except for sew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at we're proposing is a sand filter to the r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 the property, we're going to do a little b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regrading on this hill, and a discharg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xisting drainage system in th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property is about two acr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ze.    It's zoned for the use that we're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t.    We're not asking for any variances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Again as I said, it was an aband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aundromat and car was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re are steeper slopes in the bac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XMI ESTATE II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ut the front of the site is generally one to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ercent slopes.    That's where we're propos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ut the building, back where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ilding is today, trying to keep it in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figu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retail store next to it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 around 750 square feet.    That's in a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zone, 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 went over the utilities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posing to stabilize this bank when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rking on it with some fabric and stabiliz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at so no additional erosion will take pl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at pretty much sums up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 can answer questions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I know I received some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consultants.    I've gone through those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oint and I guess I can respond to thos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etter form in a few d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don't know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ou'll be responding to them in a letter form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 few days.    What eventually you'll be do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vising your site plan based upon the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 hear tonight.    When you resubmit,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submission letter will first note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XMI ESTATE II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sultant, their comments and then your respon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SANTABARBARA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'll first st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ut with Ken Wersted.    Ken, have you looke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s as far as traffic and internal circul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y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WERSTED:    One of our comments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do with the two access points out to Route 9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bviously this road is heavily traveled and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usy.    We think it's prudent that the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oints don't provide full access to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ocations and instead offer a one</w:t>
        <w:noBreakHyphen/>
        <w:t>way entranc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northern driveway and exit at the south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riveway to reduce the number of conflict poi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th cars coming in and out of the sit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flicting with traffic already on 9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SANTABARBARA:    You're saying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y in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WERSTED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SANTABARBARA:    One way out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WERSTED:    Correct.    The circul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round the building doesn't necessarily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 one way but the travel patterns at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XMI ESTATE II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riveways themselves, one way in and one way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t the southern drive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Also brought up at the workshop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as we think that the site is going to be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usy given it's on the west side of the southe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low.    I believe that the parking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verified for its adequacy in terms of how m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eople are actually going to be parking ther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ether or not enough spaces are ther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ccommodate the future traffic i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Another comment is the spacing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ayout of the front parking lot.   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ositioned further away from Route 9W tha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evious proposal on the same site and it appe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that would be adequate enough in case D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ver comes through or does a widening of 9W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parking as it's proposed would be necessar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ffect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at's all that we have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Pat Hin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Our first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dentifies the proposed surface discharg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sand filter.    Your flow is greater than 1,0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allons as you identified and the surfac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XMI ESTATE II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scharge, either one of those independently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gether will require DEC approval and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unty Health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 didn't see any provision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isinfecting the surface discharge.    I don'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f they're going to require that.    Typ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urface discharges are required to be disinfe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SANTABARBARA:    Yeah.    We'll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DEC for permitting.    We understan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Stormwater managemen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site needs to be addressed, both the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quirements and the Town's stormwater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rdin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e need documentation that the twelv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ch pipes proposed are adequate for the run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Is there a drive</w:t>
        <w:noBreakHyphen/>
        <w:t>in window propos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SANTABARBARA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Drive</w:t>
        <w:noBreakHyphen/>
        <w:t>up wind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SANTABARBARA:    Nop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Okay.    There's a detail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sphalt gutters on the plans.    I didn't see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would be utilized.    The Town requir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XMI ESTATE II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ventional curbing on sit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SANTABARBARA:    Concrete curb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SANTABARBARA: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Standard note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nection to the water system I provided t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 use on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DOT.    If you want to contact DOT ear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ten times they see dual accesses and they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pproved and two months later we see them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om DOT with one access proposed.    In ligh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Ken's comments and the history with D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stricting to single access, you should cont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m sooner than l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at's all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And the de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eature?    The design feature for the rea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per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The slopes along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area </w:t>
        <w:noBreakHyphen/>
        <w:noBreakHyphen/>
        <w:t xml:space="preserve"> I'm sure you've been on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everal of the properties north and south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ve issues regarding slope stabilizatio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ar of the properties. We want you to t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rd look at truly how you're going to stabiliz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XMI ESTATE II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ose slopes, especially since you're propo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ome regrading of those slopes, whether or n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taining wall combined with grading or some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ensure those slopes become stable.    I'm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f you've been to the site, you've see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te, and the properties north and south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gnificant erosion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MR. SANTABARBARA:    W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We discussed i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work session, Angelo, and the Board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ooking for a retaining wall in the rea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perty.    Pat Hines thought maybe someth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neighborhood of eight</w:t>
        <w:noBreakHyphen/>
        <w:t>feet high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atever stabilization you can do off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's something that the Board is looking for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r next re</w:t>
        <w:noBreakHyphen/>
        <w:t>submi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SANTABARBARA:    If we can stay 3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1 is that acceptabl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No.    We're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r the 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Yeah.    It's an issue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re, this site and the sites around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'll work with you on coming up with the ac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olution with the wall.    A real engineer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XMI ESTATE II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solution to stabilizing that is </w:t>
        <w:noBreakHyphen/>
        <w:noBreakHyphen/>
        <w:t xml:space="preserve"> seeding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omething isn't going to work.    It's been tr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up and down that corridor.    It just has not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ble to establish a stabilized slop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SANTABARBARA:    We were look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lope stabilization fabric, staples in pla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ip r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They trie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We're not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ip rap.    We're looking to develop that corrid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we're not going to start coming with rip ra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making it look like a truck zone.    You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gin planning and visualizing a retaining w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r a certain height and then we'll go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SANTABARBARA:    Okay.    We'll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th you on the he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You may want to terrace i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 may not.    Just take a look.    Maybe step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th smaller retaining walls to make su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lope becomes stable.    This is a real opportun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start cleaning up that issue alo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quarter mile stretch of road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ANTABARBARA:    Regarding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XMI ESTATE II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stormwater, if we stay under an ac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The Town has its 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ormwater management ordinance that identif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o net increase.    By tying into the DOT sys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're going to have to address any of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ments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SANTABARBARA:    That's for quant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ing off.    For treatment we're okay if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nder an acre.    That's my understanding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C's stand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The Town has its 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stormwater management regulation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ANTABARBARA: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MR. HINES:    </w:t>
        <w:noBreakHyphen/>
        <w:noBreakHyphen/>
        <w:t xml:space="preserve"> that you'll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mply wi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Brya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CKS:    We had a couple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first one was about the drive</w:t>
        <w:noBreakHyphen/>
        <w:t>through la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was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You guys said that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andscaping in the middle area right in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building and 9W.    On the landscape plan n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as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ANTABARBARA:    Her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XMI ESTATE II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CKS:    Yeah.    It was label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ndscape but nothing was shown on the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SANTABARBARA:    Okay.    We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how anything.    We weren't sure what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ing there yet.    I understand the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OCKS:    Okay.   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nderings are going to need to be submitt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on as possible for the architectur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cess, and a detailed signag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e were asking if you kne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otential tenant for the adjacent store to Dunk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onuts.    It could affect traff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slopes were talked about by P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 comment about pedestrian</w:t>
        <w:noBreakHyphen/>
        <w:t>sca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ighting instead of the overhead style ligh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SANTABARBARA:    I'm sorr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OCKS:    Pedestrian scale ligh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stead of the twenty</w:t>
        <w:noBreakHyphen/>
        <w:t>foot overhead ligh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SANTABARBARA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CKS:    We also made a commen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handicap spots were a little far away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entrance from Dunkin Donuts.    The entranc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n the southerly sid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XMI ESTATE II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ANTABARBARA:    The entranc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unkin Donuts is here and the other entr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uld be somewhere around here.   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e these moved up this way mayb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OCKS:    There's going to be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of traffic in Dunkin Donuts.    I would assum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use as an example the wireless communic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ore or something of the sor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SANTABARBARA:    I was thinking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oing to be something like that.    Maybe li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Veriz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OCKS:    There's going to be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ore traffic in the Dunkin Donuts, so handica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pots, it would be better access for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SANTABARBARA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OCKS:    That was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I had two comment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ference to parking spaces and circulation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ou can disregard.    It appears that you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n't even have enough spaces for how busy it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SANTABARBARA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The other comment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XMI ESTATE II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ference to circulation around the building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ay, it won't work with the one</w:t>
        <w:noBreakHyphen/>
        <w:t>way in and on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ay out, so forge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                    The other comment is I would </w:t>
        <w:noBreakHyphen/>
        <w:noBreakHyphen/>
        <w:t xml:space="preserve">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if you could shift the parking forward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ur feet to get some green space adjacen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uilding as well as in front of your vestibu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ea, it would look a lot nic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SANTABARBARA:    This parking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ARENT:    Yeah.    Shift the who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ng forward.    I checked with Ken and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ill enough room if the DEC widen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rridor.    If you could do that,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re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Put some landscaping adjacen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uilding and adjacent to your vestibule inst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the bollards that you have to protec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uilding from the ca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It would be nice to see </w:t>
        <w:noBreakHyphen/>
        <w:noBreakHyphen/>
        <w:t xml:space="preserve">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alking at work session about the varie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unkin Donuts buildings people have seen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uld be nice to see one of the perhaps pea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roof, one that's residential in character </w:t>
        <w:noBreakHyphen/>
        <w:noBreakHyphen/>
        <w:t xml:space="preserve">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sidential.    Something that is architectural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XMI ESTATE II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eas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SANTABARBARA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There's a chain</w:t>
        <w:noBreakHyphen/>
        <w:t>link f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posed in front of your sand filter.    I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uld be something a little bit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esthetically pleasing, perhaps plant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orny bushes or something.    Your intent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keep people off that.    A chain</w:t>
        <w:noBreakHyphen/>
        <w:t>link fence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re with snow plowing I think w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blem because it will get rui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SANTABARBARA:    The purpose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ence is so that snow doesn't get push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mpacted on top of the sand filter.    That's w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's just in front of this little box her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ot meant to keep people off of there, of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You know what I've s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m do is they take the loads and dump it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chain</w:t>
        <w:noBreakHyphen/>
        <w:t>link fence and ruin the chain</w:t>
        <w:noBreakHyphen/>
        <w:t>l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ence.    I don't know the answer to that.   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to work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I would like you to check your ligh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lan.    It seems like there's three lights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lose to each other and the foot candles i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XMI ESTATE II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iddle of the site are very high.    I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u to see if that's necess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SANTABARBARA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It would be nice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ree shade trees along the front of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Town has a requirement for one shade tree 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very eight parking spaces, so you'll have to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 some more shade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Screen the parking from use from Ro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9W with either a stonewall or plan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SANTABARBARA:    This parking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ANTABARBARA:    So we're look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omething in here; r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SANTABARBARA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And also it would be n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see landscaping along the side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uilding and small trees in the islands to k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help to soften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SANTABARBARA:    We could do may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omething small in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Or shade trees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ctually be better so that trucks or things lik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XMI ESTATE II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could pull underneath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re was also a discussion during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ssion in reference to truck traffic.    Will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 making doughnuts yourself?    Will the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king doughnuts themselves in that area?    If s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ll they need tractor trailer circul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SANTABARBARA:    What I understan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, the doughnuts are not produced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y're produced in a central facilit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live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So the box truck would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hind the building and deliv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ANTABARBARA:    Yeah.    Small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rucks would deliver on a daily basis or a cou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imes a 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Okay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Just the one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ntrance in and out and all that stuff ther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ean contact the DOT real soon because that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hange a lot of things in the fro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signage proposed for that.    I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y have a big pylon sign and I've seen litt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XMI ESTATE II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nes.    In certain towns they just have the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gns.    Hopefully we'll stick with the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gn instead of the big pylon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SANTABARBARA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I would just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</w:t>
        <w:noBreakHyphen/>
        <w:t>emphasize a couple comments made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hairman and Landscape Architect.   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ngs we would like to achieve with this if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ossibly can is to have this as an improved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 this corridor.    When you're doing your AR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nk in that direction too, that we want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ome improvements over there, not just kee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kind of rundown condition loo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SANTABARBARA:    Yeah.    We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ake it a good project and we're following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uid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Are the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ables inside for people to sit down and dr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ffee and eat doughnu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SANTABARBARA:    Yes.    I imag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re will be so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Are you the owner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XMI ESTATE II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ATEL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Would you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spond?    I think what happens lots of time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applicant is asked the question 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ative and answers yes, if, and, o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aybe, and that's no answer whatsoe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an you give us some idea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at the interior of the project will look lik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ATEL:    There will be sitt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vailable tables and chairs.    I don't know if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termined the exact amount but I would estim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re will probably be about twenty sea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hai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For the record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a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ATEL:    Amish Patel, A</w:t>
        <w:noBreakHyphen/>
        <w:t>M</w:t>
        <w:noBreakHyphen/>
        <w:t>I</w:t>
        <w:noBreakHyphen/>
        <w:t>S</w:t>
        <w:noBreakHyphen/>
        <w:t>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</w:t>
        <w:noBreakHyphen/>
        <w:t>A</w:t>
        <w:noBreakHyphen/>
        <w:t>T</w:t>
        <w:noBreakHyphen/>
        <w:t>E</w:t>
        <w:noBreakHyphen/>
        <w:t>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Is it going to be simi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the one you own on Broadw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ATEL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With the Baskin Robbin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veryth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ATEL:    There's no Baskin Robbi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Just the Dunkin Donut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XMI ESTATE II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ar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ATEL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Just a general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Dunkin Donuts that I've observed get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usy in the morning with a lot of traffic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question whether your parking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dequate when you add the additional r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pace.    With this site a lot of your area i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sable to the west, it's the steep bank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re, so everything has to be pushed up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ont because that's the only usable area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just would hope you don't overdevelo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ilding size and then not have enough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pots.    When you travel around the country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e Dunkin Donut lots where they didn't pla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cars are waiting in line for cars to move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o they can move in.    I would rather you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ittle extra parking than not en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n your EA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alked about the proposed parking a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rty</w:t>
        <w:noBreakHyphen/>
        <w:t>three spaces.    On your plan you s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wenty</w:t>
        <w:noBreakHyphen/>
        <w:t>eight.    so there's an inconsistenc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heck your EA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ANTABARBARA:    I'll do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XMI ESTATE II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Nothing el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We're going to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project a hard look.    It's something new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corridor.    The 9W corridor is soon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evelop.    As you probably know, there's 300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omes within two miles of this site along the 9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rridor.    When you get off of Lattintow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up through Frozen Ridge Road we're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viewing another 300 homes, and just the gen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raffic.    So it may seem like we're being har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 but you're going to set the flavor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rridor, and everyone else to follow you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rrying the same flavor.    We're looking for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ssistance with this.    We're not looking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 hardship but we need your cooperatio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s.    We assume you're going to be successfu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re we in a position to declare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tent for lead agenc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I believe so.    You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ot of other agencies to circulate to, DEC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County, D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Ed, you wan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ay something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XMI ESTATE II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RLING:    I think we have a maj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sue, though, first of all.    This has come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th a number of Dunkin Donuts.    There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posed retail use and that perhaps makes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omething else, but this is in the B distric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 fast food restaurant, fast food facility i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ermitted in the B district, it's only permit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 the IB.    It's only permitted in the IB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t's part of the shopping center.    So I th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irst thing we're going to have to do is t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ook at this in terms of the variance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ZB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What make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nk it's fast food?    Coffe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RLING:    Dunkin Donuts?    I me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's the epitome of fast f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ATEL:    If I can address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bout a year or so ago we were in front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oard for a different location on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rridor and the same comment was made.   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termined by the Board that if we wan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ceed I think we needed to go to the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ard of Appeals, which we did go and they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rant us permission to go ahead with a Dunk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XMI ESTATE II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onuts on the corridor for the new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Would you get us a co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that deci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This is a whole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I know, but if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ased upon this not being fast food with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definition, th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I think they gave the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ATEL:    The variance was fo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ANTABARBARA:    You just need a co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the deci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RLING:    Yes, we'll nee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SANTABARBARA:    No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RLING:    I thought that happe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ut I wanted to make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Do you have the floor pla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side of this?    In other words, you're tal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about twenty seats.    In terms of </w:t>
        <w:noBreakHyphen/>
        <w:noBreakHyphen/>
        <w:t xml:space="preserve"> take a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t Section 42 of the regulations for this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 would still have to comply with thos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XMI ESTATE II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gulations for that type of facility.    In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ords, parking for the counter space.   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 two spots at the counter where peopl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y things, you need a certain number of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paces for each area in addition to the sea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ANTABARBARA:    Okay.    Do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RLING:    You nee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SANTABARBARA:    Okay.    What 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as that?    I'm so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RLING:    185</w:t>
        <w:noBreakHyphen/>
        <w:t>4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SANTABARBARA:    We'll take a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.    We can get a floor plan out to you,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Does the Board fe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they're in favor of declaring </w:t>
        <w:noBreakHyphen/>
        <w:noBreakHyphen/>
        <w:t xml:space="preserve"> number one,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ove for a motion to declare our intent for l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gency for the Laxmi Estate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rank.    I have a second by Joe.    I'll ask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E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XMI ESTATE II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Myself so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We will have to refer thi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range County Planning Department.    If you ge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xtra copy of the maps to Ed Garling's offic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'll refer that to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Does the Board feel comfortabl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vening to grant conceptual site plan approv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en I'll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 motion to approve the conceptual site pla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the </w:t>
        <w:noBreakHyphen/>
        <w:noBreakHyphen/>
        <w:t xml:space="preserve"> how do you pronounce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ATEL:    Laxm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Laxmi Estate II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Joe.    I have a second by Frank.    Any discuss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XMI ESTATE II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Once you have a copy of that resolu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om the ZBA, would you make it availabl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nning Board offi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ATEL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en I'll make i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oint to distribute it to every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ATEL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SANTABARBARA:    Thank you.   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ood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Send me a full se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ns plus four copies of the site pla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istrib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SANTABARBARA:    One full se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ur copies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XMI ESTATE II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RLING:    Of just the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ne sh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Time noted:    8:3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May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ESPOSITO &amp; MOB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2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343, 345 &amp; 347 Quaker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4; Block 1; Lots 9.1 &amp; 7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WO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y 4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01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HOWARD WEED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ESPOSITO &amp; MOB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cheduled item of business would be the 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Esposito and Mobley.    It's a concep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ketch plan for a two</w:t>
        <w:noBreakHyphen/>
        <w:t>lot subdivision i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 zone.    It's being represented by Ho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ed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MR. WEEDEN:    Thank you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hairman.    This is a two</w:t>
        <w:noBreakHyphen/>
        <w:t>lot subdivi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4.7 acres of a land</w:t>
        <w:noBreakHyphen/>
        <w:t>locked parcel on Quak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reet in the Town of Newburgh back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ruway/Interstate Route 8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There are presently two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wellings on the lot, two existing septic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two existing wel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They have access to a fifty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asement through the lands of Mobley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ow.    It's a deeded right</w:t>
        <w:noBreakHyphen/>
        <w:t>of</w:t>
        <w:noBreakHyphen/>
        <w:t>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We're proposing to take a strip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and from Mobley for each one of the lo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bdivid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In addition,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railer on lot 2 is going to be replac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th a framed dwelling, which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 doing a septic and well for that als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ESPOSITO &amp; MOB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There's quite a few things that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be done.    I have Mr. Hines' le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visions here.    I didn't know if you w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me to go through them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At this poi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Howard </w:t>
        <w:noBreakHyphen/>
        <w:noBreakHyphen/>
        <w:t xml:space="preserve"> we'll take it from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Pat, your first comment was this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ve to be referred to the ZB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If you look in the up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ight</w:t>
        <w:noBreakHyphen/>
        <w:t>hand corner there's a lot 7.1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posed to be subdivided removing two 10.03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ide strips making what I believe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eexisting nonconforming lot even more so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lieve that that would require a varia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duce that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Also, I'm going to defer to Mike 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provisions of those flag lots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posing only provides ten feet of access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lieve the real property law requires fift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eet of access to a public str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That's a presump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under 280</w:t>
        <w:noBreakHyphen/>
        <w:t>A of adequacy.    Below that you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eed to go before the Zoning Board whethe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s adequate for emergency services.    So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ESPOSITO &amp; MOB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ight be a second form of relief you nee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Zo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Those are the two maj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cerns we have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 trailers are going to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hown to be removed.    They're not label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re's no well location shown on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WEEDEN:    We'll put tha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vised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There's no well loc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t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wo</w:t>
        <w:noBreakHyphen/>
        <w:t>foot topography on fu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ubmissions.    Any improvements to well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ptics, et cetera on the surrounding proper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WEEDEN:    Yes.    If I may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hairman.    Mr. Mobley is Mr. Esposito's uncl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believe he owns tax lot 7.1 and </w:t>
        <w:noBreakHyphen/>
        <w:noBreakHyphen/>
        <w:t xml:space="preserve"> I don'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my glasses on    </w:t>
        <w:noBreakHyphen/>
        <w:noBreakHyphen/>
        <w:t xml:space="preserve"> 9.2.    We'll get a letter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owner, Mr. Mobley, increasing the siz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en feet wide to fifteen for each lot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Mobley parc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I don't know if the Planning Boar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ESPOSITO &amp; MOB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ants us to consider combining the remaining 7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th the 9.2.    That might get us out of the gr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the ZB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welling, I don't know if that shows twenty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aybe I'm reading this incorrectly.   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rty</w:t>
        <w:noBreakHyphen/>
        <w:t>foot requirement for a side y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Yes.    That would also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WEEDEN:    That one we can't get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Which lot is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WEEDEN:    Lot 1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So you're saying Mob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wns 9.2 and 7.1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WEEDEN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It certainly would clean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existing condition if you could do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ine change combining the remainder of 7.1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9.2.    That would clean up that encroachmen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xists on both those lots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WEEDEN:    I'll have by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eeting the answer for that, whether Mr. Mob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ould like to combine those two lots.    We woul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ESPOSITO &amp; MOB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lso include any improvements to the res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obley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I think before we re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t to the Zoning Board it would really make sen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we have a plat that shows everything els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 in conformance, otherwise it will be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fusing for them to understand why they're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oking at the one variance when other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arently nee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WEEDEN:    I would like to clea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p, this way we're not going back twice, onc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offset for the existing house and one in c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r. Mobley doesn't agree to combining his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Bryant,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OCKS:    Pat covered mo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ments.    I made a comment about showing we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n adjacent lots.    A driveway easemen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eeded.    I was asking what the status of lot 7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as, but that was addressed.    Everything els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Any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N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ESPOSITO &amp; MOB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That would be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t this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're going to revise your plans and resubm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WEEDEN:    Yes, I will.    Thank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Time noted:    8:06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y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LANDS OF ADAM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3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42 Fostertow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Section 43; Block 1; Lot 1.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2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FOUR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</w:t>
        <w:tab/>
        <w:tab/>
        <w:t xml:space="preserve"> Date:      May 4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3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OSEPH E. PROFAC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DAM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Adamo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ceptual sketch plan for a four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ed on Fostertown Road in an R</w:t>
        <w:noBreakHyphen/>
        <w:t>2 zon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ing represented by Ken Lyt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LYTLE:    Thank you.   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proposing is a parcel of property </w:t>
        <w:noBreakHyphen/>
        <w:noBreakHyphen/>
        <w:t xml:space="preserve">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dividual parcels of property located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stertown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e're going to do a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th the existing residence located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ostertown Road, and the remaining parcel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ctually be divided into four individual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ccessing Fostertown Road through a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ivat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Septic systems have been design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dividual wells have been designed and loc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e have actually two common drivew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're proposing to minimize the amount of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n the cul</w:t>
        <w:noBreakHyphen/>
        <w:t>de</w:t>
        <w:noBreakHyphen/>
        <w:t>sa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We received the Planning Boar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ments or from McGoey, Hauser.    We hav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ceived anything from Garling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You haven'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DAM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ceived anything from Garl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LYTLE:    I usually get them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il to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What happen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r review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OCKS:    I'm sure they'll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morrow.    They were sent.    Everyone else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m.    We sent them out the same 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LYTLE:    We usually get the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ame day, so it works out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Bryant,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star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OCKS:    Since this was change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 three</w:t>
        <w:noBreakHyphen/>
        <w:t>lot subdivision to four</w:t>
        <w:noBreakHyphen/>
        <w:t>lot we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need a new EAF and revise the notice of in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send it back out to every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LYTLE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OCKS:    Common driveway eas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ust be provided to Mike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We're just wondering the status of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xisting shed on lot 1.    That was to be rem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ast time, the last submission.    It's not on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r this one.    Is it magically g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LYTLE:    We spoke to the client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DAM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e said it was removed.    We're going to confi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.    We notice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CKS:    And then the sight dist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 Fostertown Road was supposed to be addre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y the DPW last time.    We didn't get an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garding that ei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LYTLE:    I don't know anyth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previous comments.    We met with them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re and they said the location was accept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them.    We didn't make a formal submiss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m because it has to go to the Board.    We'll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So you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ubmitting a revised EA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LYTLE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n referenc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surveyor's seal and signatu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LYTLE:    Yup.    We actually submit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se prior to actually you guys wanting it d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n the first application.    That actually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 the futur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Thanks.    P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Our first comment w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urveyor wasn't even identified.    So whoever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DAM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surveyor needs to be identif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Stormwater management must be addre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ue to the construction of the private road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 topography only shows ten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two footers are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                    MR. LYTLE:    We sent it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Lot 2 needs additional d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perc tes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 septic layout should be shown 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single distribution box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re was a recent subdivision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djoining property, Tojino and Root.   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uld show where those septics are in rela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r wells and septics.    I say recent but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bably been a y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About a y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LYTLE:    The houses that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structed are far enough away.    We'll che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I didn't look.    I know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as before us previous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                    There's reference to a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9/24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                    MR. HINES:    </w:t>
        <w:noBreakHyphen/>
        <w:noBreakHyphen/>
        <w:t xml:space="preserve"> survey from 9/23/04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DAM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s is something Donnie had but didn't comple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LYTLE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It's not a three</w:t>
        <w:noBreakHyphen/>
        <w:t>year 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coming bac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LYTLE:    No.    We actually did sp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he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It was never fil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LYTL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DPW approva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ntrance drives are required.    That's all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ike, help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s is a new application;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It's substant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nough different for SEQRA purposes, certainly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s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We would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fer it on to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This is on Fostertow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That's a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It has to go to Orang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DAM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unty Planning and DP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e action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?    Do we declare our intent for lead ag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s even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RLING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otion from the Board to declare our inten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ead agency for the four</w:t>
        <w:noBreakHyphen/>
        <w:t>lot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Ken.    I have a second by Joe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E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DAM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You will have to apply to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oard for a private road.    That will be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s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LYTLE:    Am I going to do tha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s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Mike, I'm assu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e can apply to the Town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It's not going to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ramatically.    You may also want to send i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nning and DP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LYTLE:    That's what I wa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s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Ed Garling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ordinate sending it.    Actually,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ning Department will get maps to Ed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think </w:t>
        <w:noBreakHyphen/>
        <w:noBreakHyphen/>
        <w:t xml:space="preserve"> I don't know if you can go directl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PW.    He can go directl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They say they want i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e from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That's what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DAM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nk.    Norma is away and the letter has to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rom our office.    You're going to have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rself a note that probably the first of Ju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en Norma is settled in we'll have to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 don't want to inundate her with too much stu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ing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RLING:    We can do that, Joh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From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nderstanding it has to be a letter that co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rom our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RLING:    We have their form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l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en you try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RLING:    I'll try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LYTLE:    Send a copy to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RLING:    Get the copie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aps for all of the involved agencies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's just those tw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otion that we approve the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r the lands of Adam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Ke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DAM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A second by Jo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Time noted:    8:3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y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LANDS OF FRANK &amp; JOHN BRUSCHETT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3</w:t>
        <w:noBreakHyphen/>
        <w:t>75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 Cut Road &amp;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Section 3; Block 1; Lot 80.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FOUR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</w:t>
        <w:tab/>
        <w:tab/>
        <w:t xml:space="preserve"> Date:      May 4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3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OSEPH E. PROFAC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FRANK &amp; JOHN BRUSCHETT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You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ext and final item of business this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lands of Bruschetti.    It's a concep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ketch plan for a four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cated on Rock Cut Road and Route 300 i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R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LYTLE:    This is actually a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property located along Rock Cut Road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tersection with Route 300.    It's a rem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arcel.    Actually we're dividing it actually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ur lots accessing Rock Cut Road with a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re are some Army Corp. wetland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back.    They have been delineated on the m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re's also a utility easemen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ar which has been shown.    Pat has asked u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ut metes and bounds on that for the fu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Septic systems have been desig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lls have been located on the plans.    S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istances have been shown on the m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If the Board has any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Bryant, do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ments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FRANK &amp; JOHN BRUSCHETT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CKS:    Yeah.    On the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ubmission the number of lots were at fiv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w it's at four.    It makes the layout a lot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ealing.    They really tried stuffing five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 last time.    This works out a lot b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Lots 2 and 3 could have a comm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riveway if you feel so incli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On the one plan it looked like the top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ines and the building envelop lines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crossed over here.    I couldn't really tel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LYTLE:    I'll change the line t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or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OCKS:    There's a rear semi circ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ing through these two lots and, I don't k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 looked like it was a building line and the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witch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LYTLE:    It just happens to cro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'll change the line typ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OCKS:    A private road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aintenance agreement for that private road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 needed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Pat, do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The construction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FRANK &amp; JOHN BRUSCHETT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ivate roadway triggers the need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ormwater management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Orange County DPW approva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adway cut will be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Previously this was before the Boar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2003 and there was a request that notes be ad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the plan restricting access from the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ighway so that they don't put the drivew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I asked if that easement that's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ictured in the back be shown.    If there's me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bounds for it, to show where i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LYTLE:    I believe it's a cer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istance off the center line actually the po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y located out there but I'll che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I didn't know where it c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ro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LYTLE:    Actually out on the pol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 certain distance left and right of the ac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oles.    We'll check it out with the surveyo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ut them on for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Ken, you seem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urprised when Pat mentioned the fact you nee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 stormwater management repor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FRANK &amp; JOHN BRUSCHETT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LYTLE:    Not at all.    I knew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N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think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imilar to the last application.    We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clare our intent for lead agenc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I think you actually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 December of 2003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Was that 12/11/04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I have `03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LYTLE:    This is a similar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was originally submitted by Adon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It was five lots, now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ou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nning Department, I assume we did that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It was probably exemp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I think back then 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FRANK &amp; JOHN BRUSCHETT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dn't nee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Do we do it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Might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LYTLE:    I'll send a copy to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Sooner or l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're going to have to apply to the Town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 approval for a private road n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LYTLE:    Y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en I'll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 motion from the Board to grant concep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ketch plan approval for the four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Bruschett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Joe.    I have a second by Frank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FRANK &amp; JOHN BRUSCHETT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Do any Board Members have anything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ould like to discus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iscussion, I'll move for a motion that we cl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Planning Board meeting of May 4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ank.    I have a second by Ken.    I'll ask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Time noted:    8:4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y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