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NOVEMBER 16.   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Pauline G. Hall (2006-44)</w:t>
        <w:tab/>
        <w:tab/>
        <w:tab/>
        <w:t>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2 Blue Jay Drive</w:t>
        <w:tab/>
        <w:tab/>
        <w:tab/>
        <w:tab/>
        <w:tab/>
        <w:t>                  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6; Blk. 6; Lot 6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Ira Conkl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43 Jackson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 Windsor, NY 1255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Estate of Thomas Flaim (2006-10)</w:t>
        <w:tab/>
        <w:tab/>
        <w:t>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ira Lane off Forest Road</w:t>
        <w:tab/>
        <w:tab/>
        <w:tab/>
        <w:tab/>
        <w:t>                                            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1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Scenic View Developers (2006-34)</w:t>
        <w:tab/>
        <w:tab/>
        <w:t>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Orchard Drive</w:t>
        <w:tab/>
        <w:tab/>
        <w:tab/>
        <w:tab/>
        <w:tab/>
        <w:tab/>
        <w:t xml:space="preserve">                6 LOT SUBDIVISION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; Blk. 1; Lots 4.23, 4.24 &amp; 2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ercurio-Norton-Tarolli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ine Bush NY 1256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NOVEMBER 16, 2006/AGENDA 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Ostergren (2006-26)</w:t>
        <w:tab/>
        <w:tab/>
        <w:tab/>
        <w:t>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Taft Avenue</w:t>
        <w:tab/>
        <w:tab/>
        <w:tab/>
        <w:tab/>
        <w:tab/>
        <w:tab/>
        <w:t>                    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7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William Norton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ercurio Norton, Tarolli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5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ine Bush, NY 1256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avid Callas (2006-45)</w:t>
        <w:tab/>
        <w:tab/>
        <w:tab/>
        <w:tab/>
        <w:t>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168 Pressl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; Blk. 2; Lots 44.3 &amp; 4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Darren J. Stridiorn, P.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eritage Land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5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lattekill NY 1256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Patrick Page Storage Stop II (2006-49)</w:t>
        <w:tab/>
        <w:tab/>
        <w:t>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1613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1; Lots 26.211 &amp;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9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Carlos    Domingues (99-16)</w:t>
        <w:tab/>
        <w:tab/>
        <w:tab/>
        <w:t>      5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andlestick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ouis Powell, P.L.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ustance &amp; Horowitz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ircleville, NY 10919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Martin Vandyk (2005-22)</w:t>
        <w:tab/>
        <w:tab/>
        <w:tab/>
        <w:tab/>
        <w:tab/>
        <w:t>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163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5; Blk. 3; Lot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50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 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NOVEMBER 16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Frank &amp; John Bruschetti (2003-75)</w:t>
        <w:tab/>
        <w:t>            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ck Cut Road &amp; Route 300</w:t>
        <w:tab/>
        <w:tab/>
        <w:tab/>
        <w:tab/>
        <w:t xml:space="preserve">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8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50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 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Lands of Smith (2006-51)</w:t>
        <w:tab/>
        <w:tab/>
        <w:tab/>
        <w:t>                    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Old Post Road &amp; Rathmore Road</w:t>
        <w:tab/>
        <w:tab/>
        <w:tab/>
        <w:t>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; Blk. 1; Lot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50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 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NOVEMBER 16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