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NOVEMBER 2, 200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A &amp; L Acres (2006-29)</w:t>
        <w:tab/>
        <w:tab/>
        <w:tab/>
        <w:tab/>
        <w:tab/>
        <w:t xml:space="preserve">              PUBLIC HEA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2 &amp; Sofia Court</w:t>
        <w:tab/>
        <w:tab/>
        <w:tab/>
        <w:tab/>
        <w:tab/>
        <w:t>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Blk.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-Norton-Taro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5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     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Retail Developers Project (2005-32)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00 &amp; Route 17K (Northeast Corner)</w:t>
        <w:tab/>
        <w:tab/>
        <w:t xml:space="preserve">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dney Morris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he RLC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236 Albany Post Road, Suite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yde Park      NY 1253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County Coppers (2005-58)</w:t>
        <w:tab/>
        <w:tab/>
        <w:t>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Crossroad Court off Route 17K</w:t>
        <w:tab/>
        <w:tab/>
        <w:tab/>
        <w:tab/>
        <w:t>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20 Twin Arc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NOVEMBER 2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borer’s Local #17 (2005-41)</w:t>
        <w:tab/>
        <w:tab/>
        <w:tab/>
        <w:tab/>
        <w:t>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451 Little Britain Road</w:t>
        <w:tab/>
        <w:tab/>
        <w:tab/>
        <w:tab/>
        <w:tab/>
        <w:t>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; Lot 4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3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on, P.E./CPES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eward Avenue Senior Housing (99-7)</w:t>
        <w:tab/>
        <w:tab/>
        <w:tab/>
        <w:t>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teward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8; Blk.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HL Rentals, LLC (97-18)</w:t>
        <w:tab/>
        <w:tab/>
        <w:tab/>
        <w:tab/>
        <w:t>    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33 South Pla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2; Blk. 13; Lot 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, Suite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Tarbin Inc. (2004-43)</w:t>
        <w:tab/>
        <w:tab/>
        <w:tab/>
        <w:t>                                             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evere Road</w:t>
        <w:tab/>
        <w:tab/>
        <w:tab/>
        <w:tab/>
        <w:tab/>
        <w:tab/>
        <w:t xml:space="preserve">    LOT LINE CHANGE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6; Blk. 1; Lots 18, 19,    21, 91</w:t>
        <w:tab/>
        <w:tab/>
        <w:tab/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, Suite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JCM Granite, Inc. (2006-40</w:t>
        <w:tab/>
        <w:tab/>
        <w:tab/>
        <w:tab/>
        <w:t>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62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4; Blk. 1; Lot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Rep: 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Arthur Smith (2006-42)</w:t>
        <w:tab/>
        <w:tab/>
        <w:tab/>
        <w:tab/>
        <w:t>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ibra Lane, Pisces Drive &amp; Fox Crest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2; Lots 7 &amp;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Rep: 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unnyside Development, LLC (2005-17)</w:t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of Intersection Route 17 &amp; Fletcher Drive</w:t>
        <w:tab/>
        <w:t>      1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3; Blk. 1; Lot 6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4; Blk. 1; Lots 9 &amp;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, CPES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 P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NOVEMBER 2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