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4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2 Blue Jay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76; Block 6; Lot 6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IRA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 wel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to the 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of the 16th of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t this time we'll call the mee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der with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Town of Newburgh residents are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group of professionals who make recommend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Planning Board.    I ask at this tim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 introduce themselves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Ed Garling,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sultant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The Planning Board invi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to join us in saluting the flag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Thank you.   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ease turn off any electronic commun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siness we have is the lands of Pauline G. 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located on Blue Jay Drive and it's in an R</w:t>
        <w:noBreakHyphen/>
        <w:t>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zone.    It's for a two</w:t>
        <w:noBreakHyphen/>
        <w:t>lot subdivision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ing represented by Ira Conkl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"Notice of hearing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n Law on the application of lands of Pau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. Hall for a two</w:t>
        <w:noBreakHyphen/>
        <w:t>lot subdivision on premises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lue Jay Drive in the Town of Newburgh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signated on Town tax map as Section 76;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6; Lot 6.1, Zone R</w:t>
        <w:noBreakHyphen/>
        <w:t>3.    Said hearing will be h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16th day of November 2006 at the Town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 Room, 1496 Route 300, Newburgh, New Y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7:00 p.m. at which time all interested pers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be given an opportunity to be heard.   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der of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wburgh.    John P. Ewasutyn, Chairman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Town of Newburgh.    Dated October 5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The notice of hear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ublished in The Mid</w:t>
        <w:noBreakHyphen/>
        <w:t>Hudson Times on 11/8,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ntinel on 11/7.    The applicant mailed out n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ices, seven were returned and two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   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turn the meeting over to Ira Conklin for 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esentation, I'll ask Mike Donnelly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Attorney, to explain to the public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pose of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  The Board has befo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evening three public hearings, all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 for subdivision applications.    Each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tters have been before the Board befo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vening and they're scheduled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aring this evening for the purpose of ob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comments regarding the proposal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 in each case will describe the na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proposal, and when he is finish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description the Chairman will call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ublic to make public comments.    What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k you to do is to stand up and come forwar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can hear you, state your name and addres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Stenographer, and spell your name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so we make sure we get it correct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nscript.    We would like you to direc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to the Board.    The main purpo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aring is for you to bring inform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tention of the Board.    If of course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, we'll endeavor to have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presentative answer that question for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,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ra Conklin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NKLIN:    My name is Ira Conk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II, I'm representing my mother</w:t>
        <w:noBreakHyphen/>
        <w:t>in</w:t>
        <w:noBreakHyphen/>
        <w:t>law, Pau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ll, with regard to a two</w:t>
        <w:noBreakHyphen/>
        <w:t>lot subdivision on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lue Jay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an you p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p up on the easel, please (handing)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ONKLIN:    Her existing hous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ting here.    We wanted to subdi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t all falls within the Town codes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 is no zoning required.    She wants to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smaller ranch house for he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s there anyone here this evening wh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s any comments or questions on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ll two</w:t>
        <w:noBreakHyphen/>
        <w:t>lot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like to turn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nal review comments.    Pat Hines,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Note 12 on the plans h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rror.    It should refer to lot 1 rather tha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2. It's a clean</w:t>
        <w:noBreakHyphen/>
        <w:t>up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nly other outstanding issue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low acceptance letter from the City of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NKLIN:    Okay.    Bill just did s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 letter out to the City of Newburgh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n't had a response from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Ed Garl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ryant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ments were addressed on the plans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ROWNE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you explain to Mr. Conklin wha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possible this evening if he's willing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As you may know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n sewer moratorium is lifted, how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ment that the Town has entered int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ity requires that before any approval i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y the Planning Board that the City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pportunity to review their proposed sewer flow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o approve them, not because they w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e them but in order that they can mai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specific allocation of usage to the Tow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uture planning purposes and to en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verything is within the Town's al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of that agreement the Board could not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your project this evening.    If we are to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ublic hearing tonight, a sixty</w:t>
        <w:noBreakHyphen/>
        <w:t>two day c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gins to run within which time we must 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le we anticipate that you will get your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the City before that time expires,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k, if you are willing to do so, to wai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ime period so that in the event it got delay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wouldn't miss that deadline.    If you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lling to do so I think the Planning Board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 inclined to close the hearing and, as so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obtain that letter, put this back on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vailable agenda so that the Board coul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ion at that time.    It cannot take that a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NKLIN:    That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ve for a motion from the Board to clo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ublic hearing for the two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f the Board is so in favor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 motion from the Board to set this up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genda item at the appropriate time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ceive a letter from the City of Newburg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pting the sewer fl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o Glynn.    I have a second by Frank Galli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at that means is once our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ceives a copy of the sign</w:t>
        <w:noBreakHyphen/>
        <w:t>off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ity of Newburgh, then that following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'll set it up under a board business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em for approval and whatever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contain for that approval.    We'll notify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NKLIN:    Great. Thank you ve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PAULINE G. 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7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10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ira Lane off Fores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Section 3; Block 1; Lots 11.21 &amp; 11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SIX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evening for a public hearing is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 for the estate of Thomas Flaim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Lira Lane off Forest Road, it's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 zone and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Law on the application of lands of Estat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omas Flaim for a six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mises Lira Road off Forest Road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wburgh, designated on Town tax map as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3; Block 1; Lot 11.21 and Lot 11.22, Zone 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aid hearing will be held on the 16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vember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October 5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 notices were pub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The Mid</w:t>
        <w:noBreakHyphen/>
        <w:t>Hudson Times on 11/8,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11/7.    The applicant mailed out nineteen car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fteen were returned and two were undeliver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rything is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hank you, Mr. Ewasutyn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ame is Jim Raab, I'm with the engineering 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Vincent J. Doce Associates.    I'm 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present the estate of Thomas Flaim in a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 located on the westerly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Forest Road.    These lots will be </w:t>
        <w:noBreakHyphen/>
        <w:noBreakHyphen/>
        <w:t xml:space="preserve"> lots 1, 2,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6 will be between 1.2 and 1.5 acres in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ts 3 and 4 will be over 5 acres but will no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rther subdi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l six lot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subdivision will requi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tension of the existing private driv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ivate road that already exists, it's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ra Street, and will be extended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300 feet up the hill to service lots 3, 4, 5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long with that, on an exist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e estate already has there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tention area that will take the stormwa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houses and the proposed extens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 and detain it here in this corn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have Orange County Depart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ublic Works and Orange County Planning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is site and we have a negative dec in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do have Karen Arent's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have no problem with making those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At this time I would like to op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eting up to the public for their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 to our consultants for their fi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recommend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As I told the Board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nth, I took the opportunity to field walk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ighboring properties with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ainage.    I'm concerned as to the disch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cation onto the Potter lot.    It's kind o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rea that is their backyard now.   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ortantly, after that there's no real def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wale onto the Dixon property.    The nex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adient culvert is a twelve</w:t>
        <w:noBreakHyphen/>
        <w:t>inch diame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ulvert with a poorly defined swale cros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xt driveway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at I'm suggesting is that the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reader possibly be relocated furth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ar of the parcel and that you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culverts on the Dixon parcel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re's no impact.    You have a thirty</w:t>
        <w:noBreakHyphen/>
        <w:t>in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ameter culvert here, there's really no swal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otter parcel, and then the next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down has </w:t>
        <w:noBreakHyphen/>
        <w:noBreakHyphen/>
        <w:t xml:space="preserve"> it's a twelve</w:t>
        <w:noBreakHyphen/>
        <w:t>inch diameter pip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hich may impact </w:t>
        <w:noBreakHyphen/>
        <w:noBreakHyphen/>
        <w:t xml:space="preserve"> there's no house there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ut there's a previously approved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ixon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at house is back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No.    The proposed o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isting Dixon house is in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ay back here.    Yea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HINES:    There's a proposed hou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I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I don't think it's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that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Right wher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i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Here's the driveway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ack like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 could show you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use is.    Somewher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Okay.    We can impr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tention area to slow it down even more.    Dar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based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lculations before I went out in the fiel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lculations show a no net increase in 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unoff but you've got a thirty</w:t>
        <w:noBreakHyphen/>
        <w:t>inch pipe six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f those people's property line is the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t really has no defined </w:t>
        <w:noBreakHyphen/>
        <w:noBreakHyphen/>
        <w:t xml:space="preserve"> if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fined swale there, an existing water cours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function fine.    Because it's flat and k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of their backyard is a little grown up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But there's a trail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sestrife that runs down.    This is whe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es.    I mean it's not a defined swal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bout twenty feet away coming through here.   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tter than what we had in Lynn Warren's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.    I mean we were dumping in their backy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I think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rvey data there and picking up that pip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how where that goes, along with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level spreader location.    Moving the lev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reader back onto the site may serve to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impacts to that adjoining property.    A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see where your level spreader is, it'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ere you're showing the tree lin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owth.    I think that will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 really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 with doing any of this, just gett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t the last minute is a little tough for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I really needed to get this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ed tonight.    We'll be glad to mak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hanges that Pat asks for, but, you know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have made them by now if we had know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cks, Planning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thing additiona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finitely agree with Pat's concerns and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 direction he wants to take it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 don't know if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ipulate through the attorney the business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s a concern about and Jim agrees t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I have no problem with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ve to probably do is again similar to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d with Ira Conklin, and I'll ask Mike Donne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ou have two choices.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ends upon how much Planning Board review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s to be of the solution and how much is jus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gineering issue.    If you felt comfortabl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design, if signed off by Pat, is al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d, I believe you could then tak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ject to the receipt of a letter that di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you feel that this is enough of a policy iss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the Planning Board wants to see the 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ake sure that, you know, you as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Planning Board are satisfied, then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either continue the public hearing or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applicant to waive the sixty</w:t>
        <w:noBreakHyphen/>
        <w:t>two day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eriod.    I don't know which side of the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issue falls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have no problem on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viewing it and signing off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urther comments from the public,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o close the public hearing on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division for the lands of Flai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'll at this time refer to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nelly, Planning Board Attorney, to giv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ditions of approval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First, it's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ange County Department of Public Works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think you already have that approval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ll keep it in the resolution as a checklist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ivate roadway easement and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reement that contains drainage provisions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ll.    I have that, I'll include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solution.    It is satisfactory.    There will b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 believe, a requirement to file a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nt for stormwater discharg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e sign</w:t>
        <w:noBreakHyphen/>
        <w:t>off from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ines on the redesign of the drainage wa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aren,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In reference to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ees and tree protection fencing,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ing some of the trees to remain.    I sugg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they put tree protection fencing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, and if they are in poor health or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fter construction, that they be replac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eet trees.    So I suggested a street tre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Then a sign</w:t>
        <w:noBreakHyphen/>
        <w:t>off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Karen on those concern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s of approval for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division for Thomas Flaim, I would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val from the Planning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STATE OF THOMAS FLA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o Glynn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7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Section 1; Block 1; Lots 4.23, 4.24 &amp; 2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</w:t>
        <w:noBreakHyphen/>
        <w:t>LOT SUBDIVISION &amp;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ur third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this evening is for the lands of Sce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ew Developers.    It's a six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Orchard Drive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Lawrence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'll ask Mr. Mennerich to rea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wn Law on the application of lands of Scen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ew Developers for a six</w:t>
        <w:noBreakHyphen/>
        <w:t>lot subdivision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ne change on premises Orchard Drive in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Newburgh, designated on Town tax map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tion 1; Block 1; Lots 4.23, 4.24 and 2.2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Zone AR.    Said hearing will be held on the 16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y of November 2006 at the Town Hall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om, 1496 Route 300, Newburgh, New York at 7: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.m. at which time all interested person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iven an opportunity to be heard.    By ord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lanning Board of the Town of Newburgh.    Joh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.    Ewasutyn, Chairman, Planning Board Tow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.    Dated October 5, 2006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The publications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der.    Mid</w:t>
        <w:noBreakHyphen/>
        <w:t>Hudson Times on 11/8, The Sentine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11/7.    Mailings, there were twenty</w:t>
        <w:noBreakHyphen/>
        <w:t>one s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wenty were returned.    Everything is in or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SHALL:    Yes.    This is a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</w:t>
        <w:noBreakHyphen/>
        <w:t>lot residential subdivision loca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sterly side of Orchard Drive.   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djoins Ulster County in the Town of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proposed six lots as well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t line change with a neighboring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Each of the lots will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dividual wells and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 are proposed to be six curb cu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Orchard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n addition, lots 3, 4, 5 and 6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cumbered by State wetlands.    Any disturb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se wetlands and the adjoining area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s.    We have shown no disturbance to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addition, we have also placed a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urther subdivision restriction on lots 3, 4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t this time we'll receive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questions from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ould you give your name and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MADAM:    Debbie Madam, 757 Orch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rive.    I was under the impression that ther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be a certain size lot.    It looks like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en really cut back as far as the siz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As far as the AR z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minimum lot size is 40,000 square fee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mallest lot that we show is 2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MADAM:    Those are 2 acr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ARSHALL:    This is a 2</w:t>
        <w:noBreakHyphen/>
        <w:t>acre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our smallest lot and that's in exc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wice the siz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MADAM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MARSHALL:    </w:t>
        <w:noBreakHyphen/>
        <w:noBreakHyphen/>
        <w:t xml:space="preserve"> that'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MADAM:    So how many acres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tal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SHALL:    We have a total of 33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MADAM:    And how are you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ss those, the two in the bac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ARSHALL:    Which two, these two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se tw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MADAM:    The ones in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ARSHALL:    These two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rchard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MADAM:    The two in the front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SHALL:    The two in the fro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MADAM:    I'm sorry.    The on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back, how </w:t>
        <w:noBreakHyphen/>
        <w:noBreakHyphen/>
        <w:t xml:space="preserve"> 4 and 5, how are you going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The driveway for 4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right next to the driveway for 3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ll access Orchard Drive.    The same with 5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access through a fla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MADAM:    Okay.    When do you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RSHALL:   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MADAM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ARSHALL:    That would b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would have to be answered by the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would venture to guess within a few month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fter approval at wo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MADAM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dditional comme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WHITEHOUSE:    Lynn Whitehouse, 7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chard Drive.    I don't understand, last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I was at the Planning Board there was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res that were sold, there were two 1 1/2 ac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n a 7</w:t>
        <w:noBreakHyphen/>
        <w:t>acre lot and now that 7</w:t>
        <w:noBreakHyphen/>
        <w:t>acr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came incorporated with these 33 acre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gn you put up is on that 7</w:t>
        <w:noBreakHyphen/>
        <w:t>acre lot, that'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'm assuming it's now incorpor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ARSHALL:    Right now the tota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33 acres is three separate tax parcel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ing combined and resubdivided b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.    So the 7</w:t>
        <w:noBreakHyphen/>
        <w:t>acre parcel that you s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last yea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WHITEHOUSE:    Where they too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rn down and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ARSHALL:    The barn u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cated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WHITEHOUSE:    So the fir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ways are just starting back to the lef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your hand, and those are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ARSHALL:    Right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WHITEHOUS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SHALL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WHITEHOUSE:    And those are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 houses next to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These are the two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ouses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WHITEHOUSE:    And what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ainage and everything.    Ever sinc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veloped in our neighborhood the drainag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rrendous. I actually sent certified letter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own and the builder next to me conce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rainage.    We have a major swamp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Where are you loca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WHITEHOUSE:    778 Orchard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Just south of your 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WHITEHOUSE:    Right there.   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concerned we're going </w:t>
        <w:noBreakHyphen/>
        <w:noBreakHyphen/>
        <w:t xml:space="preserve"> what we fix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sonally, it's going to get thrown back d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ARSHALL:    All of our proposed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in to the west towards the existing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 two in the front,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1 and 2, will drain towards Orchard Driv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ther ones will drain toward the re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WHITEHOUSE:    It's still a nightm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ut there as far as draina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ARSHALL:    I beg to di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I see the 47 her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 draining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ARSHALL:    They will all drain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wards the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WHITEHOUSE:    So none of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ed shared driveways, they're all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individual drivew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ARSHALL:    There's one that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ared curb 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WHITEHOUS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ARSHALL:    It's two side</w:t>
        <w:noBreakHyphen/>
        <w:t>by</w:t>
        <w:noBreakHyphen/>
        <w:t>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ESUTTI:    I'm Vince Presutti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n Danielle Drive.    In back of my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an acre</w:t>
        <w:noBreakHyphen/>
        <w:t>and</w:t>
        <w:noBreakHyphen/>
        <w:t>a</w:t>
        <w:noBreakHyphen/>
        <w:t>half that I just purcha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oes that impact at all on that last on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f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ARSHALL:    This is you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ing the lot line change with you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ESUTTI:    I'm so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ARSHALL:    Scenic View is sel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a parcel of lan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ESUTTI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:    That's locate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here.    I'm not sure what your ques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ESUTTI:    I didn't know i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s indicated on that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ARSHALL:    Yeah.    This i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cel here and then this rectangular piec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arcel that you're recei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ESUTT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urn to our consultants for their fi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had previously revie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project with regard to drainage.    My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 here, the drainage is all to the w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reviewed the septics and 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parations and found those appropri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driveways have been mod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rsuant to conversations with the high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perintendent.    The driveway for lot 6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located due to those comments, and al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 regarding access to the propert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lster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All of our previous issu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have been addressed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received approval from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Department who also got us to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lans to the Ulster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partment regarding the rail trail proposa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oke with the Ulster County Planning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they don't have a formal proposal i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ail trail, so there's really no form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y can hold.    We're satisf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om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ne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No question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 or question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dditional comments from the public, I'd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motion to close the public hear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x</w:t>
        <w:noBreakHyphen/>
        <w:t>lot subdivision and lot line chan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ands of Scenic View Develo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At this time I'll ask Mike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ning Board Attorney, to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ditions of approval in the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 think we have th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, I will need to review a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asement and maintenance agreement and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.    I have been given a common driveway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maintenance agreement and I will review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provide that letter.   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olunteered that there shall b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of lots 3, 4 and 5, and giv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er we'll incorporate that into a condi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pproval.    Lastly, the approval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bject to the payment of parkland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ditions of approval for the six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sion and lot line change for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cenic View Developers, I will move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oe Profaci.    I have a second by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CENIC VIEW DEVELO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would like to thank the public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ing out this evening and participat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and review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Time noted:    7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ft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1; Block 7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AWRENCE MAR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Ostergren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ketch plan for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Taft Avenue, it's in an R</w:t>
        <w:noBreakHyphen/>
        <w:t>3 Z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Lawrence Marsh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ARSHALL:    The proposed four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bdivision is located on the westerly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ft Avenue.    This subdivision was last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you I believe on June 15th of this year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hat time we had shown a lot behind </w:t>
        <w:noBreakHyphen/>
        <w:noBreakHyphen/>
        <w:t xml:space="preserve"> ra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n having three front on Taft Avenue,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o on Taft Avenue and one in the back.   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ime it was suggested to us that we redesig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ly for variances for lot width to all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ree lots to front on Taft Avenue.    We appl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the Zoning Board of Appeals and receiv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ariances for lot width and we are back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you to proceed with the subdivision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t this time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 to our consultants for their comment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Our first comment jus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 with the current lot geometry being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tter than the previou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highway superintendent'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the driveways should be recei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flow acceptance lett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ity of Newburgh will be required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ong with that, the existing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uctures on lot 1, are they connec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ntral water and sewer systems?    I know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note that says the new lots will be but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make sure the other one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OSTERGREN:    The l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Just for the reco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n you give your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STERGREN:    Carl Ostergre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wo structures on lot number </w:t>
        <w:noBreakHyphen/>
        <w:noBreakHyphen/>
        <w:t xml:space="preserve"> is it 1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ARSHALL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OSTERGREN:    Those two structu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 both connected to the Town water an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th have their thousand gallon concret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nks and their own leach fields in th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stern end of th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at was my concern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 at that size with septic would be a l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t size.    It would be times two I believe.   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ption would be to connect the two structur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sewer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STERGREN:    Okay.    You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an option or a requir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belie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se of Hall, which was just before us,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ed that.    That was on septic.    I think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d discussed that when an application li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s back before the Board and it's subdivid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he intent of the law was that it hook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unicipal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I think any chang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, they have to hook up if it's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 believe if they a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district that that's the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</w:t>
        <w:noBreakHyphen/>
        <w:noBreakHyphen/>
        <w:t xml:space="preserve"> Carl, I think that would be a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roval eventually for this subdivis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ose residents would have to conn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unicipal se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STERGREN:    Both of th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oth of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OSTERGREN:    Okay.    They'll have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out onto the municipal sewer.    They'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unicipal wate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e hookups are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other comme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at'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hat are w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p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e minimum lot siz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lieve it is the Town's policy to requi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ookup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It's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STERGREN:    Is tha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ubdivi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When subdivi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R. OSTERGREN:    </w:t>
        <w:noBreakHyphen/>
        <w:noBreakHyphen/>
        <w:t xml:space="preserve"> when subdivi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ent proper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HINES:    When sewer and water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blic Health Law actually requires when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water become available septic systems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liminated.    Now that you're before u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view, it would be appropriate to requi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okup.    The first application tonight ha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milar situation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OSTERGRE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OCKS:    Yes.    Our first commen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lso regarding the lot geometry.    It's a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yout and fits more into the charac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lso, revise the plans so lots 3 and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have a common driveway which will cu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curb cuts on Taft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will need a copy of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asement for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t was all that we had at the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No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I would just like to s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greatly improv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ENNERICH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No com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Mr. Marshall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have to have a note on the pla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aking of foundations prior to a building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I think, Pat, you had mad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commend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Previously, yes.   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milar because of the variance that allowe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uild right at the setback limits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ARSHALL:    Okay.    We can put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that effect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from the Board to grant 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 approval for the four</w:t>
        <w:noBreakHyphen/>
        <w:t>lot subdivisi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lands of Osterg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I'll move for a motion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eclare a negative declaration for the four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subdivision of Ostergren and set it up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ublic hearing for the 21st of Dec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OSTERG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arshall, would you make yoursel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ote, Norma Jacobsen will be back from vacation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lieve on the 1st of December, to contact he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r as the mailing list for the public hear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ARSHALL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7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168 Pressl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4; Block 2; Lots 44.3 &amp; 4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39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DARREN STRIDIO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following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usiness this evening is the lands of Dav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llas.    It's a lot line change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ssler Road.    It's in an AR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presented by Darr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TRIDIORN:    Stridiorn.   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.    My name is Darren Stridiorn, I'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 surveyor for David and Corrine Call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168 Pressler Road.    We're proposing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ange.    The existing lot with the house on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adding a proposed garage and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hange to accommod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three outstanding issues w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ing of the setback line on the northern lo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ich we accommodated that.    The septic area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own that it will fit in the same general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 the previously approved septic area.    Al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ZBA variances that were previously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given to both the town attorney and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sultant.    So I believe all the issu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re outstanding have been addressed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  MR. COCKS:    Yes.    Mr. Callas dro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f the revised set of plans reflecting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have approvals from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nty Planning Department and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ttek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have no new comments.    It's fi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s for a negative decla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Pat Hines, Drainage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We had the opportun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the latest plans at work sess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've addressed our previous comment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uilding envelop and showing the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ning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I'm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ommendations from our consultants, I'll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e declare a negative declaration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line change for the lands of David Call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ll ask Mike Donnelly,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torney, to give us conditions of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resolution for the lot line chan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 of David Call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standard cond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lot line, and that is, and the not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lready, a note that indicates to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vailable knowledge there are no buried util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in or adjacent to the lot line chang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will cause encroachments or cre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violations of the State Sanitary Health Cod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make reference to the Zoning Boar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eals variance that was granted in Jul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 condition is a requirement that you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lanning Board on your letter transmi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deed for recording and provide a copy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ed to the Planning Board with reco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ormation on it after it's retur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ditions of approval for the lot line chan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avid Callas,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 Galli.    I have a second by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DAVID CALL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TRIDIORN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7:4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29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4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613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4; Block 1; Lots 26.211 &amp;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7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Patrick Page Storage Stop II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eptual site plan located on Route 300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B zone.    It's being represented by James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I'm also accompani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trick Page, principal in the fi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're here tonight before you to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 plan for a conversion of what was the R&amp;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odworking building, and prior to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ulpane, and prior to that it was 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iscuit.    What we'd like to do is convert i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door climate controlled storage with a driv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ough because there's already existing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go from front to back on the build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convert the space inside to approximately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orage units, indoor storage units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ximately, I believe, if I remember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arrative I think there's four key access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well as the key access to the overhead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Basically I had explain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narrative that it was going to be </w:t>
        <w:noBreakHyphen/>
        <w:noBreakHyphen/>
        <w:t xml:space="preserve">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uple different ways you can approach this.   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urse you drive in to the building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ttekill Turnpike, you can drive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arage doors and then you'll have to come ou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y, back out to Little Brook Lane that way.   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urse if you're going just to an acces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ont of the building, you're going to visi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ice, there's parking spaces there to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m by.    If you're going to the south doo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come in this access here, this is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'll have to get to those south doors is acro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fron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ainly because of the steepn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Little Brook </w:t>
        <w:noBreakHyphen/>
        <w:noBreakHyphen/>
        <w:t xml:space="preserve"> not so much the steepn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ttle Brook Lane but we would like to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affic flowing out Little Brook Lane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 being used as an ingress. We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eep it down for just an eg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f course we haven't shown any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yet because we basically know we have at leas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thought of two issues and Garling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rought up one more, the heigh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's happened here is that the Town of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Zoning Law does not deal with indoor stor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lf</w:t>
        <w:noBreakHyphen/>
        <w:t>storage.    Basically the law is writ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ound outdoor access, buildings of fifteen</w:t>
        <w:noBreakHyphen/>
        <w:t>fo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height and variable lengths long, like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ge's Storage Stop down on Route 52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ically we have two variances that up fron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.    They are both front yard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ing Law requires a self</w:t>
        <w:noBreakHyphen/>
        <w:t>storage facil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an 80</w:t>
        <w:noBreakHyphen/>
        <w:t>foot front yard.    We have 76.4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nt on Route 300/Plattekill Turnpike.   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rook Lane qualifies as a private road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qualifies to have a front yard setback.   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ly 40 some odd feet and we'll need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Ed also brought up the fac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ight of the self</w:t>
        <w:noBreakHyphen/>
        <w:t>storage unit is only 15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our building is close to like 31, 32 fee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ight I think for the most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Basically just to address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cerns, I know that the consultants will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ough them for the Board themselves bu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</w:t>
        <w:noBreakHyphen/>
        <w:noBreakHyphen/>
        <w:t xml:space="preserve"> there is going to be plenty of room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to be plenty of room for side</w:t>
        <w:noBreakHyphen/>
        <w:t>by</w:t>
        <w:noBreakHyphen/>
        <w:t>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in the drive</w:t>
        <w:noBreakHyphen/>
        <w:t>through with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verhead doors.    I think I state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arrative there's room to park at least six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f not more if they need to.    Going based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Poughkeepsie facility up on </w:t>
        <w:noBreakHyphen/>
        <w:noBreakHyphen/>
        <w:t xml:space="preserve"> is it 55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AGE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RAAB:    </w:t>
        <w:noBreakHyphen/>
        <w:noBreakHyphen/>
        <w:t xml:space="preserve"> Route 55 which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ld IBM building converted for Storage Sto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y're </w:t>
        <w:noBreakHyphen/>
        <w:noBreakHyphen/>
        <w:t xml:space="preserve"> I've been to the site like five or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imes and I don't think I've ever seen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or two cars there at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age has with him, if the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ested, I know the Board, you know, h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ime </w:t>
        <w:noBreakHyphen/>
        <w:noBreakHyphen/>
        <w:t xml:space="preserve"> under time constraints here but he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 a video slide show that he could pass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his laptop so the Board could look at i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would like to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t me perso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RAAB:    All right.    At any r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pcor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We can send out for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t any rate, this is what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going to be converted to look lik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ay/blue pattern.    This is very simila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nature to the red and </w:t>
        <w:noBreakHyphen/>
        <w:noBreakHyphen/>
        <w:t xml:space="preserve"> is it red and beig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have up in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AGE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It's a very similar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exture running through here and with the bl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ne across through here.    I know this isn'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review but I thought may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would like to see it in color even though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upplied, you know, the black and whit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at's pretty much it.    We need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ZBA before we can go much further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re looking for a referral to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Appe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Patrick, br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ong in general as to who the end user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GE:    It's a lot of office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You know, they're storing files and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people that want a climate</w:t>
        <w:noBreakHyphen/>
        <w:t>contro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You know mor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so let's not take it for granted that we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 think we automatically earlier during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ssion assumed that it was going to be resid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o you might say people getting a divorce.   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act you see your clientele percentage wis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's a learning process so we ask the ques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that's what we're here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AGE:    It's household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do we put grandma's stuff because now s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 a condo?    Where do we put our Christmas stu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far as office users, you get mostly fi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A question aros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ractor trailer pulling up with someone mov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out of state and they need a place to st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ir stuff.    How would they access your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get in?    It doesn't look like there's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AGE:    A tractor trailer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hink we c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We can't negotiate a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ail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AGE:    We basically base it of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ughkeepsie facility which I think we can ge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en</w:t>
        <w:noBreakHyphen/>
        <w:t>wheeler in.    A big like Rider truck,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ust fit.    Other than that, they have to b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outside and then they use a r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Plattekill Turnpike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n't d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What we do plan on do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king sure we can get out.    We're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retaining wall in the rear of the facility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now that.    We're trying to keep it down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e don't have </w:t>
        <w:noBreakHyphen/>
        <w:noBreakHyphen/>
        <w:t xml:space="preserve"> we're trying to keep the imp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a slope down as much as we can.   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ry to confine most of th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mpact to the part that's furthest away from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we're close to the Federal wetlands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ry to keep that disturbance down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nimum.    There isn't a whole lot of grea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here but we're only going to cut down as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we have to.    That's the big thing.   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learn from experience in front of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the more you cut down the more you've go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l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Is that a two</w:t>
        <w:noBreakHyphen/>
        <w:t>story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cility or a one</w:t>
        <w:noBreakHyphen/>
        <w:t>story storage facil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PAGE:    The front offic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Where is the front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re is the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The office is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AGE:    It's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That's Plattekill Turnpi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AGE:    It's weird beca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 was built with so many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s it actually has two heigh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n't call it two stories, would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is part might be cal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o stories, the back e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What I'm getting at i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have storage units down bel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AGE:    We will on the one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ere.    One section is real high.    It's st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this is already lower what, fiv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Five foot l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AGE:    Than this.    They buil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 of the building and then they added th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an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Pat, it requir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prinkling on this because of the siz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liff Brow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ROWNE:    A follow up on Frank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ttle bit.    You're going to have two lay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In the back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In the back section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ction here.    Right here.    That's that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</w:t>
        <w:noBreakHyphen/>
        <w:noBreakHyphen/>
        <w:t xml:space="preserve"> that's this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AGE:    This par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You're accessing the t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RAAB:    The top will be </w:t>
        <w:noBreakHyphen/>
        <w:noBreakHyphen/>
        <w:t xml:space="preserve">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 ways to access the top.    One will be ram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re will be a stairway at the back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, this section here and I believe another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 the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AGE:    There will also be a lif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know, to bring things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I'm thinking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store stuff, it's obviously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eavy, that's why there's a lif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GE:    You're already five fee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This part of the building is lower,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re we anticipating f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uck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AGE:    No, no.    This is like a 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uck kind of thing.    Just with a hand cart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econd floor they're smaller units.   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igger than a clos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It's going to be as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we can possibly make it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straints of the existing buil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ilding in Poughkeepsie.    You're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elcome to </w:t>
        <w:noBreakHyphen/>
        <w:noBreakHyphen/>
        <w:t xml:space="preserve"> we'll supply the Board with </w:t>
        <w:noBreakHyphen/>
        <w:noBreakHyphen/>
        <w:t xml:space="preserve">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s basically a Power Point slide sho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ughkeepsie building.    We can supply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as many copies as they want if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 Menneric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The outside stor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s and motor homes, boats, I assume there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 any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AGE:    There is none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Hours of ope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AGE:    9:00 to 5:00.    On Sun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e're 10:00 to 4:00 </w:t>
        <w:noBreakHyphen/>
        <w:noBreakHyphen/>
        <w:t xml:space="preserve"> Saturday 10:00 to 4:00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nday cl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What happens?    The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hut d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R. PAGE:    Yeah.    You have 9:00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lieve it's 9:00</w:t>
        <w:noBreakHyphen/>
        <w:noBreakHyphen/>
        <w:t xml:space="preserve"> no. 7:00 in the morning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pproximately 7:00 at night that you can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 in the building and access your stuff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n it's closed off afte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Are those limit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arrati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They may not have bee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n't think I really knew the hours of oper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ll be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ore curious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thing, lease arrangements, month by mon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AGE:    Month to mon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We'll have to se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ghting pla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Absolutely.    Ligh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gns, landscaping.    The whole nine y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 Profac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 Glyn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To further what Mr. Gall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talking about about access, I obser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ther day an interstate trailer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ehold furnishings in or out of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orage space and they were backed out on 9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ying the stuff out by hand because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 room to get in with a trail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Let's put it this way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not going to be </w:t>
        <w:noBreakHyphen/>
        <w:noBreakHyphen/>
        <w:t xml:space="preserve"> it's not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couraged.    I don't know if there's really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y to stop them from doing that.    Anybod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nt it from the facility.   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uidelines they have to go by to ren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ll know they can't get a truck dow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ey can't park on Plattekill Turnp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ttekill Turnpike is worse than 9W.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</w:t>
        <w:noBreakHyphen/>
        <w:t>Haul.    They're famous for that.    W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</w:t>
        <w:noBreakHyphen/>
        <w:t>Haul's yard they were doing it out o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It was a U</w:t>
        <w:noBreakHyphen/>
        <w:t>Haul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 was not a U</w:t>
        <w:noBreakHyphen/>
        <w:t>Haul trailer, it was a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They want to come back i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oard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Patrick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attendee on premise during the hours o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re a managem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AGE:    There's management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ll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ultants.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The future plans will hav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how existing utiliti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couldn't quite match up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and what's existing on the plan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po looks much steeper where you're show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rive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at's the reason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going to have to be a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 just noticed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DOT culvert aimed right at the fro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Believe it or not, the swa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akes it down north on Plattekill Turnp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going to have to probably pick it up, P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o our own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We're just looking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osed changes to grading and othe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mprovements be clearly shown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 Cocks,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We spoke abou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while ago when Jim was going to introduc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's addressed our zoning issues.    He's go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the ZBA for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raffic circulation, you've addres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ith the arrows.    The directions are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ticipated.    In the front, Pat and I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alking and I had seen this previously,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hicle that's going to pull up front and park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 parallel parking spot and then for them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leave, you're going to need a wider radiu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GARLING:    </w:t>
        <w:noBreakHyphen/>
        <w:noBreakHyphen/>
        <w:t xml:space="preserve"> coming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What we were attemp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 there is try to keep it restricted s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on't back </w:t>
        <w:noBreakHyphen/>
        <w:noBreakHyphen/>
        <w:t xml:space="preserve"> you don't come in ther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ttle Brook Lane side.    We'll work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ll make it a little bit wider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ally see the problem with coming in and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.    Being I grew up on the heights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allel parked all my l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 don't have a probl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ith driving in there and parallel parking.   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pull out of the parallel parking area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 have to back up into the site, and unless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a very small car with a great turning radi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're not going to be able to get out o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easily I don't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e only thing is I think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erms of the place, you know, and how many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at the site at one time, which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five </w:t>
        <w:noBreakHyphen/>
        <w:noBreakHyphen/>
        <w:t xml:space="preserve"> on a Saturday you might see three peop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might see three people at the plac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den that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tail, the grading, the landscape plan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ghting.    We got the interior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Basically most of our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addressed.    We'll just wait to see w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e up with after you get back from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 wanted to get the Z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val before we started.    Not tha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ything is going to happen but they ma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ir own conditions that we'll have to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fore we come back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Can you please address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small truck access will work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e small truck.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MS. ARENT:    Will the small truck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AGE:    A small tru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S. ARENT:    </w:t>
        <w:noBreakHyphen/>
        <w:noBreakHyphen/>
        <w:t xml:space="preserve"> a Rider truc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AGE:    Oh,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This radius is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ough.    That's one of the reasons wh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ted out like that in the back.    We're tr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keep it close to the building over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cause of the steepness of the slope.    We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on't want to have to interface with the Fed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tlands at all.    We're going to do our be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 up with a design for the back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going to keep that down to a minimum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started out </w:t>
        <w:noBreakHyphen/>
        <w:noBreakHyphen/>
        <w:t xml:space="preserve"> once Patrick and I had had it,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a forty</w:t>
        <w:noBreakHyphen/>
        <w:t>foot driveway back in ther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ught that was a little too much.    We shru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rives considerably from what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igin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I had parking in the front too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front of the building.    Again, I don't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have to deal with that slope at all.   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ather have it landscaped than have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king in, especially when you don't need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parking for this type of pl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If you could just loc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ome of the exis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We do have them locat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ll show them on the next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And address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You also need to show a dumps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Excuse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A dumpster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AGE:    We don't use a dump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tu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You don't use a dumps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AGE:    We just have one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ns.    If you have a dumpster then you en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everyone else's garbage.    We don't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uch garb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y're just sto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AGE:    We're storing the garb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o refer this to the ZBA for two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ard variances and one height variance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e Profac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ank Galli.    I'll ask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 had a request, and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really care who writes the referral lett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was ju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k M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Go ahead.    I'm sorr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dn't mean to interrup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t's quit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ike, would you prepare a letter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Zoning Board of Appe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The only thing I wa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add is that if there could be an excerpt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d because Ed knows the situation.    In fact,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referred to it in his comment letter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I'll attach his me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Attach his mem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etter.    I would also like something sai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the zoning doesn't address indoor storag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l if that could be the case.    If it's not th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know, I'm fine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Why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to be part of the reco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said why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nt that to be part of the reco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Because it's not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ressed. I think if the Zoning Board is aw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and the Planning Board is aware of it to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re you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tional facilities like this in the Tow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So then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merit in reference to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t was the in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y question.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That was the inten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e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why I sa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where the planning process fails a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can be improved upon is if people would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ward with what they are proposing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 are looking to do, then the Town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ed accordingly.    If it's a tug of war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never come together to be harmonio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's all.    Whether you're successfu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hestnut Lane or not, only the future will t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You mentioned the P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oint presentation.    Could a copy of that C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ft in the Planning Board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RAAB:    That's what I sa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We can pick it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ke a look a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Do you want m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clude mention in the letter that the ordi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es not appear to have provisions specif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ended to cover indoor storag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TRICK PAGE STORAGE STOP I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think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Town is looking at a lot of planning issu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y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0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November 29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1999</w:t>
        <w:noBreakHyphen/>
        <w:t>1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Candle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; Block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FIV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0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LOUIS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Carlo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mingues.    It's a five</w:t>
        <w:noBreakHyphen/>
        <w:t>lot subdivi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ndlestick Hill Road, it's in an AR zon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being represented by Lou Po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OWELL:    Good evening.    Lou Po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Eustance &amp; Horowitz and we're engine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los Domingues for his proposed fiv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 on 16.5 acres on the lower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dlestick Hill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 is a single</w:t>
        <w:noBreakHyphen/>
        <w:t>family residenc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property which is Carlos's resid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d like to give you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ackground so to refresh people's memories.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a proposed five</w:t>
        <w:noBreakHyphen/>
        <w:t>lot subdivision in 1994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as approved by that present </w:t>
        <w:noBreakHyphen/>
        <w:noBreakHyphen/>
        <w:t xml:space="preserve"> past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.    The fifth lot was bigger so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would be subdivided in the future until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the total number of lots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ment was going to be eight.    That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d, the road was constructed but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eason the thing was never </w:t>
        <w:noBreakHyphen/>
        <w:noBreakHyphen/>
        <w:t xml:space="preserve"> the map was n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led and I don't know what happened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t involved at that point in time.    It then c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ck to the Board in 2002 with another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 which then created this lot 1 configu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the consultant referred to, and it w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nine lots.    We came in to the picture i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2005 and took over the project from that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gine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have received the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These lots range in size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mallest is this one in the front which is 1.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res up to the remaining lands, which is lot 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ich is 11.14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complete buildout i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st drainage plan with the total of nin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 would be four lots through here tot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y're individual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biggest thing I think is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is the people were not quite happy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figuration.    I understand that.    I wa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t of that, I was just borne with it.   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ying to retain this entrance,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riveway, and that's the reason we show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tance.    If there is a problem with the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tance and the Board would like that drivew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come off of the subdivision road, w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lad to revise that.    We have room to mo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ptic to put that road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 was a question about usable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ard for this lot.    We do have the minimal r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ard as required in the ordinance.    We could p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house forward, either with this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directly into the side or we could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 it still comes off there which will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care of that situation.    The reas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was turned that way is because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ant it facing Candlestick with the rear yar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eople looking right into the other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 was a question also about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 expansion for this existing septic syst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t 1 which is the existing house.    We will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dditional tests in this area where it c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we will provide the Board with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We will take care of all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maining comments that they have.    I think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ressed the main ones that are of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ke to see for lot number 2 that the driveway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ther than coming out onto Candlestick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enter out onto </w:t>
        <w:noBreakHyphen/>
        <w:noBreakHyphen/>
        <w:t xml:space="preserve"> is there a name?    Is the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ad na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OWELL:    We don't have a road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n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 privat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 would rather have i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rivat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Same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Yeah, I think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ould you revi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plans and show that driveway entering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new proposed privat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t this time, Pat Hines,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ive an overview of the outstanding item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uld need to b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e talked about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sting on lot 5 that will be perfor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do suggest that the access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Candlestick Hill be taken off the priv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ad.    That lot will be party to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cess and maintenance agreemen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f you would want to be a part of tha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esn't make any sense that it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rainage report, the compu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deling is lacking from the report.    We'll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A standard note requiring certified as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ts be submitted for the septic sys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re's a dry swale detai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ail sheet.    I didn't see it on the plans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 to point that out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at's the gist of our commen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eed to be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Bryant Cock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Yes.    Our main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 addressed with the driveway lo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Is ther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getation on this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OWELL:    The back is mostly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ere is some </w:t>
        <w:noBreakHyphen/>
        <w:noBreakHyphen/>
        <w:t xml:space="preserve"> this is brush.    It's kind of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rush lot.    The back of this is wooded.   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 landscaping on this lot 2. We'll get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show those on 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OWELL:    One of your comment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creening from the road.    There ar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rubs along the road and other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Great.    And street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ould be shown on the private drive un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going to save some of the tree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way and then you would just put a not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rawings say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OWELL:    We'll probably nee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rees because the ones </w:t>
        <w:noBreakHyphen/>
        <w:noBreakHyphen/>
        <w:t xml:space="preserve"> on the east sid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it is mostly grass.    The trees start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wn.    We could put a few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f you could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eet trees,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stormwater management basin mus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ted in accordance with the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inal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No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John,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ative mentioned that there's nine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the proposed drainage plan.    The SEQRA fo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dentify five lots at this time.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should be reviewing nine lots for the purpo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SEQRA because we know that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ultimately is proposed or </w:t>
        <w:noBreakHyphen/>
        <w:noBreakHyphen/>
        <w:t xml:space="preserve"> I guess I'm as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ike Donnelly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Are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tention areas going to be on this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It's on the balanc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t's less crucial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f the stormwater design was on the par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ded, it's crucial that we evaluate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bility to handle the flows from the bal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I think more for the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urposes.    If you're heading for nine lots wh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we do it all now instead of pieceme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It certainly make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n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OWELL:    The pond was design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y the total buildout.    Those hous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basically around here so that that </w:t>
        <w:noBreakHyphen/>
        <w:noBreakHyphen/>
        <w:t xml:space="preserve"> al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 goes to them.    What doesn't i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r which is staying undeveloped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What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think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sed, the EAF, so we address it for the nin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t build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OWELL:    I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Will thi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underground utiliti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OWELL:    I assume that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ire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It would be depend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number of lots.    If you're putting in n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 they w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MINGUES:    I would like to do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derground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OWELL:    They'll be under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ould you sup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r office with nine copies of the revised EA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 I, and mail it directly to our consultan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CARLOS DOMING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d cc me on that mai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OWELL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'll als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et Town Board approval for the privat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t this point I don't think we can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further action until you revis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rmwater management report to reflec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that Pat Hines had made, and then o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receive them we'll set you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ailable date for a meeting.    Maybe at tha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can make a SEQRA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OWELL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OWELL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1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2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1636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5; Block 3; Lot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1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Martin VanDyk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te plan located on Route 300 in an IB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st time here we were sent over to the ZBA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t some area variances. We've sinc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ose.    On actually October 27th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've heard back from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ning Department and they had no problem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we're propos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re were previous comment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dding the sight distance. We added tho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s.    We've also acquired the New York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T entrance okay, and the letter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ttached and sent to the Board regard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Also, at the time there was som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s.    We revised the septic and redesign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put the required details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at's pretty much an update of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're a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Pat Hin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Our previous comment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en addressed.    Notes have been ad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stricting access only to the County road,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State high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drainage plans were modi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ing dry swa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The water quantity control will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That's Bruschett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VanDyk.    Okay.    The D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tter I have received tonight for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discussion at work sess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garding curbs on the site.    Previous proje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ilar to this where projects we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rcial and upgrading, the Board has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rbs throughout the sites.    I gave the exa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f the Herman Drive project at the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 was a similar building conversion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rbing throughout the project site was requi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y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septic system has been revised 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With the exception of the curb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curbing if it is added to the sit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e some additional drainage be add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ol runo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kay.    Bry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cks, Planning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CKS:    We're in receip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pprovals from the Planning Departmen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T.    We have those letters with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area variances wer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curbing was discussed by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lso a dumpster location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 Are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andscape Archit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The existing tre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main should be shown on the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parking screening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signed so that it fits in with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s to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Some more plantings should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ong the front of the building, and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ts should be shown.    For example, Japan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alia won't survive on the western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, so another large growing shrub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shown inst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 think landscaping should be shown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ll the sides of the building because you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oing to want to have grass between the driv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uilding.    It would look better if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ing between the building and the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Lawn and ground c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ould be specified.    Your planting plan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 revi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om Board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LYTLE:    John,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 the curbing if I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YTLE:    The curbing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asking for for all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Keep in mind too Kenny, there is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d up Plattekill Turnpike and I thin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're looking at is not so much the current </w:t>
        <w:noBreakHyphen/>
        <w:noBreakHyphen/>
        <w:t xml:space="preserve">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looking at the current usage alo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ridor but the future use is where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a commercial avenue so to speak.   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ing to address those things in a form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sense now.    Okay.    That's re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ng</w:t>
        <w:noBreakHyphen/>
        <w:t>term plan.    There's two projects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there's been an agreement with the sewer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's going to be a great location to be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'll move for a motion to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ptual site plan approval for the Mart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anDyk site plan in the IB Zone on Route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 Gall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f you revise your plans to show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hanges, we'll set you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one thing I would like to do now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see whether the Board wants to have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I don't feel it's necess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tion to waive the public hear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ceptual site plan for Martin VanDy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ARTIN VANDY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So if you'll revise your plan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uld be able to make a determinatio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QRA at the next meeting and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think this is a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I.    Is it under 4,000 squar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t is under 4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it's exemp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LYTLE:    Would the Boar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ested in possibly a conditional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pending the consultan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 think bring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so we can look at every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8:19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3</w:t>
        <w:noBreakHyphen/>
        <w:t>7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Rock Cut Road &amp;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; Block 1; Lot 8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FOUR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lands of Fran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John Bruschetti.    It's a 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Rock Cut Road and Route 300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Again it's being represented by Ken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time here we were asked to get per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Orange County DPW.    We received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val.    I believe the consultants have a c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at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were also to add a note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 regarding restricting access off of Ro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3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ve actually acquired the road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Town Board and they've accepted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uschetti Court.    That's been noted and ad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 were some comments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ssibly a common driveway.    Our client pref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keep them as separate dri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f the Board has additional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I guess I'm supposed to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curbs on this o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y've addressed our previous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I just stated a couple minutes ago. They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tes on there no driveways on the St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ighw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ve reviewed the drainage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rge wetlands area to the rear of the parcel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y're doing water quality contro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vate road through the use of dry swa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n discharging directly to the wetlands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Septic systems have been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're all shallow absorption trenches and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Bryant Coc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Ken already address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on the private road name being accep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DPW and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artment approval was also granted in M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private roadway mainten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reement has to be sent to Mike Donne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at's all our comment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mbers.    Frank Galli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No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Ken, do you think some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ld put some bleachers out there so I can wa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ccidents out at that intersection?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hing furth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tion from the Board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 for the lands of Bruschetti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et it for December 21st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 Profaci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ll call vote starting with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FRANK &amp; JOHN BRUSCHETT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Ken, I think Norma will be back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2nd of December.    Will you give her a cal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her provide you with the mailing lis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I don't know if you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iven this sketch approval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You know Mik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oked at my notes and you're correct, we did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 just question if we didn't do it becaus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istory on it.    I think we could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Wait a second.   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look at it, on May 4, 2006 you did g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   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2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5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Old Post Road &amp; Rathmor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; Block 1; Lot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OUR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8:2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mith.    It's a conceptual sketch plan for a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subdivision located on Old Post Road in an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represented by Kenneth Lyt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LYTLE:    Good evening.   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osing is a subdivision of an existing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property into two lots.    The propose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zes will range from a little under an ac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</w:t>
        <w:noBreakHyphen/>
        <w:t>a</w:t>
        <w:noBreakHyphen/>
        <w:t xml:space="preserve">half to two </w:t>
        <w:noBreakHyphen/>
        <w:noBreakHyphen/>
        <w:t xml:space="preserve"> a little under tw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</w:t>
        <w:noBreakHyphen/>
        <w:t>a</w:t>
        <w:noBreakHyphen/>
        <w:t>half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One proposed lot will access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athmore Road.    The other one would access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ld Pos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driveway permit wa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s asking about Old Post Road, if we m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the highway department.    We have.    Actua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homeowner had met with Daryl and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ually given them the permit for that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cation.    We've actually provided the Boar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py of that, the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eptics were designed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re's one existing septic located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t number 2 which was designed from a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.    I spoke to Pat about that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If the Board has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, K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'll let Pat Hines begin with his comme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 additional information we ne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hen you say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septic, it's not constructed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It's not constructe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We're looking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vised testing on that because of the a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re's no house on the upper l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not shown as proposed, two of the ho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Okay.    It is all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nothing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're looking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pdated survey of anything surrounding an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ouses surrounding this parcel.    You show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eptics around there.    I don't know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off the approved plan or if those are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ere built.    I think some of the hous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ound this lot have been constructed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e within the range that are required by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dinance they need to be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think if you can discus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oard the proposal for the three</w:t>
        <w:noBreakHyphen/>
        <w:t>bedroom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one</w:t>
        <w:noBreakHyphen/>
        <w:t>bedroom accessory apartmen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atever tha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LYTLE:    Yup.    What our cli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posing actually is to have a house here,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actually access to park a car t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ossibly put a garage underneath if he wanted t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then have the ability to have a garage,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</w:t>
        <w:noBreakHyphen/>
        <w:t>car garage with the possibility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artment above.    We would design the sept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ie into one tank and utilize the same fie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ress this possibility, if it's permissi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gain, we'll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.    We may need site plan approval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lso.    Your application fee will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ordin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LYTL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This issue was raised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work session.    We hadn't really looked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uring the initial review.    Look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finition of two family, it states a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taining two single</w:t>
        <w:noBreakHyphen/>
        <w:t>family dwelling units on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ither attached side by side, front to rea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e over the other.    Two</w:t>
        <w:noBreakHyphen/>
        <w:t>family dwellings 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be construed to mean a single</w:t>
        <w:noBreakHyphen/>
        <w:t>family dw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an accessory apartment.    Side</w:t>
        <w:noBreakHyphen/>
        <w:t>by</w:t>
        <w:noBreakHyphen/>
        <w:t>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wellings can be situated on separat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accessory apartment, it say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pplemental dwelling unit within a on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ached dwelling.    An accessory apartmen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one</w:t>
        <w:noBreakHyphen/>
        <w:t>family detached dwelling shall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titute a semi</w:t>
        <w:noBreakHyphen/>
        <w:t>detached or two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welling.    Based on that, if this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idered two family, then I would think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need a variance.    I guess that's an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.    I don't know if that's an area or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t might be a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cause we define them as two distinct u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This is the first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s has come up here in Newburgh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member previously.    I know in other tow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entioned before such uses are allowed and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usually a whole list of regulations t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.    Specifically it's Monroe, Cornwa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ntgomery that have had those regulation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s the accessory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artment use, allowed in the AR z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So you need to ei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design that as a true two family, or mak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 family, or apply for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Mike, there'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ng with the apartment thing.    Accessor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done within five years of the initial buil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e original home.    That's also part </w:t>
        <w:noBreakHyphen/>
        <w:noBreakHyphen/>
        <w:t xml:space="preserve"> I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nt through that myself so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So scratc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I'm sorry.    Access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artments are allowed in the A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But they have a five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ndow that they can't be built from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LYTLE:    The building would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built and wait five years to buil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ssor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Withou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LYTLE:    Or they can go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arianc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t almost sounds lik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't be detached ei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at's what I was t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en I did 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They have to be attach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Now, the access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apartments </w:t>
        <w:noBreakHyphen/>
        <w:noBreakHyphen/>
        <w:t xml:space="preserve"> because it referred to S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185</w:t>
        <w:noBreakHyphen/>
        <w:t>38, accessory apartments may be permitt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special permit use where they fulfill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ollowing objectives:    To provide hous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nior citizens, to increase the stock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ffordable housing, to improve the feasibil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intaining a large existing home.    The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riteria shall apply:    Property owner must re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e premises, accessory apartment sha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 more than two bedrooms, the general appea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all be and integrity of the principal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not be compromised.    The accessory a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provide housing on a rental basis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s about market rate.    Principal dwe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all not be less than five years ol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YTLE:    I have to go for a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 area varian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e variance.    I'm not even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LYTLE:    A use variance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t sounds like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se variance because of the accessory a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f you can argue to them you're seek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riance from the five</w:t>
        <w:noBreakHyphen/>
        <w:t>year waiting period,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may construe that as an area variance.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fer it as either/or, if you think it's read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 referred, and let them decide the na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Do you want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LYTLE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mbers agre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GALLI:    If it gets approved as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variance does get approved does he ne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and all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Ed, I think it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s site plan approval even if they rece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It will be part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pecial permit use now.    In Newburgh we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on't have special permit uses, we just have 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ject to site plan approval.    So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omething that would likely come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Board for a public hearing on its 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There's one more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an apartment I found out.    That goes a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n you sell the property.    It doesn't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YTLE:    It will be appli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lan accordin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You have to make it a non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artment when you try to sell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t has to be ow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ccup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So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 to refer this to the ZBA for a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For a varianc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lief from the five</w:t>
        <w:noBreakHyphen/>
        <w:t>year waiting provis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ether it be an area or use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ditions for referral from our Attorney,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nnelly, I'll move for that mo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SM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ve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ike Donnelly,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ttorney, will prepare that referral.   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uccessful and you come back, then I hope you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peak to Norma Jacobsen ab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YTLE:    Adjusting the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CHAIRMAN EWASUTYN:    </w:t>
        <w:noBreakHyphen/>
        <w:noBreakHyphen/>
        <w:t xml:space="preserve"> adjus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YTLE:    No problem.    Good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Time noted:    8:3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tension of Preliminary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a few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Board business and then we can clos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  We received a letter from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October 31, 2006 for an additional 120</w:t>
        <w:noBreakHyphen/>
        <w:t>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xtension of the preliminary approval gran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ctober 6, 2006 and extended on March 3, 2006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80 days for the subdivision of Woodlawn Heigh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That doesn't make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My notes show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ed on March 30th which means it was g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until October 15th.    So if we extended it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another six months we could take it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ril 15th or thereabou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ion to extend the preliminary approva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odlawn Heights subdivision until April 15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200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oe Profaci.    I have a second by Ken Menneri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OODLAWN H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Time noted:    8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9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ferral to consultants'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to refer the Golden Vista Sen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ousing project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sultants'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Ed, what is the date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RLING:    The 28th.    I have roo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so I will contact Steve Reine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 28t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vember 2006.    We'll set that for a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I believe so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 Mennerich.    I have a second by Frank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ask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OLDEN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Time noted:    8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xtension of Final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BOARD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I'll ask Le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lynn to read the letter from Charles Br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 reference to his application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We have a lett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terhead Taconic Design Consultan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corporated dated November 14, 2006 addres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hn Ewasutyn, Planning Board Chairman,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wburgh.    "Dear Chairman and Board Member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ove</w:t>
        <w:noBreakHyphen/>
        <w:t>referenced subdivision, that is the O'Bri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ne subdivision, 239 Pressler Roa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ssociated duplex site plans were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ditional final approval as of the July 2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006 Planning Board meeting.    At this time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questing two three</w:t>
        <w:noBreakHyphen/>
        <w:t>month extensions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rovals.    Very Truly Yours, Charles Brow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.E., President, Taconic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Would it be fai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y we'll grant them an extension for 180 da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This was w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ditional final?    What was the original da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July 20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Do you have the 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umber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The Town number is 4</w:t>
        <w:noBreakHyphen/>
        <w:t>7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Let me check the d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make sure there hasn't been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tensions.    78 you sai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4</w:t>
        <w:noBreakHyphen/>
        <w:t>7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t was gr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ditional final on July 26, 2006.    So i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a total of 360 days.    We can give i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dditional 180 from whenever the first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pired.    I'll have to do the math.    I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ring my calculator that does that.    I think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 resolution was it was extended for a gr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tal of 360 from July 20, 2006 we'll b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aving hear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om our Attorney, Mike Donnelly, I'll mov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eo Glynn.    I have a second by Joe Profac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ve for a roll call vote starting with Fr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lli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'BRIEN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8:37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BUFFER LAW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November 16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8:37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ALSO PRESENT:          </w:t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FFER 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, Ed Garling, would you go on recor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entioning what we'll be refer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Board in reference to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gulations as it relates to residential.   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mmary bas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RLING:    We had a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rlier this evening in regard to th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gulations as they relate to resid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ments.    We will be forwarding a let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Town Board prior to Monday indica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lanning Board's preference for some flexibi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review and layout of buffers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sidential and commerc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t this point I would like to wi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veryone a happy and healthy Thanksgiv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ve for a motion that we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Planning Board meeting of November 16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o Glynn.    I have a second by Frank Galli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k for a roll call starting with Frank Galli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UFFER L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Time noted:    8:4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November 29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