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ind w:left="720" w:right="0" w:hanging="1440"/>
        <w:jc w:val="left"/>
        <w:rPr/>
      </w:pPr>
      <w:r>
        <w:rPr>
          <w:rFonts w:ascii="Arial" w:hAnsi="Arial"/>
          <w:b/>
          <w:shadow/>
          <w:sz w:val="28"/>
        </w:rPr>
        <w:tab/>
        <w:t xml:space="preserve">                                 TOWN OF NEWBURG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b/>
          <w:sz w:val="28"/>
        </w:rPr>
        <w:t xml:space="preserve">JOHN P. EWASUTYN  </w:t>
        <w:tab/>
        <w:tab/>
        <w:tab/>
        <w:tab/>
        <w:tab/>
        <w:t xml:space="preserve">     (845) 564-78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Planning Board Chairman                                    Fax: (845) 564-78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Arial" w:hAnsi="Arial"/>
          <w:b/>
          <w:sz w:val="28"/>
        </w:rPr>
        <w:t xml:space="preserve">                                             </w:t>
      </w:r>
      <w:r>
        <w:rPr>
          <w:rFonts w:ascii="Arial" w:hAnsi="Arial"/>
          <w:b/>
          <w:sz w:val="28"/>
        </w:rPr>
        <w:t>NOVEMBER 3, 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221 Route 52 (2005-32)</w:t>
        <w:tab/>
        <w:tab/>
        <w:tab/>
        <w:tab/>
        <w:tab/>
        <w:t xml:space="preserve">            SITE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221 Route 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60; Blk. 3; Lot 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Anthony Coppola, 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Coppola Associ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3 Washington Center, 2</w:t>
      </w:r>
      <w:r>
        <w:rPr>
          <w:rFonts w:ascii="Arial" w:hAnsi="Arial"/>
          <w:sz w:val="24"/>
          <w:vertAlign w:val="superscript"/>
        </w:rPr>
        <w:t>nd</w:t>
      </w:r>
      <w:r>
        <w:rPr>
          <w:rFonts w:ascii="Arial" w:hAnsi="Arial"/>
          <w:sz w:val="24"/>
        </w:rPr>
        <w:t xml:space="preserve"> fl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Newburgh NY 12550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Route 300 Realty (2004-68)</w:t>
        <w:tab/>
        <w:tab/>
        <w:tab/>
        <w:tab/>
        <w:t xml:space="preserve">              SITE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oute 300 &amp; Old South Plank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64; Blk. 2; Lot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Andrew Fetherston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Maser Consulting, P.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1607 Route 300, Suite 1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New York Build, LLC (2005-9)</w:t>
        <w:tab/>
        <w:tab/>
        <w:tab/>
        <w:tab/>
        <w:t xml:space="preserve">        2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New Road, North Plank Rd. &amp; Wells Rd.</w:t>
        <w:tab/>
        <w:tab/>
        <w:t xml:space="preserve">                            SITE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39; Blk. 1; Lot 1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B &amp; R-2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Mark Olson, 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Berg Hennessy Olson, L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50 Front Street, Suite 2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ewburgh   NY 125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NOVEMBER 3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Arial" w:hAnsi="Arial"/>
          <w:sz w:val="24"/>
        </w:rPr>
        <w:t>Eastern Sunshine Properties (2005-37)</w:t>
        <w:tab/>
        <w:tab/>
        <w:t xml:space="preserve">                  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Route 32 and East Side of Berry Lane</w:t>
        <w:tab/>
        <w:tab/>
        <w:tab/>
        <w:t xml:space="preserve">       LOT LINE CHAN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Sec. 35; Blk. 3; Lots 3, 5 &amp; 5.12</w:t>
        <w:tab/>
        <w:tab/>
        <w:tab/>
        <w:tab/>
        <w:t xml:space="preserve">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S B &amp; IB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Craig M. Marti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Valdina-Marti Engineering &amp; Surveying, P.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4 Pleasant View Aven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right="0" w:hanging="4320"/>
        <w:jc w:val="left"/>
        <w:rPr/>
      </w:pPr>
      <w:r>
        <w:rPr>
          <w:rFonts w:ascii="Arial" w:hAnsi="Arial"/>
          <w:sz w:val="24"/>
        </w:rPr>
        <w:t>Fenland Manor (2005-12)</w:t>
        <w:tab/>
        <w:tab/>
        <w:tab/>
        <w:t xml:space="preserve">                     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right="0" w:hanging="4320"/>
        <w:jc w:val="left"/>
        <w:rPr/>
      </w:pPr>
      <w:r>
        <w:rPr>
          <w:rFonts w:ascii="Arial" w:hAnsi="Arial"/>
          <w:sz w:val="24"/>
        </w:rPr>
        <w:t xml:space="preserve">Gardnertown Rd. &amp;          </w:t>
        <w:tab/>
        <w:tab/>
        <w:tab/>
        <w:t xml:space="preserve">   74 UNIT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2880" w:right="0" w:hanging="2880"/>
        <w:jc w:val="left"/>
        <w:rPr/>
      </w:pPr>
      <w:r>
        <w:rPr>
          <w:rFonts w:ascii="Arial" w:hAnsi="Arial"/>
          <w:sz w:val="24"/>
        </w:rPr>
        <w:t>Union Avenue</w:t>
        <w:tab/>
        <w:tab/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Arial" w:hAnsi="Arial"/>
          <w:sz w:val="24"/>
        </w:rPr>
        <w:t>Sec. 60; Blk. 2; Lots 61 &amp; 62</w:t>
        <w:tab/>
        <w:tab/>
        <w:tab/>
        <w:t xml:space="preserve">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IB &amp; R-3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Ross Winglovitz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Engineers Properties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110  Orange Aven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right="0" w:hanging="4320"/>
        <w:jc w:val="left"/>
        <w:rPr/>
      </w:pPr>
      <w:r>
        <w:rPr>
          <w:rFonts w:ascii="Arial" w:hAnsi="Arial"/>
          <w:sz w:val="24"/>
        </w:rPr>
        <w:t>Driscoll Subdivision (2005-46)</w:t>
        <w:tab/>
        <w:tab/>
        <w:t xml:space="preserve">             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Arial" w:hAnsi="Arial"/>
          <w:sz w:val="24"/>
        </w:rPr>
        <w:t>Route 300</w:t>
        <w:tab/>
        <w:tab/>
        <w:tab/>
        <w:tab/>
        <w:tab/>
        <w:tab/>
        <w:t xml:space="preserve">         109 LOT SUB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34; Blk. 1; Lots 45, 46, 32, 52.1 &amp;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, 60; Blk. 2; Lot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Ross Winglovitz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Engineers Properties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110  Orange Aven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right="0" w:hanging="4320"/>
        <w:jc w:val="left"/>
        <w:rPr/>
      </w:pPr>
      <w:r>
        <w:rPr>
          <w:rFonts w:ascii="Arial" w:hAnsi="Arial"/>
          <w:sz w:val="24"/>
        </w:rPr>
        <w:t>Pinnacle Subdivision (2003-62)</w:t>
        <w:tab/>
        <w:tab/>
        <w:t xml:space="preserve">                       21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River Road (Oblate Property)</w:t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43; Blk. 5; Lot 17.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Gregory J. Shaw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744 Broad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NOVEMBER 3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Arial" w:hAnsi="Arial"/>
          <w:sz w:val="24"/>
        </w:rPr>
        <w:t>Property of Gondolfo Section II (2003-65)</w:t>
        <w:tab/>
        <w:tab/>
        <w:t xml:space="preserve">        5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Arial" w:hAnsi="Arial"/>
          <w:sz w:val="24"/>
        </w:rPr>
        <w:t>End of Gondolfo Dr. (off Frozen Ridge Rd.)</w:t>
        <w:tab/>
        <w:tab/>
        <w:t xml:space="preserve">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6; Blk. 1; Lot 1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John Nosek, P.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Roger Ferris Engineering &amp; Surve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16 Roberts Str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Middletown NY 1094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Lands of Palmerone &amp; Taylors Way LLC (2004-71)                6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rial" w:hAnsi="Arial"/>
          <w:sz w:val="24"/>
        </w:rPr>
        <w:t>Westerly side of Lattintown &amp; Holmes Road</w:t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c. 20; Blk. 1; Lot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Arial" w:hAnsi="Arial"/>
          <w:sz w:val="24"/>
        </w:rPr>
        <w:t>Rep:</w:t>
        <w:tab/>
        <w:t>Thomas DePuy, P.E., L.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T.M. DePuy Engineering &amp; Surve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2656 Route 3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Middletown NY 1094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  SCHEDULED FOR 5:00 P.M. IN THE MEETING ROOM OF TOWN HALL ON THURSDAY, NOVEMBER 3, 2005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8</Characters>
  <CharactersWithSpaces>2752</CharactersWithSpaces>
  <Company>Town of New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17:00Z</dcterms:created>
  <dc:creator>Planning Board</dc:creator>
  <dc:description/>
  <dc:language>en-US</dc:language>
  <cp:lastModifiedBy/>
  <cp:lastPrinted>2005-10-06T09:22:00Z</cp:lastPrinted>
  <dcterms:modified xsi:type="dcterms:W3CDTF">2005-10-06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nning Board</vt:lpwstr>
  </property>
</Properties>
</file>