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720"/>
        <w:jc w:val="left"/>
        <w:rPr>
          <w:rFonts w:ascii="Arial Black" w:hAnsi="Arial Black" w:eastAsia="Arial Black" w:cs="Arial Black"/>
          <w:shadow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shadow/>
          <w:color w:val="000000"/>
          <w:sz w:val="28"/>
          <w:szCs w:val="28"/>
        </w:rPr>
        <w:t xml:space="preserve">                                </w:t>
      </w:r>
      <w:r>
        <w:rPr>
          <w:rFonts w:eastAsia="Arial Black" w:cs="Arial Black" w:ascii="Arial Black" w:hAnsi="Arial Black"/>
          <w:shadow/>
          <w:color w:val="000000"/>
          <w:sz w:val="28"/>
          <w:szCs w:val="28"/>
        </w:rPr>
        <w:t>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308 GARDNERTOWN ROA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NEWBURGH NEW YORK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  <w:u w:val="single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JOHN P. EWASUTYN  </w:t>
        <w:tab/>
        <w:tab/>
        <w:tab/>
        <w:t xml:space="preserve">            (845) 564-7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>Planning Board Chairman                          Fax: (845) 564-780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Email: </w:t>
      </w:r>
      <w:r>
        <w:rPr>
          <w:rFonts w:eastAsia="Arial Black" w:cs="Arial Black" w:ascii="Arial Black" w:hAnsi="Arial Black"/>
          <w:color w:val="0000FF"/>
          <w:sz w:val="28"/>
          <w:szCs w:val="28"/>
          <w:u w:val="single"/>
        </w:rPr>
        <w:t>planningboard@hvc.r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CTOBER 19,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u w:val="doub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Anthony Tarsio (2004-77)                                   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ld Little Britain Road                                                    12 LOT SUBDIVISION</w:t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101; Blk. 6; Lot 8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Kenneth Lyt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en Design Consult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450 Route 300, Suite 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ury Heights (94-41)</w:t>
        <w:tab/>
        <w:tab/>
        <w:tab/>
        <w:tab/>
        <w:t>140 SINGLE FAMILY CLUSTER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ury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89; Blk. 1; Lot 6 &amp; 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Brian Brooker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ooker Engineering, P.L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6 Lafayette Aven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ffern, NY 1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Hotel &amp; Commercial Building (2006-15)                          </w:t>
        <w:tab/>
        <w:t>SIT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porate Blvd.                                                              2  LOT SUBDIVISION              Sec. 95;  Blk. 1; Lot 69.2</w:t>
        <w:tab/>
        <w:tab/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IB</w:t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Mark Delbalzo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uss &amp; O’Neill of New York P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0 Washington St., Suite 30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ghkeepsie NY 12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CTOBER 19, 2006/AGENDA/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 &amp; T Orchards (2005-15)</w:t>
        <w:tab/>
        <w:tab/>
        <w:tab/>
        <w:tab/>
        <w:t xml:space="preserve">                      27 LOT 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rthside Colandrea Road</w:t>
        <w:tab/>
        <w:tab/>
        <w:tab/>
        <w:tab/>
        <w:tab/>
        <w:t xml:space="preserve">  LOT LIN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7; Blk. 1; Lot 26.1</w:t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Andrew Fetherston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ser Consulting P.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607 Route 30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ffice Depot at Newburgh Mall (2006-48)</w:t>
        <w:tab/>
        <w:tab/>
        <w:t xml:space="preserve">      ARCHITECTUR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401 Route 300</w:t>
        <w:tab/>
        <w:tab/>
        <w:tab/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60; Blk. 3; Lot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Erik Hausgs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rban Retail P)roper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00 N. Michigan Avenue, Suite 90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icago ILL 60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NM Realty, LLC (2006-37)</w:t>
        <w:tab/>
        <w:tab/>
        <w:tab/>
        <w:t xml:space="preserve">               CONCEPTUAL SIT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ute 9W &amp; Old Pos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9 Blk. 1; Lot 1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Anthony Coppola, R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3 Washington Center, 2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lo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Scenic View Developers (2006-34)</w:t>
        <w:tab/>
        <w:tab/>
        <w:t xml:space="preserve">      6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chard Drive</w:t>
        <w:tab/>
        <w:tab/>
        <w:tab/>
        <w:tab/>
        <w:tab/>
        <w:tab/>
        <w:t xml:space="preserve">       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1; Blk. 1; Lots 4.23, 4.24 &amp; 2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John Tarolli, P.E./L.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rcurio-Norton-Tarolli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 Box 166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Pine Bush NY 1256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Dennis &amp; Nancy Spampinato (2005-24)      AMENDED 3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6 East Rock Cut Road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11; Blk. 1; Lot 107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Charles Johns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llenzer Engineering, LL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2 Mulberry Str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ddletown NY 10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CTOBER 19,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perty for Terrizzi (2006-48)</w:t>
        <w:tab/>
        <w:tab/>
        <w:tab/>
        <w:tab/>
        <w:t xml:space="preserve">    CONCEPTUAL SK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ute 32 (500 ft South of Mill St.)</w:t>
        <w:tab/>
        <w:tab/>
        <w:tab/>
        <w:t xml:space="preserve">       4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4; Blk. 2; Lo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    John V. Nosek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174 Union Aven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Mary &amp; Michael Keene (2006-50)</w:t>
        <w:tab/>
        <w:t xml:space="preserve">      CONCEPTUAL SKETCH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 Pavilion Drive (off Route 9W)</w:t>
        <w:tab/>
        <w:tab/>
        <w:tab/>
        <w:tab/>
        <w:t>3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9; Blk. 1; Lo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Brooks &amp; Brooks, P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1 Main S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ighland NY 12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BOARD BUSI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b/>
          <w:b/>
          <w:bCs/>
          <w:color w:val="000000"/>
          <w:sz w:val="24"/>
          <w:szCs w:val="24"/>
          <w:u w:val="double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u w:val="double"/>
        </w:rPr>
        <w:t>**WORK SESSION: PROJECT READINESS DISCUSSION  SCHEDULED FOR 5:00 P.M. IN THE MEETING ROOM OF TOWN HALL ON THURSDAY, OCTOBER 19, 200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auto"/>
    <w:pitch w:val="default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