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OCTOBER 5,   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Newburgh Retail Developers Project (2005-32)                              AMENDED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00 &amp; Route 17K (Northeast Corner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2; Lot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dney Morriso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he RLC Gro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236 Albany Post Road, Suite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yde Park      NY 12538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Orange County Coppers (2005-58)</w:t>
        <w:tab/>
        <w:tab/>
        <w:t>            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Crossroad Court off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5; Blk. 1; Lot 43.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Da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20 Twin Arch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shingtonville NY 1099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Scenic View Developers (2006-34)</w:t>
        <w:tab/>
        <w:tab/>
        <w:t>            6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Orchard Drive</w:t>
        <w:tab/>
        <w:tab/>
        <w:tab/>
        <w:tab/>
        <w:tab/>
        <w:tab/>
        <w:t xml:space="preserve">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; Blk. 1; Lots 4.23, 4.24 &amp; 2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hn Tarolli, P.E./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ercurio-Norton-Tarolli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ine Bush NY 1256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OCTOBER 5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Estate of Thomas Flaim (2006-10)</w:t>
        <w:tab/>
        <w:tab/>
        <w:t xml:space="preserve">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ira Lane off Forest Road</w:t>
        <w:tab/>
        <w:tab/>
        <w:tab/>
        <w:tab/>
        <w:t>                                      6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; Blk. 1; Lot 1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Eastern Orange Development (2005-42)</w:t>
        <w:tab/>
        <w:tab/>
        <w:t>                5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 xml:space="preserve">Equestrain Drive off Prospect Hill Rd. </w:t>
        <w:tab/>
        <w:tab/>
        <w:tab/>
        <w:t xml:space="preserve">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1; Blk. 1; Lot 67</w:t>
        <w:tab/>
        <w:tab/>
        <w:tab/>
        <w:tab/>
        <w:t xml:space="preserve">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 Vincent J. 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    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    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nds of Esposito &amp; Mobley (2006-22)                                            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343, 345, &amp; 347 Quaker Street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; Blk. 1; Lots 9.1 &amp; 7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Howard Weeden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2 Main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Comacho (2006-46)</w:t>
        <w:tab/>
        <w:tab/>
        <w:tab/>
        <w:tab/>
        <w:t>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 xml:space="preserve">5186 Rt 9W &amp;    Albany Post Rd. </w:t>
        <w:tab/>
        <w:tab/>
        <w:tab/>
        <w:tab/>
        <w:tab/>
        <w:t>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3; Blk. 5; Lot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Howard Weeden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2 Main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Picard (2006-43)</w:t>
        <w:tab/>
        <w:tab/>
        <w:tab/>
        <w:tab/>
        <w:tab/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Wells Road and Intersection of Fostertown Rd.                    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9; Blk. 1; Lot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William B. Hildreth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07 South Plank Road, Unit #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OCTOBER 5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Pauline G. Hall (2006-44)</w:t>
        <w:tab/>
        <w:tab/>
        <w:tab/>
        <w:t>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2 Blue Jay Drive</w:t>
        <w:tab/>
        <w:tab/>
        <w:tab/>
        <w:tab/>
        <w:tab/>
        <w:t>                        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6; Blk. 6; Lot 6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Ira Conkl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43 Jackson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 Windsor, NY 1255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David Callas (2006-45)</w:t>
        <w:tab/>
        <w:tab/>
        <w:tab/>
        <w:tab/>
        <w:t>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168 Pressl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; Blk. 2; Lots 44.3 &amp; 4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Darren J. Stridiorn, P.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eritage Land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5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lattekill NY 12568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OCTOBER 5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