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7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ld Little Britai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Section 101; Block 6; Lot 8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TWELVE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lcome you to the Town of Newburgh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meeting of the 19th of October.   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time we'll call the meeting offic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order with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Pre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Town of Newburgh Plann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own is represented tonight by a grou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fessionals who make recommendation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Board.    I'd ask at this time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troduce themselves to the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Ed Garling,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Bryant Cocks, Garl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nning Engineering,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t this time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Ladies and gentleme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ard invites you to join us as we salu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lorious flag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Would you please turn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y electronic communication de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siness this evening is the lands of Antho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arsio.    It's a public hearing for a twelv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bdivision.    It's located on Old Little Bri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ad and it's zoned R</w:t>
        <w:noBreakHyphen/>
        <w:t>2.    It's being re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y Ken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'll ask Mr. Mennerich to rea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n Law on the application of lands of Antho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arsio for a twelve</w:t>
        <w:noBreakHyphen/>
        <w:t>lot subdivision on premi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ld Little Britain Road in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signated on Town tax map as Section 101; B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6; Lot 49, Zone R</w:t>
        <w:noBreakHyphen/>
        <w:t>2.    Said hearing will be h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he 19th day of October 2006 at the 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eeting Room, 1496 Route 300, Newburgh,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t 7:00 p.m. at which time all interested pers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l be given an opportunity to be heard.   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rder of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wburgh.    John P. Ewasutyn, Chairman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ard Town of Newburgh.    Dated September 25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JACOBSEN: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licant's representative mailed out cert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il fifty notices.    He received back forty</w:t>
        <w:noBreakHyphen/>
        <w:t>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gned green cards and four notice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deliverable.    The notice of hearing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ublished in The Mid</w:t>
        <w:noBreakHyphen/>
        <w:t>Hudson Times on October 11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2006, in The Sentinel on October 10, 2006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ilings and the publication are all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t this time I would like to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ur Attorney, Mike Donnelly, for the public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here tonight for the public hearing.   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nnelly will explain the purpose of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This application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ctually been before the Board since Dece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2004.    Before the Board takes action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osal however, it's required under law,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bdivisions at least, to schedule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aring.    The purpose of that hearing is for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members of the public, to br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ttention of the Planning Board issues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y not have realized itself, although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ertainly a good number of them that had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dentified and worked on.    Therefore, the pur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the hearing really is more for you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Board than for your questions to be answ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ertainly if you do have questions, if you pla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m to the Board the Chairman can as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licant's representative to do his be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swer them, or one of the Board's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ll as well.    In order that we can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enographer take things down properly, w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e called upon will you please step forwar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icrophone looks tempting but it's really not 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ive your name and your address so we hav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dea where you're looking at this project fro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address your comments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t this time I'll turn the meeting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Ken Lytle who represents the own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YTLE:    Good evening.   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're dealing with a parcel located along 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ttle Britai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Can I ask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urn the easel so the public can see it?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LYTLE:    We're dealing with a 10.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re parcel located along Old Little Bri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ad.    It's a flag shaped parcel that extend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hind the memorial church.    It's located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'Alfonso Road on the east and Williams Avenu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left.    We've taken the parcel and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vided it into twelve individual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ts ranging in size from around 19,0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eet to a little over 50,000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During the process we're proposing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wn roads.    During the process we had to go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Town Board to get a waiver for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ngth.    We received that on February 16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fter that, during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cess, we also had to assume to get two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ames accepted, and we've done that at this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so.    One was accepted as Dewey Lane and o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Williams </w:t>
        <w:noBreakHyphen/>
        <w:noBreakHyphen/>
        <w:t xml:space="preserve"> no.    What's the other one?    E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One other thing we had to do was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the Town Board and ask them in dedica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wn roads if they would accept the Town roa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f they would accept creating a drainage di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the drainage ponds which will be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easterly side of the property handling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stormwater out of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Prior to coming here to the publi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aring we had an informal meeting with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neighbors and some of their concern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ing able to see the church once they d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learing for the road.    In work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urch we were able to shift the road easte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ximately five feet allowing actu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onewall to remain and some vegetation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sterly side of that, and we're also instal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reet trees.    We tried to stagger them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visibility from the neighbors would actuall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imited to seeing the church once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lea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lso in working with the Town we h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 to the school board and get approval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ire board for the actual large size cul</w:t>
        <w:noBreakHyphen/>
        <w:t>de</w:t>
        <w:noBreakHyphen/>
        <w:t>sac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allow for turnaround for safe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own water is proposed being brough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f of Old Little Britain Road.   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ptics have been designed for three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ur</w:t>
        <w:noBreakHyphen/>
        <w:t>bedroom 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at's pretty much about it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questi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t this point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ceive comments from the public.    As M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nnelly said earlier, if you'd please rais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nd and give your name and your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Please, the lady in the back.    The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n't working so if you don't mind you can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nd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STITELER:    Okay.    Dayna Stitel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24 Williams Avenue.    I do have a quest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ference to not only the visual barrier but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noise barrier.    Is there anything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ut in for the noise barri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YTLE:    There is nothing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r noise.    Again, the street tree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stalled and the existing vegetation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onewall will remain.    On the back sid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hurch there is a landscaped buffer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hurch requires in the process of doing this.   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get back into the subdivision we have lef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ny trees around the perimeter for that reas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keep it qui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STITELER:    So there's no plan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a fence or anything in the bac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LYTL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STITELER:    The next issue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is the drainage.    Do you remember we ha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poke at the earlier mee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YTL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STITELER:    What's the resul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YTLE:    During our informal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the neighbors she informed us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ipe that comes between her parcel and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Stiteler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STITELER:    It's between Stite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Bill's house, Burnet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YTLE:    All right.    Aft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eeting we went out there, and we ha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stantial rains afterwards.    It is a pip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tually crosses over Williams Avenue.   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oximately an eighteen</w:t>
        <w:noBreakHyphen/>
        <w:t>inch pipe I believ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it's extended across the road.    Over the year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 had spoke to Daryl the highway super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uess pipe was dropped off and you had ext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 back to within ten feet of our stonewall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actually digital pictures we took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fter the rain.    The inlet is not taking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ter.    The water did flow through it.    We w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ut, and again it stops approximately ten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fore our stonewall.    We saw no impact on 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division.    We're not going to do anyth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other side of the wall.    It would have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rough the stonewall as it is currently do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Pat Hines,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sultant for the Town of Newburgh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, any comments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I had an opportun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alk to the highway superintendent regard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ery matter and his take was the same as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ytle's, that it's an existing condi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ll continue to discharge as it does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ir road will actually be lower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sent grade and that runoff will flow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osed Town road right</w:t>
        <w:noBreakHyphen/>
        <w:t>of</w:t>
        <w:noBreakHyphen/>
        <w:t>way and continu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ere it's go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STITELER:    Okay.    The third issu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is the traffic on Old Little Britain.   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cern is the safety of people pulling i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ut of that road.    Is there anything being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bout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LYTLE:    In the beginning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started this project we were actually </w:t>
        <w:noBreakHyphen/>
        <w:noBreakHyphen/>
        <w:t xml:space="preserve">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this we were doing a 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viding this parcel off of the church.    In do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we had to actually make sure we had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stance visible for doing a Town road.    We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with the town highway super, which is Dary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he gave us the okay.    There is adequate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 for the Town road as we propos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For the record,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give the linear feet of sight dista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YTLE:    It's approximately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undred feet as you drive out of this road o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ld Little Britain to the right and over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undred feet over to the left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STITELER:    Is there a repor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LYTLE:    There was no re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STITELER:    Okay.    Is ther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cumentation on this that we can se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LYTLE:    I believe we have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m Daryl in the file from the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division accepting its location.    If not I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et something for you if that's requir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STITELER:    Okay.    That's all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cer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lad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McKENZIE:    My name is M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cKenzie, I live at 22 Williams Avenue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ing to go over some of the points that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iteler just brought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 do request that something be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the sound barrier.    Having lived ther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last twenty years I can tell you that s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 going to be a problem.    Between the churc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y home, which is directly behind the church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und that is there now is a problem that echo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church is a metal building and it contin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choes.    By you taking down any of those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's going to magnify that sound tremendousl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appreciate you at least putting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p there to try to help.    It is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blem because in addition to the normal s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're adding traffic, which is a problem any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this area, and we all know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As far as the drainage goes, the rea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don't have much drainage, and I have c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town highway department to try and g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ulvert cleared, is because the culvert is back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p on Williams Avenue.    None of the rain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ough because it's coming across the stree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to my front lawn.    So that's the reaso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n't have much drainage going through.    It'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locked up.    Most of Williams Avenue i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ulverts are all blocked, so that's why you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a lot of water going through there.    Whe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cleared you're going to get a lot of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ing through.    Just to let you know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As far as the sight distance,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ike to know why the church was denied a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ing out there several years ago for safe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asons and now you're getting a whol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ved.    I don't understand what has chang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en the graphics have not changed at all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ad, and as a matter of fact the traffic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re than tripled and now all of a sudden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afe to put a road instead of a driveway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 would like to know where the differenc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ing in there.    How come all of a sudden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afe to put a road in and it wasn't safe to p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riveway in?    Where are we setting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uidelines for this?    I don't understan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Ken Wersted, do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nt to talk about standards for sight dist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isibili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ERSTED:    The sight distanc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lative to allowing enough distance for a per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ulling out or stopped at the driveway to se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aching car, enough time to decide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's an appropriate gap in traffic to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ull out.    I can't really speak to w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nied or, you know, approved previousl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hurch because I'm not familiar with w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lication was.    Based on the sight dist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were noted, the four hundred feet in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rection, you know, it appears to be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wn standards and, you know, acceptable in ter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traffic going back and forth up this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ith the twelve units of housing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're going to have approximately twelve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ing in and out during the peak time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now, it would obviously be more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roughout the day but it will be spread ou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 were to do a traffic count and pic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ighest volume of traffic coming out throug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day it would be approximately twelve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ack and forth, you know, typically with y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rning commute when people are going to wor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p.m. commute when people are coming ho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McKENZIE:    Realistically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figure that at twenty</w:t>
        <w:noBreakHyphen/>
        <w:t>four.    How many homes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 know that only have one ca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ERSTED:    It's not about how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s at home, it's about how many peopl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tually driving out to work at the sam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McKENZIE:    They go grocery shop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to the bank.    It comes out to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welve cars a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WERSTED:    I'm just saying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re to look at the whole day, pick the high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ime out of that whole day,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oximately twelve.    At other times of the 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</w:t>
        <w:noBreakHyphen/>
        <w:noBreakHyphen/>
        <w:t xml:space="preserve"> obviously overnight you're not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ny people.    In the middle of the day it's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ing to be less because you have people at w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know, in the afternoon you'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omebody probably stopping by the supermarke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ing home.    On a Saturday you hav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unning errands.    The twelve isn't for the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ay, it's just the peak time throughout the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Can you expla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at peak hours would represent, what ti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ERSTED:    Obviously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ing residential, the peak times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mewhere between 7:00 and 9:00 in the mor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en people are traveling to work and from 4: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6:00 when people are coming home from w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McKENZIE:    You're address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s far as your sight dista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ERSTED:    That's just relati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en you say traffic is going to be back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's just relative to how much traffic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be on this street behind your ho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Relative to the sight distance;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now, again I can't speak to why the church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nied a driveway.    I would have to look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to the records and find out or speak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ighway super.    He may be more familiar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McKENZIE:    In refere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und barrier, you're not just creating a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</w:t>
        <w:noBreakHyphen/>
        <w:noBreakHyphen/>
        <w:t xml:space="preserve"> a sound issue there, you're also crea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blem with Old Little Britain Road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at's back there shields us. I have to listen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ir stereos which we can hear as it is.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ake the trees down behind us, again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other barrier we're losing.    I have a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w in front of me and a street now behind m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're taking down the last of the barrier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.    Sound is a real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We'll t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to consideration.    We've heard your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dditional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aren, i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om along that property line to p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ditional screening vegetation to mitig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ou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There is room for scre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egetation.    One thing, vegetation doe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itigate the sound unless it's in a very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dth.    Psychologically it mitigates i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f you don't see the source of your nois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esn't appear to be as lou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McKENZIE:    It help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It helps psychologic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That's something I can discuss with </w:t>
        <w:noBreakHyphen/>
        <w:noBreakHyphen/>
        <w:t xml:space="preserve"> we can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m to put some more screening vegetation alo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YTLE:    Karen, we can do tha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th sides of the street up in that 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's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That's something we'll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re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You may need to mak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ject to the highway superintendent's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cause that's going to be a Town right</w:t>
        <w:noBreakHyphen/>
        <w:t>of</w:t>
        <w:noBreakHyphen/>
        <w:t>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We can do tha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church's </w:t>
        <w:noBreakHyphen/>
        <w:noBreakHyphen/>
        <w:t xml:space="preserve"> can we do it on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LYTLE:    The church I'm sur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 be a problem.    If Daryl does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blem, we have no problem putting it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McKENZI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STITELER:    Is the sight distan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ur hundred feet the minimum or the norma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Tow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Ed Garling,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rsted, do you want to respond to that ques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WERSTED:    I don't have the spec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nt of me.    I want to say that the minim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ight be two hundred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Did you hea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question,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I think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quirement some time ago when we review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first time that there had to be cl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ound that entrance before they would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ild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e question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lieve is being asked is is there a minim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andard for sight distance visibili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No.    The stand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ased on the speed on th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Does this mee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nd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It exceeds that stand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're based on actual standards.    Ken can sp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tter to that.    Four hundred feet on,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peed limit is 30 miles</w:t>
        <w:noBreakHyphen/>
        <w:t>an</w:t>
        <w:noBreakHyphen/>
        <w:t>hour, it's al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uble the required sight dist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re is a requirement to clear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Old Little Britain Road right</w:t>
        <w:noBreakHyphen/>
        <w:t>of</w:t>
        <w:noBreakHyphen/>
        <w:t>wa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 are notes on the map requir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learing in order to provide that four hund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eet of sight distance.    I know the high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perintendent has been out and looked at it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 have a letter stating that the acces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STITELER:    Hardly anyone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30 miles</w:t>
        <w:noBreakHyphen/>
        <w:t>an</w:t>
        <w:noBreakHyphen/>
        <w:t>hour on that road.    I've almost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reamed many ti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a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nforcement issue that I'll have Mr. Donne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ddress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Well, there'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ieces. Actually the sight distance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derstand it is not based on speed limits bu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 certain percentile of the prevailing speed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y event, with the excess, more than twi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ght distance required, that's an awful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tra room for people to drive over the sp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mit.    If there's a speeding problem in th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might want to contact the Town Police and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m to do some enforcement or complai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STITELER:    We have and it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sn't been rectified.    It never will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There's more than en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ght distance for the speeds that are out t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wice what's required for 30.    I'm sure peop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n't driving 60 routin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STITELER:    I want to go on reco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 having a very big concern about that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tance and the road being pu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urther comments from the public,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r consultants for their final comments.   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I will check in and tal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highway superintendent to see if we can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ome kind of buffer along the rock wall.    We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ave the rock wall and we're not grading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re's minor details that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hecked into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at's it.    I'm sure that they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ke any minor adjustments.    It's all min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CKS:    All of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s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Pat Hines, Drainag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The project will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roval of the Orange County Health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fter it receives preliminary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e have technical comment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ormwater management report regarding some mi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difications to the pond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Our previous comment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tacting the highway superintendent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th the drainage and the access to Old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ritain Road has been addressed with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versations between myself and Dary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're looking for detail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osed fence along the Town road right</w:t>
        <w:noBreakHyphen/>
        <w:t>of</w:t>
        <w:noBreakHyphen/>
        <w:t>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tween the church property and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ad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road names have been approved 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ard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ose are our outstanding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ning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No additio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Ken Mennerich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Just a general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the speeding on all of our Town roads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y, not only this one we're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night.    Although there's really nothing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 about that, there's another group of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work for the Town called the Town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supervisor.    They have Town meeting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urge you to go there and bring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ject, ask for some kind of control, st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gns, bring out the radar machine, do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's about the only thing that I can sugges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uld do collectiv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STITELER:    There is a stop sign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 blow throug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In this forum h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n't do anything about it.    I appreciat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're saying because it's common all o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orry I can't help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urther comments from the public, I'll move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tion from the Board to close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d O'Donnell.    I have a second by Leo Glynn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s Karen mentioned, Karen will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the applicant and Daryl Benedict,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ighway superintendent, to see about off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itigation in reference to putting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creening along that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Pat Hines, our Drainage Consultant,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poken with Daryl Benedict in relationship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rainage problems, so we have had communic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him.    It is an open</w:t>
        <w:noBreakHyphen/>
        <w:t>ended question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mething that's been thought of early 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en responded to, so we do have dialogu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t this point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ttorney, Mike Donnelly, to give us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preliminary approval for resolutio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ike Donnelly to explain to you wher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ject goes at this point in the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Let me star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ast part first.    What is being sought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ime is preliminary approval.   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oval is the approval of this Board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lows the applicant to then apply to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gencies, other governmental agencies tha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rmit authority over this project.   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includes the Health Department, the DEC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my Corp may need involv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jurisdictional determinatio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de on the wetland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There's no impac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my Corp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The Town Boar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rainage district.    If there's others they'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to get those, too.    The applicant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turns to this Board for a final approval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ject cannot move forward until that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val is obta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do have some question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solution.    Was this required to go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range County Planning Department, and if s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received the repor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It was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t was not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resolution will be conditioned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ceiving before final approval a sign</w:t>
        <w:noBreakHyphen/>
        <w:t>off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m both Pat Hines and Karen Arent report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issues that you just outlined, John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ed to be rectified before the pla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atisfactory.    My earlier notes say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ought that some of the house locations wer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 near the edge of allowable building envelop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would therefore require staking in the fie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'll include a condition to that effect.   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ees will need to be shown as part of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val if they aren't already.    There ar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n ten lots in this subdivision therefore i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ject to the ARB more than ten</w:t>
        <w:noBreakHyphen/>
        <w:t>lot provis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ction 185</w:t>
        <w:noBreakHyphen/>
        <w:t>59 E of the Ordinance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dition will be included in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n terms of other agency approvals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New York State DEC for wetlands disturb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r n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Just the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ormwa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Orange County Health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ter main extension and realty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And the septic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Town Board creation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rainage district.    I assume that a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ndscaping we're talking about for screening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ll ultimately need a landscape bond, and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ay that that needs to be provided befor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That will probabl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corporated into the roadway improv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Apropos of that, and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nt a memo out, we've been trying to wor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ind a way to better identify and categoriz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resolution the various post</w:t>
        <w:noBreakHyphen/>
        <w:t>approval ite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inancial security that are needed.    Beca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ying catch up with this I want to make sur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them correct.    We will need a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mprovement security in this matter, a water 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xtension security because there's a water 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tension.    There's no sewer main extension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n't need that.    The Town road secur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's a provision called subdivision secur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 know some of these overlap.    That pl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andscaping and then a payment of parkland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ose are the condi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ditions of approval for preliminary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the resolution, any questions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en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motion to grant preliminary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ANTHONY TARSI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 thank the public for coming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eciate y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YTL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7:2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1994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Drury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9; Block 1; Lots 6 &amp; 4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140 SINGLE</w:t>
        <w:noBreakHyphen/>
        <w:t>FAMILY CLUSTER LO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29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STUART STR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Drury Heights.    It's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ngle</w:t>
        <w:noBreakHyphen/>
        <w:t>family cluster project.    It's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ury Lane.    It's zoned R</w:t>
        <w:noBreakHyphen/>
        <w:t>1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represented b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TROW:    Stuart Strow, S</w:t>
        <w:noBreakHyphen/>
        <w:t>T</w:t>
        <w:noBreakHyphen/>
        <w:t>U</w:t>
        <w:noBreakHyphen/>
        <w:t>A</w:t>
        <w:noBreakHyphen/>
        <w:t>R</w:t>
        <w:noBreakHyphen/>
        <w:t>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</w:t>
        <w:noBreakHyphen/>
        <w:t>T</w:t>
        <w:noBreakHyphen/>
        <w:t>R</w:t>
        <w:noBreakHyphen/>
        <w:t>O</w:t>
        <w:noBreakHyphen/>
        <w:t>W, Brooker Enginee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Stuart,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tter from your office dated October 16th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letter Drury Heights is still evaluating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ptions and would like to request adjourn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application scheduled for the meet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ctober 19, 2006 and wishes to be plac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vember 16, 2006 meeting schedule, therefo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gree to waive the default time onl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riod October 19th through November 16th,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 would like Mr. Donnelly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ard Attorney, to address that letter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The Board ha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fficulty in cooperating to extend that, how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time period you ask for simply doesn't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cause the agendas are fixed in advance.   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sist on that time period we can make room b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will be to take action on the project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 would ask, and since your plan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forming and it would not likely be a favor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ction, we would ask with any future request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journments if you need to make them, which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nk if they were finite in time perio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 would look favorably upon, that you do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ninety</w:t>
        <w:noBreakHyphen/>
        <w:t>day increments so we can fit the 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n work session we discussed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ive with the November date for now.   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quests would be in a ninety</w:t>
        <w:noBreakHyphen/>
        <w:t>day time peri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after.    If you can live with that we'r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TROW:    I'll tell you what t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ce this afternoon.    I believe we contacted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Jacobsen and we were informed of this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the agenda.    I have an amended letter d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day, October 19th, whereby we agreed to ext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to December 7th, which I think is an 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hasn't been set yet.    If that work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I'd like to request for December 7th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n from that point on, if it needs to be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urther, we would cooperate with the ninety</w:t>
        <w:noBreakHyphen/>
        <w:t>d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think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uld respect that position with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nderstanding that we're a very activ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ur scheduling is about sixty days o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v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TROW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say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pectfully.    You are inconveniencing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licants who could fit the time slot and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ward with their project.    I'd like to ho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r request and put you on for the first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December but ask you to be considerate also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ose who are wai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TROW:    Like I said, w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spect the request to work in ninety</w:t>
        <w:noBreakHyphen/>
        <w:t>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crements.    I think you're aware, if you're no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se requests are coming because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view going on by the Town Board which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sking the applicant for similar adjournme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xtensions of time perio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No, we're not aw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TROW:    I don't know that it's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of your concern or not but I just </w:t>
        <w:noBreakHyphen/>
        <w:noBreakHyphen/>
        <w:t xml:space="preserve"> I think i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mportant to point out that it's resulting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other review of the project that's taking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ereby the applicant is cooperat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quest of the Town Board to grant thirty</w:t>
        <w:noBreakHyphen/>
        <w:t>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xtensions.    We understand your point and w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ertainly cooper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'm asking for December 7th sinc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a letter prepared that I can submit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w.    If that works for you, we would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operate in the future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tion from the Board to extend Drury Heigh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t them on our December 7th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d O'Donnell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nd from that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any extensions will be for a period of nine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'll move for a roll call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TROW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7:3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HOTEL &amp; COMMERCIAL BUIL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>(2006</w:t>
        <w:noBreakHyphen/>
        <w:t>1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rporate Boulev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Section 95; Block 1; Lot 69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T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TWO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3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MARK DELBALZ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fol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em of business this evening is the hot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commercial building.    It's site pla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two</w:t>
        <w:noBreakHyphen/>
        <w:t>lot subdivision located on Corpo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ulevard.    It's in an IB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Mark Delbalz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ELBALZO:    Good evening,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the Board.    My name is Mark Delbalzo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uss &amp; O'Neill, the engineer for the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evening the applicant, Mike Cleary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ike to address the Board with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Prior to that, though, I'd just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te that as requested of the Board at our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eting we have noted the limits of the out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orage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Do you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hotos that we receiv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JACOBSEN:      Yes, I do.    Righ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Why don'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ceed with your presentation while Norma loo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At this time for the record, befo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ke your presentation, I would lik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knowledge a letter received today addres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Chairperson of the Town of Newburgh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 and the Planning Board.    It's re Hote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ercial Building, Corporate Boulevar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tter reads as follows:    "Dear Chairper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wasutyn and Members of the Planning Board,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pplement my letter to you of October 18, 2006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m enclosing photographs supplied to me by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lient, Michael Cane, depicting wildlife on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erty and in the area of the project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 are representative of some of the wildlif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roughout the project lot and on neighbo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erties.    I had anticipated submi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nts from my client's traffic consul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ior to this meeting this evening, however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volume of documents provided this wee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sultant was not able to complete review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.    That is precisely the reason why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quested and is again requested that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aring be reopened so that my clients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ull opportunity to comment upon the reco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fore the Board.    Respectfully, Marilyn 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rson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Just for the record I would like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to take a look at these photographs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 can proceed with your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LEAR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ank you.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LEARY:    My name is Mike Clear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 represent Northeast Realty, the ownershi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 want to start first off with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engineering aspects which was the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ea that Mr. Delbalzo answered.    Again, w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d I guess not ambiguous but a code that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ad differently on the thirty</w:t>
        <w:noBreakHyphen/>
        <w:t>percent rul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de yard setback requirements.    Through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termined, and your consultants have concur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or ratified, that the side yard </w:t>
        <w:noBreakHyphen/>
        <w:noBreakHyphen/>
        <w:t xml:space="preserve"> required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ard is actually just the fifty foot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de yard setback to the property line, thu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ule wasn't written for the side yard, it wa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required setback.    That was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gineering aspect from what Mr. Delbalzo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dica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 wanted to present tonight to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ke a few comments on the comments th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de by Mr. Muir, his attorney as well as the tw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ther individuals who own these two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 much as the Planning Board did the fail saf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ng last time, it was basically all righ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ve got some issues and concerns, let's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m and take a peek at them again.    I jus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go down just a few brief items that Mr. Mu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 contending through counsel and just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ive our perspective and our position on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laims and basically see if we can move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uir in his letters has cont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at he's never had prior </w:t>
        <w:noBreakHyphen/>
        <w:noBreakHyphen/>
        <w:t xml:space="preserve"> the FEIS tha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en "located" or all the other supplemental EI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have been done and the findings statem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r. Muir's position is he's never had the ab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review these type of documents.   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cuments have been in Town since 1987.    Mr. Mu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s had the opportunity to not only go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extensive review that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ut that development through back then, Mr. Mu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d the opportunity to do a FOIL reques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EIS, and from my understanding that has n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en formally done.    Again, one of the bigg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ngs I want to say is even though the FE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re and we have all the information,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indings statements were never los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ning Board, again from my experience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oing to always resort themselves back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indings statement that basically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mpirical data before it will support.    If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p to the Board's consultants to go bac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view twenty</w:t>
        <w:noBreakHyphen/>
        <w:t>year old, or ten</w:t>
        <w:noBreakHyphen/>
        <w:t>year old,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ve</w:t>
        <w:noBreakHyphen/>
        <w:t>year old, six</w:t>
        <w:noBreakHyphen/>
        <w:t>volume thick EIS statem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thing would ever get done.    Again, that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ake away from comments from the public wh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 developers actually look at these to se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se comments have validity or they don'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re not going to fight a battle to lose a w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f it has validity we're going to address 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n move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n this case they've claimed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ems of concern, visual, basically a zoning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drainage and </w:t>
        <w:noBreakHyphen/>
        <w:noBreakHyphen/>
        <w:t xml:space="preserve"> obviously more than thre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tlands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As far as the visual aspec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cerned, I want to put up some illustr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I sent to the Planning Board.    The firs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be on basically a zoning or commer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pect.    When we as developers come into Town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velop a commercial property, one of the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 do is we obviously want to put a hotel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rket or an area that the Town is going to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ercial development.    That's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asons why we like PDDs, PUDs, be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act the Town has done extensive work, resear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site analysis and they've already design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s in their community to be an area wher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ype of business and growth should go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r number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f you simply look at this map,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 question Mr. Muir's house, which is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re, is close in proximity to this buildout.   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se other photos you'll see even mor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ver four hundred linear foot of vegeta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rees from Mr. Muir's backyard to thi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om this side as well as the property sid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nnot see back and forth, which I hav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hotos to show.    The purpose of thi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esentation is just to show this Board and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 on the record that we did this and pu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ject here based upon the fact that we th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is where Newburgh wanted this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rcial build up.    That's why a PDD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roved for these type of 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'll go right down the visual asp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Mr. Muir fir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r. Cleary,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ing very well.    For the Court Stenograph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ust slow down slightly.    You're doing gr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LEARY:    What I did here is,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nt these to the Planning Board to let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gest them, I took a solid aerial photo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ject site and then over to where the Mu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erty is right here.    At this point in tim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ok different camera shots.    Number 1 is vie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way up 17K.    If you look at this pic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'll see all the commercial building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View number 2 is looking east now.    You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ven see the red light or much less the North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siness Park entrance.    Numbers 3, 4, 5 and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e shot through Mr. Muir's backyard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owards the </w:t>
        <w:noBreakHyphen/>
        <w:noBreakHyphen/>
        <w:t xml:space="preserve"> that's not the correct one.   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uir's backyard looking towards the project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Now first off, there's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usinesses between us and his site, as well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trees, as well as the Grainger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tween us as well.    If you do a distance ratio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om point A to point B it's almost a third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ile.    If you do it as a car will drive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ver a half a mile.    If you look at thes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ots here, 7 and 8 from our project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r. Muir's, you'll see that you can't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reet, you can see no housing, you can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hing over to Fletcher Drive as well as beh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rainger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He had a concern about the hotel h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being four stories and being able to look in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ver the trees.    First off, these trees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re are standing fifty, sixty feet high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 Grainger's building which at this poi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ime it's about forty feet to right there, pl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ir pitch goes up to almost fifty feet.   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uest room windows in our fourth floor will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ven be able to see over Grainger's much 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ver this tree line, much less over another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undred feet to Mr. Fletcher's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drainage issue.    Simply put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very clear in the SW PPP as well as all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rainage documents and engineered plans that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uir is upgradient from us, not downgradient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act, Mr. Muir's property is draining towards u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 as far as any type of drainage issu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r. Muir, it is a physical impossib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Right now the PDD </w:t>
        <w:noBreakHyphen/>
        <w:noBreakHyphen/>
        <w:t xml:space="preserve"> a little hist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the PDD.    They keep on alleging that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approval for a commercial building,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otel in an IB zone.    The IB zone is very clea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allows for hotel use with site plan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s well as retail use and a litany of other 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s well as we garnish Planning Board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ight now they claim because it's not se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DD hotel and "commercial" building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licable.    The PDD was approved with I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siness interchange zoning.    That means we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use anything inside that zoning criteria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vetail it with the other criteria for the P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get our approv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reason why this building, this p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s contemplated with office, as this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 will note, office is the highest tr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enerators, people generators,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enerators, impervious surface generator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east green area.    It's really the worst c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cenario for a planning board to evaluate a PD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that is why you or I assume your people us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fice statistics to do the "potential buildout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this park back in 1987, `92, `95 and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ther subsequent reviews you did.    Right now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rk is sixty</w:t>
        <w:noBreakHyphen/>
        <w:t>five percent full with warehou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not office.    This place was at about </w:t>
        <w:noBreakHyphen/>
        <w:noBreakHyphen/>
        <w:t xml:space="preserve"> righ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's at thirty</w:t>
        <w:noBreakHyphen/>
        <w:t>four percent capacity for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pared to what you approved back in 198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's thirty</w:t>
        <w:noBreakHyphen/>
        <w:t>four percent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xty</w:t>
        <w:noBreakHyphen/>
        <w:t>five percent buildout, which means you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auging at half pace to what you previously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park will handle without the traffic l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traffic light was added l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y have made mention of a W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houlder Hawk.    I know a Carner Butterfly, I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Indiana Bat very well.    I've never hear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Wet Shoulder Hawk.    If it's someth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s to be looked at or dealt with, we'll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 have no information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ane, which is the two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erties that were at the meeting last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ich are adjacent owners, I just wan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ne or two comments on that.    This right 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 aerial view of our project.    These two parce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re, which I assume this one right here is M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ne's.    What we decided to do here was,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e, at the last meeting we had concern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ffer between his lot and our lot and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tention that we only have a very small amou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rees on our lot, the rest of our propert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bsolutely cleared.    This I'm just submitt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lanning Board to show that is accurat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what I said.    If you do look at </w:t>
        <w:noBreakHyphen/>
        <w:noBreakHyphen/>
        <w:t xml:space="preserve"> now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ype of analogy with the camera.    Camera number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 looking across the street at the 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Camera number 2 </w:t>
        <w:noBreakHyphen/>
        <w:noBreakHyphen/>
        <w:t xml:space="preserve"> I'm sorry.    Camera number 1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oking at the signs, and please note that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ouses are being sold as commercial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Okay.    Number 2 is </w:t>
        <w:noBreakHyphen/>
        <w:noBreakHyphen/>
        <w:t xml:space="preserve"> in fact, my realt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oached me about a year</w:t>
        <w:noBreakHyphen/>
        <w:t>and</w:t>
        <w:noBreakHyphen/>
        <w:t>a</w:t>
        <w:noBreakHyphen/>
        <w:t>half ago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'm not sure who the individual was but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se property owners approached us to buy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umber 3 is they purchased this property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fter this PDD was approved.    The way it work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asically he bought into a situation where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ught into his neighborhood with a pre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this type of magnitude.    Number 3 is if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ust keeps his own trees in his own backy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'll never have a view of our property. Tha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at pictures 3 and 4 delineate.    They're sh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growth.    If you look at the aerial you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e the growth that exists between our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only thing I want to say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affic and wildlife, it speaks for it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only other issue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ust say in conclusion is my partners and I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investment group, we do a lot of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the northeast.    This is one of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s, not patting you on the back, tha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amless and very thorough Planning Board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been working on this project, as I to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the letter that I went in the contrac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I think right in the end of 2003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, through its engineer and through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pervisor, has known the magnitude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ject for many years.    It's just that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ver been able to get to it because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itle problems.    If there's any projec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 has ever reviewed, they've done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ir job here, especially with this extra mon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hard look we just did investigating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laims they're alleging.    I think they'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ivolous, I think they're being enacted not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thwith manner.    I ask the Board to garnis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ive us our approval and, you know, let us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Okay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int in time I would like to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sultants for their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Ken Wersted,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WERSTED:    I reviewed the lat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missions on the site plan and had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I have no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nts.    I did review the visuals.    Th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consistent with the surrounding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 do have one comment about the de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 know that there's been deer on the Lowe's si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ere the Lowe's store is, so I w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rprised if there are deer still in this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fter this is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nk you.    Bry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cks, Ed Garling, Planning Consultant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We're in receipt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etter from the City of Newburgh giving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connection to the crossroad sewer di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ated December 19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're in receipt of the revised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 of the limits of the storage area as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cussed.    We have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Patrick Hin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ainage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We look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ngineering issues, the water and sewer servi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the site.    As Bryant just mentioned,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the letter approving the capacity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ity of Newburgh sewage treatment plan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e've looked at the drainage repor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were available as well as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nagement and pollution prevention plan prep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 the site and found those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portion of the property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ributary to the existing detention pond has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en provided with stormwater quality control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pliance with existing current regul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 took an opportunity to walk the si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gain since the previous comments to confi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at's out there.    I took a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vegetation that was in the corner.    It's mos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wer growth.    The trees that are identifi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corner there are probably ten to fifteen</w:t>
        <w:noBreakHyphen/>
        <w:t>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ld cobbler trees.    There's two fairly large o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rees in the entire corner that's show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 did want to get a handle on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sues back there.    Drainage is entir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ributary to the stormwater pond and dischar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ia the existing four</w:t>
        <w:noBreakHyphen/>
        <w:t>foot by five</w:t>
        <w:noBreakHyphen/>
        <w:t>foot pip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 detention 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 also noted in the review there wa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vidence of scouring or significant flood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stream channel leaving the site, 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tention ponds are functioning as designe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ream channel was heavily vegetated.   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vidence of erosion, no debris along the stre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hann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y have addressed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s regarding the engineering and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.   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 from Planning Board Members.    Fran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If I may Mr. Chairm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fter your previous presentation I went 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ext day and took a look through the property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ound there.    I am concerned with the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bout the wildlife in the area but I hav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statement that we are not runn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zoological park here.    When these people pu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ir houses they probably displace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dlife as well.    As a matter of fact,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fternoon I had seven wild turkeys in my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ntil the red fox came across the lawn and ch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hell out of them.    We can apprecia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cern for the animals and the wildlif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lora and fauna and everything else, but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roject is here and the people are doing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 are supposed to be doing with it.   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ke to see us move ahead and ac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osi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Having heard that favorable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m Mr. Glynn, I'll turn to our Attorney,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nnelly, for his recommendations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n July you issue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 will call a SEQRA consistency determi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was your determination that this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the materials submitted with it revea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mpacts that were consistent with the analys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had been done in the environment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me years ago and updated at periodic interv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nce.    It included as well a traffic stud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en Wersted reported on dated 2006.   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istency determination you found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ject was consistent with the threshold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terminations of that EIS and that the lim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restrictions of the findings statemen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t exceeded and therefore no further review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rranted.    You then scheduled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t the public hearing certain issues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ward.    My thinking is this: Whil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clusion you reach in regard to thos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ssues may still be that there is no significa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nvironmental impact likely based up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formation, it was appropriate for you to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urther look at those.    We have looked again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EIS.    It does have a section on wildlif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auna.    I think that the conclusion reache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s that although there would be some disturb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wildlife, there was not a significant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kely, and therefore since this is in kee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 that original approval I think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clude that there is no newly discovered or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ready addressed significant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mpact that warrants further stu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traffic issue has been comm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pon by Mr. Cleary as well.    As you know,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apers we submitted to the court it included,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ddition to the reports you had seen earlier,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ffidavit of Ken Wersted in which he repor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th the existing traffic situation on 17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fact that no degradation of level of serv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that highway would result from approv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visual impacts from the neighb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re clearly ones that were also review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IS process and are not proposed to be changed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y way.    I think the visual display that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learly has provided I think would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ttress what you as individual member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ready seen by being familiar with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having gone out into the field and vie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 think because we had taken that loo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you should consider issuing now, in add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the SEQRA consistency determination you issu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July, what I will call a de novo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claration.    That is a present determin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ased upon the new information brought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ttention in conjunction with the studie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ready have that this project, based upon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terials, will not cause any significant adve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vironmental impact.    It is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claration issued on top of that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sistency determination.    Based up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terials and the affidavits that you have s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were supplied to the Board in the lawsui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ll as the voluminous studies you've had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for quite some time, I recommend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ider issuing such a de novo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clara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'll turn one more time to our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mbers for their final comments or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I had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I don't have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ike Donnelly, Planning Board Attorney, revie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history of the project before u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commendation for moving for a de novo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claration, I'll make that motion to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eo Glynn.    I have a second by Ed O'Donnell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cussion of that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, I think we still hav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tions before us tonight, that being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val and approval of the two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Would you ca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alk us through those actions, plea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Yes.    We receiv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port from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partment.    If I recall correctly, lo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gnific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Yes, we 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I just want to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they did report.    I know the repor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member seeing was they had no negative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it was a matter for local determi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Local determi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I'll include tha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olution.    You approved ARB on September 7th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lieve.    I'll just reflect that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re there any outstanding memo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need to be addressed?    Karen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Just the landscape b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stimate which I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All right.   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ther conditions, there will be certain cross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rading easements that I will need to review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k there's also a need to deliver an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the Town for Town access for drainage purpo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he land.    I thought I saw that in a mem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That hasn't been discu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t there needs to be a cross easem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rainage.    Both grading and drai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LEARY:    That has been issued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declaration has be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I'm going to keep 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All construction to be consisten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ARB approval.    You'll need to get approv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ign from the code compliance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ll have the usual limits on outdoor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we discussed at an earlier meeting b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y'll be recited from Section 185</w:t>
        <w:noBreakHyphen/>
        <w:t>30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rdinance.    The landscape security, and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to get the amount of that from Kare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ll need that.    The stormwater improv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curity as well as for the newly configu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rainage detention bas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re is no water main extension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wer main exten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There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division security, however, required.    W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clude the provision that we have been inclu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other resolutions of commercial site pla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te, and that is that the approval allows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truction of what is shown on the plans.   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menities or accessory structures inclu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chanical units, dumpsters, HVAC compressors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constructed, or placed, or erected excep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hown on the approved plan.    Th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awings shall carry a certification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ffect.    I believe that's the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di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ike, procedur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uld it make a difference, should we mo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ward approving the two</w:t>
        <w:noBreakHyphen/>
        <w:t>lot subdivision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then move forward with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I would sugge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bdivision first.    Why don't you do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para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tion to approve the two</w:t>
        <w:noBreakHyphen/>
        <w:t>lot subdivis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otel and Commercial Building on Corpo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ulev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TEL &amp; COMMERCI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Having heard the conditions of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the site plan for the Hotel &amp; Commer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ilding on Corporate Boulevard,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eo Glynn.    I have a second by Ed O'Donnell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scussion, I'll move for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leary, Mark Delbalzo, tha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your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LEARY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ELBALZO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8:00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    R&amp;T ORCH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>(2005</w:t>
        <w:noBreakHyphen/>
        <w:t>1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orth side Colandrea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7; Block 1; Lot 26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ENTY</w:t>
        <w:noBreakHyphen/>
        <w:t>EIGHT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ANDREW FETHERS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following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this evening is R&amp;T Orchards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wenty</w:t>
        <w:noBreakHyphen/>
        <w:t>seven lot subdivision and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the north side of Colandrea Road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an AR zone and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rew Fethers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ETHERSTON:    Good evening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irman.    Would you like me to brief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 the project or just the status of our lat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the Health Depart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think we'r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point in time where we have to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termination under SEQRA.    What we were ho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f for was the issue as it related to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itigation.    If you could take us from that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ETHERSTON:    We met with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unty Health Department on September 15th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were discussing was the mitigation pla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had previously proposed which was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ripping this entire area for mitigatio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pressed the Board's concern to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partment for the erosion control difficul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that would cause and that we felt an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ard also felt that perhaps the mitigatio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using a greater impact than it was solving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quested that the Health Department permit 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p the contaminated areas fifty foot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ouse with six inches of compacted topsoil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 said that that would be suitable mitig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me of the extremely contaminated areas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remove that soil and place it in a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ere we have large fill sec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 are going to provide this mitig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 to the Orange County Health Departm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ir review and also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's how it st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nk you.   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ines, would you care to comment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I had discussion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rew in his office that revealed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ng.    They were going to possibly deed re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also the lots identifying that those we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FETHERSTON:    We will have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notes on the deed, yes.    We wi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ert them to the prior historical 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te, that it was agricultural use and tha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were levels of contaminants higher than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As I previously discu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th the Board, that's typical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mediation we see in Ulster County that occu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subdivisions with orchard pesticide resid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mpacts.    I think that that addresses the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e were at one point very near issu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negative declaration for this project unti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evious remediation plan was propos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erty line to property line regrad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te or mixing of the soils.    So with that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solved to probably no additional grading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 normally occur for construction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ngle</w:t>
        <w:noBreakHyphen/>
        <w:t>family house without the hot spot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just discussed, I would recommend to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the negative declaration would now b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CKS:    Just a couple remind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the plans need a surveyor's seal an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ngineer's seal and signature for f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ll easements need to be fil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Just the issue of lot 28 for cross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property line.    That's just going to nee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asement.    It's not labeled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 have no other planning comments.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so recommend the negative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I recommend the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claration.    The consultants did loca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rge trees and they saved as many of them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 can.    There are some street tree thing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have to work out but that comes later.   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point I would recommend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en Wers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ERSTED:    I reviewed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veral months ago and more recently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en minor issues in terms of traffic.   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any further comments regarding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No additio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Nothing additiona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Andrew, wha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rpose of the deed restric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FETHERSTON:    We're going to t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he </w:t>
        <w:noBreakHyphen/>
        <w:noBreakHyphen/>
        <w:t xml:space="preserve"> it's an alert to the homeowners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nderstand.    Is that correct, St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Notific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tential for agricultural contaminant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mediation that was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Just an awareness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doesn't put any restriction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FETHERSTON:    Perhaps that's n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st ter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Declaration ra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restri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ETHERSTON:    To make them aw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We'll change i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striction to aware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I may have called i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rong name.    That was the int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I have nothing right now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r consultants and their recommendations,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ve for a motion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claration for the twenty</w:t>
        <w:noBreakHyphen/>
        <w:t>seven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lot line change for R&amp;T Orchards and to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for December 7th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Ken Mennerich.    I have a second by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ndrew, I thought I would save you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king me the question if I would give you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at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FETHERSTON:    That's gr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Obviously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FETHERSTON:    It's a twenty</w:t>
        <w:noBreakHyphen/>
        <w:t>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stand corre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It's twenty</w:t>
        <w:noBreakHyphen/>
        <w:t>e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ETHERSTON:    Twenty</w:t>
        <w:noBreakHyphen/>
        <w:t>e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I'll have to corr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FETHERSTO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8:0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        </w:t>
        <w:tab/>
        <w:t>(2006</w:t>
        <w:noBreakHyphen/>
        <w:t>4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1401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0; Block 3; Lot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        </w:t>
        <w:tab/>
        <w:t xml:space="preserve">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ARCHITECTURAL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0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ERIK HAUSGS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Office Depot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wburgh Mall.    It's an architectural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's located on Route 300 in an IB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It's being represented by Erik </w:t>
        <w:noBreakHyphen/>
        <w:noBreakHyphen/>
        <w:t xml:space="preserve"> I apolog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t I can't pronounce your last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AUSGSNES:    It's Hausgs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nk you.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AUSGSNES:    Thank you.   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wasutyn, Members of the Board, Profess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sultants to the Town of Newburgh, I'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thank you for your time this evening.    We hav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en I say we I mean some of the team that I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.    My name is Erik Hausgsnes, I'm a ten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ordinator with Urban Retail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e're discussing tonight the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pot project for Newburgh Mall.    Here with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night is Liana Cernasov, she is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chitect with SBLM Architects.    We have W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we, regional design manager from Office Dep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addition we've got Joseph Minuta who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rking as a consultant with Urban Retail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ject to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 are before the Board with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lication I believe involving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chitectural Review Board for modification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exterior of the Union Avenue faca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uthern end of Newburgh Mall.    In addition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lieve, I'm not sure, that we will need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 review and approval because this invol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terior elements.    The scope of this projec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</w:t>
        <w:noBreakHyphen/>
        <w:noBreakHyphen/>
        <w:t xml:space="preserve"> it's the reconfiguration of the existing 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 is really no expansion beyond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otprint of the building.    It involves 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isting previous tenant spaces being comb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to one to provide an 18,000 square foot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Office Dep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impact on the exterior park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believe may kick in site plan approval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re will be a reduction by seven parking sp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rectly in front of the southernmost end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fice Depot project.    Those are in ord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low trucks to turn, trucks delivering suppl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so forth to the Office Dep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n coming up with the facad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levations for this new Office Depot we wor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th with Wade and Liana following the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pot's national recognized brand and facade b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 tried to interpret it through projec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ve been before the Board.    We look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isting Bed, Bath &amp; Beyond which was the 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is Market out parcel which was of simi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struction with a ribbed concrete block,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s recently approved, I think it was 2004,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me exterior pilasters were applied,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ational signage element on a pediment ab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ose and exterior lighting was added.    We tr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keep those things in mind as we prepar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rawings for Office Dep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ith that being said, I'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troduce Liana again and ask her to tel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bout the particulars of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CERNASOV:    Our proposed ele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xpresses the identity of the Office Depot st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 Erik mentioned, we do have prototyp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lements, like the entry element with the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nt, with the entry doors, with the sig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pecific for Office Depot.    We do hav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chitectural elements like the decor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ilasters with the wall sconces and a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istant material at the base as a wind coc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 do have the entrance into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ading area that is covered all the time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hours with an overhead door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lor painted to match the adjacent wa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Regarding the finishes, the ent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lement has pretty much the typical finish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fice Depot.    We are talking about Drive</w:t>
        <w:noBreakHyphen/>
        <w:t>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terior finish.    You can see the material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texture here but the paint color is th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 the paint sample that you see here bel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addition to the new finish, the Drive</w:t>
        <w:noBreakHyphen/>
        <w:t>It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the rest of the facade that has the CMU un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we are repainting.    We are remo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xisting exit doors from the previous e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enants.    The only exit door that we have 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to also match the adjacent wall col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n addition to the Drive</w:t>
        <w:noBreakHyphen/>
        <w:t>It we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isting CMU, and the masonry units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ne's coating, and the pilas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Above the board you can also se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ther paint colors that we are using o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levation.    We have the Plexiglass for the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pot sign.    We have the paint color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ripe underlining the sign and continuing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way to the end limiting the whole space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Office Depot store.    We also have an ac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lor for the letters which are red.    You can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wall sconces we are proposing to us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lieve that's all for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Erik, do you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ow long the Newburgh Mall has been in existe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AUSGSNES:    Twenty</w:t>
        <w:noBreakHyphen/>
        <w:t>six year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s it safe to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t this point that the mall is going throug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kind of renovation and a re</w:t>
        <w:noBreakHyphen/>
        <w:t>spiriting of the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sel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AUSGSNES:    Yes.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xpand on that actually.    Urban Retail Proper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s been working at the center only for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ears.    To this point we have been trying t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the new ownership there, modernize, bring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level of the shopping center.    I have bee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tail for fifteen years and fifteen years ago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owner's representative we told tenant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do and we dictated to them.    More recent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ends throughout the country ar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ilding of lifestyle centers, outdoor area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ixed use centers where each tenant is allow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ir own expressed facade.    In the past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oked upon as too jumbled.    What we tried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ere is maintain some of the same materials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eep a rhythm of columns, put a little bi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cent lighting on the outside to try to enl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exterior of the center.    That's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ppening around the country at center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k it would help make a nicer plac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 the Town as well as increase the sales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o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Before I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r consultants, I'd like to poll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embers for their general comments.   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eneral comments, specific comments.   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MR. GALLI:    The only thing we real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ersonally the red accent line, the one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fice Depot entrance way with the sign i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ones after that that head towards the S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ilding, do they have to be there?    Can the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l the same color like the Sears building i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ame color?    I understand the identif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Office Depot and then the red line undernea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to highlight it.    The other red lines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ther facade going all the way down toward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ars building, do they have to be up there?   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 a particular reas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OWE:    That is our newest imag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.    With all the newer stores you'll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d stripe is a predominant featur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lev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Your color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fferent than what the Sears building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People are going to figure your col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For the recor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ame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OWE:    I'm sorry.    It's Wade Row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'm the regional design manager for Office Dep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Your color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utstanding compared to the other side.   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to recognize the building and see the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fice Dep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As far as the other r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ilding, you know, I prefer just to ha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fice Depot and then the red undernea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Okay.   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On your other Offi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pot type stores, are any of them includ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rt of a mall like this or are they all stand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one building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OWE:    They're a variety.    Som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strip centers, some are in malls like this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t of them are stand</w:t>
        <w:noBreakHyphen/>
        <w:t>alones.    It varie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untry to country and the market t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ing in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I agree with Mr. Gall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s far as I'd like to see the color that's u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 the majority of the mall continued excep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ere your entrance way is.    The red on whi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 know, would be fine there.    I do think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ig improvement over looking at the door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 there now.    When you look at that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ll all you see are these doors that are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nsightly.    I think it would be a gre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mprov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Well, my concer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this </w:t>
        <w:noBreakHyphen/>
        <w:noBreakHyphen/>
        <w:t xml:space="preserve"> and by the way, I like this color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oks great.    The trouble is it just doesn't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anything else here.    My concern would b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next tenant that comes in, their colors 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reen, we're going to put them right next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d and white thing and wind up with a Christm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ree.    Somehow if you could get the peopl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wn the mall to make it all red and white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, that would look fine, and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finitely support that.    I wouldn't contrib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it financially but I would suppor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 guess I can fall back to where my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tners down here are and say get ri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verything except where your entrance way is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 don't know if that's the right conclusion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ither.    I'm sure that something as massiv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is not the answer.    I just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's going to work.    I'm not saying becaus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esn't look good.    I'm worrying about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enant that comes in and what we'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 a mish</w:t>
        <w:noBreakHyphen/>
        <w:t>mosh of stuff.    If you've got any cl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the guys that own this place, maybe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ke a deal and make everything red and whi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fice Depot would be forever in my hear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ight even buy something there.    That's how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eel.    I don't know whether I helped you or h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but I don't think it's going to work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y.    That's my bottom li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On the fro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ilding with the five panels to the sout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try way, is that an indication to everybo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you have a big store in there where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ly had the thing where the sign is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dicate you only had a small sto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AUSGSNES:    Exac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Really it's a mark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oy as well as everything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AUSGSNES:    It's a visibility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it's clarity for the exterior entrance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now where you're going in, where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focusing.    It's not just a sign that says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come in this entrance eventually in the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'll find an Office Depot.    It's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rand that area for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I assume all those do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 going to be bricked over to match the re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AUSGSNES:    To mat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have no dir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 on it at this point.    I think sometim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ning boards aren't up to date as far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ational trends.    Maybe we're chang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reason why I asked the orig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question is this has been an existing mal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wenty</w:t>
        <w:noBreakHyphen/>
        <w:t>six years and it's had its up and dow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's my general understanding that the mall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 considering expa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AUSGSNES:    The mall is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urrently at the renovation of certain va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eas for rehabilitation and re</w:t>
        <w:noBreakHyphen/>
        <w:t>leasing of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CHAIRMAN EWASUTYN:    Can you be mo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AUSGSNES:    Yes.    The old We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rket building is currently half occupi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d, Bath &amp; Beyond and there's another hal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that's immediately adjacent to Union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now has the potential to be re</w:t>
        <w:noBreakHyphen/>
        <w:t>leas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furbished, made into usable space.    Again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nk we'll be before the Board for just the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it currently has no exterior fac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's no glass, no doors.    It's just a concr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ibbed block there in that c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n addition, we are working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otential out parcel, the areas on the lot, bu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don't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Can you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pecific?    What I'm trying to extrapolat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is more often than not you have knowle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the Planning Board doesn't have.    Your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e fairly well along and then you come i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mething like this and you're asking for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sideration.    The Board may or may not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consideration.    We're here for plan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're here for design, we're here for visu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x months later you'll come in with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lf of Bed, Bath &amp; Beyond and have a concep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.    I think what the Board is saying 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ight now this concept doesn't blen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xisting concep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AUSGSNES:    I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So I'm asking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f you could enlighten the Board as t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vision of the overall site and w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osing so then we can look at this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alanced way.    Right now it's very segmented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way it looks to us right now and the t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're getting, it's not satisfactory.    I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nderstand that you're beating the drum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 is a major tenant that you made ma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mises to and you want to land this tenant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ime now is to discuss it.    That's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ere for.    Our time is precious. We want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wn to the hard issues and discussions, so le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forthright.    What are the other out sit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're proposing on the project?    We want t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t this in the entirety, so give us some cl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AUSGSNES:    On the north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ntrance to the property there's a two</w:t>
        <w:noBreakHyphen/>
        <w:t>lan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out.    Immediately to the north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's an approximately 40,000 square foot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on the original site plan had dotted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 was the potential for an additional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cel building to be built.    That's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alking about on the store front.    I mea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nion Avenue fro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n addition to what we're presen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re, the ownership has and we've been wo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them on a mall enhancement plan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volves reworking the interior areas, cre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ft seating.    That's another one of the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's really looked favorably upon in shop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enters nowadays.    It also involved re</w:t>
        <w:noBreakHyphen/>
        <w:t>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gain the Union Avenue facade because that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ally what everybody focuses on, or overlook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lieve for right now, by trying to bring i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a similar system of pilasters and ligh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t adding in an eight</w:t>
        <w:noBreakHyphen/>
        <w:t>foot planting bed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entire facade to try and make it landscap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ke it green, make it lush, make it attrac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to breakdown the mass of it.    Right now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ver 450 linear feet of just straight block wa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rown grid, and then it angles back into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k are really attractive mall entra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ose are further back off the street and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l on the north half of the property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ntire southern half is just not appea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's really what the owners are focus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So I think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scussing the possibility there may be a fac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hange that we're looking at now for the ent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nt, is that what I hear you to say,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utu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AUSGSNES:    What it involve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reating elements again similar to the pilast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at the Office Depot and continuing that jus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e color w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y the s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AUSGSNE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Okay.    I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just question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chitect.    Can you stand up and speak up?   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n't you come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I actually think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 an improvement over what'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Right now what's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 very attractive at all.    I think that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 improvement over what's there curren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Fine.    Ed Garl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ryant Cocks, any comment on the ARB her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uture planning as it relates to the m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The only thing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ay is that in the past, Bed, Bath &amp; Beyon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ticularly with McDonald's, we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McDonald's </w:t>
        <w:noBreakHyphen/>
        <w:noBreakHyphen/>
        <w:t xml:space="preserve"> they wanted to have a brand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ite and red facade, to stick to the fac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eatment because when we approved the plan bac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in `77, `78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wenty</w:t>
        <w:noBreakHyphen/>
        <w:t>six y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MR. GARLING:    </w:t>
        <w:noBreakHyphen/>
        <w:noBreakHyphen/>
        <w:t xml:space="preserve"> the plan was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 an agreement that we would mainta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chitectural design, and that was w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d of McDonald's.    They had the logo bu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s a very limited logo on their tower por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building.    They wanted a huge arch bu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dn't provid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think that what the Board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nts to know is what are we going to b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t in the future if this or some form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re to be approved?    Is this going to be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yle for the whole building or just this por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it?    We don't know what we're going to ge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nk the Board would like to see an idea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ole pic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Realizing you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t have been prepared for that right now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a comment from Karen Arent who has don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t of work for us and has a good ey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wn that she finds this to be favor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ike Donnelly, do you have anything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nt to add to this?    We're talking about tre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changes which are apparent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One of the things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en important to this Board in recent yea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think perhaps began as long ago a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val twenty</w:t>
        <w:noBreakHyphen/>
        <w:t>six years or whatever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ears it was, is that every mall have some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a cohesive theme or choice of materi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ertainly signs and how the signs go with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ther has been a consistent trend that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s followed.    They want to see a cohesive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.    I think what you're hearing is mayb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though this is different, it might be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n what is there but it certainly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hesive with what is done.    Until we know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rest is going to be changed, this may cre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he new theme that the rest of it </w:t>
        <w:noBreakHyphen/>
        <w:noBreakHyphen/>
        <w:t xml:space="preserve"> in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rds, the dog is going to have to matc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ail.    I think that might be the result of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 think that's the quandary the Board is in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esn't really want to see a checkerboar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ront unless they're all complimentary, a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llowing this dramatic a shift of the loo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eel of a portion of this building, where w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lead?    To a Christmas tree or to som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ype of mish</w:t>
        <w:noBreakHyphen/>
        <w:t>mosh.    That's the struggle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having.    I don't know quite what the ans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.    I think the Board has been honest enoug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ell you it doesn't quite know the answer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like you to help us squabble with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will f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n the meantime you will ne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cause you are changing elements of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t and the circulation, and that will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alyzed.    Perhaps you can come back and tell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 little bit more about how this may fi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uture or make it fit more with the present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 next appear before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INUTA:    Joseph Minuta.   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me of the items that have been asked, clear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amiliar thread and feel of the mall is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is being looked at as a master plan,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hesive aesthetic.    The real premise here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reak the mall down into a more human scal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's exactly what this type of facade do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Understanding your concern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t of the mall,    our next phase in this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lp understand how do we break the rest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facade down.    How do we give each store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ore and the mall as a whole these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acad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 think being local and under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me of the things and concerns that happen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f you take a look at let's say the Orange Ma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range Plaza out in Middletown, that mall for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ime was a beautiful mall.    Unfortunately ti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ve changed.    If we were going to put tha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museum, it would be a great mall for a museu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 chose the new parte if you will of a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that is a series of different facade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different elements of different stor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e in that mall.    This is no different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.    What you're seeing here is our first blu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at.    We are hoping to continue with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would like to provide you the other draw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respect to the rest of the mall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ime they're simply unavailable.    They ar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process.    With this particular client howev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client is here, the construction is going 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 is a time verizon we would like to mee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 would like feedback from the Boar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spect to our application this evening.    I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 are elements of this that you accep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would not accept, we would be happy to </w:t>
        <w:noBreakHyphen/>
        <w:noBreakHyphen/>
        <w:t xml:space="preserve">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n't accept it at all we are happy to at l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ress y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MR. GLYNN:    Mr. Chairman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Le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MR. GLYNN:    </w:t>
        <w:noBreakHyphen/>
        <w:noBreakHyphen/>
        <w:t xml:space="preserve"> a question, pleas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gnage on the building, i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ponsibility of the tena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AUSGS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As I look at this it loo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ke we're going to have a big coat of pain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me minor structural additions to the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uilding.    It just seems to me if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to paint this much of the building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int the rest of the building the same col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only question then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gns for the individual tenants on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arts of the building.    If you work that ou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m as their leases expire, you could bring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to conformity with the sign for Office Dep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Most of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ores don't have outside signage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AUSGSNES:    Outside signage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imited to the stores that have an exte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ntrance and none of these others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 think on behalf of the landlo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inting the entire building with the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pot corporate colors is not something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like to do.    I think, again, we hav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elements that </w:t>
        <w:noBreakHyphen/>
        <w:noBreakHyphen/>
        <w:t xml:space="preserve"> the pilasters from the Bed, Ba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&amp; Beyond that we've got here that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ertainly capable of taking the color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ose.    As per the McDonald's where there'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</w:t>
        <w:noBreakHyphen/>
        <w:noBreakHyphen/>
        <w:t xml:space="preserve"> the exact color of the block is see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rough, perhaps we can do that with this,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ast this go around while we prepare drawing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ubmit to you of that entire fac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I won't speak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verybody on this Board but I think I've g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rough enough of this tonight to tell you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never say yes to this because I'm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cerned about what is going to happe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st of the mall.    That looks fine.    Your pie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oks fine.    It looks like hell with ever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lse.    Unless you can give me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fort zone that this thing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hesive, it's going to look well, I'm not go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sign up.    Just so you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Karen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 creative input?    We normally depend upo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have insight and vision.    Pat Hines,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arling and Bryant Cocks migh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commendation.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Is it possible to se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verall plan before you make the decision?    I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ssible that you could present the pla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ll, the overall scheme, before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 makes a decision on this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MR. DONNELLY:    </w:t>
        <w:noBreakHyphen/>
        <w:noBreakHyphen/>
        <w:t xml:space="preserve"> I think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udd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AUSGSNES:    I'm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Is it possible to se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verall plan, the facade of what you'r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r the mall before the Planning Board make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cision on this project?    You need amended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 anyway.    I don't think this can go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out amended site plan.    While you're wo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amended site plan maybe you could be wo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n the drawings to show how this will fit i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rest of your future plans for the 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INUTA:    In conferring with m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lleagues here, with regard to the facade a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, that's an unsurmountable amount of wor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 time with the time we're on.    We'r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n happy to provide those but time is limi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's only so much work that can be don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complish the facade changes.    Although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tinue to work on that,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versation that we just had was with reg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 respect to the front entrance itself.   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void the columns to the left of the five bays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 will, if we were to keep the overall the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beige portions of the mall, emphasiz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fice Depot entrance itself, if that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fensive to the Board we would be will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ke a concession to that in hopes of approva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ove forward and supply the remainder of the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 as a facade for future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One question I have i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ll happen with the garage do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INUTA:    It could matc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xisting beige color as the doors do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Is that acceptab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For myself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would be, at this point in time,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asonable mitigation, understanding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bably do have the leverage right now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 we speak there's a fellow standing behi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ll with a sledge hammer; correct?    I think 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e close to knocking that wall down with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st forty</w:t>
        <w:noBreakHyphen/>
        <w:t>eight hou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hy don't you talk to us abou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ime schedule.    Again, I think we're here to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l sides.    You're huddling but let's talk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e </w:t>
        <w:noBreakHyphen/>
        <w:noBreakHyphen/>
        <w:t xml:space="preserve"> you have to talk about the issue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ilding department as to how ready you are.   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n't you discuss how ready you are also 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time clock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See, the problem I have with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cess sometimes is people just don't say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 their mind, they don't give their schedu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, you know, there's a lot of dancing b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hythm doesn't seem to be there.    Let's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hythm to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hat's your schedule?    How soon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to do this?    I mean what 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itments?    There's a lot of commitmen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et's talk about it.    What's your target dat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pening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OWE:    The end of the y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cember 22nd preferab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t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're willing to, for right now, just im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facade the way we see it now just for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p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s the Board in agreement with tha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I'm in agreement with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ing the front entrance like it is here and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id of the other colors and just match the r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 mall there, the fac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You would also p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pilasters and the lighting on tho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INUTA:    That's at your discre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AUSGSNES:    If you want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INUTA:    We are looking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verall theme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Are you d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I just wanted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re that was going to still be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That would be fin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.    Somewhere along the line I still think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not be inappropriate for somebody to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s an idea of what's going to happe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tire mall.    We did that with Target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call.    Even Target was a piece of the a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t the entire thing.    They drove that 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 need somebody to drive the bus here, boy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nk it's got to be you.    You're here fir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OWE:    On behalf of Office Depo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most important thing is getting open, ge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ore weeks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We don't want to st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OWE:    You have been very goo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s in working with us.    We're interes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rking with you and obviously the mall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ost important thing for us is obviously ge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tore open, making sure we have a saf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ut of the building.    We would love to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in facade so we could have the exposur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main facade is similar </w:t>
        <w:noBreakHyphen/>
        <w:noBreakHyphen/>
        <w:t xml:space="preserve"> Sears has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dentity and so does Bed, Bath &amp; Beyond.   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pirit of some of the other pilasters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ying to develop and could change and ob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y deserve more attention.    It could at lea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ild out the facade.    Office Depo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ing to work with everyone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I just noticed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re.    The Sears building will stay a br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nt, brick faca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AUSGS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If you go to the nor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Office Depot entry, you've got that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building which is brick also with a bun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small doors, personal access, and a b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unning horizontally across the fro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 which again sets that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ilding off from everything else.    I would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like to see something homogenous or compatibl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ybe instead of homogenous, compatible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brick and Office Depot front and the re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north side of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t's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that </w:t>
        <w:noBreakHyphen/>
        <w:noBreakHyphen/>
        <w:t xml:space="preserve"> I think what he's saying is when you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ck we would like to se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AUSGSNES:    We have a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ndering that was some time ago.    It assum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at we thought Office Depot might want.   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esn't actually have their facade but it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sumed a treatment similar to that but no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lor, just the existing block color continu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the remaining two hundred feet of that fac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 every twenty feet.    So we're talking 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re pilasters of the same complimentary colo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band here rather than the darker colo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ibbed brick.    That was trying to bring the wh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ng together.    It will look almost exactly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Erik,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nefit of time, that's what we're look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Before I ask Karen Arent to give 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ditions for approval for ARB, I'd like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ck into some of the amended site plan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 think we're not quite sure of the deli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tryway here, the hours of use.    Will you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ulling in there to make deliveries throug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day?    We can't police this.   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coming back before us.    How do you anticip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ceiving and shipping and how does that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roughout the d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OWE:    I can tell you that we 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oliced by the mall.    It is part of the 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greement.    We have set hours to do that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y understanding that there is a parking patr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monitors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What are your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ou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AUSGSNES:    7:00 to 9:00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rning, which is before the mall open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Do you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rders and deliver orders from this base?   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ip out of there?    Are there panel truck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ad up beyond 9:00 in the morning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liveri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OWE:    Not in this case.   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ake is we have potential for box trucks and/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box trailer </w:t>
        <w:noBreakHyphen/>
        <w:noBreakHyphen/>
        <w:t xml:space="preserve"> trucks and trailers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signed for a fifty</w:t>
        <w:noBreakHyphen/>
        <w:t>three foot trailer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livered to that store.    That comes from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tribution centers and it's typically schedu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ce a day.    That's worked out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ease</w:t>
        <w:noBreakHyphen/>
        <w:t>by</w:t>
        <w:noBreakHyphen/>
        <w:t>lease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So your hou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ceiving and shipping would be between wha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7 and 9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AUSGSNES:    We also, in order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 project, had to seek approval from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chor tenants at the center who have righ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view and approval.    They as well as the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re adamant about those delivery times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 don't have trucks on Union Avenue vi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's why we have also required that the do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closed.    The truck can still be running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now, there's enough ventilation the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haust to allow the doors to be closed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ce the trucks come, it's closed up again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's no appearance issues I think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hos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ike, procedur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 could approve the ARB tonight and bring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ack for final approval for amended site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Yes, but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it's going to let them move forward with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rk because until the site plan issu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cus mainly on that truck entrance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rked out, I don't know how far you want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doing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Ken Wersted, w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otential impacts do you see with this si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ceiving deliveries during the off hours of 7: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9:00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ERSTED:    I don't se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gnificance with the deliveries at that tim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morning.    You're going to have some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mployees arriving to open up the stores, beg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ing all the morning activities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tocking shelves and so forth.    I don't se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gnificant impact to people parking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One concern would be deliveries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hristmastime when you've got extended hou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erhaps the mall is going to open up earli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uring the holiday season.    I think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to take place in terms of when a truck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tering, are they impacting the car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irculating through at that time.    It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cessary to have one of the staff employees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now, visually help the driver back in or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know, stop traffic on the ring road or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destrians crossing in front of the stor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 think to help the Planning Board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sense of how that truck is going to maneuv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rough the site, it would be helpful to show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emplate of the track of the truck pulling up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ont of the store and then backing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ading dock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y concern about the truck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ust continuously idling inside the stor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door closed.    I know you mentioned plen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entilation.    If it's going to take, you know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half hour </w:t>
        <w:noBreakHyphen/>
        <w:noBreakHyphen/>
        <w:t xml:space="preserve"> that's too quick of a time to unl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fifty</w:t>
        <w:noBreakHyphen/>
        <w:t>three foot trailer, but if it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 of any significant time I would sugge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ruck be turned off and wouldn't be idl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.    Other than that, I don'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gnificant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Pat,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 you originally mentioned the fac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thought this triggered an amended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at do you see as the main impac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The changes to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 that I saw are the modification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ading dock area, handicap ramp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dewalks down and back up.    There ar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posed landscaped islands that are elimina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me parking spaces to allow for the movement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trucks.    I think like Ken said, a templ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howing the truck movements would be helpfu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tails of those modifications would be helpfu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lso there are changes to the,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ssuming the fire suppression line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ucks in the building.    This is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 sprinklered, so there's chang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ight</w:t>
        <w:noBreakHyphen/>
        <w:t>inch water main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Bryant Cocks,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arling, your hard issues or what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sidered hard issues for an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CKS:    Our main concern wa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landscaped island and the traffic mov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roughout and the trucks going in and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e also just need to see a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 with what's going to be in front and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ing to be in the island, and also any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edestrian movements since now there's a fu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dewalk going p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Also, on that site plan it say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 are six spots missing and in the narr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says seven.    That needs to be cleaned up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aid seven.    I heard that befo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 think that was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e question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like to raise to our consultants now is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feel that the issues that are outstand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an amended site plan </w:t>
        <w:noBreakHyphen/>
        <w:noBreakHyphen/>
        <w:t xml:space="preserve"> can you provide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a list for them to address and could we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a condition of approval?    Do you fe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I don't have a problem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.    There are changes to sidewalks, curb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 did hear you mention it wa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ight</w:t>
        <w:noBreakHyphen/>
        <w:t>foot of landscape planters in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AUSGSNES:    That i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verall mall enhancement plan.    The Chai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sked us to discuss it and so I 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di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Future vision of the 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Future 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anks.    I do t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myself but you don't want to hea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vers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Certainly if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oking at the whole mall and these wer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utstanding items, I would recommend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bject to signing 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Ed Garling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agree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Karen Ar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en Wers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WERSTED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The only problem I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is </w:t>
        <w:noBreakHyphen/>
        <w:noBreakHyphen/>
        <w:t xml:space="preserve"> I don't know what the distance is bu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spect this might need a referral to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unty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Yup.   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nderstand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Under New York law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project is located within five hundred fe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ertain things including a State highwa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 may not take actio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osal until it's referred to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ning Department for their repor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commendation.    While if the County doe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port and thirty days expires,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 can then act.    It has no authority to ac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ntil the referral is made and the Count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iven a chance to report.    I suspect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ilding is within five hundred feet of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t front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My suggestion would b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can provide our office with an extra s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s and the visuals, the architecturals as so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s possible, we'll get them to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partment and we'll request that they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quick look at this and get back to us well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thirty days, and then if that could be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erhaps by the next meeting we could ha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s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e could schedu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, if the Board so desires, for 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a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I take it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waive the public hearing th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have to p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Board Members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I don't think we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otion to waive the public hearing on the am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te plan and the ARB approval for the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So I believe our next meeting, Norma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JACOBSEN:      November 2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November 2nd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at you'll have to do between now and tomorro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 get everything ready and get it to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arling's office and start working on that.   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vember 2nd we'll take final action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One question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ntioned, now you've got my ears up, abou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ruck that pulls in and keeps on running.   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 the fumes going?    If you've got an exha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ystem, I think we have to see that.    How d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umes keep from going into the mall proper?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mean I just </w:t>
        <w:noBreakHyphen/>
        <w:noBreakHyphen/>
        <w:t xml:space="preserve"> I've got to understand mor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w that wor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AUSGSNES:    I'm not a truc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xpert.    I always assumed that they shut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ucks off.    I have been told, especially in c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ather, truckers don't like to shut of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quipment.    What we have right now betw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ccupiable space and truck dock is a twelve</w:t>
        <w:noBreakHyphen/>
        <w:t>in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crete block wall that is sealed.   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ing to allow any vapors going through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addition, there is an exhaust fan dire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bove the cab on the roof to exhaust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ing from the tru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'DONNELL:    Why don't they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urn the truck off?    I don't understa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I would like to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.    We have a truck stop here in Tow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went around and around and around about id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ucks, especially diesels, and they're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shut off after five minutes I think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're out in the open.    If you're going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a truck under cover wit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You have to revis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R. GLYNN:    </w:t>
        <w:noBreakHyphen/>
        <w:noBreakHyphen/>
        <w:t xml:space="preserve"> with truss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verything else throughout the building,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e how you can possibly let any vehicle pu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bon monox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Shouldn't that go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fire distri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You may also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alk to the code compliance department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ilding code issues.    That's Jerry Canfiel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INUTA:    Will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What I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do, Erik, now is summarize the meeting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uld request at this point that our consultan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epare their outstanding comment list and supp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to both the Planning Board and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in the shortest possibl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 think you should contac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jurisdictional fire department to make men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at you're proposing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Ed Garling, you had a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We have a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ing up this Tues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Fine.    By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Might that be a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motion to set this up for </w:t>
        <w:noBreakHyphen/>
        <w:noBreakHyphen/>
        <w:t xml:space="preserve"> what's the dat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?    That's the 24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The 24th.   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mewhere around 2:30, 3:00.    If one of you gi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 a card I'll make sure we get a time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tion from the Board to set this up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ctober 24th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FFICE DEPOT AT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eo Glynn.    I have a second by Frank Galli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ank you for your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8:5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NM REALT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3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Route 9W &amp; Old Pos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; Block 1; Lot 14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 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ONCEPTU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5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ANTHONY COPPO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NM REALT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JNM Realty.    It's a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te plan on Route 9W and Old Post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's zoned B and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thony Coppo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PPOLA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'll try to be brief.    Basically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osed new retail office building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intersection of </w:t>
        <w:noBreakHyphen/>
        <w:noBreakHyphen/>
        <w:t xml:space="preserve"> the northeast interse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ute 9W and Cortland Drive.    It's a 3.2 ac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te.    The site is vacant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hat we're basically proposing i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s that are primarily retail building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th single story.    One is 10,425 square fee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's bound on three sides by parking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rive</w:t>
        <w:noBreakHyphen/>
        <w:t>through on the north side.    The sec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ilding is a proposed 3,000 square foot p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more towards the corner of the sit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also has a drive</w:t>
        <w:noBreakHyphen/>
        <w:t>thr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re's a total of ninety</w:t>
        <w:noBreakHyphen/>
        <w:t>two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paces that we're proposing and we've calcul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arking based on retail.    Even thoug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ortion of this may be office, we've calcul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on the most restrictive us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NM REALT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One of our major concerns all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re has been traffic and how traffic would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t this site, how cars would arrive to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leave.    We are very much aware of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ing on with the improvements that ar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t this intersection which we understand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ur traffic consultant, Phil Greely of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llins.    Phil has told me that the pla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airly well along because I think he's work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m for those improvements at the inter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.    Along those lines we've spoken to the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presentative, the resident engineer he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wburgh, and with those improvements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ticipating that this access off 9W may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o a right</w:t>
        <w:noBreakHyphen/>
        <w:t>turn in and a right</w:t>
        <w:noBreakHyphen/>
        <w:t>turn ou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most of the rest of the traffic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rected back through Cortland Lane and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rough that intersection.    We underst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's a private drive and we would hav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 agreement regarding that rear entrance as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is proposed site plan.    We understan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's not something the Planning Board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bably make comment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Why wouldn't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NM REALT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ke comment on that?    I think a whole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site plan hinges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PPOLA:    That's our prefer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think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jor point in looking at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MR. COPPOLA:    Beyo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have Ken Wersted address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PPOLA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CHAIRMAN EWASUTYN:    </w:t>
        <w:noBreakHyphen/>
        <w:noBreakHyphen/>
        <w:t xml:space="preserve"> because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e of the major issues before us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PPOLA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WERSTED:    In terms of acc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rtland Drive and our previous review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rchard Hills project, their agreemen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le Valley Homeowners Association to 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cess to Cortland Drive was to take over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build their sewer treatment plant and main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in exchange for gaining access to Cor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ith reference to this proj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bviously it's accessing a private drive.   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to speak with the owners and secure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NM REALT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greement to get that access.    Without tha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 will be extremely difficult to get in and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site to such a degree that Mr. Coppo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ntioned that access from Route 9W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limited from DOT's perspective simply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the high volumes of traffic ou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bviously the patrons of this site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cess Route 9W, particularly turning left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ing to be difficult during the peak hou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that connection to Cortland Drive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bviously a critical component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viding adequate access for the site,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patrons and also in terms of any of the </w:t>
        <w:noBreakHyphen/>
        <w:noBreakHyphen/>
        <w:t xml:space="preserve">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now, Apple Valley or Orchard Hills resid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may frequent this versus coming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te and trying to exit out on 9W just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wn, you know, a couple hundred feet to 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ack up Cortland Drive and go into the reside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 had received a draft traffic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udy from Phil Greely.    In the traffic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udy it assumed that the larger of the buil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s a pharmacy and the smaller of the buil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s a bank.    As we go through the process, i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NM REALT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is different the traffic study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pdated as such.    If that's consistent with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 is going, then providing just a final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that traffic impact study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pri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PPOL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aren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We should scr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king from Route 9W hopefully with a stone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 don't know if there's space but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ice to have some space around the building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landsca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PPOLA:    We've allowed a five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ffer in the front of the building.   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're asking for a little bit more tha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Five</w:t>
        <w:noBreakHyphen/>
        <w:t>foot is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inimu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Maybe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otprint can change.    Something to m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ilding appear aesthetically pleasing and sof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landsca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PPOLA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I don't know if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isting vegetation on this site.    If there is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NM REALT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ything substantial should be docume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PPOLA:    Do you have a cer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size tree that you want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MS. ARENT:    I'll look agai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PPOL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MS. ARENT:    </w:t>
        <w:noBreakHyphen/>
        <w:noBreakHyphen/>
        <w:t xml:space="preserve"> and see if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ything that needs to be docume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 spoke with Ken about the desig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 feels comfortable with the flow, so I w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Bryant Cocks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d a comment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CKS:    Yes.    The Town, on Nov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6th, is having a public hearing regarding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ffering setback regulations.    It mos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volves parcels like this that abut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zones.    There's going to be a bunch of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tback regulations and buffer requiremen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e going to be for the site.    If this ge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ved before yours gets approved i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to be in compliance with it.    I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hange the site large enough that I doubt bo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ose buildings are going to be able to fi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NM REALT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PPOLA:    Do you know off the t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your head, is that a hundred foot setbac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It's differ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fferent zones and different uses going bac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th, and for different sizes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PPOLA:    That's being voted 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Town Board November 6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CKS:    They're having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aring November 6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t's an easy read, AJ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ive it a 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It's only twenty</w:t>
        <w:noBreakHyphen/>
        <w:t>s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a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CKS:    Our other commen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're going to need a surveyor's seal an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gineer's stamp and sign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just said architectural review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ndscaping are going to be importan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's a high traffic area in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at was about it.    The requir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 going to be a major issue i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PPOLA:    We understan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I think one of the 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cerns we had in taking a look at it was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NM REALT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ing a possible shortcut because there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be a traffic sig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PPOLA:    A left turn into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Well I'm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utting thr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PPOLA:    Okay.    Coming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ther way.    Well, we can have our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ultant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Traffic cutting thr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know, seeing the light there and cu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rough here maybe.    You've really got to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PPOLA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Pat Hines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anything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We're looking to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mprovements from the adjoining 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ject put on there to make sure the road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rossed.    When you do finally desig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taining walls, six to eight foot re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lls, those designs will need to b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206 contour in the area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taining walls, I think you ran into the wro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NM REALT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re's two lots involved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suming they're being consolidated for purpo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this plan.    That needs to be accomplis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Just the septic system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quire approval from DEC for a SPDES perm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health department because of the flow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ver a thousand gallons.    They may give you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rd time for placing that under the parking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PPOLA:    We understan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You'll have to wor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t with them.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The intersect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rtland Drive, are you proposing a right</w:t>
        <w:noBreakHyphen/>
        <w:t>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nly coming out of this property onto Cor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ive or can they go right and lef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PPOLA:    I think if you're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NM REALT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ident back there you would be able to go lef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Can you also go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PPOLA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MR. HINES:    You're going to have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PPOLA:    On Cortland Dri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uld be both w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How about coming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y, off of Orchard Hill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PPOLA:    Coming into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PPOLA:    I think we have t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t that.    The concern is the cut through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 sure I can answe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People coming off 9W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p that road and making a left turn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can make a real cop house out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PPOLA:    We'll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The other thing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front yard on 9W is sixty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PPOLA:    I have sixty</w:t>
        <w:noBreakHyphen/>
        <w:t>fiv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nk.    I think we're okay.    Forty foo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</w:t>
        <w:noBreakHyphen/>
        <w:noBreakHyphen/>
        <w:t xml:space="preserve"> okay.    I have forty fo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The building is set bac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NM REALT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PPOLA:    It's the bulk 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nthony, le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view some important factors as far as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lanning Board is going to be looking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onewall along the front of the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PPOLA:    We hear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 going to look for as much landscap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te.    Let's come to an understanding thi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9W corridor, it's in the early stages of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veloped so design is going to be very impor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 this.    We're not going to massage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 far as moving you to a work session to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PPOLA:    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Underst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PPOLA:    Mm'hm'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t's not a too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rk for you.    You're going to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esenting to us something satisfactory from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oint 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NM REALT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PPOLA:    That's an opportunit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to work on it, Anthony.    I say that open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PPOLA:    I'm list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gain,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ring it up a notch so we understand.    You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r professionals on board and you begin wo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m.    Okay?    It's important, Anthon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question before the Board now 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e Board willing to grant conceptual approv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ceptual sketch plan approval for JNM Real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.L.C.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o Glenn.    Do I have a sec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d O'Donnell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NM REALTY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t this point before Mike Donne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minds us, we're going to have to refer this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the Orange County Planning Departmen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'd get the necessary plans to Ed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ank you, Anthon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PPOLA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JACOBSEN:      John, was the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tion?    I didn't catc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Ed and then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Time noted:    9:0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LANDS OF SCENIC VIEW DEVELOP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>(2006</w:t>
        <w:noBreakHyphen/>
        <w:t>3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Section 1; Block 1; Lots 4.23, 4.24 &amp; 2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X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0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LAWRENCE MARS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the Scenic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velopers.    It's a six</w:t>
        <w:noBreakHyphen/>
        <w:t>lot subdivis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t line change.   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awrence Marsh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RSHALL:    This project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eared in front of you two weeks ago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ctober 5th.    It's a proposed six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lot line change located on Orchard Driv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djoins the Town of Plattekill in Ulster Cou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ll of the lots that we hav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ll be served by individual wells and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t the last meeting you request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we meet with Daryl Benedict </w:t>
        <w:noBreakHyphen/>
        <w:noBreakHyphen/>
        <w:t xml:space="preserve"> do I have his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right?    Yes.    I'm sorry </w:t>
        <w:noBreakHyphen/>
        <w:noBreakHyphen/>
        <w:t xml:space="preserve"> to review the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ntrances on Orchard Drive.    We have sent hi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s and asked him to look at it.    We have y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receive comment back from h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 also received a letter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range County Planning Department.    They ra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veral issues.    We have spoken to them,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viewer of the project, and we were tol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other letter would be drafted and sent to u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garding our discuss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Bryant Cocks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CKS:    The plans we sent to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unty.    When I made up the review we didn't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comments back from them but those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addressed.    The plans we sent to them </w:t>
        <w:noBreakHyphen/>
        <w:noBreakHyphen/>
        <w:t xml:space="preserve">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n't have that set.    We just need a revised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plans sent over with the latest revisio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d the first one.    I saw that all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s were addressed on the plans we s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ange County, so everything was fine, w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n't have the latest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ARSHALL:    We'll send you a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We have the let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range County after that and from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ttekill.    That wa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We're waiting to hea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ary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The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range County Planning Department,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to address those before approval or aft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roval.    Now, there's a number of issue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s that they made that we really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hing about.    They talk about the plan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ail trail in Ulster County and they sai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hould send the plans to Ulster County.    We 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m to Plattekill.    I don't know if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ment for us to send the plans under 239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lster County.    I don't think there is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ever done it in the past.    No town I ever wor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has.    I think it's really up to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unty Planning Department if they're work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 rail trail program.    This rail trail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alk about would go through, if it did, a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hort stretch of Orange County before it ge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o Montgomery.    We don't know about 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ontgomery.    This is something that'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body's plan someplace but the boards hav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en noti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ike, your adv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u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While I agree with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's certainly not our responsibility to send 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ather than write a letter to the county tel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m to send it why don't we just send it and g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over with and let Ulster County comment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.    Clearly, unless their report is revis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 are specific recommendations that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 dealt with, we need the information to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termination as to why we would overrul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cerns.    We need to get more inform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ARSHALL:    Right.    In regar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ail trail, we spoke to them specifically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basically stating that the projec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uth of us has already been developed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railroad right</w:t>
        <w:noBreakHyphen/>
        <w:t>of</w:t>
        <w:noBreakHyphen/>
        <w:t>way that previously exi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no longer existing and they would have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rough several people's properties in ord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</w:t>
        <w:noBreakHyphen/>
        <w:noBreakHyphen/>
        <w:t xml:space="preserve"> including lawns and potential houses to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tinue that rail trail beyond our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t sounds li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ute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Norma, we have this scheduled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ublic hea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JACOBSEN:  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And that is on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a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ARSHALL:    November 19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November 19th.   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this scheduled for November 19th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ublic hearing.    Can we forward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declaration today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Yes.    You did l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gency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e'll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tion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tion to declare a negative declar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nds of Scenic View Developers for a six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bdivision and lot line change and schedul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the 19th of November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'DONNELL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d O'Donnell.    I have a second by Ken Menneric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Just a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formation, should we pass to Platteki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act we did a negative dec and put them on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 they know what they're do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CKS:    They will be an inter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gency.    We'll send them a negative dec.    D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ill want the plans forwarded to Ulster Coun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I would think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ha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CKS:    Sen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f we have a set le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just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ARSHALL:    Two se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Copy Orange Coun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ning on your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Time noted:    9:1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November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ENNIS &amp; NANCY SPAMPINA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2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56 East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11; Block 1; Lot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AMENDED THREE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1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VIN DUGG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ENNIS &amp; NANCY SPAMPINA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Dennis and Na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pampinato.    It's an amended thre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in an R</w:t>
        <w:noBreakHyphen/>
        <w:t>1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Charles John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UGGAN:    Good evening.    I'm Kev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uggan actually from Fellenzer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presenting the Spampinatos who are her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vening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Just a quick recount of this.    Back 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 believe it was December of last year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ved a four</w:t>
        <w:noBreakHyphen/>
        <w:t>lot subdivision on this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tingent on getting some construction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a couple other things like that.    In wo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the lawyers and stuff, the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asement was difficult to obtain for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fferent reasons and the Spampinatos requ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we change this to a 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keep it on a private road.    They approac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the Town Board which </w:t>
        <w:noBreakHyphen/>
        <w:noBreakHyphen/>
        <w:t xml:space="preserve"> has the Board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the copy of the Town Board's </w:t>
        <w:noBreakHyphen/>
        <w:noBreakHyphen/>
        <w:t xml:space="preserve"> I brought cop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just in c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e'll take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can circulate the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ENNIS &amp; NANCY SPAMPINA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UGGAN:    In September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approved a common drive for three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sidences on this at which time we then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mission to the Planning Board to come back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a modification from a four</w:t>
        <w:noBreakHyphen/>
        <w:t>lot to a thre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bdivision.    Basically we removed one lo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s in the northwest corner of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As you look at the entrance driv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isting entrance drive, as you com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ntire right side of the driveway will be on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l the way up.    The south side will be spl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to two lots, one of which is the existing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Dennis and Nancy Spampinato liv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urrently.    Their intent is the other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sidences be for their children.    That's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uch at this point the introd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Ed Garling, Bry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We reviewed the pla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received a copy of the new survey.    W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t the letter regarding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 had a question on the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stance.    Are the sight distances aft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ENNIS &amp; NANCY SPAMPINA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mprove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UGGAN:    Those are actu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ght distances currently.    They will only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better from here.    We worked with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What was the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distance to the west </w:t>
        <w:noBreakHyphen/>
        <w:noBreakHyphen/>
        <w:t xml:space="preserve"> to the lef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UGGAN:    This is 122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urren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What?    We were ou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we looked at it.    I guess that's after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cate the driveway over to the lef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UGGAN:    Correct.    We are shif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driveway.    At the very end we will br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ver at the highest point that we can.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Based on the curren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out there there is abo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UGGAN:    It's after improvemen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erms of we were looking also to do some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the right</w:t>
        <w:noBreakHyphen/>
        <w:t>of</w:t>
        <w:noBreakHyphen/>
        <w:t>way.    I thought that's w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ant.    This would be where the entranc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osed to 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We're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I had a couple clean</w:t>
        <w:noBreakHyphen/>
        <w:t>u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ENNIS &amp; NANCY SPAMPINA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ems.    Most of them are done.    Ed receiv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rveyor's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re's a minor discrepancy with lot 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MR. DUGGAN:    That will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he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nds that were previously required are no lon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d because of the elimin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truction of the private road.   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iveway is ninety percent constructed as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day.    There will be just two small extens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ose have been re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Town Board letter I just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 was able to discuss with Dary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's fine with the sight distance improv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ith that minor change in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ystems, we have no othe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ank you.   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 from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No final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Will the driveway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ve a road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No, I don't believe so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nk it's a common driv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ENNIS &amp; NANCY SPAMPINA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UGGAN:    I thought you sai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wn wanted to keep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PAMPINATO:    I was led to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 still would retain a name.    Whate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easure of the Board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For 911 we've got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driveways nam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You do get drivew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am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JACOBSEN:    When there's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uses on a common drive, or two,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a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PAMPINATO:    We alread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val from the Town Board on the road name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f that's a stumbling block we already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val on the name.    We just have to put u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tion to declare a negative declara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mended three</w:t>
        <w:noBreakHyphen/>
        <w:t>lot subdivision for the lands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ENNIS &amp; NANCY SPAMPINA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pampina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r. Mennerich.    I have a second by Mr.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ll call vote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ike Donnelly, Planning Board Attorn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n you give us conditions for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mended three</w:t>
        <w:noBreakHyphen/>
        <w:t>lot subdiv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I'm going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ditions of the original approval.   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a signoff on a cul</w:t>
        <w:noBreakHyphen/>
        <w:t>de</w:t>
        <w:noBreakHyphen/>
        <w:t>sac that doesn't exi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y longer.    The private roadway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greement will no longer be needed but a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riveway easement and maintenance agreement wil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ENNIS &amp; NANCY SPAMPINA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 had access and grading easement agre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was the problem that led to this being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ather than fou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UGGA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That goes away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aves then reciting the conditions of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 approval on the three lots and park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ditions of the approval for the thre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division for the lands of Spampinato from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nnelly, Planning Board Attorney,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ENNIS &amp; NANCY SPAMPINA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Mike, you did get a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the common driveway easement.    They 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to the Town Board and then you got a cop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I see it in here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to look a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Time noted:    9:2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PROPERTY FOR TERRIZZ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>(2006</w:t>
        <w:noBreakHyphen/>
        <w:t>4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Section 4; Block 2; Lot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KE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FOUR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2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HN NOS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ERTY FOR TERRIZZ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propert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errizzi.    It's a conceptual sketch pla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four</w:t>
        <w:noBreakHyphen/>
        <w:t>lot subdivision in an RR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John Nos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NOSEK:    Good evening.    John Nos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presenting Mr. Terrizzi for a proposed four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division.    This would be on the west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ute 32, approximately five hundred feet sou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Mill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is is an existing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approximately 19.4 acres.    What we're look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osing to do is to create a new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ul</w:t>
        <w:noBreakHyphen/>
        <w:t>de</w:t>
        <w:noBreakHyphen/>
        <w:t>sac, approximately six hundred fee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enter of the cul</w:t>
        <w:noBreakHyphen/>
        <w:t>de</w:t>
        <w:noBreakHyphen/>
        <w:t>sac, and four new singl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amily homes off of that cul</w:t>
        <w:noBreakHyphen/>
        <w:t>de</w:t>
        <w:noBreakHyphen/>
        <w:t>sac.    Acces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provided directly off of Route 3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've gone out and taken some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stance measurements.    Clearly the best lo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this proposed private road is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utherly corner of the property.    There's ple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sight distance this way.    It does get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tricted as you come around the curve by M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reet, so by keeping it to the south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ERTY FOR TERRIZZ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ximizes that distance. We understand we'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submit plans to the DOT to get their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approval.    At this point in time it's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ketch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 do have the Federal wetlands flagg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y the office of Pete Torgusen and they're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se lots will be served by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lls and septic systems.    We have done pe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ests and test pits in the areas of the septi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soils are a silt loam acceptabl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bsurface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gain, this is just a sketch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oint in time.    We're just going to g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's general comments then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ceed with our detailed engineering desig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road, storm drainage, individual septic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lot of the comments that were in Pat's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, Joh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t this point I'll turn to Pat Hines,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e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ll be an issue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Probably the two major items with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ERTY FOR TERRIZZ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 it appears that the same owner own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djoining land</w:t>
        <w:noBreakHyphen/>
        <w:t>locked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NOSEK:    This piece here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It appears to make sens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ring the private road over to potent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service that in the future rather tha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NOSEK:    What we we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propose to do, Pat, is </w:t>
        <w:noBreakHyphen/>
        <w:noBreakHyphen/>
        <w:t xml:space="preserve"> I'm not sure exa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ere it's going to go but to provid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ight</w:t>
        <w:noBreakHyphen/>
        <w:t>of</w:t>
        <w:noBreakHyphen/>
        <w:t>way for a future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nection.    We do have the wetland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re.    I'm not sure if it makes sense to br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re or if it makes sense to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ight</w:t>
        <w:noBreakHyphen/>
        <w:t>of</w:t>
        <w:noBreakHyphen/>
        <w:t>way over here.    We were going to prop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we're looking at where the best locat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future extension would be.    Understand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want to try to minimize the infrastruc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st associated with the private road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uldn't make sense to try to bring a cul</w:t>
        <w:noBreakHyphen/>
        <w:t>de</w:t>
        <w:noBreakHyphen/>
        <w:t>sa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rough here but it makes sense to p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ight</w:t>
        <w:noBreakHyphen/>
        <w:t>of</w:t>
        <w:noBreakHyphen/>
        <w:t>way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With it being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and</w:t>
        <w:noBreakHyphen/>
        <w:t>locked parcel it needs to b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Tax map lot 7, there's something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ERTY FOR TERRIZZ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's a tiny little piece of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NOSEK:    I'm not sure where tha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R. HINES:    It's on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CKS:    Lot 4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NOSEK:    This little pie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Yeah.    What is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NOSEK:    Do you guys know w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TERRIZZI:    It's a small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It's not owned by you?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oks like a tenth of an acre piece of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TERRIZZI:    We had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bout forty years and it's always bee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Dickinson's pie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It's a small pie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NOSEK:    I'm not sure if he h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asement over Cronin or how he gets to it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ally doesn't have anything to do with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iece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TERRIZZ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e rest of ou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n be addressed in the future.    The land</w:t>
        <w:noBreakHyphen/>
        <w:t>loc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t needs to be worked out for acces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ERTY FOR TERRIZZ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hat's the to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ze of that land</w:t>
        <w:noBreakHyphen/>
        <w:t>locked parce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NOSEK:    Well, this piece is 19.4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 you guys know the size of the other pie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TERRIZZI:    Approximately 1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NOSEK:    Approximately 15 acr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ther pie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CKS:    Our first two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involve </w:t>
        <w:noBreakHyphen/>
        <w:noBreakHyphen/>
        <w:t xml:space="preserve"> one was the Dickinson lo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ther was the adjacent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Our third comment was there sh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te on the plans limiting access to Route 32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just the privat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hat we're asking is is lot 3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further subdivid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NOSEK:    Lot number 3.   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otential to further subdivide lot 3.    H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take place we're not really sure yet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all pretty good land up in through her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 the best of lands down here.   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otential for future subdivision of lot 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On the plans it said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ERTY FOR TERRIZZ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was zoned AR.    It's actually zoned R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NOSEK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RR is the actual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makes it a Type I a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're going to need a surveyor's s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sign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bulk tables should show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men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location map should be at a l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cale so we can see some of the surrou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just ask the wells and septics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wn for adjacent houses to make sure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t too close to the we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NOSEK:    Do you have a copy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CKS:    I couldn't find a fa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umber on your letterhead.    I looked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uldn't find it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ERTY FOR TERRIZZ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tion from the Board to grant conceptual ske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 approval for the four</w:t>
        <w:noBreakHyphen/>
        <w:t>lot subdivi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nds of Terrizz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ank Galli.    I have a second by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yself. So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'll move for a motion to declar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tent for lead agency and to circulate th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Orange County Planning Departm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OPERTY FOR TERRIZZ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en Mennerich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ike, is there anything else I ma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issed on this?    It's a Type I a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Type I.    Not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NOSEK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CKS:    Can you send us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py of the plans and I'll forward them to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un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NOSEK:    You want another copy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plans.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Time noted:    9:3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November 2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LANDS OF MARY &amp; MICHAEL KE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 xml:space="preserve"> (2006</w:t>
        <w:noBreakHyphen/>
        <w:t>5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>6 Pavilion Dr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</w:t>
        <w:tab/>
        <w:t>            Section 9; Block 1; Lot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>       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THREE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October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3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MARK McKEND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ARY &amp; MICHAEL KEE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final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this evening is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Keene.    It's a conceptual sketch plan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ree</w:t>
        <w:noBreakHyphen/>
        <w:t>lot subdivision located off of Pavil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ive.    It's zoned B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Brooks &amp; Broo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cKENDRY:    Good evening.    My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Mark McKendry, I'm with Brooks &amp; Broo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is is a three</w:t>
        <w:noBreakHyphen/>
        <w:t>lot subdivis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reate two new buildable lots with a sh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riveway off of Pavilion Drive which is a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adway that accesses 9W.    I understand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urrently in the B district, the subject parce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I understand in order to creat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residential parcels in the B district </w:t>
        <w:noBreakHyphen/>
        <w:noBreakHyphen/>
        <w:t xml:space="preserve"> we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B district doesn't allow that, so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ither need to proceed with a use varianc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ZBA or a rezoning of the lot from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.    Our opinion is it would be a lot clea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go with the rezoning considering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se of the parcel is residential and the us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ither side, to the east and the west,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ke more sense to move the boundary separ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AR district and the B district to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ARY &amp; MICHAEL KEE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pposite side of this parcel.    So we do inte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 to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're looking for a posi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commendation from this Board in order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, but we're also looking for feedback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urrent configuration should we come bac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Let's start as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as Mike.    We would be referring </w:t>
        <w:noBreakHyphen/>
        <w:noBreakHyphen/>
        <w:t>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Many ordinances requ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on a zone map petition, that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fer it to the Planning Board for a re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'll have to check your ordinance to see i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es that.    I think it would be unusu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Board to make a report before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request from the Town Board.    However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 does make sense to discuss design and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sues so that the applicant can decide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 wants to pursue that rezoning petition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Bryant Cocks,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 satisfied with the way the subdivis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ing proposed right now, the layou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Well, they'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go to the ZBA for a front yard setback for l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ARY &amp; MICHAEL KEE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1.    It's a nonconforming use and onc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bdivided it lose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're going to have to see the bu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ables reflect actual values.    We want to se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lear location map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e're going to need a surveyor's se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 engineer's stamp and sign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You need to put a date on the map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vision dates from here on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 think that was all the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ceptually, do you find that it's satisfacto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CKS:    Conceptually it wor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Just the well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riveway.    We need a note that it's per AWW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and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ark, since you came sout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unty line there we'll need engineered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ystems on the plans when they com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cKENDR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I think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licant really has to do, if you want a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hange you'll have to come up with a drawing,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ARY &amp; MICHAEL KEE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ketch of the area around your buildings sh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uses north of you in the AR are and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verlay district rezoned some years ago.   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a B zone.    There's a lot residences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 really ought to take a tax map, come up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land use map and show what's in ther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r case if you're going to go for rezoning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f you're going to ask this Board for a comm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r even ask the Town Board to change it.   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t to demonstrate why it's beneficial, why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should be changed back.    That's real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What's the a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fore us now?    To refer it to the ZBA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nt yard variance or have him move forwar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Town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 think the rezon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most important part.    There's a SEQRA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that is you're seeking two approvals.    Le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eave the ZBA out because it's really a Type I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th the Planning Board approval and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 approval would require SEQRA compl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ile they could be treated as sepa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dependent actions, why don't we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signate ourselves lead agency for the ti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ARY &amp; MICHAEL KEE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being and send it on to the </w:t>
        <w:noBreakHyphen/>
        <w:noBreakHyphen/>
        <w:t xml:space="preserve"> have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ursue the zone change before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tion to declare ourselves lead agenc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Keene three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ank Galli.    I have a second by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'll move for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JACOBSEN:    That was intent or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ead agenc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Lead agenc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JACOBSEN:    No int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The Town Board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the right to challenge it, so I gues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tter make it notice of int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ARY &amp; MICHAEL KEE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resci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tion and I'll move for a motion to declar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tent for lead agency for the thre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for the lands of Kee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otion by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alli.    Second by Ken Mennerich.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  I guess at this point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rsue the zone change with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cKENDRY:    That's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f you send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y letters or any reference, would you cc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Planning Board on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cKENDRY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CHAIRMAN EWASUTYN:    </w:t>
        <w:noBreakHyphen/>
        <w:noBreakHyphen/>
        <w:t xml:space="preserve"> just for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il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ARY &amp; MICHAEL KEE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cKENDRY:    I did wan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larification on what was required from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You had mentioned that it's a nonconform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e</w:t>
        <w:noBreakHyphen/>
        <w:t>existing nonconforming use.    My under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 existing houses are actually a permitted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and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Once you subdivide it lo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MR. McKENDRY:    That's what trigger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Certainly the set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tection would be lost as well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cKENDRY:    That's what I'm ge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The front area setbac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's defici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cKENDRY:    Only that is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ed from the ZB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Yes.    It's because the ZB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the Town has made that interpretation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 lose that protection that you have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cKENDRY:    Okay.    I underst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move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ARY &amp; MICHAEL KEE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tion that we close the Planning Board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the 19th of Octo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Ken Mennerich.    I have a second by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9:4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