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3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Route 300 &amp;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7; Block 2; Lot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AMENDED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October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KEN CASAME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lcome you to the Town of Newburgh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oard meeting of October 5th.    At this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'll call the meeting to order with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ficial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Town of Newburgh is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group of professionals who make recommend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the Planning Board.    I ask at this tim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y introduce them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user &amp; Edsall, Consulting Engineer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ngineering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Ed Garling,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sociates, Consulting Plann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Bryant Cocks, Garl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WERSTED:    Ken Wersted, Creight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nning Engineering,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JACOBSEN: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At this time I would like to tur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Ladies and gentleme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 invites you to join us as we salu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lorious flag of our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ease turn off any electronic commun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vi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e fir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siness this evening is Newburgh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velopers Project.    It's an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cated on Route 300 and 17K.    It's zoned IB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's being represented by Rodney Morri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ASAMENTO:    Good evening.    My n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s Ken Casamento, Rodney Morrison's partner fro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LRC Gro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hat we've done was our orig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roval received was for the Uno's Restaur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re on the northern portion of th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Uno's is no longer interested in be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arcel.    Longhorn Steak House has come i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've amended the site plan to reduc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uilding size from a 7,000 square foot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was approved to a 5,250 square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uilding.    We've also reduced the overall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hard surface by almost 5,000 square feet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change in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other addition that we've had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bined stormwater pond for the diner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otel to the north as well as us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riginally we had designed an underg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tention system, and in talk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eighboring owner we were able to negotiat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rk out making a combined pond which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fore bring the current system up to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tandards by modifying that pond and us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ormwater for both events on our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other thing that we're do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nce that time we've been working back and for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th the Thruway Authority on obtaining the l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greement for the approval so we can go a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lands here for the right</w:t>
        <w:noBreakHyphen/>
        <w:t>in turn and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out.    We're looking to </w:t>
        <w:noBreakHyphen/>
        <w:noBreakHyphen/>
        <w:t xml:space="preserve"> right now the timefr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th them is taking a little longer tha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ticipated and we're looking to possibly ph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right in and right out alo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velo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Phil Greely had some conversati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DOT and Ken, so I'll let him talk abou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f you have any questions or an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at's where we're at today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hairman and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Ken, I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first start out with having Pat Hines discu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bring the Board along as far as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hanges and any requirements for adjo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perty own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We took a look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vised detention pond that's to ser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arcels to the north as well as this parcel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ve some technical comments that I'm sure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solved with the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One of our comments is that we ne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ike Donnelly to have a review of that agre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our long</w:t>
        <w:noBreakHyphen/>
        <w:t>term operation and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asements that are required for the shared u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pond for all the parcels that make u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almerone farm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ASAMENTO:    Underst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If that agreement i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ce, if you can get it over to Mike Donne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main concern we hav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ormwater modeling is it looks like you t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redit for available storage below the elev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the low</w:t>
        <w:noBreakHyphen/>
        <w:t>flow invert which conceivably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 filled with water at all times.    You'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address that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n there's existing catch basin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nk that were put in for the clear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rading permit.    We want to take a look at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ose catch basins can be tied in and also be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ributary to the stormwater treatment sys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ather than to free discharge like they do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ose are the only comments we hav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revised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Phil Greely, if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uld like to discuss traffic with us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mprov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REELY:    Good evening.    Philli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reely, John Collins Engineers.    Just to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ring the Board up to speed with the pro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ere, we had analyzed the site and prepar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various studies, and as a result of that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ceived conceptual approval from the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ate Department of Transportation for bo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300 access as well as the right</w:t>
        <w:noBreakHyphen/>
        <w:t>turn in, right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urn out access to Route 17K in their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ated August 16, 2006.    Those are items on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wo of their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 had proposed modifications inclu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gnalization of this intersection and they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dicated agreement with the signal, that i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warranted at full buildout of the cen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're designing the signal now but in a case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s, because of the various uses they wanted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wait until they actually occupied the sp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fore the signal goes in, which is not unu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r this type of development.    We're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etty far along.    We have leases signed for 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the space, so that will happen very quickl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One of the other items that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entioned is we're dealing with the Thru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uthority to get these lease agreement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ight</w:t>
        <w:noBreakHyphen/>
        <w:t>turn in and right</w:t>
        <w:noBreakHyphen/>
        <w:t>turn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Just in terms of the history and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th the DOT, we had originally analyze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te with just the access off of Route 300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s part of the DOT's requirements we'r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ilding a right</w:t>
        <w:noBreakHyphen/>
        <w:t>turn lane on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rthbound approaching the access and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dening the existing roadway that serv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iner and the Hampton Inn to get additional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dth.    So that's all being done immedia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timing on the right</w:t>
        <w:noBreakHyphen/>
        <w:t>turn in/right</w:t>
        <w:noBreakHyphen/>
        <w:t>turn ou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aking a little bit longer in terms of the l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greement with the Thruway Authority and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oking to just phase that in.    We've discu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with the DOT, they don't have any probl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th that because, as I said, we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alyzed the whole site without this access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ll initially.    So we were looking to just ph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construction in.    This access already exis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ut we'll be widening that, and then as the plaz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s under construction we would then continue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et the other ac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So that's pretty much where we a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process. We're in the highway work per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ight now with the DOT in term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mprovement design, the final approvals, sig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sign, et cetera, as well as the access to 17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ut that involves the Thruway Author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One of the things that the Thru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eeded was support from DOT, which was give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s in August, that they support that right</w:t>
        <w:noBreakHyphen/>
        <w:t>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/ right</w:t>
        <w:noBreakHyphen/>
        <w:t>turn out.    That's pretty much whe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re now in the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ank you.   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rsted, Traffic Consultant to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ard, your recommendations to the Bo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ERSTED:    I reviewed the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mpact study, the site plan and the re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hanges in the proposal in additi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versations I've had with Phil Gree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scussions on timing issues.    I don't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urther comments.    I believe that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 will occur and that the design be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ce in terms of when DOT says go ahead, p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gnal in, I believe those plans will be in plac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 don't have any furthe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ank you.    We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ceive a letter from Karen Arent, our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chitect.    Karen has approved the amended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 the way it's being represented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Bryant Cocks, Ed Garling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sultants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CKS:    Most of our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ments were already addressed.    The only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ssue was outside of Longhorn there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 outside seating area.    It looks like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bout twenty</w:t>
        <w:noBreakHyphen/>
        <w:t>five feet of sidewalk 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would be the northwest corner.    Up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eah.    That's going to be the seating area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ke Saturday nights when people have to wa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s that what that's going to b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ASAMENTO:    The idea is it'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kind of like the same type of thing they had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 had planned for Chilli's.    Karen had asked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put an area for people to sit rath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anding outside, just standing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dewalk.    She asked for a conversation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's not a dining area at all.    It's merely ju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iting for people to be se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CKS:    Okay.    That was our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Just the retaining wall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ont, you didn't happen to bring any detai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ASAMENTO:    I didn't bring a d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the specifics of it.    What Karen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discussed was </w:t>
        <w:noBreakHyphen/>
        <w:noBreakHyphen/>
        <w:t xml:space="preserve"> originally we had an open sp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eft in here that was ten feet, and the rea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that was the potential future access dow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crossing </w:t>
        <w:noBreakHyphen/>
        <w:noBreakHyphen/>
        <w:t xml:space="preserve"> across the road.    As Karen poi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ut, the DOT was not looking for allowing u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ut sidewalks and stuff on the road.    We fe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that rather than having the wall </w:t>
        <w:noBreakHyphen/>
        <w:noBreakHyphen/>
        <w:t xml:space="preserve">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riginally anticipated was the wall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lending in to the side so it doesn't stick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n the side.    With this grade here we were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actually fill underneath it to make the 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ook level across.    We pulled it in to the 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just the ten feet off from what was ther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ack of it is graded so when you look at it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ll be nice along the slope and the back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raded behind it.    It provides the screen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headlights to the intersection, which i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 were hoping to do as well, with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andscaping 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Okay.    That's th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question I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I still have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cern with the timing on the traffic ligh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right turn.    I would like to have someth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ittle more definitive as far as whe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ctually would happen.    You indicated the D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aid when it was fully built out.    What wil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ow can we make that trigger happen to ge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REELY:    The DOT just doesn't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a partially occupi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Underst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REELY:    For example, let's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nghorn was the only one that went in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n't want the light to go in just with that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're pretty far along in terms of leas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ccupancy.    We don't see any delay in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've done the design of the signal so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oing to have it all ready to go.    It's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ticipation we'll have it even before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ully occupied just because they have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.    With the traffic generation numbers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etty confident we'll have that before the fu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uild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In terms of the right</w:t>
        <w:noBreakHyphen/>
        <w:t>turn in/right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urn out, as I indicated when we init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alyzed this site that wasn't even part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posal.    We needed to get the support of DO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that's one of the reasons why we'r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 right</w:t>
        <w:noBreakHyphen/>
        <w:t>turn lane in.    I think in term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versations we've had with the Thruway n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 have the sign off from DOT that DOT suppor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s in terms of a benefit for the high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ystem, it's just a matter of working u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tails with the Thruway.    It's a time consu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cess but we're into that already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ticipating that we can start construc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then before </w:t>
        <w:noBreakHyphen/>
        <w:noBreakHyphen/>
        <w:t xml:space="preserve"> you know, we're hoping that with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next couple of months we'll actuall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go ahead from the Thruway.    We'll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ermits in place from DOT because as part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OT permit they're going to issue permit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th.    We can't build this until we have the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f from Thruway.    It's a different situ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Is there a timefram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permits run ou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REELY:    No.    As long as we k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ur insurance active.    A typical permit from D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issued for a one</w:t>
        <w:noBreakHyphen/>
        <w:t>year period.    We keep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ctive until all the work is signed off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et's say for example in the eleventh month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ren't finished with some of the construc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n we just extend the permit.    It's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fficult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That's on your e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xtend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REEL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E:    If you allow that to ru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ut the permit is no longer in pla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REELY:    DOT will not close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ntil all the work is done.    They'll requir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keep the permit going.    For example,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surance certificate has to be kept activ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t cetera.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I was just wonde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 we have an agreement for the signag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nghorn Restaurant?    Are we going t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ull's head there or what are we going to hav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ASAMENTO:    I submitted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oards.    What they have in the front is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only spot where they're having any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ll head is this one, their trademark long ho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 the chimney.    On the other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ilding you see it's just their n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Have you reviewe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th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Karen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 meeting with them within the next week or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review architecturals, and then at our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 November we'll be doing an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view of the entir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Okay.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ASAMENTO:    And just so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percentage on the signage is consis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roughout the plaza on all the sig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Joe Profaci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I don't have an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Leo Glynn 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I have a small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Mr. Greely </w:t>
        <w:noBreakHyphen/>
        <w:noBreakHyphen/>
        <w:t xml:space="preserve"> you don't have to stand up </w:t>
        <w:noBreakHyphen/>
        <w:noBreakHyphen/>
        <w:t xml:space="preserve">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opposite side, I know it's outsi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vince of your job there, left turns coming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 the former Norstar Bank and Denny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staurant, has the DOT given any indic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y controls they want to put in the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strict the left</w:t>
        <w:noBreakHyphen/>
        <w:t>turn ou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REELY:    At this point what they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suggested to us </w:t>
        <w:noBreakHyphen/>
        <w:noBreakHyphen/>
        <w:t xml:space="preserve"> as part of this design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viding the signal heads for the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cross the street.    With respect to Denny'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e thing that they've talked about is possi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ot allowing left turns in at this driveway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requiring </w:t>
        <w:noBreakHyphen/>
        <w:noBreakHyphen/>
        <w:t xml:space="preserve"> it's off the map but requiring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go up to the next intersection, make the le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come in.    That's the only turn restri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they've talked ab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What I'm talking abou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ing out of their property onto 300 and ma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eft turns.    Traffic backs up from 17K and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're going to put another traffic light the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's going to be very difficult to see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u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REELY:    DOT, as part of the sig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y're requiring us to coordinate this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gnal at 17K.    With respect to the access 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improvements on the driveway I'll call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cross the street from ours, we're providing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loop detectors and equipment there, and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know, when that development goes ahead, they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lready gone on record I believe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lication, is to allow Denny's to actually ti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 when that piece goes ahead.    We're making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rovisions.    The sizing of the poles a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ccommodate all the heads and everything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eeded equipment wi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All right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urn to Mike Donnelly, Planning Board Attorn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give us recommendations for the resolut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roval of the amended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We will carry most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t all of the resolutions from the Apr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roval.    That is that this approval is sub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DOT approval of the two proposed drivewa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utilizations. Also an approval by the Thru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uthority.    I think the issue that was reque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 that site work could begin before the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roval for the right</w:t>
        <w:noBreakHyphen/>
        <w:t>in/right</w:t>
        <w:noBreakHyphen/>
        <w:t>out driveway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btained, and if that's your inclination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vide language that says the site work ma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 the approval of the code compl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partment, begin before the DOT and Thru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rovals are obtai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re was an encroachment issu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water line. Is that now to be cover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various ease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ASAMENTO:    It's really no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ncroachment.    There's a water line that's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it's not in conflict with anything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oint.    We've identified where it is.    It w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nknown lo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It serves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thers ,so that's one of the issues that nee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 covered by the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ASAMENTO:    It serves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se two parce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Okay.    We'll reser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B.    There will be a requirement for a landscap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curity and a stormwater security.    Review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cross easements to my satisfaction.   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sked that we include a condition that requi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the rooftop HVAC units not be observ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'll carry that in the resolution.    We'v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en using the condition of late that stat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 amenities or accessory structures or outd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ixtures not shown on the plan may be constru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thout amended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ditions of approval for the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r Newburgh Retail Developers Project, I'll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eo Glynn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iscussion, I'll move for a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Myself. So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You'll be scheduled for our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eeting in November for architectural approva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r conside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ASAMENTO:    Thank you, Mr.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Time noted:    7:1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October 1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5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Crossroads Court off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5; Block 1; Lot 43.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CONCEPTUAL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October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1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ROBERT DA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Orange County Chopp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conceptual site plan located on Crossroa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urt off 17K.    It's zoned IB and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Robert Da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ALY:    Mr. Chairman, Member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oard, we're here with the continu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lication of Orange County Choppers.   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th me Mark Day from Day Engineering, Jim Son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rom Sonic Landscape Design, and Phil Greely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John Collins Traffic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 were last in before the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've provided several updates.    Ther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everal major issues and a number of minor iss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 terms of comments which we did addres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submission package.    What I will do is I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epare a narrative which we had sent alo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Board concerning those items.    I will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pdate you on a couple of additional item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ve gone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re were two major areas of chan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ich the revisions addressed.    One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rainage plan, and we had quite a bit of wor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etings with the consultants on two separ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ccasions since our April 20th meeting concer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 to work it out and receive back from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rk State Department of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servation a sign</w:t>
        <w:noBreakHyphen/>
        <w:t>off letter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ubsequently design that which then allowed u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make an important </w:t>
        <w:noBreakHyphen/>
        <w:noBreakHyphen/>
        <w:t xml:space="preserve"> to lock our footprint i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erms of where we were and provid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rainage aroun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With regard to another item, traffic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 had talked about a turning lane.    The surv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as completed.    Baker Technical got us our surv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rk back and we got it to Phil Greely over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John Collins and he submitted to the Board a co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a concept plan for a turning lane on 17K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're headed westbound, and you have that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 and we're working on that at this poin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re were also a couple of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hanges which took place with regard to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.    One very important note was a concer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arking and a need for overflow parking.    We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rangements and provided for seventy</w:t>
        <w:noBreakHyphen/>
        <w:t>f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dditional parking spaces off site on an adja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te which is right here.    We showed it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mission with an access off to Orr Avenu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venty</w:t>
        <w:noBreakHyphen/>
        <w:t>five parking spaces provided over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's going to be basically an item 4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vered over with grass.    That was w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greed upon in discussions with the consultan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Karen Arent felt strongly that to leave i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rass was an important factor because it lef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pace open and green, and we concurred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We also had another aspect of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n which I'm going to have our engineer, M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ay, address with you.    We had, in going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se items, addressed them one at a time and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ack with the Board and the Board's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ose items which were requested.    We feel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t a workable plan at this point in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I would ask that in our review if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uld begin with the traffic</w:t>
        <w:noBreakHyphen/>
        <w:t>related improv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 favor of Phil Greely so that I can move h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ut to another meeting in another town i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uld be okay with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Sure.    Dr. Gre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REELY:    Again, Phillip Gree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John Collins Engineers.    At this point, jus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ring the Board up to date, we had don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raffic study and identified the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struct a separate left</w:t>
        <w:noBreakHyphen/>
        <w:t>turn lane on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t the access to the project.    Jus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rientation purposes, Crossroads Court, 17K, Or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venue.    This is Crossroads Court, this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nlargement of this area.    The proposal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den Route 17K to provide a storage lan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vehicles entering into the site.    We've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oint made a preliminary submission to the D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I believe to the Town and the Tow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One of the things I think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requested was for us to investigate </w:t>
        <w:noBreakHyphen/>
        <w:noBreakHyphen/>
        <w:t xml:space="preserve"> right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just for orientation, this is the Thru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verpass, access into the gas sta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rossroads Court.    As you see, continu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st you have Orr Avenue and then the A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ational Guard access.    Your consultant has as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s to look at coordinating with the Coun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range County has some plans for upgrading 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extending the widening through this area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t this point we are in that process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warded a copy of this to the County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 can just see what we're doing here.    We'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tinue to work in that direction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oint this is our proposal to improve the acces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store vehicles entering into the sit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n as part of that, you know, we'll get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ur final design, the final grading and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tails.    That's pretty much where we ar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cess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Ken Werst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raffic Consultant to the Planning Board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ments for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WERSTED:    Mr. Greely cover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jority of my comments which pertained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the turn lane out onto 17K.    Further u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oad to the west there's also another wid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, and I wanted them to investi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necting the two sections to preven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ndesirable lane arrangement where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dening of the road and it backs down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 widens again at every other intersection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 are improvements being propos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unty, maybe it can be tied into th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mprovements and then have a constant simi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ction to that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y only other comment was, just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laborate a little bit, the FEAF mention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re was a corridor study and that DOT al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s included this project as part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alys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Did you rece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study?    I know you had a comment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dn't received it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WERSTED:    I haven't seen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r any explanation of the FEAF which not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project was previously addressed in corrid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ns for Route 17K prepared by NYS D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REELY:    I believe what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ferring to was not necessarily a corrid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udy.    When this site was looked at origin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y the DOT for the Hilton Garden Inn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oked at in terms of development of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arcels of this property.    So I think in term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EAF, the analysis that DOT did looked at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traffic for here on the corridor, and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 may just be the way that it was written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 sound like there was a corridor study that D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cluded here.    I think that's jus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larification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WERSTED:    Okay.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ard Members on traff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No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E:    I'm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DONNELL:   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No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Nothing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REELY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t this point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ring Mr. Day forward to discuss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sues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AY:    Mark Day, Day Engineering.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 may remember, the building we show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utlined in green, the property line is outli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 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hat we've done on this projec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posed a subsurface drainage system where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re is no outlet to surface water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rictly a percolation infiltration system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're proposing is the use of a Coltex syste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ich is a plastic chamber if you will which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 in the front of the parking lo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e've also changed our plan.    We u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have a conventional stormwater basin.   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ow eliminated that.    At Karen's request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w created a green space here withou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olding pond if you will.    We're using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ype of system here as well.    We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sing a subsurface drainage system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scharge strictly to groundw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 submitted to the DEC for a sixty</w:t>
        <w:noBreakHyphen/>
        <w:t>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view and they have since approved that conce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the study that was submitted to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Other changes to the site that Mr. Da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rought up earlier, we're now showi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verflow parking here on another parcel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arking is basically future parking.    I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ecessary for our use but Mr. Garling had as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we address the possible future u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ject.    What we've done is analyzed it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 had complete office upstairs, complete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wnstairs.    That would be the worst c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cenario.    What we've done is appli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arking over here, and as Mr. Daly mention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Karen has asked that we just provide an item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ructural fill and to cover it with gra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ccess to that parking would be off of Or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venue.    There will be a gate here so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imited access to this project from Orr Aven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The majority of the traffic will come from Or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'm sorry, Crossroads Cou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Other changes that were mad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ject.    We reconfigured the park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eliminate much of the dead ends.    The park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as you may remember, some of the parking </w:t>
        <w:noBreakHyphen/>
        <w:noBreakHyphen/>
        <w:t xml:space="preserve">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s approximately fifty</w:t>
        <w:noBreakHyphen/>
        <w:t>eight parking spac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basement of this building.    There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ment today from I believe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ire District and it is the intent to sprinkl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entire building including the garage area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ll, and slight modifications insid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spect to retail and manufacturing.    Noth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ubstantial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re was a comment I believe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ast meeting and we are now providing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troo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e've done the occupant load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we've now provided </w:t>
        <w:noBreakHyphen/>
        <w:noBreakHyphen/>
        <w:t xml:space="preserve"> as we did for the overflow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arking, we provided worst case occupant lo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the structure so in the event t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comes another use the occupant loading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atch that use and the fixtures will be in pl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Generally that's where the projec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en.    We have been working with the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s Mr. Daly has mentioned and we're mo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Pat Hines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view of the proposed drainage for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We looked at the revi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rainage utilizing the proprietary produc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technical comments that I'm sure Mr. Day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ddr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onceptually we're fin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filtration system that's been designed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vided us with data on the soil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ercolation tests and some geotechnical work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ve done to show that there is adequ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ercolation in the soi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Some of the other comments,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velopment, the detention pond show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unty work, there's a timing issue there.   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going to do that grading?    Is that going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occu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AY:    The way it's been hand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 the County, it was basically whoever ge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re first.    It appears it's probably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 us doing that wo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It needs to get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cause obviously the grades are ti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gether.    That will be an issue as we conti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're looking for detail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verflow parking to be put on the plans.    We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iscuss at work session it would be grasse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bbase and the grass needs to be detai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Jim Osborne has given some comments on wat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wer, technical comments that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e have a comment that the sump pi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amp needs to be looked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We did note the jurisdictional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partment comments should be received, an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id discuss those at work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e've worked with them,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presentative, at a couple work session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ject has moved along.    We have no problem wi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conceptual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None at this time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y have come a long way since the first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've see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From a concept stand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 think we're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It looks okay to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I'm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Ed Garling, Bry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cks, any outstanding planning comments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CKS:    The Orange Lake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strict letter was already addressed alo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Jim Osborne's letter.    We're going to be wai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 several approvals since we sent out l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ge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e also say the concept approval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 gran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You guys said you are adding public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athrooms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A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CKS:    That was our only conce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otion from the Board to approve the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te plan for Orange County Chopp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Joe Profaci.    I have a second by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Myself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y understanding is you'll b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 Karen Arent later this month to go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AR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 think for the benefit of everyon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ere this evening I'm going to poll the Boar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whether or not they want to have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earing on thi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I don't feel on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ecessary, honestly, where it's loc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Because of the locatio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uld say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Not necess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I'll ag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So there won't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There are several ti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sues.    We do need to hear back from the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unty Planning Department before this Board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ct.    We do need to get the sewer approval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City of Newburgh before the Board can a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s of tonight our lead agency designation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iled so we can't go any further than what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one this even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ll move to s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 up for our first meeting in Nov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llowing what we did with Newburgh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velopers to accommodate the applicant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ALY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7:3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October 18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3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Orchar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1; Block 1; Lots 4.23, 4.24 &amp; 2.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SIX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October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3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LAWRENCE MARS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Lands of Scenic 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velopers. It's located on Orchard Driv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an AR zone and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Lawrenc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ARSHALL:    Lawrence Marsh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ank you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wr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ARSHALL:    This site is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westerly side of Orchard Drive.    It adjoi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Town of Plattekill in Ulster County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're proposing here is a six</w:t>
        <w:noBreakHyphen/>
        <w:t>lot, single</w:t>
        <w:noBreakHyphen/>
        <w:t>fam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sidential subdivision.    The site is curre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33.24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All of the lots will be serv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dividual wells and septic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e received several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ner and the engineer the last time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esent and I believe that we have addr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Okay.    Bry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cks, any outstanding item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CKS:    The last time we asked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make one of the common driveways have a sing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urb cut.    They fixe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e also asked them to add in the fu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t that's going to be having the lot lin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stern side.    That was also ad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e sent the plans out to the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unty Planning Department on September 12th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ven't received anything back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We also sent it out to Plattekil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Town of Newburgh Highway Departmen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n't received anything back on those ei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're just going to need the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be submitted to Mike Donnelly for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ank you.   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ines, Drainage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I have no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ments other than reiterating what Bryant sa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No additio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I have nothing,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e hav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cheduled for our meeting on October 19th.   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time the thirty</w:t>
        <w:noBreakHyphen/>
        <w:t>day timefram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pleted from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partment.    We'll be waiting for a respons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ttek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 suggest that through Pat Hine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ke an attempt to contact Daryl Benedict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ighway superintendent, and let Pat know s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n discuss the entryways onto the Town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ARSHALL:    In that regard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eviously had shown a potential future acces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landlocked parcel that is currently in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Plattekill.    The way we showed it, we show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 along this orange line coming in on a comm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ron between 5 and 6 and cutting across 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fter further review and talki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pplicant, the applicant would like to move 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ere the green is shown.    We have done 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stances and they do show to be adequate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cation.    Although we would be elimina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mon apron, we just thought it would be a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leaner easement if it were to ever be gr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landlocked parcel in the Town of Plattekil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f you'd speak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at Hines and arrange a meeting with Dary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ned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I had a concern abou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asement and the sharing of the two drivew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would trigger three uses potentially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uture which would conflict with your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oad ordinance.    That may resolve that conce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ARSHALL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ank you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awr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Time noted:    7:4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October 1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10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Lira Lane off Fores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; Block 1; Lot 11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SIX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October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4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Estate of Flaim.    It's a six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bdivision.    It's in an AR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presented by Jim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RAAB:    When we were last he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d a couple items to wrap up.    One of them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reet trees, landscaping around the pond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ouse location for the existing tax lot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location of the driveway on lot number 3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re all on the revised plans that were submit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this Board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only thing I didn't hear on is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s supposed to visit the site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tention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As I discusse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ard at work session, I have not done that bu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ll do that prior to the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RAAB:    As I stated at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eeting, it's basically a sea of Loosestrif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 can pretty much see where all the water go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All our previous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ve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ank you.    Bry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cks, Planning Consulta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CKS:    We are in receip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rovals from the Planning Departmen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partment of Public Wor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Our only question was you put a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cation on that one lot.    You guys ar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ning on building on it?    Are you plann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uilding on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Oh, yeah.    We put a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cation because Pat asked for one.    The wel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eptic were already shown.    Pat asked for a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cation.    There is not one there but we pu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E:    I'm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No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commendations from our planning consulta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ur drainage consultant, I would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tion to declare a negative declara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x</w:t>
        <w:noBreakHyphen/>
        <w:t>lot subdivision for the estate of Thom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laim and to set it up for the next avail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ate for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d O'Donnell.    I have a second by Leo Glynn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Jim, I received your letter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urgency for a public hearing.    We'll schedu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s for our second meeting in November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that date off the top of my head.    I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 the second meeting in Novembe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Time noted:    7:43 p.m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October 1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ORANGE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4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Equestrian Drive off Prospect Hil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1; Block 1; Lot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FIVE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October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4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ORANGE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Eastern Orange Development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ive</w:t>
        <w:noBreakHyphen/>
        <w:t>lot subdivision located off Equestrian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f of Prospect Hill Road.    It's zoned A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being represented by Jim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We were here it seems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bout almost a year ago now.    This is a fiv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bdivision located at the end of Equestri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Drive.    We plan on putting </w:t>
        <w:noBreakHyphen/>
        <w:noBreakHyphen/>
        <w:t xml:space="preserve"> there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ur new lots plus a residual acreage of 13.99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ich a good portion of that is in Ulster Coun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Darren Doce from our firm has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gether the drainage and the grading pla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riveway grading and drainage.    We got P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view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Let me just state what size the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re.    Lot 1 is 1.11; lot 2 is 1.01 acres; lot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 .92 acres as is lot 4.    As I said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sidual acreage is 13.99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y'll all be served by individ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wells and septic systems, most of which </w:t>
        <w:noBreakHyphen/>
        <w:noBreakHyphen/>
        <w:t xml:space="preserve">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lieve they're all Elgin systems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 believe the drainage report w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ORANGE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mitted with this plan.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Jim, thank you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scussed this during the work session.   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ines had some comments as far as off</w:t>
        <w:noBreakHyphen/>
        <w:t>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mprovements that were going to be don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rainage and the Board thought it would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nse to set this up for a work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t which point P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'll have you address Jim Raab as far as w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uld like to have ready by that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One of the concerns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xtensive drainage work that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ndertaken within the existing private road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ich is a paved roadway, the timing of tha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ow that's going to be worked ou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xisting users along that private roadway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eed details of the catch basins, pipe trenc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storation, those kinds of details add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re are some technical comment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stormwater management report inclu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tilizing the wet pool for storage.    I'm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arren can address thos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ORANGE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road maintenance agreemen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e prepared need to address long</w:t>
        <w:noBreakHyphen/>
        <w:t>term ope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maintenance of the stormwater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acilities for Mike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e want to check the sep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stances from the Margate Meadow approved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ystems versus some of the well location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on't have the topography on Margate Meadow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aybe you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RAAB:    What are you looking fo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he separations from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MR. HINES:    An exampl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AAB:    The installed systems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ll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Yes.    If they haven't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stalled, the approved locations.    For exampl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t 1 you have the 125</w:t>
        <w:noBreakHyphen/>
        <w:t>foot separation dist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hown from the first septic system you show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rgate Meadow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It looks to me lik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uld be up gradient but I don't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pography.    We need to check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This one her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ORANGE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RAAB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CKS:    We sent a memo ove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wn of Plattekill and they sent a letter to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en this was first sent over to them abo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ear ago.    We just want to know that the plan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en revised and you made all the correc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they've asked for and that they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warded another copy of the revised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MR. RAAB:    You want us to </w:t>
        <w:noBreakHyphen/>
        <w:noBreakHyphen/>
        <w:t xml:space="preserve"> fin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ot that from your mem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OCKS:    We just need bulk tabl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just the minimum for each lot.    That was all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The other 13 acres,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ing to be developed so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RAAB:    The only thing that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be developed is going to be in Ulster Coun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's a proposal right now based on some t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come in through Margate Meadows.    Nothing h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ORANGE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en resolved on that.    It's a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bdivision at best because of the topograph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s is very steep here.    You can't develop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art.    This part over here continues to be st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ut over here in back of the Margate Meadow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re's a ridge that comes up like this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airly flat and the soils are okay.    I believ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re looking at maybe three lots but I think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bably only going to be tw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Again, nothing is defin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cause they have to work out the issu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wners of Margate Meadows in the back two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That'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E:    I'm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I have nothing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Just as a follow up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at's comment, we're going to need a roadwa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ORANGE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aintenance agreement with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acilities. I take it there is one already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'd like to see that even in advan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approval to make su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RAAB:    We had sent it t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lready,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This one?    I just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make sure that that's the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RAAB:    We plan on putting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e together and we would like to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xisting residents on Equestrian participate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 will circulate it with the public.    W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et to the public notice part of this we'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circulate it with that, if not prior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Get me that proposal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ll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RAAB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Jim, w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eight of the retaining wall on lot number 4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That's a good ques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John.    Lot number 4.    Let me put my glass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I'll tell you.    It would seem to me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ur feet high.    I'm sure it's probably in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in the other plans, but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ORANGE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You'll provid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th a detail sheet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only other minor comment is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umber 5 refers to this known as Equestrian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 think it's really Equestrian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otion from the Board to set this up for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vailable date for a work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ve a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rom Joe Profaci.    I have a second from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'Donnell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rried.    Thank you very much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ERN ORANGE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t's the meeting, it isn't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ent period yet.    We're moving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rection but we haven't come to that point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Time noted:    7:5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October 18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POSITO &amp; MOB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2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343, 345 &amp; 347 Quaker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; Block 1; Lots 9.1 &amp; 7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TWO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October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5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HOWARD WEED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POSITO &amp; MOB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Esposito and Mobl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located on Quaker Street.    It's in an 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zone.    It's being represented by Ho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ed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Howard,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WEEDEN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y name is Howard Weeden and I'm representing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sposito who is here tonight at the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is is a 4.7</w:t>
        <w:noBreakHyphen/>
        <w:t>acre landlocked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th two dwelling units on it presently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osing to subdivide the lot into two so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welling unit has its own lot.    We've been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Board before and they suggested that w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wo fifteen</w:t>
        <w:noBreakHyphen/>
        <w:t>foot strips from lands of Mobl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bine the two tax lots from Mobley into on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dd these fifteen</w:t>
        <w:noBreakHyphen/>
        <w:t>foot strips to each individ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t, which we've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In addition, on lot 2, Mr. Esposito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perty, we're replacing the house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eptic area for that lot, and also the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ank you, Ho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 was a conversation from our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this may need to be referred to the Zon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POSITO &amp; MOB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oard of Appe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WEEDEN:    Yes.    I saw that in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arling's letter.    I would like to clarif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f I could.    I believe on lot 1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welling has a twenty</w:t>
        <w:noBreakHyphen/>
        <w:t>foot side yard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know if that has to be referred to the ZBA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Our Zoning Board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terpreted the ordinance in a fashion that whi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protection exists for the non</w:t>
        <w:noBreakHyphen/>
        <w:t>complying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ard at present, it is lost upon subdivision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r that reason you'll need to go to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oard and convert that protection to a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WEEDEN:    We'll proceed with th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Zoning Board and com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I'll send them a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ut you'll need to app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WEEDEN:    We'll do that tomorr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otion to refer the lands of Esposito and Mobl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 two</w:t>
        <w:noBreakHyphen/>
        <w:t>lot subdivision, to the ZBA for a side y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ariance for lot number 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Secon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POSITO &amp; MOB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rank Galli.    I had a second by Ed O'Donn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WEEDEN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RLING:    John, while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 here can we just ask about the configur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s there a reason that you need the y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figuration like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ESPOSITO:    This right here?   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arents want, later on in hopes of maybe i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rother ever wanted to build there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nough room where the driveway is coming in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the back.    That was the biggest concer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ving enough room there for another dwell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POSITO &amp; MOB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RLING:    Have you and Ho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igured out how that could be d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ESPOSITO:    No, we haven't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WEEDEN:    Under current zoning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ot allowable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So you put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riveway in or a flag lo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WEEDEN:    Under current zoning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ot allowed.    He was talking about sometim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future if the zoning was ever changed.   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w we're just going to be using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riveway and granting an easement to lot 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What we're talking abou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convoluted lot lines that you hav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ing around the entir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RLING:    Plus the piece that c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, that jogs in between the house and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erson's lot in fro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WEEDEN:    Mr. Esposito lives in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1 and requested that we have that pie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perty to go over to the Barbetto and Rio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ands.    I don't know wh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ESPOSITO:    In hopes of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uture to get a horse coral maybe and set it up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ESPOSITO &amp; MOB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r hor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Time noted:    7:5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October 1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LANDS OF COMAC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4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5186 Route 9W &amp; Albany Pos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Section 43; Block 5; Lot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 &amp; R</w:t>
        <w:noBreakHyphen/>
        <w:t>3 Zo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WO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 xml:space="preserve"> Date:      October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5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HOWARD WEED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OMAC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Comacho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ceptual sketch plan for a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located on Albany Post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in a B and R</w:t>
        <w:noBreakHyphen/>
        <w:t>3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represented by Howard Weed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WEEDEN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s is a piece of property on Route 9W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 existing building on Route 9W tha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sed for commercial purposes.    I believe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uto Plus store.    There's also a framed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xt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re's an existing septic and we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that is on proposed lot 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Proposed lot 1 is off of Old Alb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ost Road.    We're proposing a house, septic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're tying into the municipal water on that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believe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commendations that this may also have to go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ZBA for a front yard setback variance for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WEEDEN:    I se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That's an issu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OMAC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Does anyone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ent on that?    Pat Hin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He same as we just ha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last one, it's going to lose its pre</w:t>
        <w:noBreakHyphen/>
        <w:t>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onconforming protection for the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Also, I don't know if you have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ments.    You have some clean</w:t>
        <w:noBreakHyphen/>
        <w:t>up items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to take the well detail off and p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otable water details on there.    You should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water line location.    The existing septic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ll for lot 2 should be shown.   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ystem for the proposed lot shows 540 linear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ile the details show 45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y first comment has to do with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ly have the bulk tables for the B zone, s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rt of the lot is actually in a different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ur first comment is the B zone doesn't al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ouses but apparently there's a different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at's all we have in the clean</w:t>
        <w:noBreakHyphen/>
        <w:t>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ems.    After the ZBA a resubmission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ddress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tion from the Board to refer the lands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OMAC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acho, the two</w:t>
        <w:noBreakHyphen/>
        <w:t>lot subdivision, to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ard of Appeals for a variance for a front y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tback for lot number 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Joe Profaci.    I have a second by Leo Glynn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WEEDEN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I think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ngs we wanted to note that wasn't menti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s the possible impact of the buffer law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nder conside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OMAC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The Town Board has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sideration a buffer law that would requ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ertain buffering and screening betwe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idential and business lot.    That may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r subdivision.    You may want to look int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 don't think you could get this approv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dvance of the likely approval date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WEEDEN:    We have enough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re for a buffer zone.    I'll look into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ank you, Ho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WEEDE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Time noted:    8:0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October 1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IC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4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Wells Road &amp; intersection of Foster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9; Block 1; Lot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2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October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WILLIAM HILDRE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IC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Picard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ceptual two</w:t>
        <w:noBreakHyphen/>
        <w:t>lot subdivision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lls Road and the intersection of Foster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LDRETH:    Good evening.    I'll B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ildreth, I'm the land surveyor that prepar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n for Mr. Pic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is property is about 2.7 acres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outheast intersection of Wells Road, which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wn road, and Fostertown Road, which is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ad 89.    The proposal is to cut off a compli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ot along an existing fence.    It wi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frontage </w:t>
        <w:noBreakHyphen/>
        <w:noBreakHyphen/>
        <w:t xml:space="preserve"> all the frontage on Fostertown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's also frontage on Wells Road from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access will be gained, as well as acces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sewer and water services that are avail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lot is compliant with zoning bul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owever we have the same issue that just cam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 the last two items which is a prior front y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 the existing dwel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at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nderstood then, for the sake of saving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'll move for a motion to refer this to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IC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Zoning Board of Appeals for a front yard set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lot number 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LDRETH:    Any engineering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I can address in the mean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You didn't get th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LDRET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The only other issue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cceptance letter from the City of Newburgh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Jim Osborne's office because you're connect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a note restricting access to Wells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MR. HILDRETH:    I mean </w:t>
        <w:noBreakHyphen/>
        <w:noBreakHyphen/>
        <w:t xml:space="preserve"> okay.    We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ad access was going to be done that way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Bryant Cocks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d a comment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CKS:    Yes.    We also wanted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to restrict access to Wells Road to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LDRETH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MR. COCKS:    </w:t>
        <w:noBreakHyphen/>
        <w:noBreakHyphen/>
        <w:t xml:space="preserve"> so there's only one cur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ut.    Save the stonewalls except for that cur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re's a tree close to driveway 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LDRETH:    You want notes 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ffect on the plan?    The driveway was put whe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IC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 was to skirt that tree.    I mean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lected that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CKS:    It looked like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l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LDRETH:    No, no.    The idea w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iss the tree.    They don't want to take the t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kay.    You don't need notes to that effect,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CKS:    Not for the tree.   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one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LDRETH:    Okay.    Someth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</w:t>
        <w:noBreakHyphen/>
        <w:noBreakHyphen/>
        <w:t xml:space="preserve"> all right.    I'm sure that's doable.    I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o over that with the cli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Okay.    I'll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a motion to refer this to the Zoning Boar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eals for a front yard setback for lot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Joe Profaci.    I'll ask for a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arting with Frank Galli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IC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LDRETH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Time noted:    8:0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October 1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ULINE G.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4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2 Blue Jay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76; Block 6; Lot 6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October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0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IRA CONKL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ULINE G.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Pauline G. H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conceptual sketch plan and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located on Blue Jay Driv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 an R</w:t>
        <w:noBreakHyphen/>
        <w:t>3 zone.   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ra Conkl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ONKLIN:    Thank you.    My na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ra Conklin, III.    I'm representing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other</w:t>
        <w:noBreakHyphen/>
        <w:t>in</w:t>
        <w:noBreakHyphen/>
        <w:t>law, Pauline Hall.    She want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divide her existing property to put in a ran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yle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re was two comments I noticed o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driveway going to the proposed resid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sn't completed.    We haven't actually chos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xact house and we don't know if the garag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oing to be attached or detached.    When she pi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ut the exact house, if we can subdivide,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raw that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Also I've asked Bill Hildreth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gard to the sight distance to mark tha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Comments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wer and then we'll also take up the issue 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ow and if we can approve something withou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ULINE G.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riveway being noted on the final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e'll start with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Actually the 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stances are noted on the plan.    We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nt regarding sight distance.    Bryant Co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s been out in the field at the site and took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ook at it.    The trees are of sufficient he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they aren't obstructing the view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riveway.    I don't have that concern any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One concern is lot 1,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ouse appears to continue to use its subsurf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anitary sewer disposal system but there is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ewer available.    This may trigger the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nect to that.    I need you to take a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with Jim Osborne, the town engineer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on't know what the Town's policy is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sually it's to connect to the sewer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vail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typical flow acceptance lette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City of Newburgh will be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Standard notes for connecti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wn's water and sewer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hile Bill Hildreth is here,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iece of the lot that the proposed house is go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ULINE G.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n that projects out into the roadway of Blue J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Drive.    I didn't know if it wa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LDRETH:    Those are deed 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ight down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If the dedication stri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uld be done at this time to clean that up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ceed on.    I don't think it affects your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ea.    I don't think it affects anything re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LDRETH:    I mean if you'r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oking for what's eaten up by the edg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avement, it's not hu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Will the 25</w:t>
        <w:noBreakHyphen/>
        <w:t>foot stri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ffect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LDRETH:    I would have to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Take a look a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NKLIN:    If it doesn't affec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'll just d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That's all we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Pat Hines,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 advise Ira Conklin how the letter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prepared to go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The flow acceptance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 mentioned in the last two projects, becaus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ULINE G.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ject is connecting to the Town's coll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ystem which discharges to the City of Newbur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re's a process where we need a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mitted to Jim Osborne, the town engineer,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ocumenting the flow amounts from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ich then he forwards to the City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they send a letter accepting that flow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rt of the accumulating capacity available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eed to get an answer as to whether both hou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r just one house is going to connect befo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NKLI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OCKS:    All of our commen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just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ning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No.    There was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lse before that we'll have Mike talk 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The drivew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The driveway th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ULINE G.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question was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 need to see definitely where the drivewa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going to be located befo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The comment is we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cation where it's coming in off the Town roa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's just a matter of how far into the lot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oing to exte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NKLIN:    We can draw it up to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xisting house.    It's going to go to the house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just don't know if it's on an angle or stra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Show wher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necting to th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Generally that i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llustrative purposes on a subdivision map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ot necessarily shown on the site plan t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ust be built there.    I don't think it's cru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e way or the o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Nothing.    I would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ike to congratulate Ira in his new care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NKLI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Leo Glyn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ULINE G.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I have nothing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re we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osition to make a SEQRA determinati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ven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I see no signif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nvironmental impa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otion to declare a negative declara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</w:t>
        <w:noBreakHyphen/>
        <w:noBreakHyphen/>
        <w:t xml:space="preserve"> number one, I'll move for a motion to gr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ceptual sketch plan approval for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auline Hall located on Blue Jay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rank Galli.    I have a second by Ed O'Donn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ULINE G.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'll move for a motion to decl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egative declaration for the 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 the lands of Pauline Hall and to set i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 the next available date for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have a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by </w:t>
        <w:noBreakHyphen/>
        <w:noBreakHyphen/>
        <w:t xml:space="preserve"> was that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d O'Donnell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ULINE G.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NKLI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We'll set this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the second meeting in November for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Time noted:    8:11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October 18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AVID CALL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4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168 Pressl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; Block 2; Lots 44.3 &amp; 44.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LOT LINE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 xml:space="preserve"> Date:      October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12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DARREN STRIDIO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AVID CALL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David Callas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t line change located on Pressler Road in an 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zone.    It's being represented by Darre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arren, how do you pronounce your last na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TRIDIORN:    Stridio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STRIDIORN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y name is Darren Stridiorn, I'm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rveyor for David and Doreen Callas. They l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t 168 Pressler Road in the Town of Newburgh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essler right near the Plattekill, Ulster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is is a lot line chang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ccommodate a proposed garage additi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xisting dwelling located on lot 44.3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xisting lot with the house has, I believe,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r three variances that have been gr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evious approval.    I did note the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d Garling regarding the need to go to the Z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es that also pertain to lot line chan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Yeah, I believe t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uld.    Of the variances that were obtain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past does it cover those that have be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AVID CALL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dentified as needed now, that is single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ard, total side yard and rear y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STRIDIORN:    Nothing is chang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ar as the 18</w:t>
        <w:noBreakHyphen/>
        <w:t>foot side yard, the 13.9 foot r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ard is still the same and the 47.1 foot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ard on the northern side is still the s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But did those rece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varianc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TRIDIORN:    Yes.    They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variances before in 20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They wouldn't need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gain if you show us a copy of the varian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TRIDIORN:    I do have copi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re given to me by Mr. Callas.    I'll pull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I did note also the comment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possible impact on the septic and wel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house which I did take a look at befor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de the lot line.    I did make another draw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how that it would not affect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velopment of that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previous subdivision show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welling in the front, the well at the ex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cation that I showed it and the septic i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AVID CALL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ame area.    The new lot line would actuall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push the septic up 15 feet but still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ame area as the test loc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 have the copies right here (handing)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What's this li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                    MR. STRIDIORN:    It would not affec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's a wooded area so nothing has been touch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Pat, 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atisfi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Can you get a co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the ZBA approval for Mike Donnell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This is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 to the Orange County Plann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ven though it's not a subdivision, referral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quired.    They have inclusive language of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ther matter falling within the Planning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jurisdiction.    So we can look at them tonight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 can't act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STRIDIORN:    Actually, I did att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pies of those to the application whe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ubmitte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Would you s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dditional ones to me?    I'll give you my car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AVID CALL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TRIDIORN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Just one more clean</w:t>
        <w:noBreakHyphen/>
        <w:t>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em.    By moving the lot line, the area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t that's no longer 150 feet wide, you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hange the building envelop.    Although your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 shown in a location that's acceptable,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the lots now </w:t>
        <w:noBreakHyphen/>
        <w:noBreakHyphen/>
        <w:t xml:space="preserve">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STRIDIORN:    So cut off right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TRIDIORN:    I understand tha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just put that back there </w:t>
        <w:noBreakHyphen/>
        <w:noBreakHyphen/>
        <w:t xml:space="preserve">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While Darre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ooking for that, I'll move for a motion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oard to refer this to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partment and also to the Town of Plattek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Is it within 500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STRIDIORN:    How does that exac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r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You'll submit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Ed Garling's office and Ed Garling's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ll circulate to the Town of Plattekill and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the Orange County Plann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So mov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AVID CALL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ank you.   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motion by Joe Profaci.    I have a second by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'Donnell.    I'll ask for a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You send i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contingent </w:t>
        <w:noBreakHyphen/>
        <w:noBreakHyphen/>
        <w:t xml:space="preserve"> let's see if I can read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quickly.    These are certificates of occupanc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these are not </w:t>
        <w:noBreakHyphen/>
        <w:noBreakHyphen/>
        <w:t xml:space="preserve"> I think you misunderstood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 were saying.    The building is certai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tected now although it doesn't comply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's predated.    The protection is lost whe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bdivide a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TRIDIORN:    This says ZBA appr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I'm sorry.    I didn't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part.    It doesn't tell me the decision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ays storage barn 52 by 32.    Is that the build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AVID CALL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doesn't compl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That's the rear y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Sunroom addi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Do you have a co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  I don't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at's okay.   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My suggestion is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referral contingent upon determining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variances. I would ask you to get me a cop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actual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erefore if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t necessary it won't be necess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'll move for a motion to refer th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Zoning Board of Appeals for a single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ard variance, a total side yard variance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ar yard set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Single side, total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rear yard.    Very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Mo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Secon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eo Glynn.    I have a second by Joe Profaci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ve for a roll call vote starting with Fran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AVID CALL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My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STRIDIORN:    If it does go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ZBA would that be a public hearing right a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don't know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ZBA wor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They would have to h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public hearing.    You would have to apply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You apply there.    They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 the night you show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If you get me copi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decisions I'll advise the Board as to whe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r not it needs to be.    If it isn't you'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come back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Remember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pies of the plans to Ed Garling's office so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n circulate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TRIDIORN:    How many copies woul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AVID CALL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 ne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CKS:    Tw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n a true sens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can't circulate to the ZBA </w:t>
        <w:noBreakHyphen/>
        <w:noBreakHyphen/>
        <w:t xml:space="preserve"> circulat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range County Planning Department and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ttekill until we come to a determination 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ether or not it has to go to the Z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As long as the pla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ady you can send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TRIDIORN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Time noted:    8:1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October 1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ETTER FROM SUPERVISOR WAYNE BO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RE:    FERNLAND MANOR FEE REIMBUR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October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1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845)895</w:t>
        <w:noBreakHyphen/>
        <w:t>30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ERNLAND MA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Under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, Mike Donnelly I believ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eparing a letter to the supervisor and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 in reference to the reimbursem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lication fees for Fernland Man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Time noted:    8:19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October 18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OCAL LAW AMENDING CHAPTER 1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ENTITLED ZONING OF THE CODE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: BUFFER AND SETBACK REQUIR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October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19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LOCAL LAW </w:t>
        <w:noBreakHyphen/>
        <w:t xml:space="preserve"> CHAPTER 1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In refere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ur Local Law amending Chapter 185 entit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Zoning Code of the Town of Newburgh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Setback Requirements, Ed Garling, Bry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cks and Karen Arent, and for that ma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at Hines if he's interested, will work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ing up with examples of current proje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 the Town and how the proposed buff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tback requirements would affect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jects that will be entering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(Time noted:    8:2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October 1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ACCEPTANCE OF DRAFT SCO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October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2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otion from the Board to accept the dra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cope for the Polo Club.    I'll move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d O'Donnell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(Time noted:    8:21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October 1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ACCEPTANCE OF DRAFT SCO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October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2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otion from the Board to accept the dra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cope for the Polo Club.    I'll move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d O'Donnell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(Time noted:    8:21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October 1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5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E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October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22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845)895</w:t>
        <w:noBreakHyphen/>
        <w:t>30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As a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cord, I'll move for a motion to s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rket Place up for a work session to go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ir FE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Joe Profaci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Time noted:    8:2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October 1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EDUCATIONAL PROGRA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October 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2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845)895</w:t>
        <w:noBreakHyphen/>
        <w:t>30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Just as a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reference, the Orange County educa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grams start in October.    This is Octo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y start any day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MR. DONNELLY:    A week from Mon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 week from Mon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Not this calendar year but sta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lendar year 2007 there is a requireme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ning board members complete a four</w:t>
        <w:noBreakHyphen/>
        <w:t xml:space="preserve">hou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Four hours a year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ve a letter that shows you a copy of the la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's effective January 1, 2007 and it appl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ly to reappointments to planning board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zoning boards.    You have to have four hour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raining per y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f you w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ssociations of Towns, I think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qualif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re being no further item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usiness, I'll move for a motion to clo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ning Board meeting of October 5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rank Galli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 second by Jo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faci.    I'll ask for a roll call vote sta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Time noted:    8:2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October 1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