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 THE REORGANIZATION MEE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 the Town Board of the Town of Newburgh held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 1496 Route 300 in said township at 7:00 p.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the 7th day of January, 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resent</w:t>
        <w:tab/>
        <w:tab/>
      </w:r>
      <w:r>
        <w:rPr>
          <w:i/>
        </w:rPr>
        <w:t>Wayne C. Booth, Supervisor</w:t>
      </w:r>
    </w:p>
    <w:p>
      <w:pPr>
        <w:pStyle w:val="Normal"/>
        <w:ind w:left="1440" w:firstLine="720"/>
        <w:rPr/>
      </w:pPr>
      <w:r>
        <w:rPr>
          <w:i/>
        </w:rPr>
        <w:t>George A. Woolsey, Sr., Councilman</w:t>
      </w:r>
      <w:r>
        <w:rPr/>
        <w:tab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Derek N. Benedict, Councilman</w:t>
      </w:r>
      <w:r>
        <w:rPr/>
        <w:tab/>
        <w:tab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Gilbert J. Piaquadio, Councilma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Elizabeth J. Greene, Councilwoman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>
          <w:b/>
          <w:i/>
        </w:rPr>
        <w:t>Also Present</w:t>
        <w:tab/>
      </w:r>
      <w:r>
        <w:rPr>
          <w:i/>
        </w:rPr>
        <w:t>Andrew J. Zarutskie, Town Clerk</w:t>
      </w:r>
    </w:p>
    <w:p>
      <w:pPr>
        <w:pStyle w:val="Normal"/>
        <w:ind w:left="2160" w:hanging="2160"/>
        <w:rPr/>
      </w:pPr>
      <w:r>
        <w:rPr>
          <w:b/>
          <w:i/>
        </w:rPr>
        <w:tab/>
      </w:r>
      <w:r>
        <w:rPr>
          <w:i/>
        </w:rPr>
        <w:t>Deborah Smith, Deputy Town Clerk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James Osborne, Town Enginee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Mark C. Taylor, Attorney for the Town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</w:rPr>
        <w:t>Meeting called to order at 7:04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/>
      </w:pPr>
      <w:r>
        <w:rPr/>
        <w:t>Judge Jude T. Martini, Town Justice of the Town of Newburgh, led the p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mediately after the Moment of Silence, Judge Martini swore into office those officials re-elected on Nov. 6, 2007, who took office on Jan. 1, 2008:  Wayne C. Booth, Town Supervisor; George A. Woolsey, Sr., Town Councilman; Gilbert J. Piaquadio, Town Councilman; and Andrew J. Zarutskie, Town Cle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OPTION OF SCHEDULES FOR THE YEAR 2008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ULAR MEETINGS AND AUDIT/WORKSHOP SESS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EDULE OF HOLI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ATTORNEY FOR THE TOWN:  Mark Tay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TAX CERTIORARI ATTORNE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awrence Farbstein – Industrial &amp; Utility Consultant Inc.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Barry M. Herbold – Empire State Appraisal Consul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BOND COUNSEL: Douglas E. Goodfriend of Orrick, Herrington &amp; Sutcl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FINANCIAL ADVISOR: Munistat Services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Alice Stiteler, Deputy 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TOWN CLERK AS FREEDOM OF INFORMATION ACT (FOIA)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OINTMENT OF PLANNING BOARD MEMBERS (3 year term ending 12/31/2010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Reappoint John Ewasuty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Reappoint Edward O’Donn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APPOINTMENT OF ZONING BOARD OF APPEALS MEMBERS (5 year term ending 9/30/2011): Ruth Ea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APPOINTMENT OF ETHICS BOARD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PPOINTMENT OF HIGHWAY SUPERINTENDENT:  Darrell Bened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APPOINTMENT OF COMMISSIONER OF PARKS, RECREATION &amp; CONSERVATION:  </w:t>
      </w:r>
    </w:p>
    <w:p>
      <w:pPr>
        <w:pStyle w:val="Normal"/>
        <w:rPr>
          <w:b/>
          <w:b/>
        </w:rPr>
      </w:pPr>
      <w:r>
        <w:rPr>
          <w:b/>
        </w:rPr>
        <w:tab/>
        <w:t>Robert Petr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APPOINTMENT OF COURT CLERKS: Frances Bockemuhl et. 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4.</w:t>
        <w:tab/>
        <w:t>APPOINTMENT OF CONFINED SPACE OFFICERS: Gerald Canfield and Thomas Dubet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APPOINTMENTS OF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URT OFFICERS – BINGO INSPECTORS – CROSSING GUAR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RONS – PARKING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  <w:tab/>
        <w:t xml:space="preserve">DESIGNATION OF OFFICIAL NEWSPAPERS: </w:t>
      </w:r>
      <w:r>
        <w:rPr>
          <w:b/>
          <w:i/>
        </w:rPr>
        <w:t>The Sentinel</w:t>
      </w:r>
      <w:r>
        <w:rPr>
          <w:b/>
        </w:rPr>
        <w:t xml:space="preserve"> &amp; </w:t>
      </w:r>
      <w:r>
        <w:rPr>
          <w:b/>
          <w:i/>
        </w:rPr>
        <w:t>Mid Hudson Ti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 xml:space="preserve">DESIGNATION OF OFFICIAL DELEGATE AND ALTERNATE DELEGAT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OR ASSOCIATION OF TOWNS MEETING IN NEW YORK CITY IN </w:t>
      </w:r>
    </w:p>
    <w:p>
      <w:pPr>
        <w:pStyle w:val="Normal"/>
        <w:rPr>
          <w:b/>
          <w:b/>
        </w:rPr>
      </w:pPr>
      <w:r>
        <w:rPr>
          <w:b/>
        </w:rPr>
        <w:tab/>
        <w:t>FEBRUARY 2008:  Elizabeth Greene and George Wool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ESTABLISH PER DIEM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 xml:space="preserve"> FOR ASSOCIATION OF TOWNS:  $80 PER DA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</w:t>
        <w:tab/>
        <w:t xml:space="preserve"> FOR OTHERS:  $35 PER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DESIGNATION OF OFFICIAL BANK DEPOSITORIES:</w:t>
      </w:r>
    </w:p>
    <w:p>
      <w:pPr>
        <w:pStyle w:val="Normal"/>
        <w:ind w:left="720" w:hanging="0"/>
        <w:rPr/>
      </w:pPr>
      <w:r>
        <w:rPr/>
        <w:t xml:space="preserve">MOTION was made to adopt the following financial institutions as the Official Bank Depositories of the Town of Newburgh for the year 2008:  J.P. Morgan Chase Bank; Citizen Bank; T. D. Bank North; Key Bank; M &amp; T Bank; Riverside Bank; and Wachovia.   Motion made by _______, seconded by _______. </w:t>
      </w:r>
    </w:p>
    <w:p>
      <w:pPr>
        <w:sectPr>
          <w:type w:val="nextPage"/>
          <w:pgSz w:w="12240" w:h="2016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20160"/>
          <w:pgMar w:left="28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960"/>
        <w:rPr/>
      </w:pPr>
      <w:r>
        <w:rPr>
          <w:b/>
        </w:rPr>
        <w:t>20.      AUTHORIZE TOWN SUPERVISOR TO SIGN CHECKS, DRAFTS AND NOTES TO AND FOR AUTHORIZED BA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60"/>
        <w:rPr/>
      </w:pPr>
      <w:r>
        <w:rPr>
          <w:b/>
        </w:rPr>
        <w:t>21.      AUTHORIZE SUPERVISOR TO PAY ELECTRIC, OTHER UTILITIES AND DEBT SERVICES UMPIRES/REFEREES/SCOREKEEPERS PRIOR TO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22.      APPOINTMENT OF SUPERVISOR AS MARRIAG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23.      APPROVAL OF SALARIES AS PRESEN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4.      SUPERVISOR APPOINTMENTS:</w:t>
      </w:r>
    </w:p>
    <w:p>
      <w:pPr>
        <w:pStyle w:val="Normal"/>
        <w:ind w:left="480" w:hanging="0"/>
        <w:rPr/>
      </w:pPr>
      <w:r>
        <w:rPr>
          <w:b/>
        </w:rPr>
        <w:tab/>
        <w:t xml:space="preserve">       </w:t>
      </w:r>
      <w:r>
        <w:rPr/>
        <w:t>Supervisor Booth announced that he is making the following appointments for the year 2008: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Cynthia Martinez, Secretary to the Supervisor; Derek N. Benedict, Deputy Supervisor;</w:t>
      </w:r>
    </w:p>
    <w:p>
      <w:pPr>
        <w:pStyle w:val="Normal"/>
        <w:ind w:left="480" w:hanging="0"/>
        <w:rPr/>
      </w:pPr>
      <w:r>
        <w:rPr/>
        <w:tab/>
        <w:t xml:space="preserve">       Town Historian, Leslie Cornell.  Supervisor Booth also announced that the Town Board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Liaison officers would remain the same as in 2007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25.      TOWN CLERK’S APPOINTMENTS: 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Town Clerk Zarutskie announced that he is reappointing Deborah A. Smith as First</w:t>
      </w:r>
    </w:p>
    <w:p>
      <w:pPr>
        <w:pStyle w:val="Normal"/>
        <w:rPr/>
      </w:pPr>
      <w:r>
        <w:rPr/>
        <w:t xml:space="preserve">                    </w:t>
      </w:r>
      <w:r>
        <w:rPr/>
        <w:t>Deputy Town Clerk and Jeanne M. Patterson as Second Deputy Town Clerk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6.       RECEIVER OF TAXES APPOINTMENTS: </w:t>
      </w:r>
    </w:p>
    <w:p>
      <w:pPr>
        <w:pStyle w:val="Normal"/>
        <w:ind w:left="1440" w:hanging="0"/>
        <w:rPr/>
      </w:pPr>
      <w:r>
        <w:rPr/>
        <w:t>Supervisor Booth made these announcements on behalf of Receiver of Taxes Mary Lou Venuto, who is absent due to illness:   First Deputy Receiver of Taxes, Donna Cucchiara; Second Deputy Receiver of Taxes, Priscilla Weed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7.</w:t>
        <w:tab/>
        <w:t>2008 MILEAGE REIMBURSEMENT:  50.5 cents per mil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8.</w:t>
        <w:tab/>
        <w:t>ANNOUNC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  MICHAEL FOGARTY IS SOLE ASSESSOR FOR THE TOWN,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ERVING A SIX YEAR TERM  EXPIRING SEPT. 201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  STANLEY MARKS AND COMPANY, L.L.P.  ARE CERTIFIED PUBLIC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CCOUNTANTS FOR THE TOW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20160"/>
      <w:pgMar w:left="288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1:00Z</dcterms:created>
  <dc:creator>Andrew</dc:creator>
  <dc:description/>
  <dc:language>en-US</dc:language>
  <cp:lastModifiedBy>Andrew</cp:lastModifiedBy>
  <cp:lastPrinted>2008-01-09T09:25:00Z</cp:lastPrinted>
  <dcterms:modified xsi:type="dcterms:W3CDTF">2008-01-10T13:58:00Z</dcterms:modified>
  <cp:revision>2</cp:revision>
  <dc:subject/>
  <dc:title>AT THE REORGANIZATION MEETING</dc:title>
</cp:coreProperties>
</file>