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IEW COM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CT:</w:t>
        <w:tab/>
        <w:tab/>
        <w:tab/>
        <w:tab/>
        <w:t>ROGAN SUBDIVI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NO.:</w:t>
        <w:tab/>
        <w:tab/>
        <w:tab/>
        <w:t xml:space="preserve"> 11-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LOCATION:</w:t>
        <w:tab/>
        <w:tab/>
        <w:t>SECTION 8 BLOCK 1   LOT 87.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CT REPRESENTATIVE:</w:t>
        <w:tab/>
        <w:t>ARDEN CONSULTING ENGINE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DATE:</w:t>
        <w:tab/>
        <w:tab/>
        <w:tab/>
        <w:t>10 FEBRUARY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DATE:</w:t>
        <w:tab/>
        <w:tab/>
        <w:tab/>
        <w:t>16 FEBRUARY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19 January meeting must be addressed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This office takes no exception to the Planning Board granting final approval to the two lot subdivision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cGoey, Hauser and Edsal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ulting Engineers, P.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atrick J. Hine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oci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166" w:gutter="0" w:header="720" w:top="1440" w:footer="432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Demi ITC" w:hAnsi="Eras Demi ITC" w:cs="Arial"/>
        <w:sz w:val="18"/>
        <w:szCs w:val="18"/>
        <w:u w:val="single"/>
      </w:rPr>
    </w:pPr>
    <w:r>
      <w:rPr>
        <w:rFonts w:cs="Arial" w:ascii="Eras Demi ITC" w:hAnsi="Eras Demi ITC"/>
        <w:sz w:val="18"/>
        <w:szCs w:val="18"/>
        <w:u w:val="single"/>
      </w:rPr>
      <w:t>REGIONAL OFFICES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111 Wheatfield Drive •  Milford, Pennsylvania  18337  •  570-296-2765  •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540 Broadway  •  Monticello, New York  12701  •  845-794-3399 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2"/>
      </w:rPr>
    </w:pPr>
    <w:r>
      <w:rPr>
        <w:sz w:val="12"/>
      </w:rPr>
      <w:t xml:space="preserve">                                     </w:t>
    </w:r>
  </w:p>
  <w:p>
    <w:pPr>
      <w:pStyle w:val="Normal"/>
      <w:jc w:val="both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Town of Newburgh</w:t>
      <w:tab/>
      <w:tab/>
      <w:tab/>
      <w:tab/>
      <w:t>-2-</w:t>
      <w:tab/>
      <w:tab/>
      <w:tab/>
      <w:tab/>
      <w:t xml:space="preserve">                   4 February 2010</w:t>
    </w:r>
  </w:p>
  <w:p>
    <w:pPr>
      <w:pStyle w:val="Normal"/>
      <w:jc w:val="both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Santa Monica Holdin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  <w:drawing>
        <wp:inline distT="0" distB="0" distL="0" distR="0">
          <wp:extent cx="174307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214245" cy="1360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New Windsor, New York 12553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e-mail: mheny@mhepc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107.1pt;mso-wrap-distance-left:0pt;mso-wrap-distance-right:0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New Windsor, New York 12553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e-mail: mheny@mhepc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71170</wp:posOffset>
              </wp:positionH>
              <wp:positionV relativeFrom="page">
                <wp:posOffset>2098675</wp:posOffset>
              </wp:positionV>
              <wp:extent cx="2486660" cy="429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Eras Light ITC" w:hAnsi="Eras Light ITC" w:cs="Eras Light ITC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</w:rPr>
                            <w:t>McGOEY, HAUSER and EDS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165.25pt;mso-position-vertical-relative:page;margin-left:37.1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ascii="Eras Light ITC" w:hAnsi="Eras Light ITC" w:cs="Eras Light ITC"/>
                      </w:rPr>
                    </w:pPr>
                    <w:r>
                      <w:rPr>
                        <w:rFonts w:cs="Eras Light ITC" w:ascii="Eras Light ITC" w:hAnsi="Eras Light ITC"/>
                      </w:rPr>
                      <w:t>McGOEY, HAUSER and EDSA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1184275</wp:posOffset>
              </wp:positionV>
              <wp:extent cx="2486660" cy="429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59" w:before="19" w:after="0"/>
                            <w:rPr>
                              <w:rFonts w:ascii="Eras Light ITC" w:hAnsi="Eras Light ITC" w:cs="Eras Light ITC"/>
                              <w:sz w:val="22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sz w:val="22"/>
                            </w:rPr>
                            <w:t>CONSULTING ENGINEERS P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93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59" w:before="19" w:after="0"/>
                      <w:rPr>
                        <w:rFonts w:ascii="Eras Light ITC" w:hAnsi="Eras Light ITC" w:cs="Eras Light ITC"/>
                        <w:sz w:val="22"/>
                      </w:rPr>
                    </w:pPr>
                    <w:r>
                      <w:rPr>
                        <w:rFonts w:cs="Eras Light ITC" w:ascii="Eras Light ITC" w:hAnsi="Eras Light ITC"/>
                        <w:sz w:val="22"/>
                      </w:rPr>
                      <w:t>CONSULTING ENGINEERS P.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1170</wp:posOffset>
              </wp:positionH>
              <wp:positionV relativeFrom="page">
                <wp:posOffset>1565275</wp:posOffset>
              </wp:positionV>
              <wp:extent cx="2138045" cy="613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RICHARD D. McGOEY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 WILLIAM J. HAUSE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NJ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MARK J. EDSALL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JAMES M. FAR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48.3pt;mso-wrap-distance-left:0pt;mso-wrap-distance-right:0pt;mso-wrap-distance-top:0pt;mso-wrap-distance-bottom:0pt;margin-top:123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RICHARD D. McGOEY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 WILLIAM J. HAUSE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NJ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MARK J. EDSALL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, NJ &amp; PA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JAMES M. FAR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02"/>
    </w:pPr>
    <w:rPr>
      <w:rFonts w:ascii="Arial" w:hAnsi="Arial" w:cs="Arial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0:00Z</dcterms:created>
  <dc:creator>Preferred Customer</dc:creator>
  <dc:description/>
  <dc:language>en-US</dc:language>
  <cp:lastModifiedBy>Owner</cp:lastModifiedBy>
  <cp:lastPrinted>2007-12-07T11:47:00Z</cp:lastPrinted>
  <dcterms:modified xsi:type="dcterms:W3CDTF">2012-02-13T18:00:00Z</dcterms:modified>
  <cp:revision>2</cp:revision>
  <dc:subject/>
  <dc:title/>
</cp:coreProperties>
</file>