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2</w:t>
      </w:r>
      <w:r>
        <w:rPr>
          <w:rFonts w:ascii="Arial" w:hAnsi="Arial"/>
          <w:b/>
          <w:sz w:val="28"/>
          <w:vertAlign w:val="superscript"/>
        </w:rPr>
        <w:t>ND</w:t>
      </w:r>
      <w:r>
        <w:rPr>
          <w:rFonts w:ascii="Arial" w:hAnsi="Arial"/>
          <w:b/>
          <w:sz w:val="28"/>
        </w:rPr>
        <w:t xml:space="preserve"> AMENDED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SEPTEMBER 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Arthur Lanzer (2006-8)</w:t>
        <w:tab/>
        <w:tab/>
        <w:tab/>
        <w:t>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9 Chapel Road</w:t>
        <w:tab/>
        <w:tab/>
        <w:tab/>
        <w:tab/>
        <w:tab/>
        <w:tab/>
        <w:t>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n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Austin Tyler Properties, LLC (2006-11)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Wyants Lane</w:t>
        <w:tab/>
        <w:tab/>
        <w:tab/>
        <w:tab/>
        <w:tab/>
        <w:t>          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34; Blk. 2; Lots 61 &amp; 62</w:t>
        <w:tab/>
        <w:tab/>
        <w:tab/>
        <w:tab/>
        <w:tab/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PO Box 1781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ppingers Falls, NY 1259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Lemme &amp; Sons, Inc. (2006-2)</w:t>
        <w:tab/>
        <w:tab/>
        <w:tab/>
        <w:tab/>
        <w:t>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5 New Road</w:t>
        <w:tab/>
        <w:tab/>
        <w:tab/>
        <w:tab/>
        <w:tab/>
        <w:tab/>
        <w:tab/>
        <w:tab/>
        <w:t>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SEPTEMBER 7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Hotel &amp; Commercial Building (2006-15)    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orporate Blvd.                                                                                                                        2 LOT SUBDIVISION                            Sec. 95;    Blk. 1; Lot 69.2</w:t>
        <w:tab/>
        <w:tab/>
        <w:tab/>
        <w:tab/>
        <w:tab/>
        <w:t>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ZONE IB</w:t>
        <w:tab/>
        <w:tab/>
        <w:tab/>
        <w:tab/>
        <w:tab/>
        <w:tab/>
        <w:t>            ARCHITECTURAL REVIEW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Delbalzo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uss &amp; O’Neill of New York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0 Washington St., Suite 3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ughkeepsie NY 12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Quick Chek Corporation (2006-33)</w:t>
        <w:tab/>
        <w:tab/>
        <w:t>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9W &amp; Albany Po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5; Blk. 5; Lots 1 &amp;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D. Genslaw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ibbons, Del Deo, Dolan, Griffinge &amp; Vecchione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 Pennsylvania Plaza, 37 Floo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New York, NY 10119, 37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ony Brook Condominiums (2006-35)</w:t>
        <w:tab/>
        <w:tab/>
        <w:tab/>
        <w:t>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Brookview Drive/Section I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; Lot 3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Cappellp. Esq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Jacobowitz &amp; Gub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6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YNEGY/Coal Pile Canopy (2006-36)</w:t>
        <w:tab/>
        <w:tab/>
        <w:tab/>
        <w:t>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Danskammer    Generating    Station -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; Blk. 1; Lot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McL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YNEGY Northeast Generatio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92/994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hris Kelly (2006-7)</w:t>
        <w:tab/>
        <w:t xml:space="preserve">                    </w:t>
        <w:tab/>
        <w:tab/>
        <w:t>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38 New Roa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n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SEPTEMBER 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2 Subdivision (2006-38)</w:t>
        <w:tab/>
        <w:tab/>
        <w:tab/>
        <w:t>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2 (Between Mill Street &amp; County Line)                  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Blk. 1, Lot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iban Ad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DR/LMS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astgate Corporate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 Coates Drive, Suite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SEPTEMBER 7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