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720"/>
        <w:jc w:val="left"/>
        <w:rPr>
          <w:rFonts w:ascii="Arial Black" w:hAnsi="Arial Black" w:eastAsia="Arial Black" w:cs="Arial Black"/>
          <w:shadow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shadow/>
          <w:color w:val="000000"/>
          <w:sz w:val="28"/>
          <w:szCs w:val="28"/>
        </w:rPr>
        <w:t xml:space="preserve">                                </w:t>
      </w:r>
      <w:r>
        <w:rPr>
          <w:rFonts w:eastAsia="Arial Black" w:cs="Arial Black" w:ascii="Arial Black" w:hAnsi="Arial Black"/>
          <w:shadow/>
          <w:color w:val="000000"/>
          <w:sz w:val="28"/>
          <w:szCs w:val="28"/>
        </w:rPr>
        <w:t>TOWN OF NEWBURGH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PLANNING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308 GARDNERTOWN ROAD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NEWBURGH NEW YORK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Black" w:hAnsi="Arial Black" w:eastAsia="Arial Black" w:cs="Arial Black"/>
          <w:color w:val="000000"/>
          <w:sz w:val="26"/>
          <w:szCs w:val="26"/>
          <w:u w:val="single"/>
        </w:rPr>
      </w:pPr>
      <w:r>
        <w:rPr>
          <w:rFonts w:eastAsia="Arial Black" w:cs="Arial Black" w:ascii="Arial Black" w:hAnsi="Arial Black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Black" w:hAnsi="Arial Black" w:eastAsia="Arial Black" w:cs="Arial Black"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JOHN P. EWASUTYN  </w:t>
        <w:tab/>
        <w:tab/>
        <w:tab/>
        <w:t xml:space="preserve">            (845) 564-78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Black" w:hAnsi="Arial Black" w:eastAsia="Arial Black" w:cs="Arial Black"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color w:val="000000"/>
          <w:sz w:val="28"/>
          <w:szCs w:val="28"/>
        </w:rPr>
        <w:t>Planning Board Chairman                          Fax: (845) 564-7802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/>
      </w:pP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      </w:t>
      </w: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Email: </w:t>
      </w:r>
      <w:r>
        <w:rPr>
          <w:rFonts w:eastAsia="Arial Black" w:cs="Arial Black" w:ascii="Arial Black" w:hAnsi="Arial Black"/>
          <w:color w:val="0000FF"/>
          <w:sz w:val="28"/>
          <w:szCs w:val="28"/>
          <w:u w:val="single"/>
        </w:rPr>
        <w:t>planningboard@hvc.rr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AGEND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SEPTEMBER 21, 20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u w:val="doub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double"/>
        </w:rPr>
        <w:t>*****PLEASE NOTE: THE PLANNING BOARD MEETING WILL START AT 7:00 P.M. AND ALL APPLICANTS/REPRESENTATIVES ARE TO BE PRESENT AT THAT TIME.   THE MEETING WILL BE HELD IN THE MEETING ROOM OF TOWN HALL, 1496 ROUTE 300, NEWBURGH 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nds of Leon A. Orzechowski (2005-59)                        PUBLIC H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tersection of Patton &amp; Lakeside Road</w:t>
        <w:tab/>
        <w:tab/>
        <w:tab/>
        <w:t>3 LOT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ONE R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p:</w:t>
        <w:tab/>
        <w:t>Gerald Zimmerman, P.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immerman Engineering &amp; Surveying, P.C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48 Rt 17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Harriman NY 109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nds of Donna L. Spooner (2005-52)</w:t>
        <w:tab/>
        <w:tab/>
        <w:tab/>
        <w:t xml:space="preserve">    PUBLIC H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ast Side of Lakeside Road</w:t>
        <w:tab/>
        <w:tab/>
        <w:tab/>
        <w:tab/>
        <w:t xml:space="preserve">  2 LOT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c. 50; Blk. 1; Lot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ONE R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p:</w:t>
        <w:tab/>
        <w:t>William B. Hildreth, L.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407 South Plank Road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ewburgh NY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rury Heights (94-41)</w:t>
        <w:tab/>
        <w:tab/>
        <w:tab/>
        <w:tab/>
        <w:t>140 SINGLE FAMILY CLUSTER L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rury 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c. 89; Blk. 1; Lot 6 &amp; 4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ONE R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p:</w:t>
        <w:tab/>
        <w:t>Brian Brooker, P.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rooker Engineering, P.L.C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76 Lafayette Avenu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uffern, NY 109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EPTEMBER 21, 2006/AGENDA/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High Tech Park at Northeast Business Center (2006-14)    ARCHITECTURAL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500 Corporate Blvd.</w:t>
        <w:tab/>
        <w:tab/>
        <w:tab/>
        <w:tab/>
        <w:tab/>
        <w:tab/>
        <w:t xml:space="preserve">      SITE P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c. 95; Blk. 1; Lot 1.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ONE 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p:   Vincent t J. Doce Associat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5020 Rt 9W, Suite 104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ewburgh NY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oodfield Manor Phase II (95-34)</w:t>
        <w:tab/>
        <w:tab/>
        <w:tab/>
        <w:t xml:space="preserve">      34  LOT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rewer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c. 43 Blk. 7; Lots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one R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p:   Michele L. Babcock, Esq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acobowitz &amp; Gubits, LLP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58 Orange Avenu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alden NY 125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ewburgh Towne Center (2006-41)                                  CONCEPTUAL SITE P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oute 300 &amp; Old Little Britai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c. 97; Blk. 3; Lots 1,2,6, 7, 8 and Old Goshe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ONE 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p:</w:t>
        <w:tab/>
        <w:t>Gregory J. Shaw, P.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haw Engineer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744 Broadwa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ewburgh NY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nds of Arthur Smith (2006-42)</w:t>
        <w:tab/>
        <w:tab/>
        <w:tab/>
        <w:tab/>
        <w:t xml:space="preserve">         LOT LINE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ibra Lane, Pisces Drive &amp; Fox Crest 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c. 1; Blk. 2; Lots 7 &amp;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ONE 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harles Brown, P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aconic Design Consul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633 Gidney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ewburgh NY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 &amp; L Acres (2006-29)</w:t>
        <w:tab/>
        <w:tab/>
        <w:tab/>
        <w:tab/>
        <w:tab/>
        <w:t xml:space="preserve">       4 LOT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oute 32 &amp; Sofia Cou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c. 2; Blk. 2; Lot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ONE 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p:</w:t>
        <w:tab/>
        <w:t>John Tarolli, P.E., L.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ercurio-Norton-Tarolli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45 Main Stree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ine Bush   NY 125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EPTEMBER 21, 20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AG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AG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ummer Kim/Phase II at Longview Farm (2006-39)</w:t>
        <w:tab/>
        <w:t xml:space="preserve"> CONCEPTUAL SKETCH P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nd of Barbara Drive</w:t>
        <w:tab/>
        <w:tab/>
        <w:tab/>
        <w:tab/>
        <w:tab/>
        <w:t xml:space="preserve">          25  LOT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c. 20; Blk 1; Lots 1,3.35, 3.1, 3.32, 3.33, 3.34 &amp; 2.2            LOT LIN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ONE 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p:</w:t>
        <w:tab/>
        <w:t>Thomas DePuy, P.E./L.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Puy Engineering &amp; Surveying P.C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2656 Route 302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iddletown NY 109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nds of Anthony Tarsio (2004-77)                                12 LOT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Old Little Britain Road                                                    </w:t>
        <w:tab/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c. 101; Blk. 6; Lot 8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ONE R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p:</w:t>
        <w:tab/>
        <w:t>Kenneth Lytl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en Design Consultan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2 Summit Court, Suite 304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ishkill NY 125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>BOARD BUSIN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Black" w:hAnsi="Arial Black" w:eastAsia="Arial Black" w:cs="Arial Black"/>
          <w:b/>
          <w:b/>
          <w:bCs/>
          <w:color w:val="000000"/>
          <w:sz w:val="24"/>
          <w:szCs w:val="24"/>
          <w:u w:val="double"/>
        </w:rPr>
      </w:pPr>
      <w:r>
        <w:rPr>
          <w:rFonts w:eastAsia="Arial Black" w:cs="Arial Black" w:ascii="Arial Black" w:hAnsi="Arial Black"/>
          <w:b/>
          <w:bCs/>
          <w:color w:val="000000"/>
          <w:sz w:val="24"/>
          <w:szCs w:val="24"/>
          <w:u w:val="double"/>
        </w:rPr>
        <w:t>**WORK SESSION: PROJECT READINESS DISCUSSION  SCHEDULED FOR 5:00 P.M. IN THE MEETING ROOM OF TOWN HALL ON THURSDAY, SEPTEMBER 21, 2006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auto"/>
    <w:pitch w:val="default"/>
  </w:font>
  <w:font w:name="Arial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